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709"/>
        <w:jc w:val="center"/>
        <w:rPr>
          <w:rFonts w:ascii="Arial" w:hAnsi="Arial" w:cs="Arial"/>
          <w:b/>
          <w:b/>
          <w:bCs/>
          <w:color w:val="993300"/>
          <w:sz w:val="20"/>
          <w:szCs w:val="20"/>
        </w:rPr>
      </w:pPr>
      <w:r>
        <w:rPr>
          <w:rFonts w:cs="Arial" w:ascii="Arial" w:hAnsi="Arial"/>
          <w:b/>
          <w:bCs/>
          <w:color w:val="993300"/>
          <w:sz w:val="20"/>
          <w:szCs w:val="20"/>
        </w:rPr>
        <w:t>DUA</w:t>
      </w:r>
    </w:p>
    <w:p>
      <w:pPr>
        <w:pStyle w:val="NormalWeb"/>
        <w:spacing w:lineRule="auto" w:line="360" w:before="120" w:after="120"/>
        <w:ind w:firstLine="709"/>
        <w:jc w:val="both"/>
        <w:rPr>
          <w:rFonts w:ascii="Arial" w:hAnsi="Arial" w:cs="Arial"/>
          <w:sz w:val="20"/>
        </w:rPr>
      </w:pPr>
      <w:r>
        <w:rPr>
          <w:rFonts w:cs="Arial" w:ascii="Arial" w:hAnsi="Arial"/>
          <w:sz w:val="20"/>
          <w:szCs w:val="20"/>
        </w:rPr>
        <w:t>Duâ, bir ibadettir, duâ kulluğun özüdür, duâ Rabbe dönüş ve yönelişin adıdır. Kulluktan bahsedilen bir yerde, duâdan bahsetmemek mümkün değildir. Zaten, Allah (cc) da “Duânız olmazsa ne ehemmiyetiniz var!”  buyurmuyor mu? ve “Duâ edin kabul edeyim” diyen de bizzat kendisi değil mi?</w:t>
      </w:r>
    </w:p>
    <w:p>
      <w:pPr>
        <w:pStyle w:val="NormalWeb"/>
        <w:spacing w:lineRule="auto" w:line="360" w:before="120" w:after="120"/>
        <w:ind w:firstLine="709"/>
        <w:jc w:val="both"/>
        <w:rPr>
          <w:rFonts w:ascii="Arial" w:hAnsi="Arial" w:cs="Arial"/>
          <w:sz w:val="20"/>
        </w:rPr>
      </w:pPr>
      <w:r>
        <w:rPr>
          <w:rFonts w:cs="Arial" w:ascii="Arial" w:hAnsi="Arial"/>
          <w:sz w:val="20"/>
          <w:szCs w:val="20"/>
        </w:rPr>
        <w:t>Duâ, Allah (cc)’la kul arasında kuvvetli bir bağdır. Başka bir ifade ile, kulun düşüncesinin Rabbe takdim edilmesi şeklidir duâ. Kul erişemeyeceği ve iktidarıyla elde edemeyeceği her şeyini, mutlak iktidar sahibi olan Kadîr-i Mutlak’tan ister; işte bu isteğin adıdır duâ. O, helezonlar hâlinde kuldan Rabbe yücelen tatlı bir nağmedir ta arşa kadar...</w:t>
      </w:r>
    </w:p>
    <w:p>
      <w:pPr>
        <w:pStyle w:val="NormalWeb"/>
        <w:spacing w:lineRule="auto" w:line="360" w:before="120" w:after="120"/>
        <w:ind w:firstLine="709"/>
        <w:jc w:val="both"/>
        <w:rPr>
          <w:rFonts w:ascii="Arial" w:hAnsi="Arial" w:cs="Arial"/>
          <w:sz w:val="20"/>
        </w:rPr>
      </w:pPr>
      <w:r>
        <w:rPr>
          <w:rFonts w:cs="Arial" w:ascii="Arial" w:hAnsi="Arial"/>
          <w:sz w:val="20"/>
          <w:szCs w:val="20"/>
        </w:rPr>
        <w:t>Günümüzde, sadece beş vakit namazın veya belli bir kısım ibadetlerin sonuna sıkıştırılarak küçültülen duâ, gerçekte hayatın ve hayat ötesinin en büyük lâzımıdır. Hayatı, duâsız düşünmek mümkün değildir. Yaşadığımız hayat, baştan sona kadar duâdan ibarettir. Duâ, Rıza-i İlâhî’nin şifresi ve cennet yurdunun da anahtarıdır. Yine duâ, “abd”den Rabbe yükselen kulluk nişanı, Rab’den “abd”e inen rahmet simgesidir. Daha doğrusu o, Allah (cc)’la kul arasında olan münasebetin tam odak noktasıdır. Duâ, bir cihetten ibadet, bir başka cihetten imkân âlemi ile lâhut âlemini birleştiren ulvî bir miraçtır. İnsanı merdiven merdiven Hakk’a yücelten mukaddes bir miraç..!</w:t>
      </w:r>
    </w:p>
    <w:p>
      <w:pPr>
        <w:pStyle w:val="NormalWeb"/>
        <w:spacing w:lineRule="auto" w:line="360" w:before="120" w:after="120"/>
        <w:ind w:firstLine="709"/>
        <w:jc w:val="both"/>
        <w:rPr>
          <w:rFonts w:ascii="Arial" w:hAnsi="Arial" w:cs="Arial"/>
          <w:sz w:val="20"/>
        </w:rPr>
      </w:pPr>
      <w:r>
        <w:rPr>
          <w:rFonts w:cs="Arial" w:ascii="Arial" w:hAnsi="Arial"/>
          <w:sz w:val="20"/>
          <w:szCs w:val="20"/>
        </w:rPr>
        <w:t>Rahmet elinin üzerimizde dolaşması, duâ sayesindedir. Duâ, aynı zamanda gazabın da paratoneridir. Evet, hakkımız-da rahmeti ve rızayı celp, gazap ve öfkeyi def edecek olan müessir bir ubudiyettir duâ. Çok defa beşer imkânının tükendiği noktada duâ şuuru -keşke tâ baştan olsa!- başlar. Haddizatında, ona başlangıç ve bitiş noktası tesbit etmek, ya yoktur veya imkansızdır. Çünkü, duâdan müstağni olacak bir ânı yoktur insanın. O hâlde kul, kendisinden tecellileriyle bir ân dur olmayacağı Rabb’ine, duâdan da bir ân dur olmaması lâzımdır. Zira, Rabbin kapısına duâ ile varılır, o kapıda duâ ile konuşurlar ve rahmeti hakkımızda sağnak sağnak celbeden de duadır.</w:t>
      </w:r>
    </w:p>
    <w:p>
      <w:pPr>
        <w:pStyle w:val="NormalWeb"/>
        <w:spacing w:lineRule="auto" w:line="360" w:before="120" w:after="120"/>
        <w:ind w:firstLine="709"/>
        <w:jc w:val="both"/>
        <w:rPr>
          <w:rFonts w:ascii="Arial" w:hAnsi="Arial" w:cs="Arial"/>
          <w:sz w:val="20"/>
        </w:rPr>
      </w:pPr>
      <w:r>
        <w:rPr>
          <w:rFonts w:cs="Arial" w:ascii="Arial" w:hAnsi="Arial"/>
          <w:sz w:val="20"/>
          <w:szCs w:val="20"/>
        </w:rPr>
        <w:t>Bize bakan yönüyle duâ, istemektir. Biz maddî-mânevî ihtiyaçlarımızı isteriz Rabb’imizden. Ne var ki, çok defa istediğimiz şeyi de, isteme şeklini de bilemeyiz, bilemeyiz de istemede bile sû-i edebde bulunuruz Zât-ı Zülcelâl’e karşı. İstenilen şeyleri, Mutlak İrade sahibinin iradesi istikametinde görmek istemeyip, kendi arzumuz istikametinde diler dururuz. Bundan dolayı da her istediğimizin âcilen yerine getirilmesini, yerine getirilmeyen arzularımızın da reddedildiğini düşünerek me’yûs oluruz. Daha açık bir ifade ile, mutlak iradeyi, her zaman kendi cüz’î irademizin peyki olarak görmek isteriz. Bütün bunlar, duâ âdap ve terminolojisine zıt olan şeylerdir. Bu niyetle yapılan duâlar, Allah (cc)’la kul arasında râbıta olmaktan çok uzaktır. Onun âdap ve erkanına riayet ise, icabete vesile olacak şartlardan birisi, belki de en birincisidir.</w:t>
      </w:r>
    </w:p>
    <w:p>
      <w:pPr>
        <w:pStyle w:val="NormalWeb"/>
        <w:spacing w:lineRule="auto" w:line="360" w:before="120" w:after="120"/>
        <w:ind w:firstLine="709"/>
        <w:jc w:val="both"/>
        <w:rPr>
          <w:rFonts w:ascii="Arial" w:hAnsi="Arial" w:cs="Arial"/>
          <w:sz w:val="20"/>
        </w:rPr>
      </w:pPr>
      <w:r>
        <w:rPr>
          <w:rFonts w:cs="Arial" w:ascii="Arial" w:hAnsi="Arial"/>
          <w:sz w:val="20"/>
          <w:szCs w:val="20"/>
        </w:rPr>
        <w:t>Duâ, bazan ciddî bir istek ve iştiyak halinde sırf bir mülahaza olarak kalpten yükselir. Bu durumda kul, hiçbir şey söylemez. Belki dudakları bile kıpırdamaz; ama, O Allâmü’l-Guyub’un, hâline nigahbân olduğunu bilerek, tam bir tevekkül içinde bulunmaya çalışır ve bulacağını bulur. Tıpkı Hz. İbrahim Aleyhisselâm’ın ateşe atıldığı andaki durumu gibi. Bütün imkânların kesildiği ve sebeplerin sükut ettiği bu noktada: “Ey ateş! İbrahim üzerine soğuk ve selâmet ol (İbrahim’i yakma)” (Enbiyâ, 21/69) ilâhî fermanı ona hiç umulmadık şekilde medet kaynağı olmuştur.</w:t>
      </w:r>
    </w:p>
    <w:p>
      <w:pPr>
        <w:pStyle w:val="NormalWeb"/>
        <w:spacing w:lineRule="auto" w:line="360" w:before="120" w:after="120"/>
        <w:ind w:firstLine="709"/>
        <w:jc w:val="both"/>
        <w:rPr>
          <w:rFonts w:ascii="Arial" w:hAnsi="Arial" w:cs="Arial"/>
          <w:sz w:val="20"/>
        </w:rPr>
      </w:pPr>
      <w:r>
        <w:rPr>
          <w:rFonts w:cs="Arial" w:ascii="Arial" w:hAnsi="Arial"/>
          <w:sz w:val="20"/>
          <w:szCs w:val="20"/>
        </w:rPr>
        <w:t>Kalpteki duyguların, lisan yoluyla Rabbe ulaştırılması; bu da duânın ikinci bir şeklidir. Burada kul, sadece hâlini arzeder, fakat isteğini dile getirmez. Bazen de, hem halini arz eder hem de isteğini dile getirir. Kur’ân, peygamber duâlarından her ikisini de misâl olarak seçmiştir ki, birinciye Hz. Eyyûb Aleyhisselâm’ın: “Ya Rabbî! Zarar bana dokundu ve Sen Erhamü’r-Râhîminsin” (Enbiyâ, 21/83) duâsıyla, Hz. Yûnus Aleyhisselâm’ın: “Senden başka hiçbir ilâh yoktur. Hakikat ben haksızlık edenlerden oldum” (Enbiyâ, 21/87) duâsı gibi.. ikinci duruma da Hz. Zekeriyâ Aleyhisselâm’dan misâl verilmiştir ki, O da, Rabb’ine:“ hiçbir ilâh yok yüce katından temiz bir nesil bağışla. Muhakkak ki Sen duâları işiticisin” (Âl-i İmran, 3/38) diyerek duâda bulunmuştu.</w:t>
      </w:r>
    </w:p>
    <w:p>
      <w:pPr>
        <w:pStyle w:val="NormalWeb"/>
        <w:spacing w:lineRule="auto" w:line="360" w:before="120" w:after="120"/>
        <w:ind w:firstLine="709"/>
        <w:jc w:val="both"/>
        <w:rPr>
          <w:rFonts w:ascii="Arial" w:hAnsi="Arial" w:cs="Arial"/>
          <w:sz w:val="20"/>
        </w:rPr>
      </w:pPr>
      <w:r>
        <w:rPr>
          <w:rFonts w:cs="Arial" w:ascii="Arial" w:hAnsi="Arial"/>
          <w:sz w:val="20"/>
          <w:szCs w:val="20"/>
        </w:rPr>
        <w:t>Ayrıca Kur’ân-ı Kerîm’in, duâ mevzûu üzerinde ısrarla durması ve yapılacak duâları Efendimiz’e bizzat ta’lim buyurması, mes’elenin ehemmiyetini göstermesi bakımından çok önemlidir. Böyle olmasaydı, Kur’ân-ı Kerîm, yüzlerce âyet-i kerime ile, duâ mes’elesi üzerinde ısrarla durur muydu? Bunun dışında, Efendimiz’den rivayet edilen, yüzlerce, hatta binlerce hadîs-i şerif de duânın ehemmiyeti hakkında hem tahşidat yapıyor, hem de hayatın her faslında, yapılması gereken duâları bu ümmete ta’lim buyuruyor. O halde insan, duygu ve düşüncelerini birer istek halinde takdim ederken, bunu en iyi şekilde ifade etmek ve az sözle çok mânâ dile getirmek ister ki, bu hususta da ona en büyük yardımcı da başta Kur’ân-ı Kerîm, ikinci derecede de Hadîs-i Şeriflerde öğretilen duâlardır.</w:t>
      </w:r>
    </w:p>
    <w:p>
      <w:pPr>
        <w:pStyle w:val="NormalWeb"/>
        <w:spacing w:lineRule="auto" w:line="360" w:before="120" w:after="120"/>
        <w:ind w:firstLine="709"/>
        <w:jc w:val="both"/>
        <w:rPr>
          <w:rFonts w:ascii="Arial" w:hAnsi="Arial" w:cs="Arial"/>
          <w:sz w:val="20"/>
        </w:rPr>
      </w:pPr>
      <w:r>
        <w:rPr>
          <w:rFonts w:cs="Arial" w:ascii="Arial" w:hAnsi="Arial"/>
          <w:sz w:val="20"/>
          <w:szCs w:val="20"/>
        </w:rPr>
        <w:t>Öyledir, çünkü, bize istemeyi veren Zât, o duâlarda nasıl isteyeceğimizi de öğretmektedir. Kendisine en güzel ve en müessir duâlar öğretilen de, hiç şüphesiz Allah Resûlü’dür. Zira, duâ ile kapısı çalınan Zât’ı en iyi bilip tanıyan O’dur.</w:t>
      </w:r>
    </w:p>
    <w:p>
      <w:pPr>
        <w:pStyle w:val="NormalWeb"/>
        <w:spacing w:lineRule="auto" w:line="360" w:before="120" w:after="120"/>
        <w:jc w:val="both"/>
        <w:rPr>
          <w:rFonts w:ascii="Arial" w:hAnsi="Arial" w:cs="Arial"/>
          <w:b/>
          <w:b/>
          <w:bCs/>
          <w:sz w:val="20"/>
          <w:szCs w:val="20"/>
        </w:rPr>
      </w:pPr>
      <w:r>
        <w:rPr>
          <w:rFonts w:cs="Arial" w:ascii="Arial" w:hAnsi="Arial"/>
          <w:b/>
          <w:bCs/>
          <w:sz w:val="20"/>
          <w:szCs w:val="20"/>
        </w:rPr>
        <w:t>Sonsuz nurdan...</w:t>
      </w:r>
    </w:p>
    <w:p>
      <w:pPr>
        <w:pStyle w:val="NormalWeb"/>
        <w:spacing w:lineRule="auto" w:line="360" w:before="120" w:after="120"/>
        <w:ind w:firstLine="709"/>
        <w:jc w:val="both"/>
        <w:rPr>
          <w:rFonts w:ascii="Arial" w:hAnsi="Arial" w:cs="Arial"/>
          <w:sz w:val="20"/>
        </w:rPr>
      </w:pPr>
      <w:r>
        <w:rPr>
          <w:rFonts w:cs="Arial" w:ascii="Arial" w:hAnsi="Arial"/>
          <w:sz w:val="20"/>
          <w:szCs w:val="20"/>
        </w:rPr>
        <w:t>O, bir istikamet insanıdır. Zâten kulluk da istikamet demektir. Cenâb-ı Hakk: “Bana kulluk edin. Müstakim yol budur” (Yâsin, 36/61) derken bu hakikata işaret buyurmaktadır. Allah Resûlü’nün bütün hareketlerin-de, bir ölçü ve denge vardır. O, cihanı fethedecek orduları şuraya-buraya sevkederken, bir karıncayı dahi incitmeme prensibini de her zaman korumuştur. Hep sebeplere tevessül etmiştir; ama duâyı da hiçbir zaman ihmal etmemiştir.</w:t>
      </w:r>
    </w:p>
    <w:p>
      <w:pPr>
        <w:pStyle w:val="NormalWeb"/>
        <w:spacing w:lineRule="auto" w:line="360" w:before="120" w:after="120"/>
        <w:ind w:firstLine="709"/>
        <w:jc w:val="both"/>
        <w:rPr>
          <w:rFonts w:ascii="Arial" w:hAnsi="Arial" w:cs="Arial"/>
          <w:sz w:val="20"/>
        </w:rPr>
      </w:pPr>
      <w:r>
        <w:rPr>
          <w:rFonts w:cs="Arial" w:ascii="Arial" w:hAnsi="Arial"/>
          <w:sz w:val="20"/>
          <w:szCs w:val="20"/>
        </w:rPr>
        <w:t>Gece-gündüz münacaat ve inleme içinde geçen bir ömür görmek isteyen, Resûlullah’ın hayatına baksın! Baksın ve insanlık, duânın ne demek olduğunu, duâ etmenin âdâbını ve duânın, insana maddî-manevî kazandırdıklarını görsün, görsün ve ibret alsın.</w:t>
      </w:r>
    </w:p>
    <w:p>
      <w:pPr>
        <w:pStyle w:val="NormalWeb"/>
        <w:spacing w:lineRule="auto" w:line="360" w:before="120" w:after="120"/>
        <w:ind w:firstLine="709"/>
        <w:jc w:val="both"/>
        <w:rPr>
          <w:rFonts w:ascii="Arial" w:hAnsi="Arial" w:cs="Arial"/>
          <w:sz w:val="20"/>
        </w:rPr>
      </w:pPr>
      <w:r>
        <w:rPr>
          <w:rFonts w:cs="Arial" w:ascii="Arial" w:hAnsi="Arial"/>
          <w:sz w:val="20"/>
          <w:szCs w:val="20"/>
        </w:rPr>
        <w:t>Yüzlerce insan, Efendimiz’in duâlarını bir araya getirip, duâ mecmuaları te’lif etmişlerdir. Cenâb-ı Hakk, böyle bir lütfu, şu satırların yazarından da esirgemedi.. zaten o esirgemez! “Mecmuatü’l-Ed’iyyeti’l-Me’sûre” adı altında, Efendimiz’in duâları bir araya getirildi. Mümkün mertebe, bu eser ebat olarak küçük tutulmaya çalışıldı. Bu mini esere bakanlar dahi göreceklerdir ki, duâda dahi Allah Resûlü’ne ulaşmak mümkün değildir. Sanki O, hayatının her ânını duâ ile geçirmiş gibidir. Bir insan, başka hiçbir iş yapmasa ve sadece duâ etse, onun bir ömrü dolduran duâsı, ancak Allah Resûlü’nden mervî duâlar kadar olabilir...</w:t>
      </w:r>
    </w:p>
    <w:p>
      <w:pPr>
        <w:pStyle w:val="NormalWeb"/>
        <w:spacing w:lineRule="auto" w:line="360" w:before="120" w:after="120"/>
        <w:ind w:firstLine="709"/>
        <w:jc w:val="both"/>
        <w:rPr>
          <w:rFonts w:ascii="Arial" w:hAnsi="Arial" w:cs="Arial"/>
          <w:sz w:val="20"/>
        </w:rPr>
      </w:pPr>
      <w:r>
        <w:rPr>
          <w:rFonts w:cs="Arial" w:ascii="Arial" w:hAnsi="Arial"/>
          <w:sz w:val="20"/>
          <w:szCs w:val="20"/>
        </w:rPr>
        <w:t>Allah Resûlü, duâlarını hayatının içine paylaştırmış ve hep bu nurdan kristaller üzerinde yürümüştür. Duâ, O’nun dudaklarından eksik olmayan virdi, gönlünde tütüp duran âh u efganıydı. O, bir an dahi duâsız olmamış, dudaklarını ıslatan bu kevser dolu kadeh, hiçbir zaman elinden düşmemişti. Aksiyon adamıydı, muhakeme insanıydı; fakat ibadet ve duâda da eşimenendi yoktu.</w:t>
      </w:r>
    </w:p>
    <w:p>
      <w:pPr>
        <w:pStyle w:val="NormalWeb"/>
        <w:spacing w:lineRule="auto" w:line="360" w:before="120" w:after="120"/>
        <w:ind w:firstLine="709"/>
        <w:jc w:val="both"/>
        <w:rPr>
          <w:rFonts w:ascii="Arial" w:hAnsi="Arial" w:cs="Arial"/>
          <w:sz w:val="20"/>
        </w:rPr>
      </w:pPr>
      <w:r>
        <w:rPr>
          <w:rFonts w:cs="Arial" w:ascii="Arial" w:hAnsi="Arial"/>
          <w:sz w:val="20"/>
          <w:szCs w:val="20"/>
        </w:rPr>
        <w:t>Sahâbe de bir ibadet topluluğuydu. Ancak O’nunla yürümeye kalktıkları zaman dökülüp kalırlardı. -O dökülüp kalanlara kıtmirin ruhu feda olsun- O ise yorulma nedir bilmeden hep yürürdü. Çünkü Allah (cc), O’nu hep ileriye doğru yürüsün ve hep önde bulunsun diye yaratmıştı. Mi’rac’da Cibrîl bile O’nunla yürümeye kalkmış da, nihayet bir noktadan sonra onun da dermanı kesilmişti.. kesilmişti de “Yürü ya Resûlallah! Top senin çevgân senin” demişti.. evet O adetâ meleklerle maraton yapan bir insandı.</w:t>
      </w:r>
    </w:p>
    <w:p>
      <w:pPr>
        <w:pStyle w:val="NormalWeb"/>
        <w:spacing w:lineRule="auto" w:line="360" w:before="120" w:after="120"/>
        <w:ind w:firstLine="709"/>
        <w:jc w:val="both"/>
        <w:rPr>
          <w:rFonts w:ascii="Arial" w:hAnsi="Arial" w:cs="Arial"/>
          <w:sz w:val="20"/>
        </w:rPr>
      </w:pPr>
      <w:r>
        <w:rPr>
          <w:rFonts w:cs="Arial" w:ascii="Arial" w:hAnsi="Arial"/>
          <w:sz w:val="20"/>
        </w:rPr>
      </w:r>
    </w:p>
    <w:p>
      <w:pPr>
        <w:pStyle w:val="NormalWeb"/>
        <w:spacing w:lineRule="auto" w:line="360" w:before="120" w:after="120"/>
        <w:ind w:firstLine="709"/>
        <w:jc w:val="both"/>
        <w:rPr>
          <w:rFonts w:ascii="Arial" w:hAnsi="Arial" w:cs="Arial"/>
          <w:b/>
          <w:b/>
          <w:bCs/>
          <w:i/>
          <w:i/>
          <w:iCs/>
          <w:sz w:val="20"/>
        </w:rPr>
      </w:pPr>
      <w:r>
        <w:rPr>
          <w:rStyle w:val="StrongEmphasis"/>
          <w:rFonts w:cs="Arial" w:ascii="Arial" w:hAnsi="Arial"/>
          <w:b w:val="false"/>
          <w:bCs w:val="false"/>
          <w:i/>
          <w:iCs/>
          <w:sz w:val="20"/>
          <w:szCs w:val="20"/>
        </w:rPr>
        <w:t>1. Duâlarından Bir Demet</w:t>
      </w:r>
    </w:p>
    <w:p>
      <w:pPr>
        <w:pStyle w:val="NormalWeb"/>
        <w:spacing w:lineRule="auto" w:line="360" w:before="120" w:after="120"/>
        <w:ind w:firstLine="709"/>
        <w:jc w:val="both"/>
        <w:rPr>
          <w:rFonts w:ascii="Arial" w:hAnsi="Arial" w:cs="Arial"/>
          <w:sz w:val="20"/>
        </w:rPr>
      </w:pPr>
      <w:r>
        <w:rPr>
          <w:rFonts w:cs="Arial" w:ascii="Arial" w:hAnsi="Arial"/>
          <w:sz w:val="20"/>
          <w:szCs w:val="20"/>
        </w:rPr>
        <w:t>O’nun bütün duâlarını, burada ele alıp inceleyecek değiliz. Zaten biz bu mevzuya da sadece Allah Resûlü’nün duâdaki büyüklüğüne bir işaret olsun diye temas ettik. Şimdi O’nun binlerce duâsından birkaç nümûne zikredip bu mevzûyu noktalamak istiyorum.</w:t>
      </w:r>
    </w:p>
    <w:p>
      <w:pPr>
        <w:pStyle w:val="NormalWeb"/>
        <w:spacing w:lineRule="auto" w:line="360" w:before="120" w:after="120"/>
        <w:ind w:firstLine="709"/>
        <w:jc w:val="both"/>
        <w:rPr>
          <w:rFonts w:ascii="Arial" w:hAnsi="Arial" w:cs="Arial"/>
          <w:b/>
          <w:b/>
          <w:bCs/>
          <w:i/>
          <w:i/>
          <w:iCs/>
          <w:sz w:val="20"/>
        </w:rPr>
      </w:pPr>
      <w:r>
        <w:rPr>
          <w:rStyle w:val="StrongEmphasis"/>
          <w:rFonts w:cs="Arial" w:ascii="Arial" w:hAnsi="Arial"/>
          <w:b w:val="false"/>
          <w:bCs w:val="false"/>
          <w:i/>
          <w:iCs/>
          <w:sz w:val="20"/>
          <w:szCs w:val="20"/>
        </w:rPr>
        <w:t>a. Uykudan Önce</w:t>
      </w:r>
    </w:p>
    <w:p>
      <w:pPr>
        <w:pStyle w:val="NormalWeb"/>
        <w:spacing w:lineRule="auto" w:line="360" w:before="120" w:after="120"/>
        <w:ind w:firstLine="709"/>
        <w:jc w:val="both"/>
        <w:rPr>
          <w:rFonts w:ascii="Arial" w:hAnsi="Arial" w:cs="Arial"/>
          <w:sz w:val="20"/>
        </w:rPr>
      </w:pPr>
      <w:r>
        <w:rPr>
          <w:rFonts w:cs="Arial" w:ascii="Arial" w:hAnsi="Arial"/>
          <w:sz w:val="20"/>
          <w:szCs w:val="20"/>
        </w:rPr>
        <w:t>Uyku ölümün küçük kardeşidir İnsan uykuya girerken bu şuur içinde girmelidir. Zira bu göz kapayış, onun için dünyaya ait bir son da olabilir. Öyle ise gafletle değil de yatağa uyanık ve dikkatli girmelidir.</w:t>
      </w:r>
    </w:p>
    <w:p>
      <w:pPr>
        <w:pStyle w:val="NormalWeb"/>
        <w:spacing w:lineRule="auto" w:line="360" w:before="120" w:after="120"/>
        <w:ind w:firstLine="709"/>
        <w:jc w:val="both"/>
        <w:rPr>
          <w:rFonts w:ascii="Arial" w:hAnsi="Arial" w:cs="Arial"/>
          <w:sz w:val="20"/>
        </w:rPr>
      </w:pPr>
      <w:r>
        <w:rPr>
          <w:rFonts w:cs="Arial" w:ascii="Arial" w:hAnsi="Arial"/>
          <w:sz w:val="20"/>
          <w:szCs w:val="20"/>
        </w:rPr>
        <w:t>Allah Resulü yatağa girmeden evvel şunları okurdu: Bakara sûresinin başı ve son üç âyeti Âyet’el-Kürsî, Yâsîn sûresi, Secde sûresi,  Mülk sûresi, sonra üçer defa olmak üzere İhlas ve Muavvizeteyn sûrelerini ve bir defa da Kâfirûn sûresini okur; sonra da ellerini birleştirerek avucuna üfürür ve ellerini vücudunun ulaşabildiği her noktaya sürerdi. Daha sonra da birçok duâ okurdu ki, zikri uzun süreceğinden biz bunları yukarıda ismini verdiğimiz esere ve daha başka duâ mecmualarına havale ediyoruz. İsteyen, o duâların neler olduğunu oralardan bulup öğrenebilir ve hayatlarını o dualarla nurlandırırlar.</w:t>
      </w:r>
    </w:p>
    <w:p>
      <w:pPr>
        <w:pStyle w:val="NormalWeb"/>
        <w:spacing w:lineRule="auto" w:line="360" w:before="120" w:after="120"/>
        <w:ind w:firstLine="709"/>
        <w:jc w:val="both"/>
        <w:rPr>
          <w:rFonts w:ascii="Arial" w:hAnsi="Arial" w:cs="Arial"/>
          <w:b/>
          <w:b/>
          <w:bCs/>
          <w:i/>
          <w:i/>
          <w:iCs/>
          <w:sz w:val="20"/>
        </w:rPr>
      </w:pPr>
      <w:r>
        <w:rPr>
          <w:rStyle w:val="StrongEmphasis"/>
          <w:rFonts w:cs="Arial" w:ascii="Arial" w:hAnsi="Arial"/>
          <w:b w:val="false"/>
          <w:bCs w:val="false"/>
          <w:i/>
          <w:iCs/>
          <w:sz w:val="20"/>
          <w:szCs w:val="20"/>
        </w:rPr>
        <w:t>b. Yatağa Girdiğinde</w:t>
      </w:r>
    </w:p>
    <w:p>
      <w:pPr>
        <w:pStyle w:val="NormalWeb"/>
        <w:spacing w:lineRule="auto" w:line="360" w:before="120" w:after="120"/>
        <w:ind w:firstLine="709"/>
        <w:jc w:val="both"/>
        <w:rPr>
          <w:rFonts w:ascii="Arial" w:hAnsi="Arial" w:cs="Arial"/>
          <w:sz w:val="20"/>
        </w:rPr>
      </w:pPr>
      <w:r>
        <w:rPr>
          <w:rFonts w:cs="Arial" w:ascii="Arial" w:hAnsi="Arial"/>
          <w:sz w:val="20"/>
          <w:szCs w:val="20"/>
        </w:rPr>
        <w:t>Yatağına girdiği zaman 33 defa Sübhanallah, 33 Elhamdülillah ve 33 (Bir rivayette 34) Allahuekber der ardından da birçok duâ okurlardı. Bu duâlardan birisi de şudur: "yüzümü Sana çeviriyor ve işlerimi Sana havale ediyorum. Hem korkarak hem de ümit ederek sırtımı Sana dayıyorum. Senden ancak yine Sana sığınılır, başka sığınak yoktur. Allahım indirdiğin Kitab’a ve gönderdiğin Nebî’ye îmân ettim. (Peygamberin kendi peygamberliğini tasdik etmesi şarttır.) Allahım kullarını dirilteceğin o gün, beni azabından koru. Ben, ancak Senin adınla ölür yine Senin adınla dirilirim.” Sağ elini başının altına koyar, dizlerini hafif kıvırır ve sağ tarafına doğru yatardı. Bu kalkmak için bir yatmaydı. Zira O, hep gece kalkmanın heyecanını yaşardı.</w:t>
      </w:r>
    </w:p>
    <w:p>
      <w:pPr>
        <w:pStyle w:val="NormalWeb"/>
        <w:spacing w:lineRule="auto" w:line="360" w:before="120" w:after="120"/>
        <w:ind w:firstLine="709"/>
        <w:jc w:val="both"/>
        <w:rPr>
          <w:rFonts w:ascii="Arial" w:hAnsi="Arial" w:cs="Arial"/>
          <w:b/>
          <w:b/>
          <w:bCs/>
          <w:i/>
          <w:i/>
          <w:iCs/>
          <w:sz w:val="20"/>
        </w:rPr>
      </w:pPr>
      <w:r>
        <w:rPr>
          <w:rStyle w:val="StrongEmphasis"/>
          <w:rFonts w:cs="Arial" w:ascii="Arial" w:hAnsi="Arial"/>
          <w:b w:val="false"/>
          <w:bCs w:val="false"/>
          <w:i/>
          <w:iCs/>
          <w:sz w:val="20"/>
          <w:szCs w:val="20"/>
        </w:rPr>
        <w:t>c. Teheccüde Kalktığında</w:t>
      </w:r>
    </w:p>
    <w:p>
      <w:pPr>
        <w:pStyle w:val="NormalWeb"/>
        <w:spacing w:lineRule="auto" w:line="360" w:before="120" w:after="120"/>
        <w:ind w:firstLine="709"/>
        <w:jc w:val="both"/>
        <w:rPr>
          <w:rFonts w:ascii="Arial" w:hAnsi="Arial" w:cs="Arial"/>
          <w:sz w:val="20"/>
        </w:rPr>
      </w:pPr>
      <w:r>
        <w:rPr>
          <w:rFonts w:cs="Arial" w:ascii="Arial" w:hAnsi="Arial"/>
          <w:sz w:val="20"/>
          <w:szCs w:val="20"/>
        </w:rPr>
        <w:t>Teheccüd namazı için kalkışını da şu duâ ile süslerdi: “Allahım Sana hamdolsun. Sen semâları, yeri ve içindekileri ayakta tutan ‘Kayyûm’sun. Sana hamdolsun. Sen semâların, yerin ve içindekilerin hakiki sahibi olan Melik’sin. Ve Sana hamdolsun, Sen semâların, yerin ve içindekilerin Nûrusun.”</w:t>
      </w:r>
    </w:p>
    <w:p>
      <w:pPr>
        <w:pStyle w:val="NormalWeb"/>
        <w:spacing w:lineRule="auto" w:line="360" w:before="120" w:after="120"/>
        <w:ind w:firstLine="709"/>
        <w:jc w:val="both"/>
        <w:rPr>
          <w:rFonts w:ascii="Arial" w:hAnsi="Arial" w:cs="Arial"/>
          <w:sz w:val="20"/>
        </w:rPr>
      </w:pPr>
      <w:r>
        <w:rPr>
          <w:rFonts w:cs="Arial" w:ascii="Arial" w:hAnsi="Arial"/>
          <w:sz w:val="20"/>
          <w:szCs w:val="20"/>
        </w:rPr>
        <w:t>Ardından da aynı duâyı şu şekilde devam ettirir: Senin sözün haktır. Cennet de, cehennem de haktır. Nebîler ve Hz. Muhammed Aleyhisselâm haktır. Kıyamet günü de haktır.</w:t>
      </w:r>
    </w:p>
    <w:p>
      <w:pPr>
        <w:pStyle w:val="NormalWeb"/>
        <w:spacing w:lineRule="auto" w:line="360" w:before="120" w:after="120"/>
        <w:ind w:firstLine="709"/>
        <w:jc w:val="both"/>
        <w:rPr>
          <w:rFonts w:ascii="Arial" w:hAnsi="Arial" w:cs="Arial"/>
          <w:sz w:val="20"/>
        </w:rPr>
      </w:pPr>
      <w:r>
        <w:rPr>
          <w:rFonts w:cs="Arial" w:ascii="Arial" w:hAnsi="Arial"/>
          <w:sz w:val="20"/>
          <w:szCs w:val="20"/>
        </w:rPr>
        <w:t>Allahım Sana teslim oldum. Sana îman ettim. Tevekkülüm Sana’dır ve bütünüyle Sana yöneldim. Yalnız Sen’in inâyetinle mücâdele ettim, yalnız Sen’in hakemliğine başvurdum. Sen benim geçmiş ve gelecek hatalarımı bağışla. (Gelecekte bana günah işletme ve benim için günah kapılarını kapat). Gizli işlediklerimi de açık işlediklerimi de affet. Ve bunlardan da öte Sen’in benden çok daha iyi bildiğin günahlarımı da bağışla. (Çünkü ben kalbimden geçeni bilebilirim; fakat sır, hafî ve ahfamdan geçenleri bilemeyebilirim. Eğer ben bilmeden bu duygularımda bir kopukluk oldu ise, Sen ondan dolayı da beni affet). Öne geçiren de geride bırakan da Sensin. Senden başka İlâh yoktur. Havl ve kuvvet sadece Allah’ındır.”</w:t>
      </w:r>
    </w:p>
    <w:p>
      <w:pPr>
        <w:pStyle w:val="NormalWeb"/>
        <w:spacing w:lineRule="auto" w:line="360" w:before="120" w:after="120"/>
        <w:ind w:firstLine="709"/>
        <w:jc w:val="both"/>
        <w:rPr>
          <w:rFonts w:ascii="Arial" w:hAnsi="Arial" w:cs="Arial"/>
          <w:sz w:val="20"/>
        </w:rPr>
      </w:pPr>
      <w:r>
        <w:rPr>
          <w:rFonts w:cs="Arial" w:ascii="Arial" w:hAnsi="Arial"/>
          <w:sz w:val="20"/>
          <w:szCs w:val="20"/>
        </w:rPr>
        <w:t>Ve, bu duâsını O, “Lâ havle velâ kuvvete illâ billah” diyerek bitiriyor.</w:t>
      </w:r>
    </w:p>
    <w:p>
      <w:pPr>
        <w:pStyle w:val="NormalWeb"/>
        <w:spacing w:lineRule="auto" w:line="360" w:before="120" w:after="120"/>
        <w:ind w:firstLine="709"/>
        <w:jc w:val="both"/>
        <w:rPr>
          <w:rFonts w:ascii="Arial" w:hAnsi="Arial" w:cs="Arial"/>
          <w:sz w:val="20"/>
        </w:rPr>
      </w:pPr>
      <w:r>
        <w:rPr>
          <w:rFonts w:cs="Arial" w:ascii="Arial" w:hAnsi="Arial"/>
          <w:sz w:val="20"/>
          <w:szCs w:val="20"/>
        </w:rPr>
        <w:t>O, bilhassa tek başına kıldığı nâfile namazlarda, duâyı çok yapıyor ve namazı da uzattıkça uzatıyordu. Namaza durunca Fâtiha’dan önce şu duâyı okuyor.. Sen’in mâni olduğuna da lütfedecek yoktur. Sen’in verdiğin hükmü ne geri çevirebilecek ne de değiştirebilecek yoktur. Sana karşı, hiçbir şeref sahibine şerefi fayda vermez.”</w:t>
      </w:r>
    </w:p>
    <w:p>
      <w:pPr>
        <w:pStyle w:val="NormalWeb"/>
        <w:spacing w:lineRule="auto" w:line="360" w:before="120" w:after="120"/>
        <w:ind w:firstLine="709"/>
        <w:jc w:val="both"/>
        <w:rPr>
          <w:rFonts w:ascii="Arial" w:hAnsi="Arial" w:cs="Arial"/>
          <w:sz w:val="20"/>
        </w:rPr>
      </w:pPr>
      <w:r>
        <w:rPr>
          <w:rFonts w:cs="Arial" w:ascii="Arial" w:hAnsi="Arial"/>
          <w:sz w:val="20"/>
          <w:szCs w:val="20"/>
        </w:rPr>
        <w:t>Bu duânın arkasından ilâveten bazen şunları okurdu: " Günahlarımın arasını, doğu ile batının arasını ayırdığın gibi ayır.”</w:t>
      </w:r>
    </w:p>
    <w:p>
      <w:pPr>
        <w:pStyle w:val="NormalWeb"/>
        <w:spacing w:lineRule="auto" w:line="360" w:before="120" w:after="120"/>
        <w:ind w:firstLine="709"/>
        <w:jc w:val="both"/>
        <w:rPr/>
      </w:pPr>
      <w:r>
        <w:rPr>
          <w:rFonts w:cs="Arial" w:ascii="Arial" w:hAnsi="Arial"/>
          <w:sz w:val="20"/>
          <w:szCs w:val="20"/>
        </w:rPr>
        <w:t>“</w:t>
      </w:r>
      <w:r>
        <w:rPr>
          <w:rFonts w:cs="Arial" w:ascii="Arial" w:hAnsi="Arial"/>
          <w:sz w:val="20"/>
          <w:szCs w:val="20"/>
        </w:rPr>
        <w:t>Allahım beyaz elbisenin kirlerden temizlendiği gibi Sen de beni günahlardan temizle.”</w:t>
      </w:r>
    </w:p>
    <w:p>
      <w:pPr>
        <w:pStyle w:val="NormalWeb"/>
        <w:spacing w:lineRule="auto" w:line="360" w:before="120" w:after="120"/>
        <w:ind w:firstLine="709"/>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Bunlardan sonra da “Sübhâneke”yi okur ve bunca tesbih ve takdisten sonradır ki, Fâtiha’ya geçerdi. Gerçi daha Allah Resûlü’nün, bu arada okuduğu birçok duâlar vardır ama, biz, yine okuyucumuzu, duâ macmualarını tetkike havale ediyor ve bu kadarla yetiniyoruz.</w:t>
      </w:r>
    </w:p>
    <w:p>
      <w:pPr>
        <w:pStyle w:val="NormalWeb"/>
        <w:tabs>
          <w:tab w:val="clear" w:pos="708"/>
          <w:tab w:val="left" w:pos="3930" w:leader="none"/>
        </w:tabs>
        <w:spacing w:lineRule="auto" w:line="360" w:before="120" w:after="120"/>
        <w:ind w:firstLine="709"/>
        <w:jc w:val="both"/>
        <w:rPr>
          <w:rFonts w:ascii="Arial" w:hAnsi="Arial" w:cs="Arial"/>
          <w:b/>
          <w:b/>
          <w:bCs/>
          <w:i/>
          <w:i/>
          <w:iCs/>
          <w:sz w:val="20"/>
        </w:rPr>
      </w:pPr>
      <w:r>
        <w:rPr>
          <w:rStyle w:val="StrongEmphasis"/>
          <w:rFonts w:cs="Arial" w:ascii="Arial" w:hAnsi="Arial"/>
          <w:b w:val="false"/>
          <w:bCs w:val="false"/>
          <w:i/>
          <w:iCs/>
          <w:sz w:val="20"/>
          <w:szCs w:val="20"/>
        </w:rPr>
        <w:t>d. Sabah Kalkınca</w:t>
        <w:tab/>
      </w:r>
    </w:p>
    <w:p>
      <w:pPr>
        <w:pStyle w:val="NormalWeb"/>
        <w:spacing w:lineRule="auto" w:line="360" w:before="120" w:after="120"/>
        <w:ind w:firstLine="709"/>
        <w:jc w:val="both"/>
        <w:rPr>
          <w:rFonts w:ascii="Arial" w:hAnsi="Arial" w:cs="Arial"/>
          <w:sz w:val="20"/>
        </w:rPr>
      </w:pPr>
      <w:r>
        <w:rPr>
          <w:rFonts w:cs="Arial" w:ascii="Arial" w:hAnsi="Arial"/>
          <w:sz w:val="20"/>
          <w:szCs w:val="20"/>
        </w:rPr>
        <w:t>O’nun sabah olunca dudakları şu duâ ile ıslanırdı:  “Allahım ben, şunu ikrar ederek sabahladım; Seni, arşının hamelelerini, meleklerini ve bütün mahlûkâtı şahid tutuyorum ki, Sen kendisinden başka ilâh olmayan Allah’sın ve Muhammed Aleyhisselâm Senin kulun ve resûlündür.”</w:t>
      </w:r>
    </w:p>
    <w:p>
      <w:pPr>
        <w:pStyle w:val="NormalWeb"/>
        <w:spacing w:lineRule="auto" w:line="360" w:before="120" w:after="120"/>
        <w:ind w:firstLine="709"/>
        <w:jc w:val="both"/>
        <w:rPr>
          <w:rFonts w:ascii="Arial" w:hAnsi="Arial" w:cs="Arial"/>
          <w:sz w:val="20"/>
        </w:rPr>
      </w:pPr>
      <w:r>
        <w:rPr>
          <w:rFonts w:cs="Arial" w:ascii="Arial" w:hAnsi="Arial"/>
          <w:sz w:val="20"/>
          <w:szCs w:val="20"/>
        </w:rPr>
        <w:t>Asrımızın Büyük Çilekeşi de aynı şuûrla şöyle duâ eder:</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Allahım, günahlar dilimi tuttu, ma’siyetimin çokluğu beni hacil etti. Ve ben, Senin rahmet kapını, Şeyh Abdülkâdir Hazretleri’nin sesi ve soluğu ile çalıyorum..”</w:t>
      </w:r>
    </w:p>
    <w:p>
      <w:pPr>
        <w:pStyle w:val="NormalWeb"/>
        <w:spacing w:lineRule="auto" w:line="360" w:before="120" w:after="120"/>
        <w:ind w:firstLine="709"/>
        <w:jc w:val="both"/>
        <w:rPr>
          <w:rFonts w:ascii="Arial" w:hAnsi="Arial" w:cs="Arial"/>
          <w:sz w:val="20"/>
        </w:rPr>
      </w:pPr>
      <w:r>
        <w:rPr>
          <w:rFonts w:cs="Arial" w:ascii="Arial" w:hAnsi="Arial"/>
          <w:sz w:val="20"/>
          <w:szCs w:val="20"/>
        </w:rPr>
        <w:t>Allah Resûlü’nün sabah yaptığı duâlar arasında şu da vardır: “Ey semâvât ve yeri yaratan, gayb ve şehâdet âlemini bilen, celâl ve ikram sahibi Allahım. Sana şu dünya hayatında bağlılığımı ilân ediyor ve Sen’i buna şahit tutuyorum, Sen şahit olarak yetersin.”</w:t>
      </w:r>
    </w:p>
    <w:p>
      <w:pPr>
        <w:pStyle w:val="NormalWeb"/>
        <w:spacing w:lineRule="auto" w:line="360" w:before="120" w:after="120"/>
        <w:ind w:firstLine="709"/>
        <w:jc w:val="both"/>
        <w:rPr>
          <w:rFonts w:ascii="Arial" w:hAnsi="Arial" w:cs="Arial"/>
          <w:b/>
          <w:b/>
          <w:bCs/>
          <w:i/>
          <w:i/>
          <w:iCs/>
          <w:sz w:val="20"/>
        </w:rPr>
      </w:pPr>
      <w:r>
        <w:rPr>
          <w:rStyle w:val="StrongEmphasis"/>
          <w:rFonts w:cs="Arial" w:ascii="Arial" w:hAnsi="Arial"/>
          <w:b w:val="false"/>
          <w:bCs w:val="false"/>
          <w:i/>
          <w:iCs/>
          <w:sz w:val="20"/>
          <w:szCs w:val="20"/>
        </w:rPr>
        <w:t>f. Namazın İçinde</w:t>
      </w:r>
    </w:p>
    <w:p>
      <w:pPr>
        <w:pStyle w:val="NormalWeb"/>
        <w:spacing w:lineRule="auto" w:line="360" w:before="120" w:after="120"/>
        <w:ind w:firstLine="709"/>
        <w:jc w:val="both"/>
        <w:rPr>
          <w:rFonts w:ascii="Arial" w:hAnsi="Arial" w:cs="Arial"/>
          <w:sz w:val="20"/>
        </w:rPr>
      </w:pPr>
      <w:r>
        <w:rPr>
          <w:rFonts w:cs="Arial" w:ascii="Arial" w:hAnsi="Arial"/>
          <w:sz w:val="20"/>
          <w:szCs w:val="20"/>
        </w:rPr>
        <w:t>İftitah tekbirinden sonra: “Ben yüzümü yeri ve gökleri yaratan Zât’a, O’ndan başka her şeye sırt dönerek ve O’na teslim olarak çevirdim. Ben, asla müşriklerden değilim. Muhakkak ki, benim namazım, ibadetlerim, hayatım ve ölümüm hep Âlemlerin Rabbi olan Allah (cc) içindir. O’nun şeriki yoktur. Ben bununla emrolundum. Ve ben müslümanlardanım. Allahım Sen Melîksin. Senden başka ilah yoktur. Sen, benim Rabbimsin, ben de Senin kulunum. Ben nefsime zulmettim. Günahlarımı itiraf ediyorum. Sen, benim bütün günahlarımı affet. Senden başka günahı affedecek yoktur...”520</w:t>
      </w:r>
    </w:p>
    <w:p>
      <w:pPr>
        <w:pStyle w:val="NormalWeb"/>
        <w:spacing w:lineRule="auto" w:line="360" w:before="120" w:after="120"/>
        <w:ind w:firstLine="709"/>
        <w:jc w:val="both"/>
        <w:rPr>
          <w:rFonts w:ascii="Arial" w:hAnsi="Arial" w:cs="Arial"/>
          <w:sz w:val="20"/>
        </w:rPr>
      </w:pPr>
      <w:r>
        <w:rPr>
          <w:rFonts w:cs="Arial" w:ascii="Arial" w:hAnsi="Arial"/>
          <w:sz w:val="20"/>
          <w:szCs w:val="20"/>
        </w:rPr>
        <w:t>Ve, rükuda okunan duâlardan biri:  “Allahım Sana rükû ettim, Sana inandım, Sana teslim oldum. Kulağım, gözüm, iliklerim, kemiğim ve sinir sistemim ve ayaklarımın taşıdığı her şey, âlemlerin Rabbi Allah’a boyun eğmiş ve itaat etmiştir.”521</w:t>
      </w:r>
    </w:p>
    <w:p>
      <w:pPr>
        <w:pStyle w:val="NormalWeb"/>
        <w:spacing w:lineRule="auto" w:line="360" w:before="120" w:after="120"/>
        <w:ind w:firstLine="709"/>
        <w:jc w:val="both"/>
        <w:rPr>
          <w:rFonts w:ascii="Arial" w:hAnsi="Arial" w:cs="Arial"/>
          <w:sz w:val="20"/>
        </w:rPr>
      </w:pPr>
      <w:r>
        <w:rPr>
          <w:rFonts w:cs="Arial" w:ascii="Arial" w:hAnsi="Arial"/>
          <w:sz w:val="20"/>
          <w:szCs w:val="20"/>
        </w:rPr>
        <w:t>Secdede:  “Allahım, Senin için secde ettim, Sana inandım ve Sana teslim oldum. Yüzüm, kendisini yaratan, şekil veren, kulağını ve gözünü yarıp çıkarana secde etti. Takdir edenlerin en güzeli Allah ne yücedir. Allahım benim günahlarımın hepsini, küçüğünü, büyüğünü, evvelini, âhirini, gizlisini, açığını, hepsini affet...”</w:t>
      </w:r>
    </w:p>
    <w:p>
      <w:pPr>
        <w:pStyle w:val="NormalWeb"/>
        <w:spacing w:lineRule="auto" w:line="360" w:before="120" w:after="120"/>
        <w:ind w:firstLine="709"/>
        <w:jc w:val="both"/>
        <w:rPr>
          <w:rFonts w:ascii="Arial" w:hAnsi="Arial" w:cs="Arial"/>
          <w:sz w:val="20"/>
        </w:rPr>
      </w:pPr>
      <w:r>
        <w:rPr>
          <w:rFonts w:cs="Arial" w:ascii="Arial" w:hAnsi="Arial"/>
          <w:sz w:val="20"/>
          <w:szCs w:val="20"/>
        </w:rPr>
        <w:t>Bir insan ibadetin dışında neler yapar? Yer-içer.. yatar-kalkar.. güler-ağlar.. üzülür-sevinir.. evlenir, çocuk sahibi olur.. yeni bir elbise giyer.. yolculuğa çıkar veya yolculuktan döner.. cihad eder, savaşır, savaştan döner.. birinden acı veya tatlı bir haber alır.. sevdiği bir dostuyla karşılaşır.. hastalanır, hastalıktan kurtulur.. uyur.. sevindirici veya korkulu bir rüya görür ve daha yüzlerce iş yapar, yüzlerce hâle girer. İşte Allah Resûlü, böyle durumların hemen her birinde, o hâle mahsûs olmak üzere duâ okur ve beşeriliğini böylece âdetâ lâhûtîleştirirdi.</w:t>
      </w:r>
    </w:p>
    <w:p>
      <w:pPr>
        <w:pStyle w:val="NormalWeb"/>
        <w:spacing w:lineRule="auto" w:line="360" w:before="120" w:after="120"/>
        <w:ind w:firstLine="709"/>
        <w:jc w:val="both"/>
        <w:rPr>
          <w:rFonts w:ascii="Arial" w:hAnsi="Arial" w:cs="Arial"/>
          <w:sz w:val="20"/>
        </w:rPr>
      </w:pPr>
      <w:r>
        <w:rPr>
          <w:rFonts w:cs="Arial" w:ascii="Arial" w:hAnsi="Arial"/>
          <w:sz w:val="20"/>
          <w:szCs w:val="20"/>
        </w:rPr>
        <w:t>Bir de insanın kendi dışında cereyan eden hâdiseler vardır. Bu hâdiseler, onu dolaylı olarak ilgilendirmektedir. Meselâ, kıtlık, kaht u galâ, yağmursuzluk, yangın, sel, kasırga gibi bütün âfetler, doğrudan ferde mahsus zararları olmasa bile, dolayısıyla yine zarardırlar. İşte hem cemiyetle bütünleşme hem de bu durumlarda Rabbe yönelme adına, Efendimiz’in okuduğu duâlar.</w:t>
      </w:r>
    </w:p>
    <w:p>
      <w:pPr>
        <w:pStyle w:val="NormalWeb"/>
        <w:spacing w:lineRule="auto" w:line="360" w:before="120" w:after="120"/>
        <w:ind w:firstLine="709"/>
        <w:jc w:val="both"/>
        <w:rPr>
          <w:rFonts w:ascii="Arial" w:hAnsi="Arial" w:cs="Arial"/>
          <w:sz w:val="20"/>
        </w:rPr>
      </w:pPr>
      <w:r>
        <w:rPr>
          <w:rFonts w:cs="Arial" w:ascii="Arial" w:hAnsi="Arial"/>
          <w:sz w:val="20"/>
          <w:szCs w:val="20"/>
        </w:rPr>
        <w:t>Ayrıca Ehl-i Beyt kanalıyla geldiği için, sünnî imamlar tarafından pek iltifat görmeyen; fakat bütün büyüklerin kendilerine vird edindikleri ve okumayı asla terketmedikleri Cevşen.. evet, Cevşen’e bakan bir insan, Allah Resûlü’nün duâdaki derinliğini orada çok daha net görebilir.</w:t>
      </w:r>
    </w:p>
    <w:p>
      <w:pPr>
        <w:pStyle w:val="Normal"/>
        <w:spacing w:lineRule="auto" w:line="360" w:before="120" w:after="120"/>
        <w:jc w:val="both"/>
        <w:rPr>
          <w:rFonts w:ascii="Arial" w:hAnsi="Arial" w:cs="Arial"/>
          <w:b/>
          <w:b/>
          <w:bCs/>
          <w:sz w:val="20"/>
        </w:rPr>
      </w:pPr>
      <w:r>
        <w:rPr>
          <w:rFonts w:cs="Arial" w:ascii="Arial" w:hAnsi="Arial"/>
          <w:b/>
          <w:bCs/>
          <w:sz w:val="20"/>
        </w:rPr>
        <w:t>Kıssa...</w:t>
      </w:r>
    </w:p>
    <w:p>
      <w:pPr>
        <w:pStyle w:val="TextBodyIndent"/>
        <w:rPr>
          <w:sz w:val="20"/>
        </w:rPr>
      </w:pPr>
      <w:r>
        <w:rPr>
          <w:sz w:val="20"/>
        </w:rPr>
        <w:t>Meşahiytan Ebul Garip el-İsfehani hazretleri Tarsus’u çok severdi. Şiraz’da hastalandı, ölüm döşeğine yattı. Etrafında toplananlara:</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Ben ölürsem beni burada kafir kabristanına gömün. Ben bunu sizden Allah hakkı için istiyorum. Sizden başka hiçbir isteğim yok” dedi.dostları şeyhin bu sözlerine mana verememişlerdi. Hayret ederek:</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Bu nasıl söz neden seni kafir kabristanına gömeceğiz?” Dediler. O şöyle buyurdu:</w:t>
      </w:r>
    </w:p>
    <w:p>
      <w:pPr>
        <w:pStyle w:val="Normal"/>
        <w:spacing w:lineRule="auto" w:line="360" w:before="120" w:after="120"/>
        <w:ind w:firstLine="709"/>
        <w:jc w:val="both"/>
        <w:rPr/>
      </w:pPr>
      <w:r>
        <w:rPr>
          <w:rFonts w:cs="Arial" w:ascii="Arial" w:hAnsi="Arial"/>
          <w:sz w:val="20"/>
        </w:rPr>
        <w:t>“</w:t>
      </w:r>
      <w:r>
        <w:rPr>
          <w:rFonts w:cs="Arial" w:ascii="Arial" w:hAnsi="Arial"/>
          <w:sz w:val="20"/>
        </w:rPr>
        <w:t>Hak tealaya yalvarıp duruyorum. Eğer senin yanında benim bir kıymetim varsa beni Tarsus’da vefat ettir diyorum. Ama şimdi burada vefat edeceğime göre, demek ki yanında kıymeti olmayan kullarındanmışım. Ondan dolayı ben burada ölürsem kafir kabristanına defnedin” dedi.</w:t>
      </w:r>
    </w:p>
    <w:p>
      <w:pPr>
        <w:pStyle w:val="Normal"/>
        <w:spacing w:lineRule="auto" w:line="360" w:before="120" w:after="120"/>
        <w:ind w:firstLine="709"/>
        <w:jc w:val="both"/>
        <w:rPr>
          <w:rFonts w:ascii="Arial" w:hAnsi="Arial" w:cs="Arial"/>
          <w:sz w:val="20"/>
        </w:rPr>
      </w:pPr>
      <w:r>
        <w:rPr>
          <w:rFonts w:cs="Arial" w:ascii="Arial" w:hAnsi="Arial"/>
          <w:sz w:val="20"/>
        </w:rPr>
        <w:t>Fakat ölümünün vukuunu beklerken o vefat etmedi ve kısa zaman içinde az miktar iyileşti. Tarsus’a gelerek orada çok geçmeden vefat etti. Kabri şerifi Tarsus şehrindedir.</w:t>
      </w:r>
    </w:p>
    <w:p>
      <w:pPr>
        <w:pStyle w:val="Normal"/>
        <w:tabs>
          <w:tab w:val="left" w:pos="708" w:leader="none"/>
        </w:tabs>
        <w:autoSpaceDE w:val="false"/>
        <w:spacing w:lineRule="auto" w:line="360" w:before="120" w:after="120"/>
        <w:jc w:val="both"/>
        <w:rPr>
          <w:rFonts w:ascii="Arial" w:hAnsi="Arial" w:cs="Arial"/>
          <w:b/>
          <w:b/>
          <w:bCs/>
          <w:color w:val="000000"/>
          <w:sz w:val="20"/>
          <w:szCs w:val="22"/>
        </w:rPr>
      </w:pPr>
      <w:r>
        <w:rPr>
          <w:rFonts w:cs="Arial" w:ascii="Arial" w:hAnsi="Arial"/>
          <w:b/>
          <w:bCs/>
          <w:color w:val="000000"/>
          <w:sz w:val="20"/>
          <w:szCs w:val="22"/>
        </w:rPr>
      </w:r>
    </w:p>
    <w:p>
      <w:pPr>
        <w:pStyle w:val="Normal"/>
        <w:tabs>
          <w:tab w:val="left" w:pos="708" w:leader="none"/>
        </w:tabs>
        <w:autoSpaceDE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2"/>
        </w:rPr>
        <w:t>Risale...</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rPr>
        <w:t xml:space="preserve">İmân, duâyı bir vesîle-i katiye olarak iktizâ ettiği; ve fıtrat-ı insaniye onu şiddetle istediği gibi, Cenâb-ı Hak dahi "Duânız olmazsa ne ehemmiyetiniz var?" meâlinde, </w:t>
      </w:r>
      <w:r>
        <w:rPr>
          <w:rFonts w:cs="Arial" w:ascii="Arial" w:hAnsi="Arial"/>
          <w:color w:val="000000"/>
          <w:sz w:val="20"/>
          <w:szCs w:val="20"/>
          <w:u w:val="double"/>
        </w:rPr>
        <w:drawing>
          <wp:inline distT="0" distB="0" distL="0" distR="0">
            <wp:extent cx="187198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1871980" cy="311150"/>
                    </a:xfrm>
                    <a:prstGeom prst="rect">
                      <a:avLst/>
                    </a:prstGeom>
                  </pic:spPr>
                </pic:pic>
              </a:graphicData>
            </a:graphic>
          </wp:inline>
        </w:drawing>
      </w:r>
      <w:r>
        <w:rPr>
          <w:rFonts w:cs="Arial" w:ascii="Arial" w:hAnsi="Arial"/>
          <w:vanish/>
          <w:color w:val="000000"/>
          <w:sz w:val="20"/>
          <w:szCs w:val="20"/>
        </w:rPr>
        <w:t xml:space="preserve">Name=329; HotwordStyle=BookDefault; </w:t>
      </w:r>
      <w:r>
        <w:rPr>
          <w:rFonts w:cs="Arial" w:ascii="Arial" w:hAnsi="Arial"/>
          <w:color w:val="000000"/>
          <w:sz w:val="20"/>
          <w:szCs w:val="20"/>
        </w:rPr>
        <w:t xml:space="preserve"> ferman ediyor. Hem, </w:t>
      </w:r>
      <w:r>
        <w:rPr>
          <w:rFonts w:cs="Arial" w:ascii="Arial" w:hAnsi="Arial"/>
          <w:color w:val="000000"/>
          <w:sz w:val="20"/>
          <w:szCs w:val="20"/>
          <w:u w:val="double"/>
        </w:rPr>
        <w:drawing>
          <wp:inline distT="0" distB="0" distL="0" distR="0">
            <wp:extent cx="109918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1" r="-30" b="-111"/>
                    <a:stretch>
                      <a:fillRect/>
                    </a:stretch>
                  </pic:blipFill>
                  <pic:spPr bwMode="auto">
                    <a:xfrm>
                      <a:off x="0" y="0"/>
                      <a:ext cx="1099185" cy="287655"/>
                    </a:xfrm>
                    <a:prstGeom prst="rect">
                      <a:avLst/>
                    </a:prstGeom>
                  </pic:spPr>
                </pic:pic>
              </a:graphicData>
            </a:graphic>
          </wp:inline>
        </w:drawing>
      </w:r>
      <w:r>
        <w:rPr>
          <w:rFonts w:cs="Arial" w:ascii="Arial" w:hAnsi="Arial"/>
          <w:vanish/>
          <w:color w:val="000000"/>
          <w:sz w:val="20"/>
          <w:szCs w:val="20"/>
        </w:rPr>
        <w:t xml:space="preserve">Name=330; HotwordStyle=BookDefault; </w:t>
      </w:r>
      <w:r>
        <w:rPr>
          <w:rFonts w:cs="Arial" w:ascii="Arial" w:hAnsi="Arial"/>
          <w:color w:val="000000"/>
          <w:sz w:val="20"/>
          <w:szCs w:val="20"/>
        </w:rPr>
        <w:t xml:space="preserve"> emrediyor.</w:t>
      </w:r>
    </w:p>
    <w:p>
      <w:pPr>
        <w:pStyle w:val="TextBodyIndent"/>
        <w:rPr/>
      </w:pPr>
      <w:r>
        <w:rPr>
          <w:sz w:val="20"/>
        </w:rPr>
        <w:t>Eğer desen: "Birçok defa duâ ediyoruz, kabul olmuyor. Halbuki, âyet umumidir; her duâya cevap var," ifade ediyor.</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rPr>
        <w:t xml:space="preserve">Elcevap: Cevap vermek ayrıdır, kabul etmek ayrıdır. Her duâ için cevap vermek var; fakat kabul etmek, hem ayn-ı matlûbu vermek Cenâb-ı Hakkın hikmetine tâbidir. Meselâ, hasta bir çocuk çağırır: "Yâ hekim, bana bak." </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Hekim "Lebbeyk," der. "Ne istersin?" Cevap veri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Çocuk "Şu ilâcı ver bana" de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Hekim ise, ya aynen istediğini verir, yahut onun maslahatına binâen ondan daha iyisini verir, yahut hastalığına zarar olduğunu bilir, hiç vermez.</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İşte, Cenâb-ı Hak Hakîm-i Mutlak, hâzır, nâzır olduğu için, abdin duâsına cevap verir. Vahşet ve kimsesizlik dehşetini, huzûruyla ve cevabıyla ünsiyete çevirir. Fakat, insanın hevâperestâne ve heveskârâne tahakkümüyle değil, belki hikmet-i Rabbâniyenin iktizâsıyla, ya matlûbunu veya daha evlâsını verir veya hiç vermez.</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Hem, duâ bir ubûdiyettir; ubûdiyet ise, semerâtı uhreviyedir. Dünyevî maksadlar ise, o nevi duâ ve ibâdetin vakitleridir; o maksadlar, gàyeleri değil. Meselâ, yağmur namazı ve duâsı bir ibâdettir. Yağmursuzluk, o ibâdetin vaktidir; yoksa, o ibâdet ve o duâ, yağmuru getirmek için değildir. Eğer sırf o niyet ile olsa, o duâ, o ibâdet hâlis olmadığından, kabule lâyık olmaz.</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Nasıl ki, güneşin gurûbu, akşam namazının vaktidir; hem güneşin ve ayın tutulmaları, küsûf ve husûf namazları denilen iki ibâdet-i mahsusanın vakitleridir. Yani, gece ve gündüzün nurânî âyetlerinin nikaplanmasıyla bir azamet-i İlâhiyeyi ilâna medâr olduğundan, Cenâb-ı Hak, ibâdını, o vakitte bir nevi ibâdete dâvet eder. Yoksa, o namaz, açılması ve ne kadar devam etmesi, müneccim hesâbiyle muayyen olan ay ve güneşin husûf ve küsûflarının inkişafları için değildir. Aynı onun gibi, yağmursuzluk dahi, yağmur namazının vaktidir. Ve beliyyelerin istilâsı ve muzır şeylerin tasallutu, bâzı duâların evkàt-ı mahsusalarıdır ki, insan o vakitlerde aczini anlar; duâ ile, niyaz ile Kadîr-i Mutlakın dergâhına ilticâ eder. Eğer duâ çok edildiği halde, beliyyeler def' olunmazsa, denilmeyecek ki, "Duâ kabul olmadı." Belki denilecek ki, "Duânın vakti, kazâ olmadı." Eğer Cenâb-ı Hak, fazl ve keremiyle, belâyı ref' etse, nurun alâ nur, o vakit duâ vakti biter, kazâ olu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Demek duâ, bir sırr-ı ubûdiyettir. Ubûdiyet ise, hâlisen livechillâh olmalı. Yalnız aczini izhâr edip, duâ ile Ona ilticâ etmeli; Rubûbiyetine karışmamalı. Tedbîri Ona bırakmalı, hikmetine itimad etmeli, rahmetini ittiham etmemeli.</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Evet, hakikat-i halde, âyât-ı beyyinâtın beyânıyla sabit olan budur ki: Bütün mevcudât, herbirisi birer mahsus tesbih ve birer hususi ibâdet, birer has secde ettikleri gibi; bütün kâinattan dergâh-ı İlâhiyeye giden, bir duâdır.</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rPr>
        <w:t>Ya istidad lisâniyledır-bütün nebâtât ve hayvanâtın</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duâları gibi ki, herbiri lisân-ı istidadıyla Feyyâz-ı Mutlaktan bir sûret talep ediyorlar ve esmâsına bir mazhariyet-i münkeşife istiyorlar. Veya ihtiyac-ı fıtrî lisânıyladır-bütün zîhayatın, iktidarları dahilinde olmayan hâcât-ı zarûriyeleri için duâlarıdır ki, herbirisi o ihtiyac-ı fıtrî lisâniyle Cevâd-ı Mutlaktan idâme-i hayatları için bir nevi rızık hükmünde bâzı metâlibi istiyorlar. Veya lisân-ı ıztırârıyla bir duâdır ki, muztar kalan herbir zîruh, katî bir ilticâ ile duâ eder, bir hâmî-i meçhûlüne ilticâ eder, belki Rabb-i Rahîmine teveccüh ede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Bu üç nevi duâ bir mâni olmazsa dâimâ makbuldü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Dördüncü nevi ki, en meşhurudur, bizim duâmızdır. Bu da iki kısımdır: Biri fiilî ve hâlî, diğeri kalbî ve kàlîdir. Meselâ, esbâba teşebbüs, bir duâ-i fiilîdir. Esbâbın içtimâı, müsebbebi icad etmek için değil, belki lisân-ı hal ile müsebbebi Cenâb-ı Haktan istemek için, bir vaziyet-i marziye almaktır. Hattâ çift sürmek, hazîne-i rahmet kapısını çalmaktır. Bu nevi duâ-i fiilî, Cevâd-ı Mutlakın isim ve ünvânına müteveccih olduğundan, kabule mazhariyeti ekseriyet-i mutlakadır.</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rPr>
        <w:t>İkinci kısım, lisân ile, kalb ile duâ etmektir; eli yetişmediği bir kısım metâlibi istemektir. Bunun en mühim ciheti, en güzel gàyesi, en tatlı meyvesi şudur ki: Duâ eden adam anlar ki, birisi var; onun hâtırât-ı kalbini işitir, her şeye eli yetişir, herbir arzusunu yerine getirebilir, aczine merhamet eder, fakrına meded eder.</w:t>
      </w:r>
    </w:p>
    <w:p>
      <w:pPr>
        <w:pStyle w:val="Normal"/>
        <w:spacing w:lineRule="auto" w:line="360" w:before="120" w:after="120"/>
        <w:ind w:firstLine="709"/>
        <w:jc w:val="both"/>
        <w:rPr>
          <w:rFonts w:ascii="Arial" w:hAnsi="Arial" w:cs="Arial"/>
          <w:sz w:val="20"/>
        </w:rPr>
      </w:pPr>
      <w:r>
        <w:rPr>
          <w:rFonts w:cs="Arial" w:ascii="Arial" w:hAnsi="Arial"/>
          <w:color w:val="000000"/>
          <w:sz w:val="20"/>
          <w:szCs w:val="20"/>
        </w:rPr>
        <w:t xml:space="preserve">İşte ey âciz insan ve ey fakir beşer! Duâ gibi hazîne-i rahmetin anahtarı ve tükenmez bir kuvvetin medârı olan bir vesîleyi elden bırakma. Ona yapış; âlâ-yı illiyyîn-i insaniyete çık. Bir sultan gibi, bütün kâinatın duâlarını kendi duân içine al, bir abd-i küllî ve bir vekil-i umumi gibi </w:t>
      </w:r>
      <w:r>
        <w:rPr>
          <w:rFonts w:cs="Arial" w:ascii="Arial" w:hAnsi="Arial"/>
          <w:color w:val="000000"/>
          <w:sz w:val="20"/>
          <w:szCs w:val="20"/>
          <w:u w:val="double"/>
        </w:rPr>
        <w:drawing>
          <wp:inline distT="0" distB="0" distL="0" distR="0">
            <wp:extent cx="918845"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2" r="-33" b="-122"/>
                    <a:stretch>
                      <a:fillRect/>
                    </a:stretch>
                  </pic:blipFill>
                  <pic:spPr bwMode="auto">
                    <a:xfrm>
                      <a:off x="0" y="0"/>
                      <a:ext cx="918845" cy="255270"/>
                    </a:xfrm>
                    <a:prstGeom prst="rect">
                      <a:avLst/>
                    </a:prstGeom>
                  </pic:spPr>
                </pic:pic>
              </a:graphicData>
            </a:graphic>
          </wp:inline>
        </w:drawing>
      </w:r>
      <w:r>
        <w:rPr>
          <w:rFonts w:cs="Arial" w:ascii="Arial" w:hAnsi="Arial"/>
          <w:vanish/>
          <w:color w:val="000000"/>
          <w:sz w:val="20"/>
          <w:szCs w:val="20"/>
        </w:rPr>
        <w:t xml:space="preserve">Name=331; HotwordStyle=BookDefault; </w:t>
      </w:r>
      <w:r>
        <w:rPr>
          <w:rFonts w:cs="Arial" w:ascii="Arial" w:hAnsi="Arial"/>
          <w:color w:val="000000"/>
          <w:sz w:val="20"/>
          <w:szCs w:val="20"/>
        </w:rPr>
        <w:t xml:space="preserve"> de, kâinatın güzel bir takvîmi ol.</w:t>
      </w:r>
    </w:p>
    <w:p>
      <w:pPr>
        <w:pStyle w:val="Normal"/>
        <w:spacing w:lineRule="auto" w:line="360" w:before="120" w:after="120"/>
        <w:jc w:val="both"/>
        <w:rPr>
          <w:rFonts w:ascii="Arial" w:hAnsi="Arial" w:cs="Arial"/>
          <w:b/>
          <w:b/>
          <w:bCs/>
          <w:sz w:val="20"/>
        </w:rPr>
      </w:pPr>
      <w:r>
        <w:rPr>
          <w:rFonts w:cs="Arial" w:ascii="Arial" w:hAnsi="Arial"/>
          <w:b/>
          <w:bCs/>
          <w:sz w:val="20"/>
        </w:rPr>
        <w:t>Kıssa...</w:t>
      </w:r>
    </w:p>
    <w:p>
      <w:pPr>
        <w:pStyle w:val="Normal"/>
        <w:spacing w:lineRule="auto" w:line="360" w:before="120" w:after="120"/>
        <w:ind w:firstLine="709"/>
        <w:jc w:val="both"/>
        <w:rPr>
          <w:rFonts w:ascii="Arial" w:hAnsi="Arial" w:cs="Arial"/>
          <w:sz w:val="20"/>
        </w:rPr>
      </w:pPr>
      <w:r>
        <w:rPr>
          <w:rFonts w:cs="Arial" w:ascii="Arial" w:hAnsi="Arial"/>
          <w:sz w:val="20"/>
        </w:rPr>
        <w:t>Azizlerden birisi daima bir arkadaşına ziyarete gider ve evinde misafir olarak kalırdı. Hane sahibi de her defasında kendisine av eti ikram ediyordu. Bir gün yine misafir olarak gittiğinde, başka şeyler ikram edilir ve ev sahibine:</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Her zaman bana av eti ikram ederdin , bugün başka bir şey ikram etmene sebep nedir?” diye sorar. Ev sahibi de şöyle anlatır:</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 xml:space="preserve">Benim adetim daima av yapmaktır. Bir gün yine su içersine tuzağımı kurmuş ve bir yere gizlenmiştim. Biraz sonra yanında üç tane yavrusu olduğu halde bir geyik geldi. Su içmek için suya yaklaştığı zaman tuzağı görünce, içmekten vazgeçip gittiler. Ertesi gün tekrar geldiler. Fakat tuzağı görüp yine içmeden gittiler. Üçüncü gün geldiklerinde susuzluktan ayakta duracak halleri kalmamıştı. Yine su içmek için yaklaştıkları zaman tuzağı gördüler. Fakat bir türlü cesaret edip yaklaşamıyorlardı. Suyun etrafında dolaşmaya başladılar. Başka bir suda bulamayınca, geyik yüzünü semaya doğru kaldırdı gözlerinde yaşlar aktığı halde tazarru etmeye başladı. Bir müddet sonra bulutlar peyda oldu. , gök gürleyip şimşekler çakmaya başladı. O derece yağmur yağdı ki, dereler ve göller dolup taştı. Geyik ve yavruları da sulanıp gittiler. Ben de bir hayvanın dergah-ı izzette duası kabul olduğu halde, insan olan niçin gafletten uyanmaz diyerek o günden sonra avlanmayı bıraktım” diye hikaye eder. </w:t>
      </w:r>
    </w:p>
    <w:p>
      <w:pPr>
        <w:pStyle w:val="Normal"/>
        <w:spacing w:lineRule="auto" w:line="360" w:before="120" w:after="120"/>
        <w:jc w:val="both"/>
        <w:rPr>
          <w:rFonts w:ascii="Arial" w:hAnsi="Arial" w:cs="Arial"/>
          <w:b/>
          <w:b/>
          <w:bCs/>
          <w:sz w:val="20"/>
        </w:rPr>
      </w:pPr>
      <w:r>
        <w:rPr>
          <w:rFonts w:cs="Arial" w:ascii="Arial" w:hAnsi="Arial"/>
          <w:b/>
          <w:bCs/>
          <w:sz w:val="20"/>
        </w:rPr>
        <w:t>Hadis...</w:t>
      </w:r>
    </w:p>
    <w:p>
      <w:pPr>
        <w:pStyle w:val="Normal"/>
        <w:spacing w:lineRule="auto" w:line="360" w:before="120" w:after="120"/>
        <w:ind w:firstLine="709"/>
        <w:jc w:val="both"/>
        <w:rPr>
          <w:rFonts w:ascii="Arial" w:hAnsi="Arial" w:cs="Arial"/>
          <w:i/>
          <w:i/>
          <w:iCs/>
          <w:sz w:val="20"/>
        </w:rPr>
      </w:pPr>
      <w:r>
        <w:rPr>
          <w:rFonts w:cs="Arial" w:ascii="Arial" w:hAnsi="Arial"/>
          <w:i/>
          <w:iCs/>
          <w:sz w:val="20"/>
        </w:rPr>
        <w:t>Duanın Fazileti Ve Vakti</w:t>
      </w:r>
    </w:p>
    <w:p>
      <w:pPr>
        <w:pStyle w:val="TextBodyIndent"/>
        <w:rPr/>
      </w:pPr>
      <w:r>
        <w:rPr>
          <w:sz w:val="20"/>
        </w:rPr>
        <w:t xml:space="preserve">* Nu'man İbnu Beşîr (radıyallâhu anh) anlatıyor: "Resûlullah (aleyhissalâtu vesselâm): "Dua ibadetin kendisidir" buyurdular ve sonra şu âyeti okudular. (Meâlen): "Rabbiniz: ''Bana dua edin ki size icâbet edeyim. Bana ibadet etmeyi kibirlerine yediremeyenler alçalmış olarak cehenneme gireceklerdir" buyurdu."  </w:t>
      </w:r>
    </w:p>
    <w:p>
      <w:pPr>
        <w:pStyle w:val="Normal"/>
        <w:spacing w:lineRule="auto" w:line="360" w:before="120" w:after="120"/>
        <w:ind w:firstLine="709"/>
        <w:jc w:val="both"/>
        <w:rPr>
          <w:rFonts w:ascii="Arial" w:hAnsi="Arial" w:cs="Arial"/>
          <w:sz w:val="20"/>
        </w:rPr>
      </w:pPr>
      <w:r>
        <w:rPr>
          <w:rFonts w:cs="Arial" w:ascii="Arial" w:hAnsi="Arial"/>
          <w:sz w:val="20"/>
        </w:rPr>
        <w:t xml:space="preserve">*   İbnu Ömer (radıyallâhu anhümâ) anlatıyor: "Resûlullah (aleyhissalâtu vesselâm) buyurdular ki: "Kime dua kapısı açılmış ise ona rahmet kapıları açılmış demektir. Allah'a taleb edilen (dünyevî şeylerden) Allah'ın en çok sevdiği afiyettir. Dua, inen ve henüz inmeyen her çeşit (musibet) için faydalıdır. Kazayı sadece dua geri çevirir. Öyle ise sizlere dua etmek gerekir. "  </w:t>
      </w:r>
    </w:p>
    <w:p>
      <w:pPr>
        <w:pStyle w:val="Normal"/>
        <w:spacing w:lineRule="auto" w:line="360" w:before="120" w:after="120"/>
        <w:ind w:firstLine="709"/>
        <w:jc w:val="both"/>
        <w:rPr>
          <w:rFonts w:ascii="Arial" w:hAnsi="Arial" w:cs="Arial"/>
          <w:sz w:val="20"/>
        </w:rPr>
      </w:pPr>
      <w:r>
        <w:rPr>
          <w:rFonts w:cs="Arial" w:ascii="Arial" w:hAnsi="Arial"/>
          <w:sz w:val="20"/>
        </w:rPr>
        <w:t xml:space="preserve">* Ubâde İbn's-Sâmit (radıyallâhu anh) anlatıyor: "Resûlullah (aleyhissalâtu vesselâm) buyurdular ki: "Yeryüzünde, mâsiyet veya sıla-i rahmi koparıcı olmamak kaydıyla Allah'tan bir talepte bulunan bir Müslüman yoktur ki Allah ona dilediğini vermek veya ondan onun mislince bir günahı affetmek suretiyle icabet etmesin. "    </w:t>
      </w:r>
    </w:p>
    <w:p>
      <w:pPr>
        <w:pStyle w:val="Normal"/>
        <w:spacing w:lineRule="auto" w:line="360" w:before="120" w:after="120"/>
        <w:ind w:firstLine="709"/>
        <w:jc w:val="both"/>
        <w:rPr>
          <w:rFonts w:ascii="Arial" w:hAnsi="Arial" w:cs="Arial"/>
          <w:sz w:val="20"/>
        </w:rPr>
      </w:pPr>
      <w:r>
        <w:rPr>
          <w:rFonts w:cs="Arial" w:ascii="Arial" w:hAnsi="Arial"/>
          <w:sz w:val="20"/>
        </w:rPr>
        <w:t xml:space="preserve">*   Ebû'd-Derdâ (radıyallâhu anh) anlatıyor: "Resûl-i Ekrem (aleyhissalâtu vesselâm), (bir gün) sordu:    "En hayırlı olan ve derecenizi en ziyade artıran, melîkinizin yanında en temiz, sizin için gümüş ve altın paralar bağışlamaktan daha sevaplı, düşmanla karşılaşıp boyunlarını vurmanız veya boyunlarınızı vurmalarından sizin için daha hayırlı olan amelinizin hangisi olduğunu haber vereyim mi ?"    "Evet! Ey Allah'ın Resûlü!" dediler.    "Allah'ın zikridir!" buyurdu.  </w:t>
      </w:r>
    </w:p>
    <w:p>
      <w:pPr>
        <w:pStyle w:val="Normal"/>
        <w:spacing w:lineRule="auto" w:line="360" w:before="120" w:after="120"/>
        <w:ind w:firstLine="709"/>
        <w:jc w:val="both"/>
        <w:rPr>
          <w:rFonts w:ascii="Arial" w:hAnsi="Arial" w:cs="Arial"/>
          <w:sz w:val="20"/>
        </w:rPr>
      </w:pPr>
      <w:r>
        <w:rPr>
          <w:rFonts w:cs="Arial" w:ascii="Arial" w:hAnsi="Arial"/>
          <w:sz w:val="20"/>
        </w:rPr>
        <w:t xml:space="preserve">* Hz. Enes (radıyallâhu anh) anlatıyor: "Resûlullah (aleyhissalâtu vesselâm) buyurdular ki:    "Allahu Teâlâ hazretleri şöyle seslenir: "Beni bir gün zikreden veya bir makamda benden korkan kimseyi ateşten çıkarın!"  </w:t>
      </w:r>
    </w:p>
    <w:p>
      <w:pPr>
        <w:pStyle w:val="Normal"/>
        <w:spacing w:lineRule="auto" w:line="360" w:before="120" w:after="120"/>
        <w:ind w:firstLine="709"/>
        <w:jc w:val="both"/>
        <w:rPr>
          <w:rFonts w:ascii="Arial" w:hAnsi="Arial" w:cs="Arial"/>
          <w:sz w:val="20"/>
        </w:rPr>
      </w:pPr>
      <w:r>
        <w:rPr>
          <w:rFonts w:cs="Arial" w:ascii="Arial" w:hAnsi="Arial"/>
          <w:sz w:val="20"/>
        </w:rPr>
        <w:t xml:space="preserve">* Hz. Muâz (radıyallâhu anh) anlatıyor: "Resûlullah (aleyhissalâtu vesselâm) buyurdular ki:    "Akşamdan (abdestli olarak) temizlik üzere zikrederek uyuyan ve geceleyin de uyanıp Allah'tan dünya ve âhiret için hàyır taleb eden hiç kimse yoktur ki Allah dilediğini vermesin."  </w:t>
      </w:r>
    </w:p>
    <w:p>
      <w:pPr>
        <w:pStyle w:val="Normal"/>
        <w:spacing w:lineRule="auto" w:line="360" w:before="120" w:after="120"/>
        <w:ind w:firstLine="709"/>
        <w:jc w:val="both"/>
        <w:rPr>
          <w:rFonts w:ascii="Arial" w:hAnsi="Arial" w:cs="Arial"/>
          <w:sz w:val="20"/>
        </w:rPr>
      </w:pPr>
      <w:r>
        <w:rPr>
          <w:rFonts w:cs="Arial" w:ascii="Arial" w:hAnsi="Arial"/>
          <w:sz w:val="20"/>
        </w:rPr>
        <w:t xml:space="preserve">* Hz. Câbir (radıyallâhu anh) anlatıyor: "Resûlullah (aleyhissalâtu vesselâm) buyurdular ki:    "Bir kimse evine veya yatağına gir'ince hemen bir melek ve bir şeytan alelacele gelirler. Melek:    "Hayırla aç!" der. Şeytan da:    "Şerle aç!" der.    Adam, şayet (o sırada) Allah'ı zikrederse melek Şeytanı kovar ve onu korumaya başlar. Adam uykusundan uyanınca, melek ve şeytan aynı şeyi yine söylerler. Adam, şayet: "Nefsimi, ölümden sonra bana geri iade eden ve uykusunda öldürmeyen Allah   hamdolsun. İzniyle yedi semayı arzın üzerine düşmekten alıkoyan Allah'a hamdolsun"dese bu kimse yatağından düşüp ölse şehit olur, kalkıp namaz kılsa faziletler içinde namaz kılmış olur."  </w:t>
      </w:r>
    </w:p>
    <w:p>
      <w:pPr>
        <w:pStyle w:val="Normal"/>
        <w:spacing w:lineRule="auto" w:line="360" w:before="120" w:after="120"/>
        <w:ind w:firstLine="709"/>
        <w:jc w:val="both"/>
        <w:rPr>
          <w:rFonts w:ascii="Arial" w:hAnsi="Arial" w:cs="Arial"/>
          <w:sz w:val="20"/>
        </w:rPr>
      </w:pPr>
      <w:r>
        <w:rPr>
          <w:rFonts w:cs="Arial" w:ascii="Arial" w:hAnsi="Arial"/>
          <w:sz w:val="20"/>
        </w:rPr>
        <w:t xml:space="preserve">* Hz.Enes (radıyallâhu anh) anlatıyor: "Resûlullah (aleyhissalâtu vesselâm) buyurdular ki:    "Allah'ı zikreden bir cemaatle sabah namazı vaktinden güneş doğuncaya kadar birlikte oturmam, bana İsmâil'in oğullarından dört tanesini âzad etmemden daha sevgili gelir. Allah'ı zikreden bir cemaatle ikindi namazı vaktinden güneş batımına kadar oturmam dört kişi âzad etmemden daha sevgili gelir."  </w:t>
      </w:r>
    </w:p>
    <w:p>
      <w:pPr>
        <w:pStyle w:val="Normal"/>
        <w:spacing w:lineRule="auto" w:line="360" w:before="120" w:after="120"/>
        <w:ind w:firstLine="709"/>
        <w:jc w:val="both"/>
        <w:rPr>
          <w:rFonts w:ascii="Arial" w:hAnsi="Arial" w:cs="Arial"/>
          <w:sz w:val="20"/>
        </w:rPr>
      </w:pPr>
      <w:r>
        <w:rPr>
          <w:rFonts w:cs="Arial" w:ascii="Arial" w:hAnsi="Arial"/>
          <w:sz w:val="20"/>
        </w:rPr>
        <w:t xml:space="preserve">* Hz. Ebû Hüreyre (radıyallâhu anh) anlatıyor: "Resûlullah (aleyhissalâtu vesselâm) buyurdular ki:    "Her gece, Rabbimiz gecenin son üçte biri girince, dünya semasına iner ve;    "Kim bana dua ediyorsa ona icabet edeyim. Kim benden bir şey istemişse onu vereyim, kim bana istiğfarda bulunursa ona mağfirette bulunayım" der. "    Rivayetin Müslim'deki bir vechi şöyle: "Allahu Teâla gecenin ilk üçte biri geçinceye kadar mühlet verir. Ondan sonra yakın semâya inerek şöyle der:    "Melik benim, Melik benim. Kim bana dua edecek   </w:t>
      </w:r>
    </w:p>
    <w:p>
      <w:pPr>
        <w:pStyle w:val="Normal"/>
        <w:spacing w:lineRule="auto" w:line="360" w:before="120" w:after="120"/>
        <w:ind w:firstLine="709"/>
        <w:jc w:val="both"/>
        <w:rPr>
          <w:rFonts w:ascii="Arial" w:hAnsi="Arial" w:cs="Arial"/>
          <w:sz w:val="20"/>
        </w:rPr>
      </w:pPr>
      <w:r>
        <w:rPr>
          <w:rFonts w:cs="Arial" w:ascii="Arial" w:hAnsi="Arial"/>
          <w:sz w:val="20"/>
        </w:rPr>
        <w:t xml:space="preserve">* Ebû Ümâme (radıyallâhu anh) anlatıyor: "Derdi ki: "Ey Allah'ın Resûlü! En ziyade dinlenmeye (ve kabule) mazhar olan dua hangisidir?"    "Gecenin sonunda yapılan dua ile farz namazların ardından yapılan dualardır!" diye cevap verdi."  </w:t>
      </w:r>
    </w:p>
    <w:p>
      <w:pPr>
        <w:pStyle w:val="Normal"/>
        <w:spacing w:lineRule="auto" w:line="360" w:before="120" w:after="120"/>
        <w:ind w:firstLine="709"/>
        <w:jc w:val="both"/>
        <w:rPr>
          <w:rFonts w:ascii="Arial" w:hAnsi="Arial" w:cs="Arial"/>
          <w:sz w:val="20"/>
        </w:rPr>
      </w:pPr>
      <w:r>
        <w:rPr>
          <w:rFonts w:cs="Arial" w:ascii="Arial" w:hAnsi="Arial"/>
          <w:sz w:val="20"/>
        </w:rPr>
        <w:t xml:space="preserve">* Hz. Enes (radıyallâhu anh) anlatıyor: "Resûlullah (aleyhissalâtu vesselâm) buyurdular ki:    "Ezanla kaamet arasında yapılan dua reddedilmez (mutlaka kabule mazhar olur.)"    "Öyleyse, dendi, "ey Allah'ın Resûlü, nasıl dua edelim?"    "Allah'tan, dedi, dünya ve âhiret için âfıyet isteyin!"    </w:t>
      </w:r>
    </w:p>
    <w:p>
      <w:pPr>
        <w:pStyle w:val="Normal"/>
        <w:spacing w:lineRule="auto" w:line="360" w:before="120" w:after="120"/>
        <w:ind w:firstLine="709"/>
        <w:jc w:val="both"/>
        <w:rPr>
          <w:rFonts w:ascii="Arial" w:hAnsi="Arial" w:cs="Arial"/>
          <w:sz w:val="20"/>
        </w:rPr>
      </w:pPr>
      <w:r>
        <w:rPr>
          <w:rFonts w:cs="Arial" w:ascii="Arial" w:hAnsi="Arial"/>
          <w:sz w:val="20"/>
        </w:rPr>
        <w:t xml:space="preserve">* Sehl İbnu Sa'd (radıyallâhu anh) anlatıyor: "Resûlullah (aleyhissalâtu vesselâm) buyurdular ki:    "İki şey vardır, asla reddedilmezler: Ezan esnasında yapılan dua ile, insanlar birbirine girdikleri savaş sırasında yapılan dua."  </w:t>
      </w:r>
    </w:p>
    <w:p>
      <w:pPr>
        <w:pStyle w:val="Normal"/>
        <w:spacing w:lineRule="auto" w:line="360" w:before="120" w:after="120"/>
        <w:ind w:firstLine="709"/>
        <w:jc w:val="both"/>
        <w:rPr>
          <w:rFonts w:ascii="Arial" w:hAnsi="Arial" w:cs="Arial"/>
          <w:sz w:val="20"/>
        </w:rPr>
      </w:pPr>
      <w:r>
        <w:rPr>
          <w:rFonts w:cs="Arial" w:ascii="Arial" w:hAnsi="Arial"/>
          <w:sz w:val="20"/>
        </w:rPr>
        <w:t xml:space="preserve">* Ebû Hüreyre (radıyallâhu anh) anlatıyor: "Resûlullah (aleyhissalâtu vesselâm) buyurdular ki:    "Kul Rabbine en ziyade secdede iken yakın olur, öyle ise (secdede) duayı çok yapın."     </w:t>
      </w:r>
    </w:p>
    <w:p>
      <w:pPr>
        <w:pStyle w:val="Normal"/>
        <w:spacing w:lineRule="auto" w:line="360" w:before="120" w:after="120"/>
        <w:ind w:firstLine="709"/>
        <w:jc w:val="both"/>
        <w:rPr>
          <w:rFonts w:ascii="Arial" w:hAnsi="Arial" w:cs="Arial"/>
          <w:sz w:val="20"/>
        </w:rPr>
      </w:pPr>
      <w:r>
        <w:rPr>
          <w:rFonts w:cs="Arial" w:ascii="Arial" w:hAnsi="Arial"/>
          <w:sz w:val="20"/>
        </w:rPr>
        <w:t xml:space="preserve">* Yine Ebû Hüreyre (radıyallâhu anh) anlatıyor: "Resûlullah (aleyhissalâtu vesselâm) anlatıyor:    "(Allah'ın kabul ettiği) üç müstecab dua vardır, bunların icâbete mazhariyetleri hususunda hiç bir şekk yoktur. Mazlumun duası, müsâfirin duası, babanın evladına duası."    </w:t>
      </w:r>
    </w:p>
    <w:p>
      <w:pPr>
        <w:pStyle w:val="Normal"/>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 Abdullah İbnu Amr İbni'l-Âs (radıyallâhu anh) anlatıyor: "Resûlullah (aleyhissalâtu vesselâm) buyurdular ki:    "İcâbete mazhar olmada gâib kimsenin gâib kimse hakkında yaptığı duadan daha sür'atli olanı yoktur."  </w:t>
      </w:r>
    </w:p>
    <w:p>
      <w:pPr>
        <w:pStyle w:val="Normal"/>
        <w:spacing w:lineRule="auto" w:line="360" w:before="120" w:after="120"/>
        <w:ind w:firstLine="709"/>
        <w:jc w:val="both"/>
        <w:rPr>
          <w:rFonts w:ascii="Arial" w:hAnsi="Arial" w:cs="Arial"/>
          <w:sz w:val="20"/>
        </w:rPr>
      </w:pPr>
      <w:r>
        <w:rPr>
          <w:rFonts w:cs="Arial" w:ascii="Arial" w:hAnsi="Arial"/>
          <w:sz w:val="20"/>
        </w:rPr>
        <w:t xml:space="preserve">* Hz. Ebû Hüreyre (radıyallâhu anh) anlatıyor: "Resûlullah (aleyhissalâtu vesselâm) buyudular ki: "Acele etmediği müddetçe herbirinizin duasına icâbet olunur. Ancak şöyle diyerek acele eden var: "Ben Rabbime dua ettim duamı kabul etmedi."      Müslim'in diğer bir rivâyeti şöyledir: "Kul, günah taleb etmedikçe veya sıla-i rahmin kopmasını istemedikçe duası icâbet görmeye (kabul edilmeye) devam eder."    Tirmizî'nin bir diğer rivâyetinde şöyledir: "Allah'a dua eden herkese Allah icâbet eder. Bu icâbet, ya dünyada peşin olur, ya da ahirete saklanır, yahut da dua ettiği miktarca günahından hafifletilmek süretiyle olur, yeter ki günah taleb etmemiş veya sıla-ı rahmin kopmasını istememiş olsun, ya da acele etmemiş olsun."   </w:t>
      </w:r>
    </w:p>
    <w:p>
      <w:pPr>
        <w:pStyle w:val="Normal"/>
        <w:spacing w:lineRule="auto" w:line="360" w:before="120" w:after="120"/>
        <w:ind w:firstLine="709"/>
        <w:jc w:val="both"/>
        <w:rPr>
          <w:rFonts w:ascii="Arial" w:hAnsi="Arial" w:cs="Arial"/>
          <w:sz w:val="20"/>
        </w:rPr>
      </w:pPr>
      <w:r>
        <w:rPr>
          <w:rFonts w:cs="Arial" w:ascii="Arial" w:hAnsi="Arial"/>
          <w:sz w:val="20"/>
        </w:rPr>
        <w:t xml:space="preserve">* Hz. Câbir (radıyallâhu anh) anlatıyor: "Resûlullah (aleyhissalâtu vesselâm) buyurdular ki: "Nefslerinizin aleyhine dua etmeyin, çocuklarınızın aleyhine de dua etmeyin, hizmetçilerinizin aleyhine de dua etmeyin. Mallarınızın aleyhine de dua etmeyin. Ola ki, Allah'ın duaları kabul ettiyi saate rastgelir de, istediğiniz kabul ediliverir."  </w:t>
      </w:r>
    </w:p>
    <w:p>
      <w:pPr>
        <w:pStyle w:val="Normal"/>
        <w:spacing w:lineRule="auto" w:line="360" w:before="120" w:after="120"/>
        <w:ind w:firstLine="709"/>
        <w:jc w:val="both"/>
        <w:rPr>
          <w:rFonts w:ascii="Arial" w:hAnsi="Arial" w:cs="Arial"/>
          <w:sz w:val="20"/>
        </w:rPr>
      </w:pPr>
      <w:r>
        <w:rPr>
          <w:rFonts w:cs="Arial" w:ascii="Arial" w:hAnsi="Arial"/>
          <w:sz w:val="20"/>
        </w:rPr>
        <w:t xml:space="preserve">* Hz. Enes (radıyallâhu anh) anlatıyor: "Resûlullah (aleyhissalâtu vesselâm) buyurdular ki: "Sizden herkes, ihtiyaçlarının tamamını Rabbinden istesin, hatta kopan ayakkabı bağına varıncaya kadar istesin."  </w:t>
      </w:r>
    </w:p>
    <w:p>
      <w:pPr>
        <w:pStyle w:val="Normal"/>
        <w:spacing w:lineRule="auto" w:line="360" w:before="120" w:after="120"/>
        <w:ind w:firstLine="709"/>
        <w:jc w:val="both"/>
        <w:rPr/>
      </w:pPr>
      <w:r>
        <w:rPr>
          <w:rFonts w:cs="Arial" w:ascii="Arial" w:hAnsi="Arial"/>
          <w:sz w:val="20"/>
        </w:rPr>
        <w:t xml:space="preserve">* Ebû Hüreyre hazretleri (radıyallâhu anh) anlatıyor: "Resûlullah (aleyhissalâtu vesselâm) buyurdular ki: "Allah Teâla Hazretleri kendisinden istemeyene gadap eder."  </w:t>
      </w:r>
    </w:p>
    <w:p>
      <w:pPr>
        <w:pStyle w:val="Normal"/>
        <w:spacing w:lineRule="auto" w:line="360" w:before="120" w:after="120"/>
        <w:ind w:firstLine="709"/>
        <w:jc w:val="both"/>
        <w:rPr>
          <w:rFonts w:ascii="Arial" w:hAnsi="Arial" w:cs="Arial"/>
          <w:sz w:val="20"/>
        </w:rPr>
      </w:pPr>
      <w:r>
        <w:rPr>
          <w:rFonts w:cs="Arial" w:ascii="Arial" w:hAnsi="Arial"/>
          <w:sz w:val="20"/>
        </w:rPr>
        <w:t xml:space="preserve">* İbnu Mes'ud (radıyallâhu anh) hazretleri anlatıyor: "Resûlullah (aleyhissalâtu vesselâm) buyurdular ki: "Allahu Teâla Hazretleri'nin fazlından isteyin. Zira Allah, kendisinden istenmesini sever. İbadetin en efdali de (dua edip) kurtuluşu beklemektir."  </w:t>
      </w:r>
    </w:p>
    <w:p>
      <w:pPr>
        <w:pStyle w:val="Normal"/>
        <w:spacing w:lineRule="auto" w:line="360" w:before="120" w:after="120"/>
        <w:ind w:firstLine="709"/>
        <w:jc w:val="both"/>
        <w:rPr/>
      </w:pPr>
      <w:r>
        <w:rPr>
          <w:rFonts w:cs="Arial" w:ascii="Arial" w:hAnsi="Arial"/>
          <w:sz w:val="20"/>
        </w:rPr>
        <w:t xml:space="preserve">* Câbir (radıyallâhu anh) anlatıyor: "Bir kadın: "Ey Allah'ın Resûlü, bana ve kocama dud ediver!" diye ricada bulunmuştu. Resûlullah (aleyhissalâtu vesselâm) efendimiz:    "Allah sana da, kocana da rahmet etsin!" diye dua buyurdu."    </w:t>
      </w:r>
    </w:p>
    <w:p>
      <w:pPr>
        <w:pStyle w:val="Normal"/>
        <w:spacing w:lineRule="auto" w:line="360" w:before="120" w:after="120"/>
        <w:ind w:firstLine="709"/>
        <w:jc w:val="both"/>
        <w:rPr>
          <w:rFonts w:ascii="Arial" w:hAnsi="Arial" w:cs="Arial"/>
          <w:sz w:val="20"/>
        </w:rPr>
      </w:pPr>
      <w:r>
        <w:rPr>
          <w:rFonts w:cs="Arial" w:ascii="Arial" w:hAnsi="Arial"/>
          <w:sz w:val="20"/>
        </w:rPr>
        <w:t xml:space="preserve">* Ebû'd-Derdâ (radıyallâhu anh) anlatıyor: "Resûlullah (aleyhissalâtu vesselâm) buyurdular ki: "Kardeşinin gıyabında dua eden hiçbir mü'min yoktur ki melek de: "Bir misli de sana olsun" demesin."      Ebû Dâvud'un rivâyetinde şu ziyâde vardır: "Melekler: "Âmin, bir misli de sana olsun!" derler."   </w:t>
      </w:r>
    </w:p>
    <w:p>
      <w:pPr>
        <w:pStyle w:val="Normal"/>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 Hz. Âişe (radıyallâhu anhâ) anlatıyor: "Resûlullah (aleyhissalâtu vesselâm) buyurdular ki: "Her kim, kendine zulmedene beddua ederse, ondan intikamını (dünyada) almış olur."  </w:t>
      </w:r>
    </w:p>
    <w:p>
      <w:pPr>
        <w:pStyle w:val="Heading1"/>
        <w:ind w:firstLine="709"/>
        <w:rPr/>
      </w:pPr>
      <w:r>
        <w:rPr>
          <w:sz w:val="20"/>
        </w:rPr>
        <w:t>Duanın Keyfiyeti</w:t>
      </w:r>
    </w:p>
    <w:p>
      <w:pPr>
        <w:pStyle w:val="Normal"/>
        <w:spacing w:lineRule="auto" w:line="360" w:before="120" w:after="120"/>
        <w:ind w:firstLine="709"/>
        <w:jc w:val="both"/>
        <w:rPr>
          <w:rFonts w:ascii="Arial" w:hAnsi="Arial" w:cs="Arial"/>
          <w:sz w:val="20"/>
        </w:rPr>
      </w:pPr>
      <w:r>
        <w:rPr>
          <w:rFonts w:cs="Arial" w:ascii="Arial" w:hAnsi="Arial"/>
          <w:sz w:val="20"/>
        </w:rPr>
        <w:t xml:space="preserve">* Fadâle İbnu Ubeyd (radıyallâhu anh) anlatıyor: "Resûlullah (aleyhissalâtu vesselâm) dua eden bir adamın, dua sırasında Hz. Peygamber (aleyhissalâtu vesselâm)'e salat ve selam okumadığını görmüştü. Hemen:    "Bu kimse acele etti" buyurdu. Sonra adamı çağırıp:    "Biriniz dua ederken, Allahu Teâlâ'ya hamd u senâ ederek başlasın, sonra Hz. Peygamber (aleyhissalâtu vesselâm)'e salât okusun, sonra da dilediğini istesin" buyurdu."    </w:t>
      </w:r>
    </w:p>
    <w:p>
      <w:pPr>
        <w:pStyle w:val="Normal"/>
        <w:spacing w:lineRule="auto" w:line="360" w:before="120" w:after="120"/>
        <w:ind w:firstLine="709"/>
        <w:jc w:val="both"/>
        <w:rPr>
          <w:rFonts w:ascii="Arial" w:hAnsi="Arial" w:cs="Arial"/>
          <w:sz w:val="20"/>
        </w:rPr>
      </w:pPr>
      <w:r>
        <w:rPr>
          <w:rFonts w:cs="Arial" w:ascii="Arial" w:hAnsi="Arial"/>
          <w:sz w:val="20"/>
        </w:rPr>
        <w:t xml:space="preserve">* Hz. Ömer (radıyallâhu anh) anlatıyor: "Resûlullah (aleyhissalâtu vesselâm) buyurdular ki: "Dua sema ile arz arasında durur. Bana salat okunmadıkça, Allah'a yükselmez. (Beni hayvanına binen yolcunun maşrabası yerine tutmayın. Bana, duanızın başında, ortasında ve sonunda salât okuyun.)"    </w:t>
      </w:r>
    </w:p>
    <w:p>
      <w:pPr>
        <w:pStyle w:val="Normal"/>
        <w:spacing w:lineRule="auto" w:line="360" w:before="120" w:after="120"/>
        <w:ind w:firstLine="709"/>
        <w:jc w:val="both"/>
        <w:rPr>
          <w:rFonts w:ascii="Arial" w:hAnsi="Arial" w:cs="Arial"/>
          <w:sz w:val="20"/>
        </w:rPr>
      </w:pPr>
      <w:r>
        <w:rPr>
          <w:rFonts w:cs="Arial" w:ascii="Arial" w:hAnsi="Arial"/>
          <w:sz w:val="20"/>
        </w:rPr>
        <w:t xml:space="preserve">* Hz. İbnu. Mes'ud (radıyallâhu anh) anlatıyor: "Resûlullah (aleyhissalâtu vesselâm), Hz. Ebû Bekir, Hz. Ömer (radıyallâhu anhümâ) beraber otururlarken ben namaz kılıyordum. (Namazı bitirip) oturunca, Allah'a sena ile zikretmeye başladım ve arkasından Resûlullah (aleyhissalâtu vesselâm)'a salât okuyarak devam ettim. Sanra kendim. için duada bulundum. (Bu tarzımı beğenmiş olacak ki) Hz. Peygaınber (aleyhissalâtu vesselâm);    "İşte!.İstediğin veriliyor. İşte! İstediğin veriliyor'' dedi."     </w:t>
      </w:r>
    </w:p>
    <w:p>
      <w:pPr>
        <w:pStyle w:val="Normal"/>
        <w:spacing w:lineRule="auto" w:line="360" w:before="120" w:after="120"/>
        <w:ind w:firstLine="709"/>
        <w:jc w:val="both"/>
        <w:rPr>
          <w:rFonts w:ascii="Arial" w:hAnsi="Arial" w:cs="Arial"/>
          <w:sz w:val="20"/>
        </w:rPr>
      </w:pPr>
      <w:r>
        <w:rPr>
          <w:rFonts w:cs="Arial" w:ascii="Arial" w:hAnsi="Arial"/>
          <w:sz w:val="20"/>
        </w:rPr>
        <w:t xml:space="preserve">* Hz. Übeyy İbnu Ka'b (radıyallâhu anh) anlatıyor: Resûlullah (aleyhissalâtu vesselâm) birisine dua edeceği vakit önce kendisine dua ederek başlardı."     </w:t>
      </w:r>
    </w:p>
    <w:p>
      <w:pPr>
        <w:pStyle w:val="Normal"/>
        <w:spacing w:lineRule="auto" w:line="360" w:before="120" w:after="120"/>
        <w:ind w:firstLine="709"/>
        <w:jc w:val="both"/>
        <w:rPr>
          <w:rFonts w:ascii="Arial" w:hAnsi="Arial" w:cs="Arial"/>
          <w:sz w:val="20"/>
        </w:rPr>
      </w:pPr>
      <w:r>
        <w:rPr>
          <w:rFonts w:cs="Arial" w:ascii="Arial" w:hAnsi="Arial"/>
          <w:sz w:val="20"/>
        </w:rPr>
        <w:t xml:space="preserve">* Ebû Müsabbih el-Makrâî, Ebû Züheyr en-Nümeyrî (radıyallahu anh)'den naklen anlatıyor: "Bir gece Resûlullah (aleyhissalâtu vesselâm) ile beraber çıktık., Derken bir adama rastlatdık. Sual (ve Allah'tan talep) hususunda çok ısrarlı idi. Resûlullah (aleyhissalâtu vesselâm) onu dinlemek üzere durakladı. Ve:    "Eğer (duayı) sonlandırırsa vâcib oldu!" buyurdu. Kendisine:    "Ne ile sonlandırırsa ey Allah'ın Resûlü!" denildi.    "Amin ile" dedi, uzaklaştı. Adama:    "Ey fülan! duanı âminle tamamla ve de gözün aydın olsun!" dedi."    </w:t>
      </w:r>
    </w:p>
    <w:p>
      <w:pPr>
        <w:pStyle w:val="Normal"/>
        <w:spacing w:lineRule="auto" w:line="360" w:before="120" w:after="120"/>
        <w:ind w:firstLine="709"/>
        <w:jc w:val="both"/>
        <w:rPr/>
      </w:pPr>
      <w:r>
        <w:rPr>
          <w:rFonts w:cs="Arial" w:ascii="Arial" w:hAnsi="Arial"/>
          <w:sz w:val="20"/>
        </w:rPr>
        <w:t xml:space="preserve">* Hz. Enes (radıyallâhu anh) anlatıyor: "Resûlullah (aleyhissalâtu vesselâm) buyurdular ki:    "Sizden biri dua edince "Ya Rabb! Dilersen beni affet! Ya Rabb dilersen bana rahmet et!" demesin. Bilâkis, azimle (kesin bir üslubla) istesin, zira Allah Teâlâ Hazretleri'ni kimse icbâr edemez. "     </w:t>
      </w:r>
    </w:p>
    <w:p>
      <w:pPr>
        <w:pStyle w:val="Normal"/>
        <w:spacing w:lineRule="auto" w:line="360" w:before="120" w:after="120"/>
        <w:ind w:firstLine="709"/>
        <w:jc w:val="both"/>
        <w:rPr>
          <w:rFonts w:ascii="Arial" w:hAnsi="Arial" w:cs="Arial"/>
          <w:sz w:val="20"/>
        </w:rPr>
      </w:pPr>
      <w:r>
        <w:rPr>
          <w:rFonts w:cs="Arial" w:ascii="Arial" w:hAnsi="Arial"/>
          <w:sz w:val="20"/>
        </w:rPr>
        <w:t xml:space="preserve">* Ebû Musâ (radıyallâhu anh) anlatıyor: "Bir sefere (Hayber Seferi) çıkmıştık. Halk (yolda, bir ara) yüksek sesle tekbir getirmeye başladı. Bunun üzerine Hz. Peygamber (aleyhissalâtu vesselâm) (müdahele ederek):    "Nefislerinize karşı merhametli olun. Zîra sizler, sağır birisine hitàb etmiyorsunuz, muhâtabınız gâib de değil. Sizler gören, işiten, (nerede olsanız) sizinle olan bir Zât'a, Allah'a hitab ediyorsunuz. Dua ettiğiniz Zât, her birirıize, bineğinin boynundan daha yakındır" dedi."  </w:t>
      </w:r>
    </w:p>
    <w:p>
      <w:pPr>
        <w:pStyle w:val="Normal"/>
        <w:spacing w:lineRule="auto" w:line="360" w:before="120" w:after="120"/>
        <w:ind w:firstLine="709"/>
        <w:jc w:val="both"/>
        <w:rPr>
          <w:rFonts w:ascii="Arial" w:hAnsi="Arial" w:cs="Arial"/>
          <w:sz w:val="20"/>
        </w:rPr>
      </w:pPr>
      <w:r>
        <w:rPr>
          <w:rFonts w:cs="Arial" w:ascii="Arial" w:hAnsi="Arial"/>
          <w:sz w:val="20"/>
        </w:rPr>
        <w:t xml:space="preserve">* Hz. Muâz (radıyallâhu anh) anlatıyor: "Resûlullah (aleyhissalâtu vesselâm), bir kimsenin: "Ya Rabbi, senden nimetin kemâlini taleb ediyorum" dediğini işitmişti. Sordu:    "Nimetin kemâli nedir?"    "Bu bir duadır, onunla dua edip, onunla hayır (çok mal) ümîd ettim" dedi. Resûlullah (aleyhissalâtu vesselâm)    "Sordum, zîra, nimetin kemâli cennete girmektir, ateşten kurtulmaktır" dedi. Bir başkasının da şöyle dediğini işitti:    "Ey celâl ve ikrâb sâhibi Rabbim!" hemen şunu söyledi:    "Duana icâbet edilmiştir, (ne arzu ediyorsan) durma iste" Derken ,bir başkasının:    "Ya Rabbi senden sabır istiyorum!" dediğini işitmişti, ona da:   "Allah'tan bela istedin, afiyet de iste!" dedi.  </w:t>
      </w:r>
    </w:p>
    <w:p>
      <w:pPr>
        <w:pStyle w:val="Normal"/>
        <w:spacing w:lineRule="auto" w:line="360" w:before="120" w:after="120"/>
        <w:ind w:firstLine="709"/>
        <w:jc w:val="both"/>
        <w:rPr>
          <w:rFonts w:ascii="Arial" w:hAnsi="Arial" w:cs="Arial"/>
          <w:sz w:val="20"/>
        </w:rPr>
      </w:pPr>
      <w:r>
        <w:rPr>
          <w:rFonts w:cs="Arial" w:ascii="Arial" w:hAnsi="Arial"/>
          <w:sz w:val="20"/>
        </w:rPr>
        <w:t xml:space="preserve">* Hz. Âişe (radıyallâhu anhâ) anlatıyor: "Resûlullah (aleyhissalâtu vesselâm) özlü duaları tercih eder, diğerlerini bırakırdı."  </w:t>
      </w:r>
    </w:p>
    <w:p>
      <w:pPr>
        <w:pStyle w:val="Normal"/>
        <w:spacing w:lineRule="auto" w:line="360" w:before="120" w:after="120"/>
        <w:ind w:firstLine="709"/>
        <w:jc w:val="both"/>
        <w:rPr>
          <w:rFonts w:ascii="Arial" w:hAnsi="Arial" w:cs="Arial"/>
          <w:sz w:val="20"/>
        </w:rPr>
      </w:pPr>
      <w:r>
        <w:rPr>
          <w:rFonts w:cs="Arial" w:ascii="Arial" w:hAnsi="Arial"/>
          <w:sz w:val="20"/>
        </w:rPr>
        <w:t xml:space="preserve">* Hz. İbnu Mes'ud (radıyallâhu anh) anlatıyor: "Resûlullah (aleyhissalâtu vesselâm) duayı üç kere yapmaktan, istiğfarı üç kere yapmaktan hoşlanırdı."  </w:t>
      </w:r>
    </w:p>
    <w:p>
      <w:pPr>
        <w:pStyle w:val="Normal"/>
        <w:spacing w:lineRule="auto" w:line="360" w:before="120" w:after="120"/>
        <w:ind w:firstLine="709"/>
        <w:jc w:val="both"/>
        <w:rPr>
          <w:rFonts w:ascii="Arial" w:hAnsi="Arial" w:cs="Arial"/>
          <w:sz w:val="20"/>
        </w:rPr>
      </w:pPr>
      <w:r>
        <w:rPr>
          <w:rFonts w:cs="Arial" w:ascii="Arial" w:hAnsi="Arial"/>
          <w:sz w:val="20"/>
        </w:rPr>
        <w:t>* Hz. Enes İbnu Mâlik radıyallahu anh anlatıyor: "Resülullah şu duayı çok yapardı: "Allahümme sebbit kalbî alâ dînike.(Allahım kalbimi dinin üzere sabit kıl." Bir adam: "Ey Allah'ın Resülü! Biz sana iman ettiğimiz ve senin getirdiklerini tasdik ettiğimiz halde bizim (âkibetimiz) için korkuyor musun?" dedi. Aleyhissalâtu vesselâm adama şu cevabı verdi: "Kalpler, muhakkak ki Rahman'ın parmaklarından iki parmağı arasındadır, onu (dilediği şekilde) döndürür."      Ravi der ki : "A'meş iki parmağını gösterdi. "</w:t>
      </w:r>
    </w:p>
    <w:p>
      <w:pPr>
        <w:pStyle w:val="Heading1"/>
        <w:ind w:firstLine="709"/>
        <w:rPr>
          <w:sz w:val="20"/>
        </w:rPr>
      </w:pPr>
      <w:r>
        <w:rPr>
          <w:sz w:val="20"/>
        </w:rPr>
        <w:t>Babanın Duası</w:t>
      </w:r>
    </w:p>
    <w:p>
      <w:pPr>
        <w:pStyle w:val="Normal"/>
        <w:spacing w:lineRule="auto" w:line="360" w:before="120" w:after="120"/>
        <w:ind w:firstLine="709"/>
        <w:jc w:val="both"/>
        <w:rPr>
          <w:rFonts w:ascii="Arial" w:hAnsi="Arial" w:cs="Arial"/>
          <w:sz w:val="20"/>
        </w:rPr>
      </w:pPr>
      <w:r>
        <w:rPr>
          <w:rFonts w:cs="Arial" w:ascii="Arial" w:hAnsi="Arial"/>
          <w:sz w:val="20"/>
        </w:rPr>
        <w:t>* Ümmü Hâkim Bintü Vedda'el-Huzâ'iyye radıyallahu anha anlatıyor: "Resülullah aleyhissalâtu vesselâm şöyle buyurdular: "Babanın duası perdeyi deler (kabul makamına ulaşır)."</w:t>
      </w:r>
    </w:p>
    <w:p>
      <w:pPr>
        <w:pStyle w:val="Normal"/>
        <w:spacing w:lineRule="auto" w:line="360" w:before="120" w:after="120"/>
        <w:jc w:val="both"/>
        <w:rPr>
          <w:rFonts w:ascii="Arial" w:hAnsi="Arial" w:cs="Arial"/>
          <w:b/>
          <w:b/>
          <w:bCs/>
          <w:sz w:val="20"/>
        </w:rPr>
      </w:pPr>
      <w:r>
        <w:rPr>
          <w:rFonts w:cs="Arial" w:ascii="Arial" w:hAnsi="Arial"/>
          <w:b/>
          <w:bCs/>
          <w:sz w:val="20"/>
        </w:rPr>
        <w:t>Kıssa...</w:t>
      </w:r>
    </w:p>
    <w:p>
      <w:pPr>
        <w:pStyle w:val="Normal"/>
        <w:spacing w:lineRule="auto" w:line="360" w:before="120" w:after="120"/>
        <w:ind w:firstLine="709"/>
        <w:jc w:val="both"/>
        <w:rPr>
          <w:rFonts w:ascii="Arial" w:hAnsi="Arial" w:cs="Arial"/>
          <w:sz w:val="20"/>
        </w:rPr>
      </w:pPr>
      <w:r>
        <w:rPr>
          <w:rFonts w:cs="Arial" w:ascii="Arial" w:hAnsi="Arial"/>
          <w:sz w:val="20"/>
        </w:rPr>
        <w:t>Şeyh İshak hazretleri bir köye giderken, yolda salih bir derviş ile karşılaşırlar. Derviş “subhanallah! Biz zatınıza dua ettirmek için geliyorduk, burada tesadüf ettik” deyince Şeyh hazretleri:</w:t>
      </w:r>
    </w:p>
    <w:p>
      <w:pPr>
        <w:pStyle w:val="Normal"/>
        <w:spacing w:lineRule="auto" w:line="360" w:before="120" w:after="120"/>
        <w:ind w:firstLine="709"/>
        <w:jc w:val="both"/>
        <w:rPr>
          <w:rFonts w:ascii="Arial" w:hAnsi="Arial" w:cs="Arial"/>
          <w:sz w:val="20"/>
        </w:rPr>
      </w:pPr>
      <w:r>
        <w:rPr>
          <w:rFonts w:cs="Arial" w:ascii="Arial" w:hAnsi="Arial"/>
          <w:sz w:val="20"/>
        </w:rPr>
        <w:t>Sizlere ne oldu ki, dua ettirmek üzere bana geliyordunuz, der. Derviş:</w:t>
      </w:r>
    </w:p>
    <w:p>
      <w:pPr>
        <w:pStyle w:val="Normal"/>
        <w:spacing w:lineRule="auto" w:line="360" w:before="120" w:after="120"/>
        <w:ind w:firstLine="709"/>
        <w:jc w:val="both"/>
        <w:rPr>
          <w:rFonts w:ascii="Arial" w:hAnsi="Arial" w:cs="Arial"/>
          <w:sz w:val="20"/>
        </w:rPr>
      </w:pPr>
      <w:r>
        <w:rPr>
          <w:rFonts w:cs="Arial" w:ascii="Arial" w:hAnsi="Arial"/>
          <w:sz w:val="20"/>
        </w:rPr>
        <w:t>Sultanım, emirimiz bize iki köle emanet etmişti. Bir kere kaçtılar, Cürcan vilayetinde bulduk. Bu defa yine kaçtılar. Eğer bulunmazsa, hepimizi öldürecek. Şeyh hazretleri hemen bineğinden iner ve iki rekat namaz kılarak dua etmeye başlar. Biraz sonra kölelerin bulunduğuna dair haberci gelir. Şeyh İshak hazretlerinin hizmetinde olan derviş:</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Efendim bunca zamandır hizmetinizde bulunuyorum. Hiç kusur etmeden daima rızanızı tahsil etmeye gayret gösterdim. Kıldığınız şu iki Rekat namaz ile yaptığınız duayı , bu fakire de öğretinde, bir hacetim zuhur ettiğinde benim de duam hemen kabul buyrulsun,” der. Hazret ise:</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 xml:space="preserve">Ey derviş, bu duanın kabulü şimdiki kılınan iki rekat namaz için olmayıp belki 30 seneden beri nefsimi haram lokmadan muhafaza ile kılınan namaz içindir,” buyurdular.   </w:t>
      </w:r>
    </w:p>
    <w:p>
      <w:pPr>
        <w:pStyle w:val="Normal"/>
        <w:widowControl w:val="false"/>
        <w:tabs>
          <w:tab w:val="clear" w:pos="708"/>
          <w:tab w:val="left" w:pos="0" w:leader="none"/>
          <w:tab w:val="left" w:pos="720" w:leader="none"/>
        </w:tabs>
        <w:autoSpaceDE w:val="false"/>
        <w:spacing w:lineRule="auto" w:line="360" w:before="120" w:after="120"/>
        <w:jc w:val="both"/>
        <w:rPr>
          <w:rFonts w:ascii="Arial" w:hAnsi="Arial" w:cs="Arial"/>
          <w:b/>
          <w:b/>
          <w:bCs/>
          <w:sz w:val="20"/>
          <w:szCs w:val="32"/>
        </w:rPr>
      </w:pPr>
      <w:r>
        <w:rPr>
          <w:rFonts w:cs="Arial" w:ascii="Arial" w:hAnsi="Arial"/>
          <w:b/>
          <w:bCs/>
          <w:sz w:val="20"/>
          <w:szCs w:val="32"/>
        </w:rPr>
        <w:t>Ayet...</w:t>
      </w:r>
    </w:p>
    <w:p>
      <w:pPr>
        <w:pStyle w:val="TextBody"/>
        <w:ind w:firstLine="720"/>
        <w:rPr>
          <w:sz w:val="20"/>
        </w:rPr>
      </w:pPr>
      <w:r>
        <w:rPr>
          <w:sz w:val="20"/>
        </w:rPr>
        <w:t>Araf / 55. Rabbinize yalvara yalvara ve gizlice dua edin. Çünkü O, haddi aşanları sevmez.</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Araf / 56. Düzeltildikten sonra yeryüzünde bozgunculuk yapmayın. O'na, korkarak ve rahmetini umarak dua edin. Muhakkak ki Allah'ın rahmeti, iyilik edenlere yakındır.</w:t>
      </w:r>
    </w:p>
    <w:p>
      <w:pPr>
        <w:pStyle w:val="TextBodyIndent"/>
        <w:rPr>
          <w:sz w:val="20"/>
        </w:rPr>
      </w:pPr>
      <w:r>
        <w:rPr>
          <w:sz w:val="20"/>
        </w:rPr>
        <w:t>Araf /205. Sabah akşam demeden, kendi içinden, korkarak ve yalvararak, alçak sesle Rabbini an ve gafillerden olma.</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Araf /206. Zira Rabbinin katında olanlar, Allah'a kulluk etmekten asla kibirlenmezler, O'nu tenzih eder, şanını ulularlar ve yalnızca O'na secde ederle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Ra'd / 14. Gerçek dua O'nadır. O'nun dışında yalvarıp durdukları ise onlara hiçbir şeyle cevap veremezler. Onlar olsa olsa ağzına su gelsin diye iki avucunu açana benzer ki, o, ona gelmez. Kâfirlerin duası hep bir sapıklık içindedi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Kehf / 28. Nefsince de, sabah akşam rızasını isteyerek Rablerine yalvaranlarla beraber candan sabret. Sen dünya hayatının süsünü isteyerek onlardan gözlerini ayırma. Kalbini, bizi anmaktan gafil kıldığımız, nefsinin kötü arzusuna uymuş ve işi hep aşırılık olan kimseye uyma.</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Secde / 16. Onların yanları yataklardan uzaklaşır, korku ve ümid içinde Rablerine dua ederler ve kendilerine verdiğimiz rızıklardan hayıra sarfederle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Mü'min / 60. Halbuki Rabbiniz: "Bana yalvarın, dua edin ki size karşılık vereyim. Çünkü bana ibadet etmekten kibirlenip yüz çevirenler yarın horlanmış olarak cehenneme gireceklerdir." buyurdu.</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İsra / 11. İnsan, hayrın gelmesine dua ettiği gibi kötülüğün gelmesine de dua  eder. İnsan pek acelecidi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r>
    </w:p>
    <w:p>
      <w:pPr>
        <w:pStyle w:val="Normal"/>
        <w:spacing w:lineRule="auto" w:line="360" w:before="120" w:after="120"/>
        <w:ind w:firstLine="709"/>
        <w:jc w:val="both"/>
        <w:rPr>
          <w:rFonts w:ascii="Arial" w:hAnsi="Arial" w:cs="Arial"/>
          <w:sz w:val="20"/>
          <w:szCs w:val="32"/>
        </w:rPr>
      </w:pPr>
      <w:r>
        <w:rPr>
          <w:rFonts w:cs="Arial" w:ascii="Arial" w:hAnsi="Arial"/>
          <w:sz w:val="20"/>
          <w:szCs w:val="32"/>
        </w:rPr>
      </w:r>
    </w:p>
    <w:sectPr>
      <w:footerReference w:type="default" r:id="rId5"/>
      <w:footnotePr>
        <w:numFmt w:val="decimal"/>
      </w:footnotePr>
      <w:type w:val="nextPage"/>
      <w:pgSz w:w="11906" w:h="16838"/>
      <w:pgMar w:left="54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1130</wp:posOffset>
              </wp:positionH>
              <wp:positionV relativeFrom="paragraph">
                <wp:posOffset>-14160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şağıdaki hikaye bu mevzuu ile alakal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Arial" w:hAnsi="Arial" w:cs="Arial"/>
      <w:i/>
      <w:iCs/>
      <w:sz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s>
      <w:autoSpaceDE w:val="false"/>
      <w:spacing w:lineRule="auto" w:line="360" w:before="120" w:after="120"/>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709"/>
      <w:jc w:val="both"/>
    </w:pPr>
    <w:rPr>
      <w:rFonts w:ascii="Arial" w:hAnsi="Arial" w:cs="Arial"/>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32:00Z</dcterms:created>
  <dc:creator/>
  <dc:description/>
  <dc:language>en-US</dc:language>
  <cp:lastModifiedBy>m</cp:lastModifiedBy>
  <dcterms:modified xsi:type="dcterms:W3CDTF">2002-01-24T15:21:00Z</dcterms:modified>
  <cp:revision>4</cp:revision>
  <dc:subject/>
  <dc:title>DUA</dc:title>
</cp:coreProperties>
</file>