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center"/>
        <w:rPr>
          <w:rFonts w:ascii="Arial" w:hAnsi="Arial" w:cs="Arial"/>
          <w:sz w:val="20"/>
        </w:rPr>
      </w:pPr>
      <w:r>
        <w:rPr>
          <w:rStyle w:val="StrongEmphasis"/>
          <w:rFonts w:cs="Arial" w:ascii="Arial" w:hAnsi="Arial"/>
          <w:sz w:val="20"/>
          <w:szCs w:val="27"/>
        </w:rPr>
        <w:t>EMANET</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Peygamberlere ait ikinci sıfat, emanet sıfatıdır. Bu kelime Arapça olup, îman ile aynı kökten gelir. “Mü’min” inanan ve emniyet telkin eden insan demektir. Peygamberler, mü’min olarak zirve insan oldukları gibi, emin olma, emniyet telkin etmede de en baştadırlar. Kur’ân-ı Kerîm, onların bu sıfatlarına birçok âyette işaret eder. Şimdi bunlardan birkaçını arz edelim: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Nuh kavmi de peygamberlerini yalancılıkla itham etti. Hani kardeşleri Nuh, onlara şöyle demişti: (Allah’a karşı gelmekten) sakınmaz mısınız? Bilin ki ben, size gönderilmiş güvenilir bir elçiyim. Artık Allah’a karşı gelmekten sakının ve bana itaat edin” (Şuarâ, 26/105-108).</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Nuh, kavmine şöyle diyor: Hâlâ ittikâ edip sakınmayacak mısınız? Ben emniyet telkin eden, emanet sıfatı olan, hiyanete tenezzül etmeyen bir elçiyim. İşte bu âyette bir peygamberin dilinden, peygamberliğe ait bu “emanet” sıfatı dile getirilmektedir. Keza: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 xml:space="preserve">Âd kavmi de peygamberlerini yalancılıkla itham etti. Hani kardeşleri Hûd onlara şöyle demişti: (Allah’a karşı gelmekten) sakınmaz mısınız? Bilin ki, ben size gönderilmiş güvenilir bir elçiyim” (Şuarâ, 26/123-125). Ve: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Semûd (kavmi) de peygamberlerini yalancılıkla itham etti. Hani kardeşleri Salih, onlara şöyle demişti: (Allah’a karşı gelmekten) sakınmaz mısınız? Bilin ki, ben size gönderilmiş güvenilir bir elçiyim” (Şuarâ, 26/141-143). Keza:</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 xml:space="preserve">Lût kavmi de, peygamberlerini yalancılıkla itham etti. Hani kardeşleri Lût, onlara şöyle demişti: (Allah’a karşı gelmekten) sakınmaz mısınız? Bilin ki ben size gönderilmiş güvenilir bir elçiyim” (Şuarâ, 26/160-162).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Peygamberlerin ve Peygamberimiz’in en önemli sıfatı, emanet olduğu gibi, Cibrîl-i Emîn’in de en önemli vasfı yine emanettir. Kur’ân O’nu bize şöyle anlatır: “O, kendisine uyulan, emîn bir elçidir” (Tekvir, 81/21). Evet, Cibrîl, Allah (cc)’a itaatkâr ve O’nun nezdinde ihraz ettiği vazife itibariyle de güvenilir bir elçidir. İşte, Kur’ân da bize bu güvenilirler kaynağından gelmiştir. Allah, “Mü’min”dir. O’nun beyanı emniyet telkin eden bir beyandır. Kur’ân, Allah’ın emin dediği Cibrîl vasıtasıyla gelmiştir. Ve yine bu Kur’ân, O Emin Peygamber’e ve O’nun emniyeti ihraz etmeye namzet kudsiler topluluğu ümmetine indirilmişti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Kur’ân-ı Kerîm’den herkes derecesine göre mutlaka istifade etmiştir. Cibrîl de bu istifade edenler arasındadır. Birgün kendisi Allah Resûlü’ne şöyle demiştir: “Allah (cc) Kur’ân’ında benim için “Emîn” ifadesini kullanıncaya kadar akibetimden endişe içindeydim. Bu ifadeyi duyduktan sonra iliklerime kadar emniyetle doldum...” </w:t>
      </w:r>
    </w:p>
    <w:p>
      <w:pPr>
        <w:pStyle w:val="NormalWeb"/>
        <w:spacing w:lineRule="auto" w:line="360" w:before="120" w:after="120"/>
        <w:ind w:firstLine="709"/>
        <w:jc w:val="both"/>
        <w:rPr>
          <w:rStyle w:val="StrongEmphasis"/>
          <w:rFonts w:ascii="Arial" w:hAnsi="Arial" w:cs="Arial"/>
          <w:sz w:val="20"/>
          <w:szCs w:val="20"/>
        </w:rPr>
      </w:pPr>
      <w:r>
        <w:rPr>
          <w:rFonts w:cs="Arial" w:ascii="Arial" w:hAnsi="Arial"/>
          <w:sz w:val="20"/>
        </w:rPr>
      </w:r>
    </w:p>
    <w:p>
      <w:pPr>
        <w:pStyle w:val="NormalWeb"/>
        <w:spacing w:lineRule="auto" w:line="360" w:before="120" w:after="120"/>
        <w:ind w:firstLine="709"/>
        <w:jc w:val="both"/>
        <w:rPr>
          <w:rFonts w:ascii="Arial" w:hAnsi="Arial" w:cs="Arial"/>
          <w:i/>
          <w:i/>
          <w:iCs/>
          <w:sz w:val="20"/>
        </w:rPr>
      </w:pPr>
      <w:r>
        <w:rPr>
          <w:rStyle w:val="StrongEmphasis"/>
          <w:rFonts w:cs="Arial" w:ascii="Arial" w:hAnsi="Arial"/>
          <w:i/>
          <w:iCs/>
          <w:sz w:val="20"/>
          <w:szCs w:val="20"/>
        </w:rPr>
        <w:t>Cahiliye O’nu “Emin” Tanımıştı</w:t>
      </w:r>
    </w:p>
    <w:p>
      <w:pPr>
        <w:pStyle w:val="NormalWeb"/>
        <w:spacing w:lineRule="auto" w:line="360" w:before="120" w:after="120"/>
        <w:ind w:firstLine="709"/>
        <w:jc w:val="both"/>
        <w:rPr>
          <w:rFonts w:ascii="Arial" w:hAnsi="Arial" w:cs="Arial"/>
          <w:sz w:val="20"/>
          <w:szCs w:val="20"/>
        </w:rPr>
      </w:pPr>
      <w:r>
        <w:rPr>
          <w:rFonts w:cs="Arial" w:ascii="Arial" w:hAnsi="Arial"/>
          <w:sz w:val="20"/>
          <w:szCs w:val="20"/>
        </w:rPr>
        <w:t xml:space="preserve">Mekkeli O’na mücerred adıyla değil, ismine “el-Emin” sıfatını ekliyor ve öyle hitap ediyordu.. evet, O bu sıfatıyla meşhurdu.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Kâ’be tamir edilmiş ve Hacerü’l-Esved’in (Biz Es’ad: Mutlu Taş diyelim) tekrar eski yerine konulması büyük bir mes’ele haline gelmişti. Kabileler kılıçlarını yarıya kadar sıyırmış ve herkes bu şerefin kendine ait olmasını istiyordu. Sonunda şöyle bir karara vardılar. Kâ’be’ye ilk girenin hakemliğini kabul edeceklerdir. Herkes merakla bekliyordu.. ve tabii, Allah Resulü’nün hiçbir şeyden haberi yoktu. O’nun dosta-düşmana güven telkin eden gül yüzü görününce, oradakiler sevinçlerinden havaya zıplayıp “Emin” geliyor, dediler ve O’nun hükmüne kayıtsız şartsız razı olacaklarını söyledile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Zira O’na güvenleri tamdı. Allah Resûlü o gün henüz peygamber olarak vazifelendirilmemişti ama, herkesin itimat edeceği bir insandı ve bir peygambere ait bütün vasıfları üzerinde taşıyordu. </w:t>
      </w:r>
    </w:p>
    <w:p>
      <w:pPr>
        <w:pStyle w:val="NormalWeb"/>
        <w:spacing w:lineRule="auto" w:line="360" w:before="120" w:after="120"/>
        <w:ind w:firstLine="709"/>
        <w:jc w:val="both"/>
        <w:rPr>
          <w:rFonts w:ascii="Arial" w:hAnsi="Arial" w:cs="Arial"/>
          <w:sz w:val="20"/>
        </w:rPr>
      </w:pPr>
      <w:r>
        <w:rPr>
          <w:rFonts w:cs="Arial" w:ascii="Arial" w:hAnsi="Arial"/>
          <w:sz w:val="20"/>
          <w:szCs w:val="20"/>
        </w:rPr>
        <w:t>Evet, fazîlet odur ki, düşmanlar dahi kabul ve tasdik etsin. İşte, -o güne göre- Efendimiz (sav)’in en azılı düşmanı Ebu Süfyan’ın, O’nun doğruluğunu tasdiki:</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llah Resulü etraftaki hükümdarlara nâmeler gönderiyordu. Bu mektuplardan birini de, Roma imparatoru Hirakl’e (Hireklius) göndermişti. Hirakl, mektubu baştan sona okudu. O sırada Şam bölgesinde bulunan Ebu Süfyan’ı çağırttı ve aralarında şu şekilde bir muhâvere cereyan etti: </w:t>
      </w:r>
    </w:p>
    <w:p>
      <w:pPr>
        <w:pStyle w:val="NormalWeb"/>
        <w:spacing w:lineRule="auto" w:line="360" w:before="120" w:after="120"/>
        <w:ind w:firstLine="709"/>
        <w:jc w:val="both"/>
        <w:rPr>
          <w:rFonts w:ascii="Arial" w:hAnsi="Arial" w:cs="Arial"/>
          <w:sz w:val="20"/>
        </w:rPr>
      </w:pPr>
      <w:r>
        <w:rPr>
          <w:rFonts w:cs="Arial" w:ascii="Arial" w:hAnsi="Arial"/>
          <w:sz w:val="20"/>
          <w:szCs w:val="20"/>
        </w:rPr>
        <w:t>-O’na daha ziyade ittiba edenler kimlerdir, zenginler mi fakirler mi?</w:t>
      </w:r>
    </w:p>
    <w:p>
      <w:pPr>
        <w:pStyle w:val="NormalWeb"/>
        <w:spacing w:lineRule="auto" w:line="360" w:before="120" w:after="120"/>
        <w:ind w:firstLine="709"/>
        <w:jc w:val="both"/>
        <w:rPr>
          <w:rFonts w:ascii="Arial" w:hAnsi="Arial" w:cs="Arial"/>
          <w:sz w:val="20"/>
        </w:rPr>
      </w:pPr>
      <w:r>
        <w:rPr>
          <w:rFonts w:cs="Arial" w:ascii="Arial" w:hAnsi="Arial"/>
          <w:sz w:val="20"/>
          <w:szCs w:val="20"/>
        </w:rPr>
        <w:t>-Fakirler.</w:t>
      </w:r>
    </w:p>
    <w:p>
      <w:pPr>
        <w:pStyle w:val="NormalWeb"/>
        <w:spacing w:lineRule="auto" w:line="360" w:before="120" w:after="120"/>
        <w:ind w:firstLine="709"/>
        <w:jc w:val="both"/>
        <w:rPr>
          <w:rFonts w:ascii="Arial" w:hAnsi="Arial" w:cs="Arial"/>
          <w:sz w:val="20"/>
        </w:rPr>
      </w:pPr>
      <w:r>
        <w:rPr>
          <w:rFonts w:cs="Arial" w:ascii="Arial" w:hAnsi="Arial"/>
          <w:sz w:val="20"/>
          <w:szCs w:val="20"/>
        </w:rPr>
        <w:t>-Hiç O’na inananlardan dönenler oldu mu?</w:t>
      </w:r>
    </w:p>
    <w:p>
      <w:pPr>
        <w:pStyle w:val="NormalWeb"/>
        <w:spacing w:lineRule="auto" w:line="360" w:before="120" w:after="120"/>
        <w:ind w:firstLine="709"/>
        <w:jc w:val="both"/>
        <w:rPr>
          <w:rFonts w:ascii="Arial" w:hAnsi="Arial" w:cs="Arial"/>
          <w:sz w:val="20"/>
        </w:rPr>
      </w:pPr>
      <w:r>
        <w:rPr>
          <w:rFonts w:cs="Arial" w:ascii="Arial" w:hAnsi="Arial"/>
          <w:sz w:val="20"/>
          <w:szCs w:val="20"/>
        </w:rPr>
        <w:t>-Şimdiye kadar hayır.</w:t>
      </w:r>
    </w:p>
    <w:p>
      <w:pPr>
        <w:pStyle w:val="NormalWeb"/>
        <w:spacing w:lineRule="auto" w:line="360" w:before="120" w:after="120"/>
        <w:ind w:firstLine="709"/>
        <w:jc w:val="both"/>
        <w:rPr>
          <w:rFonts w:ascii="Arial" w:hAnsi="Arial" w:cs="Arial"/>
          <w:sz w:val="20"/>
        </w:rPr>
      </w:pPr>
      <w:r>
        <w:rPr>
          <w:rFonts w:cs="Arial" w:ascii="Arial" w:hAnsi="Arial"/>
          <w:sz w:val="20"/>
          <w:szCs w:val="20"/>
        </w:rPr>
        <w:t>-Artıyorlar mı, eksiliyorlar mı?</w:t>
      </w:r>
    </w:p>
    <w:p>
      <w:pPr>
        <w:pStyle w:val="NormalWeb"/>
        <w:spacing w:lineRule="auto" w:line="360" w:before="120" w:after="120"/>
        <w:ind w:firstLine="709"/>
        <w:jc w:val="both"/>
        <w:rPr>
          <w:rFonts w:ascii="Arial" w:hAnsi="Arial" w:cs="Arial"/>
          <w:sz w:val="20"/>
        </w:rPr>
      </w:pPr>
      <w:r>
        <w:rPr>
          <w:rFonts w:cs="Arial" w:ascii="Arial" w:hAnsi="Arial"/>
          <w:sz w:val="20"/>
          <w:szCs w:val="20"/>
        </w:rPr>
        <w:t>-Her geçen gün biraz daha artıp çoğalıyorlar.</w:t>
      </w:r>
    </w:p>
    <w:p>
      <w:pPr>
        <w:pStyle w:val="NormalWeb"/>
        <w:spacing w:lineRule="auto" w:line="360" w:before="120" w:after="120"/>
        <w:ind w:firstLine="709"/>
        <w:jc w:val="both"/>
        <w:rPr>
          <w:rFonts w:ascii="Arial" w:hAnsi="Arial" w:cs="Arial"/>
          <w:sz w:val="20"/>
        </w:rPr>
      </w:pPr>
      <w:r>
        <w:rPr>
          <w:rFonts w:cs="Arial" w:ascii="Arial" w:hAnsi="Arial"/>
          <w:sz w:val="20"/>
          <w:szCs w:val="20"/>
        </w:rPr>
        <w:t>-Hayatında hiç yalan söylediğini duydunuz mu?</w:t>
      </w:r>
    </w:p>
    <w:p>
      <w:pPr>
        <w:pStyle w:val="NormalWeb"/>
        <w:spacing w:lineRule="auto" w:line="360" w:before="120" w:after="120"/>
        <w:ind w:firstLine="709"/>
        <w:jc w:val="both"/>
        <w:rPr>
          <w:rFonts w:ascii="Arial" w:hAnsi="Arial" w:cs="Arial"/>
          <w:sz w:val="20"/>
        </w:rPr>
      </w:pPr>
      <w:r>
        <w:rPr>
          <w:rFonts w:cs="Arial" w:ascii="Arial" w:hAnsi="Arial"/>
          <w:sz w:val="20"/>
          <w:szCs w:val="20"/>
        </w:rPr>
        <w:t>-Hayır, O’nu hiçbirimiz yalan söylerken duymadık.</w:t>
      </w:r>
    </w:p>
    <w:p>
      <w:pPr>
        <w:pStyle w:val="NormalWeb"/>
        <w:spacing w:lineRule="auto" w:line="360" w:before="120" w:after="120"/>
        <w:ind w:firstLine="709"/>
        <w:jc w:val="both"/>
        <w:rPr>
          <w:rFonts w:ascii="Arial" w:hAnsi="Arial" w:cs="Arial"/>
          <w:sz w:val="20"/>
        </w:rPr>
      </w:pPr>
      <w:r>
        <w:rPr>
          <w:rFonts w:cs="Arial" w:ascii="Arial" w:hAnsi="Arial"/>
          <w:sz w:val="20"/>
          <w:szCs w:val="20"/>
        </w:rPr>
        <w:t>Ve işte mektubun tesirinden sonra, henüz müslümanların en amansız düşmanı olan Ebu Süfyan’dan aldığı bu cevaplarla çarpılan Hirakl, kendini tutamayarak şöyle dedi:</w:t>
      </w:r>
    </w:p>
    <w:p>
      <w:pPr>
        <w:pStyle w:val="NormalWeb"/>
        <w:spacing w:lineRule="auto" w:line="360" w:before="120" w:after="120"/>
        <w:ind w:firstLine="709"/>
        <w:jc w:val="both"/>
        <w:rPr>
          <w:rFonts w:ascii="Arial" w:hAnsi="Arial" w:cs="Arial"/>
          <w:sz w:val="20"/>
        </w:rPr>
      </w:pPr>
      <w:r>
        <w:rPr>
          <w:rFonts w:cs="Arial" w:ascii="Arial" w:hAnsi="Arial"/>
          <w:sz w:val="20"/>
          <w:szCs w:val="20"/>
        </w:rPr>
        <w:t>-Bir insanın bunca zaman, insanlara yalan söylemekten kaçınıp da Allah’a karşı yalan söylemesi düşünülemez.</w:t>
      </w:r>
    </w:p>
    <w:p>
      <w:pPr>
        <w:pStyle w:val="NormalWeb"/>
        <w:spacing w:lineRule="auto" w:line="360" w:before="120" w:after="120"/>
        <w:ind w:firstLine="709"/>
        <w:jc w:val="both"/>
        <w:rPr>
          <w:rFonts w:ascii="Arial" w:hAnsi="Arial" w:cs="Arial"/>
          <w:i/>
          <w:i/>
          <w:iCs/>
          <w:sz w:val="20"/>
        </w:rPr>
      </w:pPr>
      <w:r>
        <w:rPr>
          <w:rStyle w:val="StrongEmphasis"/>
          <w:rFonts w:cs="Arial" w:ascii="Arial" w:hAnsi="Arial"/>
          <w:i/>
          <w:iCs/>
          <w:sz w:val="20"/>
          <w:szCs w:val="20"/>
        </w:rPr>
        <w:t>Sözünün Eriydi</w:t>
      </w:r>
    </w:p>
    <w:p>
      <w:pPr>
        <w:pStyle w:val="NormalWeb"/>
        <w:spacing w:lineRule="auto" w:line="360" w:before="120" w:after="120"/>
        <w:ind w:firstLine="709"/>
        <w:jc w:val="both"/>
        <w:rPr>
          <w:rFonts w:ascii="Arial" w:hAnsi="Arial" w:cs="Arial"/>
          <w:sz w:val="20"/>
        </w:rPr>
      </w:pPr>
      <w:r>
        <w:rPr>
          <w:rFonts w:cs="Arial" w:ascii="Arial" w:hAnsi="Arial"/>
          <w:sz w:val="20"/>
          <w:szCs w:val="20"/>
        </w:rPr>
        <w:t>Kırk yaşına kadar O’nun hilâf-ı vâki bir söz söylediğini veya sözünde durmadığını bir kimse, ne görmüş ne de duymuştu. Daha sonra sahâbe olma şerefine eren bir zat diyor ki: “Cahiliye devrinde Allah Resûlü’yle bir yerde buluşmak üzere anlaşmıştık.” -Yukarıda da arzettim. Cahiliye yaşadığı devrin adıdır. Yoksa O gönlü apaydın insan hiçbir zaman cahiliye devri yaşamamıştır. O hep resûllere has bir hayat çizgisi takip etmiştir. Fakat, diyor bu sahâbe: “Ben verdiğim sözü unuttum. Üç gün sonra hatırladığımda koşarak anlaştığım yere gittim.. baktım ki Allah Resûlü orada bekliyor. Bana ne kızdı ne de darıldı. Sadece: “Ey genç! Bana meşakkat verdin. Üç gündür seni burada bekliyorum” dedi.</w:t>
      </w:r>
    </w:p>
    <w:p>
      <w:pPr>
        <w:pStyle w:val="NormalWeb"/>
        <w:spacing w:lineRule="auto" w:line="360" w:before="120" w:after="120"/>
        <w:ind w:firstLine="709"/>
        <w:jc w:val="both"/>
        <w:rPr>
          <w:rFonts w:ascii="Arial" w:hAnsi="Arial" w:cs="Arial"/>
          <w:i/>
          <w:i/>
          <w:iCs/>
          <w:sz w:val="20"/>
        </w:rPr>
      </w:pPr>
      <w:r>
        <w:rPr>
          <w:rStyle w:val="StrongEmphasis"/>
          <w:rFonts w:cs="Arial" w:ascii="Arial" w:hAnsi="Arial"/>
          <w:i/>
          <w:iCs/>
          <w:sz w:val="20"/>
          <w:szCs w:val="27"/>
        </w:rPr>
        <w:t>Peygamber Efendimizde Emniyet</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Efendimiz, evvela Allah’tan aldığı mesajlara karşı emîndir.. O’nun zerre kadar emanete ihaneti düşünülemez. Sonra bütün mahlûkata karşı emîndir. Herkes O’na itimat eder. Çünkü, evvela, O herkese karşı emniyetini göstermiş, emniyet ve güven telkin etmiştir. </w:t>
      </w:r>
    </w:p>
    <w:p>
      <w:pPr>
        <w:pStyle w:val="NormalWeb"/>
        <w:spacing w:lineRule="auto" w:line="360" w:before="120" w:after="120"/>
        <w:ind w:firstLine="709"/>
        <w:jc w:val="both"/>
        <w:rPr>
          <w:rFonts w:ascii="Arial" w:hAnsi="Arial" w:cs="Arial"/>
          <w:i/>
          <w:i/>
          <w:iCs/>
          <w:sz w:val="20"/>
        </w:rPr>
      </w:pPr>
      <w:r>
        <w:rPr>
          <w:rStyle w:val="StrongEmphasis"/>
          <w:rFonts w:cs="Arial" w:ascii="Arial" w:hAnsi="Arial"/>
          <w:i/>
          <w:iCs/>
          <w:sz w:val="20"/>
          <w:szCs w:val="20"/>
        </w:rPr>
        <w:t>Risalet vazifesine karşı emniyeti</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llah (cc), Resulü’nü emanete riayet eden bir insan olarak seçmiş ve O da bunun, heyecan ve helecanını bütün hayatı boyunca yaşamıştır. Öyle ki, vahiy geldiğinde, olur da bir kelime kaçırırım diye heyecanlanıyor ve daha Cibrîl bitirmeden O, söylenenleri hıfzetmek için durmadan tekrar ediyordu. Hatta bu mevzuda o kadar çok tehâlük gösteriyordu ki, birgün Kur’ân O’na şöyle diyecekti: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Resulüm!) onu (vahyi) çarçabuk almak için dilini kımıldatma! Şüphe etme ki onu toplamak (senin kalbine yerleştirmek) ve onu okutmak Bize aittir. O halde, Biz onu okuduğumuz zaman, sen onun okunuşunu takip et. Sonra şüphen olmasın ki, onu açıklamak da Bize aittir” (Kıyame, 75/16-19).</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Kur’ân, O’na bir emanet olarak tevdi’ edilmişti.. O da bu kudsî emanette emîn olamamaktan korkuyor ve tir tir titriyordu. Onun için de Allah (cc), O’nu teselli ediyor ve Resulü’nü emanette emîn kılacağı teminâtını veriyordu.  </w:t>
      </w:r>
    </w:p>
    <w:p>
      <w:pPr>
        <w:pStyle w:val="NormalWeb"/>
        <w:spacing w:lineRule="auto" w:line="360" w:before="120" w:after="120"/>
        <w:ind w:firstLine="709"/>
        <w:jc w:val="both"/>
        <w:rPr>
          <w:rFonts w:ascii="Arial" w:hAnsi="Arial" w:cs="Arial"/>
          <w:sz w:val="20"/>
        </w:rPr>
      </w:pPr>
      <w:r>
        <w:rPr>
          <w:rFonts w:cs="Arial" w:ascii="Arial" w:hAnsi="Arial"/>
          <w:sz w:val="20"/>
          <w:szCs w:val="20"/>
        </w:rPr>
        <w:t>O’nun emanet düşüncesiyle alâkalı diğer bir vak’a: Bedir’de kâfirler esir alınmıştı. Allah Resulü, Hz. Ebu Bekir ve Hz. Ömer’le istişare etti. Hz. Ebu Bekir (ra), esirleri fidye karşılığında salıverilmesi re’yini ileri sürdü. Hz. Ömer (ra) ise hepsinin kılıçtan geçirilmesinden yanaydı. Hatta o, herkesin kendi yakınını öldürmesini istemişti. Allah Resulü (sav), Hz. Ebu Bekr’in re’yine meylederek esirleri fidye karşılığında salıvermişti. Şimdi gerisini hep beraber Hz. Ömer’den dinleyelim:</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 xml:space="preserve">Bir yere gidip dönmüştüm. Allah Resulü ve Hz. Ebu Bekr’i ağlar buldum. Evet, ikisi de başlarını yere eğmiş, hıçkıra hıçkıra ağlıyorlardı. Sebebini sordum; fakat her ikisinde de bana cevap verecek derman yoktu. Israr ettim: Ne olur söyleyin, ağlanacak bir şey var ise ben de sizinle beraber ağlayayım, dedim. Nihayet Allah Resulü ağlayarak biraz evvel şu âyetin nazil olduğunu söyledi. Allah (cc) bu âyette şöyle buyuruyordu: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Yeryüzünde ağır basıp (küfrün belini kırıncaya) kadar, hiçbir peygambere esir bulundurması yaraşmaz. Siz geçici dünya malını istiyorsunuz, halbuki Allah (sizin için ebedî olan) ahireti istiyor. Allah Azîz’dir, Hâkim’dir” (Enfâl, 8/67).</w:t>
      </w:r>
    </w:p>
    <w:p>
      <w:pPr>
        <w:pStyle w:val="NormalWeb"/>
        <w:spacing w:lineRule="auto" w:line="360" w:before="120" w:after="120"/>
        <w:ind w:firstLine="709"/>
        <w:jc w:val="both"/>
        <w:rPr>
          <w:rFonts w:ascii="Arial" w:hAnsi="Arial" w:cs="Arial"/>
          <w:sz w:val="20"/>
        </w:rPr>
      </w:pPr>
      <w:r>
        <w:rPr>
          <w:rFonts w:cs="Arial" w:ascii="Arial" w:hAnsi="Arial"/>
          <w:sz w:val="20"/>
          <w:szCs w:val="20"/>
        </w:rPr>
        <w:t>Eğer, Allah Resûlü’nün, herhangi bir âyeti ketmetmesi düşünülseydi, herhalde ikinci olarak gizlenmesi gereken âyet bu olurdu. Fakat Allah Resûlü, vahye karşı tam bir emniyet insanıydı. Biz, her iki âyeti, ileride Efendimiz’in ismetini anlatırken tekrar ele alacak ve tafsilatıyla, o mevzu ile alâkalı yönünü de arzetmeye çalışacağız.</w:t>
      </w:r>
    </w:p>
    <w:p>
      <w:pPr>
        <w:pStyle w:val="NormalWeb"/>
        <w:spacing w:lineRule="auto" w:line="360" w:before="120" w:after="120"/>
        <w:ind w:firstLine="709"/>
        <w:jc w:val="both"/>
        <w:rPr>
          <w:rFonts w:ascii="Arial" w:hAnsi="Arial" w:cs="Arial"/>
          <w:sz w:val="20"/>
        </w:rPr>
      </w:pPr>
      <w:r>
        <w:rPr>
          <w:rFonts w:cs="Arial" w:ascii="Arial" w:hAnsi="Arial"/>
          <w:sz w:val="20"/>
          <w:szCs w:val="20"/>
        </w:rPr>
        <w:t>Batılı meşhur mütefekkir Bernard Shaw diyor ki: “Hz. Muhammed çeşitli yönleriyle insanın başını döndürecek üstünlükleri olan bir insandır. Bu sır insanı, tam ma’nâsıyla anlamak mümkün değildir. Bilhassa O’nun anlaşılamayacak üstünlükte bir yanı vardır ki, o da Allah’a olan güven ve itimadıdır.” Shaw doğru söylüyordu..</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asralı bir genç, yaşlı babasıyla Hacc’a niyetlenir. Mekke’ye giderken yolda babası vefat eder.. eder ama adam, meshe uğramış ve şeklen sevimsiz bir mahlûka benzemiştir. Bu durum zavallı gence o kadar dokunur ki, şaşkına döner ve ne yapacağını bilemez: Şimdi, kimi çağırıp da bu cenazeyi ona gösterecek ve yardım isteyecektir! Bu dertle kıvranırken, aniden üzerine bir ağırlık çöker.. ve uyku ile uyanıklık arası bir halde iken çadır kapısının açıldığını ve güneş yüzlü birisinin içeriye girdiğini görür. Bu gökçek yüzlü zat, babasının cenazesi başında durur, eliyle onun bütün vücudunu sıvazlar, derken, elinin değdiği her yer eski haline döner ve babasının cenazesi pırıl pırıl nûrânî bir insan haline gelir. Genç, hayret içinde ve kendinden geçmiştir. Gelen zat, tam çadırdan çıkacağı sırada genç ileriye atılır: “Allah aşkına söyle, sen kimsin?” der. “Sen beni tanımadın mı? Ben Muhammed’im.” Bunu duyan genç, sevinçten uçacak hale gelir. “Ya Resûlallah bu olanlar nedir? Niçin babamın şekli değişmişti?” Allah Resûlü: “O, devamlı içki içiyordu. Mesh olmasının sebebi buydu” der. Genç: “Teşrifinizin sebebi?” diye sorunca da, Allah Resûlü şu cevabı verir: “Çünkü senin baban, ne zaman benim adım anılsa, bana salavat getirirdi...”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şte, bu adamın bu kadarcık irtibatı, karşılıksız kalmıyor ve Allah Resûlü, en muhtaç olduğu bir anda onu şefaatle kucaklıyor. Öldüğünü haber alınca ruhâniyeti, Allah’ın izniyle hemen orada hazır oluyo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llah Resûlü, insanlar arasında en çok güvenilecek ve kendisine itimat edilecek bir şahsiyettir. Ümmeti de aynı itimada layık olmalıdır. Onun içindir ki, bir âyette şöyle buyrulur: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Gerçekten Allah size, emanetleri ehil olanlara vermenizi ve insanlar arasında hükmettiğiniz zaman adaletle hükmetmenizi emreder. Allah size ne kadar güzel öğütler veriyor! Şüphesiz Allah, her şeyi işitici ve her şeyi görücüdür” (Nisâ, 4/58).</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u âyetin nüzul sebebini Hz. Ali (ra) şöyle anlatıyor: “Mekke fethedilince Efendimiz, Ka’be’nin anahtarlarını, o gün müslüman olmamış olan Osman b. Talhâ’dan alıp, Ka’be’yi bizzat kendisi açtı. Derken, Hz. Abbas gelip anahtarları taleb etti. İhtimal, istikbâlin büyük mü’mini o emanete daha layıktı. Ve aynı zamanda anahtarların ona verilmesi onun gönlünü de açacaktı. Ve öyle de oldu. Evet, bu âyet nâzil olunca Ka’be’nin anahtarları tekrar Osman b. Talhâ’ya verildi. Ve az sonra bu büyük zat müslüman oldu.190 Ancak âyetteki hüküm umumîdir. Zira, Allah Resulü, emanetin ortadan kalkmasını, kıyamet alâmeti olarak saymakta ve şöyle buyurmaktadır: “Emanet zayi olduğunda kıyameti bekleyin!” Sahâbe sorar: “Ya Resulallah! Emanet nasıl zayi olur?” Cevab verir: “İş, ehli olmayana verildiği zaman!”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Evet, emanet çok önemlidir. İşi ehline vermek, bir emanettir, bu da, dünya nizamını ayakta tutacak en mühim âmillerden biridir. Emanetin zayi olması, umûmî dengenin ve nizamın ortadan kalkmasıyla aynı ma’nâya gelir. Böyle bir dünyanın ise, varlığı ile yokluğu müsâvidir. Başka bir hadîslerinde bu hususla alâkalı Allah Resûlü şöyle buyurur: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r birerleriniz râî (çoban) ve hepiniz elinizin altındakilerden sorumlusunuz: Devlet reisi bir râî elinin altındakilerden sorumludur. Her fert, ehl-ü ıyâlinin râîsidir ve raiyyetinden mes’ûldür. Kadın, beyinin hanesinin râîsi ve gözetiminde olan şeylerden sorumludur. Hizmetçi efendisinin malının râîsi ve elinin altındakilerden mes’ûldür. Her birerleriniz râî ve her birerleriniz raiyyetinden sorumludur.”  </w:t>
      </w:r>
    </w:p>
    <w:p>
      <w:pPr>
        <w:pStyle w:val="NormalWeb"/>
        <w:spacing w:lineRule="auto" w:line="360" w:before="120" w:after="120"/>
        <w:ind w:firstLine="709"/>
        <w:jc w:val="both"/>
        <w:rPr>
          <w:rFonts w:ascii="Arial" w:hAnsi="Arial" w:cs="Arial"/>
          <w:sz w:val="20"/>
        </w:rPr>
      </w:pPr>
      <w:r>
        <w:rPr>
          <w:rFonts w:cs="Arial" w:ascii="Arial" w:hAnsi="Arial"/>
          <w:sz w:val="20"/>
          <w:szCs w:val="20"/>
        </w:rPr>
        <w:t>Emanetin bu her şey sayılan ehemmiyetindendir ki, Allah Resulü şöyle buyurur: “</w:t>
      </w:r>
      <w:r>
        <w:rPr>
          <w:rFonts w:cs="Arial" w:ascii="Arial" w:hAnsi="Arial"/>
          <w:i/>
          <w:iCs/>
          <w:sz w:val="20"/>
          <w:szCs w:val="20"/>
        </w:rPr>
        <w:t>Emaneti olmayanın îmanı da yoktur</w:t>
      </w:r>
      <w:r>
        <w:rPr>
          <w:rFonts w:cs="Arial" w:ascii="Arial" w:hAnsi="Arial"/>
          <w:sz w:val="20"/>
          <w:szCs w:val="20"/>
        </w:rPr>
        <w:t xml:space="preserve">”  Elinin altında bulunan emanete riayet etmeyen ve emanetin hakkını görüp gözetmeyen kimsenin îmanı da, tam ve kâmil değildi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Yani, bir cihetten îmanla emanet, birbirine sebep ve netice gibidirler: Emanete riayet etmeyen bir insan, kâmil mü’min sayılamayacağı gibi, kâmil mü’minlerin dışında da sağlam bir emanet düşüncesi bulmak zordur. Evet, eğer insan kâmil bir mü’min ise o, emanette de emin olacaktır; eğer emanette emin olamıyorsa, îmanı da kâmil değil demektir. </w:t>
      </w:r>
    </w:p>
    <w:p>
      <w:pPr>
        <w:pStyle w:val="NormalWeb"/>
        <w:spacing w:lineRule="auto" w:line="360" w:before="120" w:after="120"/>
        <w:ind w:firstLine="709"/>
        <w:jc w:val="both"/>
        <w:rPr>
          <w:rFonts w:ascii="Arial" w:hAnsi="Arial" w:cs="Arial"/>
          <w:sz w:val="20"/>
        </w:rPr>
      </w:pPr>
      <w:r>
        <w:rPr>
          <w:rFonts w:cs="Arial" w:ascii="Arial" w:hAnsi="Arial"/>
          <w:sz w:val="20"/>
          <w:szCs w:val="20"/>
        </w:rPr>
        <w:t>Başka bir hadîslerinde, Allah Resulü, mü’minin tarifini yaparken şöyle buyururlar: “</w:t>
      </w:r>
      <w:r>
        <w:rPr>
          <w:rFonts w:cs="Arial" w:ascii="Arial" w:hAnsi="Arial"/>
          <w:i/>
          <w:iCs/>
          <w:sz w:val="20"/>
          <w:szCs w:val="20"/>
        </w:rPr>
        <w:t>Hakiki mü’min odur ki, insanlar malları ve canları hususunda ona karşı emniyet içindedirler</w:t>
      </w:r>
      <w:r>
        <w:rPr>
          <w:rFonts w:cs="Arial" w:ascii="Arial" w:hAnsi="Arial"/>
          <w:sz w:val="20"/>
          <w:szCs w:val="20"/>
        </w:rPr>
        <w:t xml:space="preserve">.” </w:t>
      </w:r>
    </w:p>
    <w:p>
      <w:pPr>
        <w:pStyle w:val="NormalWeb"/>
        <w:spacing w:lineRule="auto" w:line="360" w:before="120" w:after="120"/>
        <w:ind w:firstLine="709"/>
        <w:jc w:val="both"/>
        <w:rPr>
          <w:rFonts w:ascii="Arial" w:hAnsi="Arial" w:cs="Arial"/>
          <w:sz w:val="20"/>
        </w:rPr>
      </w:pPr>
      <w:r>
        <w:rPr>
          <w:rFonts w:cs="Arial" w:ascii="Arial" w:hAnsi="Arial"/>
          <w:sz w:val="20"/>
          <w:szCs w:val="20"/>
        </w:rPr>
        <w:t>Efendimiz’in sıdkını anlatırken arz ettiğim bir hadîsi -meâl olarak- mevzumuzla alâkalı gördüğüm için tekrar etmek istiyorum. Allah Resûlü meâlen şöyle buyururlar: “Siz bana altı mes’elede söz verin; ben de size cenneti tekeffül edeyim.”</w:t>
      </w:r>
    </w:p>
    <w:p>
      <w:pPr>
        <w:pStyle w:val="NormalWeb"/>
        <w:spacing w:lineRule="auto" w:line="360" w:before="120" w:after="120"/>
        <w:ind w:firstLine="709"/>
        <w:jc w:val="both"/>
        <w:rPr>
          <w:rFonts w:ascii="Arial" w:hAnsi="Arial" w:cs="Arial"/>
          <w:sz w:val="20"/>
        </w:rPr>
      </w:pPr>
      <w:r>
        <w:rPr>
          <w:rFonts w:cs="Arial" w:ascii="Arial" w:hAnsi="Arial"/>
          <w:sz w:val="20"/>
          <w:szCs w:val="20"/>
        </w:rPr>
        <w:t>1. “Konuşurken dosdoğru konuşun!” Evet, davranış ve beyânlarınız dosdoğru olsun.. ve sizler bu mevzuda âdeta birer oka benzeyin!</w:t>
      </w:r>
    </w:p>
    <w:p>
      <w:pPr>
        <w:pStyle w:val="NormalWeb"/>
        <w:spacing w:lineRule="auto" w:line="360" w:before="120" w:after="120"/>
        <w:ind w:firstLine="709"/>
        <w:jc w:val="both"/>
        <w:rPr>
          <w:rFonts w:ascii="Arial" w:hAnsi="Arial" w:cs="Arial"/>
          <w:sz w:val="20"/>
        </w:rPr>
      </w:pPr>
      <w:r>
        <w:rPr>
          <w:rFonts w:cs="Arial" w:ascii="Arial" w:hAnsi="Arial"/>
          <w:sz w:val="20"/>
          <w:szCs w:val="20"/>
        </w:rPr>
        <w:t>2. “Va’dettiğinizi yerine getirin!” Zaten bunun aksi münafıklık alametidir ki, yukarıda bir nebze bahsedilmişti.</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3. “Emanette emin olun!” Bir yerde emin bilindiğinizden dolayı size birşey emanet edilmişse, sakın sizi böyle zannedeni, zannında yalancı çıkarmayın! Hatta, onların hüsn-ü zanlarını ahirette dahi yalan çıkarmamaya bakın! </w:t>
      </w:r>
    </w:p>
    <w:p>
      <w:pPr>
        <w:pStyle w:val="NormalWeb"/>
        <w:spacing w:lineRule="auto" w:line="360" w:before="120" w:after="120"/>
        <w:ind w:firstLine="709"/>
        <w:jc w:val="both"/>
        <w:rPr>
          <w:rFonts w:ascii="Arial" w:hAnsi="Arial" w:cs="Arial"/>
          <w:sz w:val="20"/>
        </w:rPr>
      </w:pPr>
      <w:r>
        <w:rPr>
          <w:rFonts w:cs="Arial" w:ascii="Arial" w:hAnsi="Arial"/>
          <w:sz w:val="20"/>
          <w:szCs w:val="20"/>
        </w:rPr>
        <w:t>4. “İffetli olun!” Irz ve namusunuzu koruyun; başkalarının ırz ve namusunu aynen kendi namusunuz gibi muhafaza edin! (Bu bahsi ileride iffet bahsini işlerken tafsilatıyla ele alacağız).</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5.“Gözlerinizi harama karşı kapayın!” Size ait olmayan şeylere bakmayın ve istifadesine mezun olmadığınız şeylere göz dikmeyin!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Harama bakmak, kalbi ifsad eder. Bir kudsî hadîste şöyle buyrulur: </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 xml:space="preserve">Harama bakmak şeytanın zehirli oklarından bir oktur. (Sizin irade yayınızdan çıkar ve kalbinize saplanır. Veya şeytana ait bu yay, sizin irade elinizdedir). Kim bana saygısından dolayı o bakışı terkederse, onun kalbine öyle bir îman salarım ki, onun zevkini bütün kalbinde hisseder.” </w:t>
      </w:r>
    </w:p>
    <w:p>
      <w:pPr>
        <w:pStyle w:val="NormalWeb"/>
        <w:spacing w:lineRule="auto" w:line="360" w:before="120" w:after="120"/>
        <w:ind w:firstLine="709"/>
        <w:jc w:val="both"/>
        <w:rPr>
          <w:rFonts w:ascii="Arial" w:hAnsi="Arial" w:cs="Arial"/>
          <w:sz w:val="20"/>
        </w:rPr>
      </w:pPr>
      <w:r>
        <w:rPr>
          <w:rFonts w:cs="Arial" w:ascii="Arial" w:hAnsi="Arial"/>
          <w:sz w:val="20"/>
          <w:szCs w:val="20"/>
        </w:rPr>
        <w:t>6. “Elinizi başkalarına zarar vermekten uzak tutun! ” Hiç kimseye ve hiçbir şekilde kötülük yapmayın!</w:t>
      </w:r>
    </w:p>
    <w:p>
      <w:pPr>
        <w:pStyle w:val="NormalWeb"/>
        <w:spacing w:lineRule="auto" w:line="360" w:before="120" w:after="120"/>
        <w:ind w:firstLine="709"/>
        <w:jc w:val="both"/>
        <w:rPr>
          <w:rFonts w:ascii="Arial" w:hAnsi="Arial" w:cs="Arial"/>
          <w:sz w:val="20"/>
        </w:rPr>
      </w:pPr>
      <w:r>
        <w:rPr>
          <w:rFonts w:cs="Arial" w:ascii="Arial" w:hAnsi="Arial"/>
          <w:sz w:val="20"/>
          <w:szCs w:val="20"/>
        </w:rPr>
        <w:t>İşte, bir bakıma emniyet insanı olmanın şartları sayılan bu maddelere riayet eden bir insan, emin olarak yaşar, ahiretini de bu şekilde emniyet ve garanti altına almış olur. Zaten bu mevzûda, Allah Resûlü’ne söz verene, O da Cennet sözü vermektedir.</w:t>
      </w:r>
    </w:p>
    <w:p>
      <w:pPr>
        <w:pStyle w:val="NormalWeb"/>
        <w:spacing w:lineRule="auto" w:line="360" w:before="120" w:after="120"/>
        <w:jc w:val="both"/>
        <w:rPr>
          <w:rFonts w:ascii="Arial" w:hAnsi="Arial" w:cs="Arial"/>
          <w:b/>
          <w:b/>
          <w:bCs/>
          <w:sz w:val="20"/>
        </w:rPr>
      </w:pPr>
      <w:r>
        <w:rPr>
          <w:rFonts w:cs="Arial" w:ascii="Arial" w:hAnsi="Arial"/>
          <w:b/>
          <w:bCs/>
          <w:sz w:val="20"/>
          <w:szCs w:val="20"/>
        </w:rPr>
        <w:t>Şiir....</w:t>
      </w:r>
    </w:p>
    <w:p>
      <w:pPr>
        <w:pStyle w:val="NormalWeb"/>
        <w:spacing w:lineRule="auto" w:line="360" w:before="0" w:after="0"/>
        <w:rPr>
          <w:rFonts w:ascii="Arial" w:hAnsi="Arial" w:cs="Arial"/>
          <w:i/>
          <w:i/>
          <w:iCs/>
          <w:sz w:val="20"/>
        </w:rPr>
      </w:pPr>
      <w:r>
        <w:rPr>
          <w:rFonts w:cs="Arial" w:ascii="Arial" w:hAnsi="Arial"/>
          <w:i/>
          <w:iCs/>
          <w:sz w:val="20"/>
          <w:szCs w:val="20"/>
        </w:rPr>
        <w:t>Haya sıyrılmış, inmiş: Öyle yüzsüzlük ki her yerde...</w:t>
        <w:br/>
        <w:t>Ne çirkin yüzler örtermiş meğer o incecik perde!</w:t>
        <w:br/>
        <w:t>Vefa yok ahde hürmet hiç, emânet lafz-ı bî-medlûl;</w:t>
        <w:br/>
        <w:t>Yalan raiç hıyânet mültezem her yerde, hak meçhûl.</w:t>
        <w:br/>
        <w:t>Ne tüyler ürperir, yâ Rab, ne korkunç inkılâb olmuş!</w:t>
        <w:br/>
        <w:t>Ne din kalmış, ne îman, din harâb, îman turâb olmuş</w:t>
      </w:r>
    </w:p>
    <w:p>
      <w:pPr>
        <w:pStyle w:val="Normal"/>
        <w:spacing w:lineRule="auto" w:line="360" w:before="120" w:after="120"/>
        <w:jc w:val="both"/>
        <w:rPr>
          <w:rFonts w:ascii="Arial" w:hAnsi="Arial" w:cs="Arial"/>
          <w:b/>
          <w:b/>
          <w:bCs/>
          <w:i/>
          <w:i/>
          <w:iCs/>
          <w:sz w:val="20"/>
        </w:rPr>
      </w:pPr>
      <w:r>
        <w:rPr>
          <w:rFonts w:cs="Arial" w:ascii="Arial" w:hAnsi="Arial"/>
          <w:b/>
          <w:bCs/>
          <w:i/>
          <w:iCs/>
          <w:sz w:val="20"/>
        </w:rPr>
      </w:r>
    </w:p>
    <w:p>
      <w:pPr>
        <w:pStyle w:val="Normal"/>
        <w:spacing w:lineRule="auto" w:line="360" w:before="120" w:after="120"/>
        <w:jc w:val="both"/>
        <w:rPr>
          <w:rFonts w:ascii="Arial" w:hAnsi="Arial" w:cs="Arial"/>
          <w:b/>
          <w:b/>
          <w:bCs/>
          <w:sz w:val="20"/>
        </w:rPr>
      </w:pPr>
      <w:r>
        <w:rPr>
          <w:rFonts w:cs="Arial" w:ascii="Arial" w:hAnsi="Arial"/>
          <w:b/>
          <w:bCs/>
          <w:sz w:val="20"/>
        </w:rPr>
        <w:t>Nükte...</w:t>
      </w:r>
    </w:p>
    <w:p>
      <w:pPr>
        <w:pStyle w:val="Normal"/>
        <w:spacing w:lineRule="auto" w:line="360" w:before="120" w:after="120"/>
        <w:ind w:firstLine="709"/>
        <w:jc w:val="both"/>
        <w:rPr>
          <w:rFonts w:ascii="Arial" w:hAnsi="Arial" w:cs="Arial"/>
          <w:sz w:val="20"/>
        </w:rPr>
      </w:pPr>
      <w:r>
        <w:rPr>
          <w:rFonts w:cs="Arial" w:ascii="Arial" w:hAnsi="Arial"/>
          <w:sz w:val="20"/>
        </w:rPr>
        <w:t>Büyük velilerden Zünün-u Basriye biri:</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 xml:space="preserve">Bana ismi azamı emanet edip de öğretsen,” der dururmuş. Zünnun bunun ısrarına dayanamayarak bu adama, mendil içinde sarılı bir şey verir ve : </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Üç güne kadar sende kalsın emanet olarak, sonra senden alırım der.</w:t>
      </w:r>
    </w:p>
    <w:p>
      <w:pPr>
        <w:pStyle w:val="Normal"/>
        <w:spacing w:lineRule="auto" w:line="360" w:before="120" w:after="120"/>
        <w:ind w:firstLine="709"/>
        <w:jc w:val="both"/>
        <w:rPr>
          <w:rFonts w:ascii="Arial" w:hAnsi="Arial" w:cs="Arial"/>
          <w:sz w:val="20"/>
        </w:rPr>
      </w:pPr>
      <w:r>
        <w:rPr>
          <w:rFonts w:cs="Arial" w:ascii="Arial" w:hAnsi="Arial"/>
          <w:sz w:val="20"/>
        </w:rPr>
        <w:t>Adam mendili alıp eve götürür ve evde merak edip dayanamayarak mendili açınca mendilden bir fare çıkar ve fare kaçar. Hemen hazrete gider ve sitemde bulunur. Zünnun da adama , ben seni imtahan etmiştim ki kaybettin. Sen bir fare emanetini elinde tutamıyorsun, nasıl olur da ismi azamı sana emanet ederim, demiş.</w:t>
      </w:r>
    </w:p>
    <w:p>
      <w:pPr>
        <w:pStyle w:val="Normal"/>
        <w:spacing w:lineRule="auto" w:line="360" w:before="120" w:after="120"/>
        <w:jc w:val="both"/>
        <w:rPr>
          <w:rFonts w:ascii="Arial" w:hAnsi="Arial" w:cs="Arial"/>
          <w:b/>
          <w:b/>
          <w:bCs/>
          <w:sz w:val="20"/>
        </w:rPr>
      </w:pPr>
      <w:r>
        <w:rPr>
          <w:rFonts w:cs="Arial" w:ascii="Arial" w:hAnsi="Arial"/>
          <w:b/>
          <w:bCs/>
          <w:sz w:val="20"/>
        </w:rPr>
      </w:r>
    </w:p>
    <w:p>
      <w:pPr>
        <w:pStyle w:val="Normal"/>
        <w:spacing w:lineRule="auto" w:line="360" w:before="120" w:after="120"/>
        <w:jc w:val="both"/>
        <w:rPr>
          <w:rFonts w:ascii="Arial" w:hAnsi="Arial" w:cs="Arial"/>
          <w:b/>
          <w:b/>
          <w:bCs/>
          <w:sz w:val="20"/>
        </w:rPr>
      </w:pPr>
      <w:r>
        <w:rPr>
          <w:rFonts w:cs="Arial" w:ascii="Arial" w:hAnsi="Arial"/>
          <w:b/>
          <w:bCs/>
          <w:sz w:val="20"/>
        </w:rPr>
      </w:r>
    </w:p>
    <w:p>
      <w:pPr>
        <w:pStyle w:val="Normal"/>
        <w:spacing w:lineRule="auto" w:line="360" w:before="120" w:after="120"/>
        <w:jc w:val="both"/>
        <w:rPr>
          <w:rFonts w:ascii="Arial" w:hAnsi="Arial" w:cs="Arial"/>
          <w:b/>
          <w:b/>
          <w:bCs/>
          <w:sz w:val="20"/>
        </w:rPr>
      </w:pPr>
      <w:r>
        <w:rPr>
          <w:rFonts w:cs="Arial" w:ascii="Arial" w:hAnsi="Arial"/>
          <w:b/>
          <w:bCs/>
          <w:sz w:val="20"/>
        </w:rPr>
        <w:t>Hadis...</w:t>
      </w:r>
    </w:p>
    <w:p>
      <w:pPr>
        <w:pStyle w:val="Normal"/>
        <w:spacing w:lineRule="auto" w:line="360" w:before="120" w:after="120"/>
        <w:ind w:firstLine="709"/>
        <w:jc w:val="both"/>
        <w:rPr>
          <w:rFonts w:ascii="Arial" w:hAnsi="Arial" w:cs="Arial"/>
          <w:sz w:val="20"/>
        </w:rPr>
      </w:pPr>
      <w:r>
        <w:rPr>
          <w:rFonts w:cs="Arial" w:ascii="Arial" w:hAnsi="Arial"/>
          <w:sz w:val="20"/>
        </w:rPr>
        <w:t xml:space="preserve">* Huzeyfetu'bnu'l-Yemân (radıyallahu anh) anlatıyor: Hz. Peygamber (aleyhissalâtu vesselâm), bize iki hadis irad buyurmuştu. Ben bunlardan birini gördüm, diğerini de bekliyorum. </w:t>
      </w:r>
    </w:p>
    <w:p>
      <w:pPr>
        <w:pStyle w:val="Normal"/>
        <w:spacing w:lineRule="auto" w:line="360" w:before="120" w:after="120"/>
        <w:ind w:firstLine="709"/>
        <w:jc w:val="both"/>
        <w:rPr>
          <w:rFonts w:ascii="Arial" w:hAnsi="Arial" w:cs="Arial"/>
          <w:sz w:val="20"/>
        </w:rPr>
      </w:pPr>
      <w:r>
        <w:rPr>
          <w:rFonts w:cs="Arial" w:ascii="Arial" w:hAnsi="Arial"/>
          <w:sz w:val="20"/>
        </w:rPr>
        <w:t xml:space="preserve">Buyurmuştu ki: Emanet (din, adalet duyguları) insanların kalplerinin derinliklerine (yaratılışlarında, fıtrî meyiller olarak) konmuştur. Sonradan Kur'ân-ı Kerîm indi. (İnsanlar kalplerine konmuş olan bu fıtrî temâyüllerin) Kur'ân ve hadiste te'yîdini buldular. </w:t>
      </w:r>
    </w:p>
    <w:p>
      <w:pPr>
        <w:pStyle w:val="Normal"/>
        <w:spacing w:lineRule="auto" w:line="360" w:before="120" w:after="120"/>
        <w:ind w:firstLine="709"/>
        <w:jc w:val="both"/>
        <w:rPr/>
      </w:pPr>
      <w:r>
        <w:rPr>
          <w:rFonts w:cs="Arial" w:ascii="Arial" w:hAnsi="Arial"/>
          <w:sz w:val="20"/>
        </w:rPr>
        <w:t xml:space="preserve">Resûlullah (aleyhissalâtu vesselâm) bize bu emanetin kalplerden kalkmasından da bahsetti ve buyurdu ki: "Kişi uykuda imiş gibi farkında olmadan kalbinden emanet alınır. Geride, benek izi gibi bir iz kalır. Sonra ikinci sefer, yine uykuda imişcesine, kişi farkında olmadan kalbindeki emânet duygusundan bir miktar daha alınır. Bunun da, kalpte bir kabarcık izi gibi bir izi kalır, yâni şöyle ki, ayağın üzerinden bir kor parçasını yuvarlayacak olsan değdiği yerleri kabarmış görürsün. Ne var ki, içinde işe yarar bir şey yoktur. Sonra Hz. Peygamber (aleyhissalâtu vesselâm) bir çakıl tanesi aldı, onu ayağının üzerinde yuvarladı. (Ve sözüne devam etti:)     "Emanet bu şekilde peyder pey azalmaya devam eder, o hâle gelinir ki artık) alış verişe giden insanlarda (itimad, güven, doğruluk ve) emanet tamamen kaybolur. Hatta dürüstler "falanca kabilede dürüst insanlar varmış" diye parmakla gösterilirler. Bazan da, kalbinde zerre miktar iman olmayan bir kimsenin "ne civanmerd, ne kibar, ne akıllı kişi" diye övüldüğü olur." (Huzeyfe devam etti:)     -Ben öyle günler gördüm ki, hanginizle alış veriş yaptığıma aldırmazdım. Muhâtabım Müslüman idiyse, bana karşı hile yapmasına dindarlığı mâni olurdu. Muhatabım Yahudi veya Hıristiyan idiyse, onu da, âmiri(nden vâliden gelen korku ve disiplin) bana hile yapmaktan alıkoyardı. Fakat bugün sizden sadece falanca falanca ile (gönül huzuruyla) alış veriş yapabilirim."  </w:t>
      </w:r>
    </w:p>
    <w:p>
      <w:pPr>
        <w:pStyle w:val="TextBodyIndent"/>
        <w:rPr>
          <w:sz w:val="20"/>
        </w:rPr>
      </w:pPr>
      <w:r>
        <w:rPr>
          <w:sz w:val="20"/>
        </w:rPr>
        <w:t xml:space="preserve">* Ebu Hüreyre (radıyallahu anh) anlatıyor: "Resûlullah (aleyhissalâtu vesselâm) buyurdu ki:    "Emanet kaybedilince kıyameti bekleyin." "Emanet nasıl kaybolur?" diye sordular. "İşler ehil olmayanlara teslim edilince" diye cevapladı."  </w:t>
      </w:r>
    </w:p>
    <w:p>
      <w:pPr>
        <w:pStyle w:val="Normal"/>
        <w:spacing w:lineRule="auto" w:line="360" w:before="120" w:after="120"/>
        <w:ind w:firstLine="709"/>
        <w:jc w:val="both"/>
        <w:rPr>
          <w:rFonts w:ascii="Arial" w:hAnsi="Arial" w:cs="Arial"/>
          <w:sz w:val="20"/>
        </w:rPr>
      </w:pPr>
      <w:r>
        <w:rPr>
          <w:rFonts w:cs="Arial" w:ascii="Arial" w:hAnsi="Arial"/>
          <w:sz w:val="20"/>
        </w:rPr>
        <w:t xml:space="preserve">* Yine Ebu Hüreyre (radıyallahu anh) Hz. Peygamber (aleyhissalâtu vesselâm)'in şu sözünü rivayet etmiştir: "Sana emanet bırakanın emânetini geri ver. Sana ihânet edene ihânet etme"  </w:t>
      </w:r>
    </w:p>
    <w:p>
      <w:pPr>
        <w:pStyle w:val="Normal"/>
        <w:spacing w:lineRule="auto" w:line="360" w:before="120" w:after="120"/>
        <w:ind w:firstLine="709"/>
        <w:jc w:val="both"/>
        <w:rPr>
          <w:rFonts w:ascii="Arial" w:hAnsi="Arial" w:cs="Arial"/>
          <w:sz w:val="20"/>
        </w:rPr>
      </w:pPr>
      <w:r>
        <w:rPr>
          <w:rFonts w:cs="Arial" w:ascii="Arial" w:hAnsi="Arial"/>
          <w:sz w:val="20"/>
        </w:rPr>
        <w:t xml:space="preserve">* Ebû Zerr (radıyallâhu anh) anlatıyor:    "Ey Allah'ın Resûlü! dedim, beni memur ta'yin etmez misin?"    Bu sözüm üzerine, elini omuzuma vurdu ve sonra da:    "Ey Ebû Zerr, sen zayıfsın, memurluk ise bir emanettir. (Hakkını veremediğin taktirde) kıyamet günü rüsvaylık ve pişmanlıktır. Ancak kim onu hakederek alır ve onun sebebiyle üzerine düşen vazifeleri eksiksiz edâ ederse o hâriç" buyurdu."         </w:t>
      </w:r>
    </w:p>
    <w:p>
      <w:pPr>
        <w:pStyle w:val="Normal"/>
        <w:spacing w:lineRule="auto" w:line="360" w:before="120" w:after="120"/>
        <w:ind w:firstLine="709"/>
        <w:jc w:val="both"/>
        <w:rPr>
          <w:rFonts w:ascii="Arial" w:hAnsi="Arial" w:cs="Arial"/>
          <w:sz w:val="20"/>
        </w:rPr>
      </w:pPr>
      <w:r>
        <w:rPr>
          <w:rFonts w:cs="Arial" w:ascii="Arial" w:hAnsi="Arial"/>
          <w:sz w:val="20"/>
        </w:rPr>
        <w:t xml:space="preserve">* Ebu Sa'id (radıyallahu anh) anlatıyor: "Resulullah (aleyhissalâtu vesselâm) buyurdular ki: "Şüphesiz ki Kıyamet günü, Allah'ın en çok ehemmiyet vereceği emanet, kadın-koca arasındaki emanettir. Kadınla koca bir-biriyle içli dışlı olduktan sonra, kadının esrarını erkeğin neşretmesi, o gün en büyük ihanetti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ureyre radıyallahu anh anlatıyor: "Resûlullah aleyhissalâtu vesselâm, yanındaki cemaate konuşurken, bir adam gelerek: "(Ey Allah'ın Resûlü!) Kıyamet ne zaman kopacak?" dedi. Aleyhissalâtu vesselâm konuşmasına devam etti, sözlerini bitirdiği vakit:     "Sual sâhibi nerede?" buyurdular. Adam:     "İşte buradayım ey Allah'ın Resûlü!" dedi. Aleyhissalâtu vesselâm:     "Emanet zâyi edildiği vakit Kıyameti bekleyin!" buyurdular. Adam:     "Emanet nasıl zâyi edilir?" diye sordu. Efendimiz:     "İş, ehil olmmayana tevdi edildi mi Kıyamet'i bekleyin!" buyurdular."  </w:t>
      </w:r>
    </w:p>
    <w:p>
      <w:pPr>
        <w:pStyle w:val="Normal"/>
        <w:spacing w:lineRule="auto" w:line="360" w:before="120" w:after="120"/>
        <w:ind w:firstLine="709"/>
        <w:jc w:val="both"/>
        <w:rPr>
          <w:rFonts w:ascii="Arial" w:hAnsi="Arial" w:cs="Arial"/>
          <w:sz w:val="20"/>
        </w:rPr>
      </w:pPr>
      <w:r>
        <w:rPr>
          <w:rFonts w:cs="Arial" w:ascii="Arial" w:hAnsi="Arial"/>
          <w:sz w:val="20"/>
        </w:rPr>
        <w:t xml:space="preserve">* Hz. Ali radıyallahu anh anlatıyor: "Resûlullah aleyhissalâtu vesselâm (bir gün):     "Ümmetim onbeş şeyi yapmaya başlayınca ona büyük belanın gelmesi vâcip olur!" buyurmuşlardı. (Yanındakiler:) "Ey Allah'ın Resûlü! Bunlar nelerdir?" diye sordular. Aleyhissalâtu vesselâm saydı:     -Ganimet (yani milli servet, fakir fukaraya uğramadan sadece zengin ve mevki sahibi kimseler arasında) tedavül eden bir metâ haline gelirse,     </w:t>
      </w:r>
    </w:p>
    <w:p>
      <w:pPr>
        <w:pStyle w:val="Normal"/>
        <w:spacing w:lineRule="auto" w:line="360" w:before="120" w:after="120"/>
        <w:ind w:firstLine="709"/>
        <w:jc w:val="both"/>
        <w:rPr/>
      </w:pPr>
      <w:r>
        <w:rPr>
          <w:rFonts w:cs="Arial" w:ascii="Arial" w:hAnsi="Arial"/>
          <w:sz w:val="20"/>
        </w:rPr>
        <w:t xml:space="preserve">-Emanet (edilen şeyleri emânet alan kimseler, sorumlu ve yetkililer, memurlar) ganimet (malı yerini tutup, yağmalayıp nefislerine helal) kıldıkları zaman,     </w:t>
      </w:r>
    </w:p>
    <w:p>
      <w:pPr>
        <w:pStyle w:val="Normal"/>
        <w:spacing w:lineRule="auto" w:line="360" w:before="120" w:after="120"/>
        <w:ind w:firstLine="709"/>
        <w:jc w:val="both"/>
        <w:rPr>
          <w:rFonts w:ascii="Arial" w:hAnsi="Arial" w:cs="Arial"/>
          <w:sz w:val="20"/>
        </w:rPr>
      </w:pPr>
      <w:r>
        <w:rPr>
          <w:rFonts w:cs="Arial" w:ascii="Arial" w:hAnsi="Arial"/>
          <w:sz w:val="20"/>
        </w:rPr>
        <w:t xml:space="preserve">-Zekât (ödemeyi ibadet bilmeyip bir angarya ve) ceza telâkki ettikleri zaman.     </w:t>
      </w:r>
    </w:p>
    <w:p>
      <w:pPr>
        <w:pStyle w:val="Normal"/>
        <w:spacing w:lineRule="auto" w:line="360" w:before="120" w:after="120"/>
        <w:ind w:firstLine="709"/>
        <w:jc w:val="both"/>
        <w:rPr>
          <w:rFonts w:ascii="Arial" w:hAnsi="Arial" w:cs="Arial"/>
          <w:sz w:val="20"/>
        </w:rPr>
      </w:pPr>
      <w:r>
        <w:rPr>
          <w:rFonts w:cs="Arial" w:ascii="Arial" w:hAnsi="Arial"/>
          <w:sz w:val="20"/>
        </w:rPr>
        <w:t xml:space="preserve">-Kişi annesinin hukukuna riayet etmeyip, kadınına itaat ettiği;     </w:t>
      </w:r>
    </w:p>
    <w:p>
      <w:pPr>
        <w:pStyle w:val="Normal"/>
        <w:spacing w:lineRule="auto" w:line="360" w:before="120" w:after="120"/>
        <w:ind w:firstLine="709"/>
        <w:jc w:val="both"/>
        <w:rPr>
          <w:rFonts w:ascii="Arial" w:hAnsi="Arial" w:cs="Arial"/>
          <w:sz w:val="20"/>
        </w:rPr>
      </w:pPr>
      <w:r>
        <w:rPr>
          <w:rFonts w:cs="Arial" w:ascii="Arial" w:hAnsi="Arial"/>
          <w:sz w:val="20"/>
        </w:rPr>
        <w:t xml:space="preserve">-Babasından uzaklaşıp ahbabına yaklaştığı;    </w:t>
      </w:r>
    </w:p>
    <w:p>
      <w:pPr>
        <w:pStyle w:val="Normal"/>
        <w:spacing w:lineRule="auto" w:line="360" w:before="120" w:after="120"/>
        <w:ind w:firstLine="709"/>
        <w:jc w:val="both"/>
        <w:rPr>
          <w:rFonts w:ascii="Arial" w:hAnsi="Arial" w:cs="Arial"/>
          <w:sz w:val="20"/>
        </w:rPr>
      </w:pPr>
      <w:r>
        <w:rPr>
          <w:rFonts w:cs="Arial" w:ascii="Arial" w:hAnsi="Arial"/>
          <w:sz w:val="20"/>
        </w:rPr>
        <w:t xml:space="preserve">-Mescidlerde (rıza-yı ilâhi gözetmeyen husûmet, alış-veriş, eğlence ve siyâsiyâta vs. müteallik) sesler yükseldiği zaman.     </w:t>
      </w:r>
    </w:p>
    <w:p>
      <w:pPr>
        <w:pStyle w:val="Normal"/>
        <w:spacing w:lineRule="auto" w:line="360" w:before="120" w:after="120"/>
        <w:ind w:firstLine="709"/>
        <w:jc w:val="both"/>
        <w:rPr>
          <w:rFonts w:ascii="Arial" w:hAnsi="Arial" w:cs="Arial"/>
          <w:sz w:val="20"/>
        </w:rPr>
      </w:pPr>
      <w:r>
        <w:rPr>
          <w:rFonts w:cs="Arial" w:ascii="Arial" w:hAnsi="Arial"/>
          <w:sz w:val="20"/>
        </w:rPr>
        <w:t xml:space="preserve">-Kavme, onların en alçağı (erzel) reis olduğu;     </w:t>
      </w:r>
    </w:p>
    <w:p>
      <w:pPr>
        <w:pStyle w:val="Normal"/>
        <w:spacing w:lineRule="auto" w:line="360" w:before="120" w:after="120"/>
        <w:ind w:firstLine="709"/>
        <w:jc w:val="both"/>
        <w:rPr>
          <w:rFonts w:ascii="Arial" w:hAnsi="Arial" w:cs="Arial"/>
          <w:sz w:val="20"/>
        </w:rPr>
      </w:pPr>
      <w:r>
        <w:rPr>
          <w:rFonts w:cs="Arial" w:ascii="Arial" w:hAnsi="Arial"/>
          <w:sz w:val="20"/>
        </w:rPr>
        <w:t xml:space="preserve">-(Devlet otoritesinin yetersizliği sebebiyle tedhiş ve zulümle insanları sindiren zorba) kişiye zararı dokunmasın diye hürmet ettiği;     </w:t>
      </w:r>
    </w:p>
    <w:p>
      <w:pPr>
        <w:pStyle w:val="Normal"/>
        <w:spacing w:lineRule="auto" w:line="360" w:before="120" w:after="120"/>
        <w:ind w:firstLine="709"/>
        <w:jc w:val="both"/>
        <w:rPr>
          <w:rFonts w:ascii="Arial" w:hAnsi="Arial" w:cs="Arial"/>
          <w:sz w:val="20"/>
        </w:rPr>
      </w:pPr>
      <w:r>
        <w:rPr>
          <w:rFonts w:cs="Arial" w:ascii="Arial" w:hAnsi="Arial"/>
          <w:sz w:val="20"/>
        </w:rPr>
        <w:t xml:space="preserve">-(Çeşitli adlarla imal edilen) içkiler (serbestçe) içildiği;    </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İpek (haram bilinmeyip erkekler tarafından) giyildiği;    </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San'at, bale, konser gibi çeşitli adlar altında; bar, gazino, dansing ve salonlarda ve hatta televizyon ve filim gibi çeşitli vasıtalarla yaygın şekilde) şarkıcı kadınlar ve çalgı aletleri edinildiği;     </w:t>
      </w:r>
    </w:p>
    <w:p>
      <w:pPr>
        <w:pStyle w:val="Normal"/>
        <w:spacing w:lineRule="auto" w:line="360" w:before="120" w:after="120"/>
        <w:ind w:firstLine="709"/>
        <w:jc w:val="both"/>
        <w:rPr>
          <w:rFonts w:ascii="Arial" w:hAnsi="Arial" w:cs="Arial"/>
          <w:sz w:val="20"/>
        </w:rPr>
      </w:pPr>
      <w:r>
        <w:rPr>
          <w:rFonts w:cs="Arial" w:ascii="Arial" w:hAnsi="Arial"/>
          <w:sz w:val="20"/>
        </w:rPr>
        <w:t xml:space="preserve">-Bu ümmetin sonradan gelen nesilleri, önceden gelip geçenlere (çeşitli ithamlar ve bahanelerle) hakâret ettiği zaman artık kızıl rüzgârı, (zelzeleyi), yere batışı (hasfı) veya suret değiştirmeyi (meshi) (veya gökten taş yağmasını, (kazfi) bekleyin."  </w:t>
      </w:r>
    </w:p>
    <w:p>
      <w:pPr>
        <w:pStyle w:val="Normal"/>
        <w:spacing w:lineRule="auto" w:line="360" w:before="120" w:after="120"/>
        <w:ind w:firstLine="709"/>
        <w:jc w:val="both"/>
        <w:rPr>
          <w:rFonts w:ascii="Arial" w:hAnsi="Arial" w:cs="Arial"/>
          <w:sz w:val="20"/>
        </w:rPr>
      </w:pPr>
      <w:r>
        <w:rPr>
          <w:rFonts w:cs="Arial" w:ascii="Arial" w:hAnsi="Arial"/>
          <w:sz w:val="20"/>
        </w:rPr>
        <w:t xml:space="preserve">*Ebû Hüreyre radiya'llâhu anh'den:  Şöyle demiştir: Nebiyy-i Muhterem salla'llâhu aleyhi ve sellem buyurdu ki: Münâfık'ın alâmetleri üçtür. Söz söylerken yalan söyler. Va'd ettiği vakit sözünde durmaz. Kendisine bir şey emniyet edildiği zaman hıyânet eder. </w:t>
      </w:r>
    </w:p>
    <w:p>
      <w:pPr>
        <w:pStyle w:val="Normal"/>
        <w:spacing w:lineRule="auto" w:line="360" w:before="120" w:after="120"/>
        <w:ind w:firstLine="709"/>
        <w:jc w:val="both"/>
        <w:rPr>
          <w:rFonts w:ascii="Arial" w:hAnsi="Arial" w:cs="Arial"/>
          <w:sz w:val="20"/>
        </w:rPr>
      </w:pPr>
      <w:r>
        <w:rPr>
          <w:rFonts w:cs="Arial" w:ascii="Arial" w:hAnsi="Arial"/>
          <w:sz w:val="20"/>
        </w:rPr>
        <w:t xml:space="preserve">* Abdu'llâh b. Amr (i'bni'l-Âs) radiya'llâhu anhümâ'dan:  Şöyle demiştir: Nebiyy-i Mükerrem salla'llâhu aleyhi ve sellem buyurdu ki: Dört şey, her kimde bulunursa hâlis münâfık olur. Her kimde bunların bir parçası bulunursa onu bırakıncaya kadar kendisinde münâfıklıkdan bir haslet kalmış olur. (Bunlar da) kendisine bir şey emniyet edildiği zaman hıyânet etmek, söz söylerken yalan söylemek, ahdettiğinde ahdini tutmamak, husûmet (iddiâ ve mürâfaa) zamânında da hakdan ayrılmaktır. </w:t>
      </w:r>
    </w:p>
    <w:p>
      <w:pPr>
        <w:pStyle w:val="Normal"/>
        <w:spacing w:lineRule="auto" w:line="360" w:before="120" w:after="120"/>
        <w:ind w:firstLine="709"/>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b/>
          <w:b/>
          <w:bCs/>
          <w:sz w:val="20"/>
        </w:rPr>
      </w:pPr>
      <w:r>
        <w:rPr>
          <w:rFonts w:cs="Arial" w:ascii="Arial" w:hAnsi="Arial"/>
          <w:b/>
          <w:bCs/>
          <w:sz w:val="20"/>
        </w:rPr>
        <w:t>Nükte...</w:t>
      </w:r>
    </w:p>
    <w:p>
      <w:pPr>
        <w:pStyle w:val="TextBodyIndent"/>
        <w:rPr>
          <w:sz w:val="20"/>
        </w:rPr>
      </w:pPr>
      <w:r>
        <w:rPr>
          <w:sz w:val="20"/>
        </w:rPr>
        <w:t>Tüccarın biri ticaret için sefere çıkarken ambardaki buğdayları bir arkadaşına emanet etmiş. Emanet ettiği arkadaşı ise buğdayları satıp parasını da bir güzel yemiş. Tüccar uzun seferinden dönünce buğdayları arkadaşından istemiş. Arkadaşı:</w:t>
      </w:r>
    </w:p>
    <w:p>
      <w:pPr>
        <w:pStyle w:val="Normal"/>
        <w:spacing w:lineRule="auto" w:line="360" w:before="120" w:after="120"/>
        <w:ind w:firstLine="709"/>
        <w:jc w:val="both"/>
        <w:rPr>
          <w:rFonts w:ascii="Arial" w:hAnsi="Arial" w:cs="Arial"/>
          <w:sz w:val="20"/>
        </w:rPr>
      </w:pPr>
      <w:r>
        <w:rPr>
          <w:rFonts w:cs="Arial" w:ascii="Arial" w:hAnsi="Arial"/>
          <w:sz w:val="20"/>
        </w:rPr>
        <w:t>Vallahi dostumbuğdayı fareler yeyip bitirdi. İkiyüz batman buğdaydan hiçbir şey bırakmadılar demiş.</w:t>
      </w:r>
    </w:p>
    <w:p>
      <w:pPr>
        <w:pStyle w:val="Normal"/>
        <w:spacing w:lineRule="auto" w:line="360" w:before="120" w:after="120"/>
        <w:ind w:firstLine="709"/>
        <w:jc w:val="both"/>
        <w:rPr>
          <w:rFonts w:ascii="Arial" w:hAnsi="Arial" w:cs="Arial"/>
          <w:sz w:val="20"/>
        </w:rPr>
      </w:pPr>
      <w:r>
        <w:rPr>
          <w:rFonts w:cs="Arial" w:ascii="Arial" w:hAnsi="Arial"/>
          <w:sz w:val="20"/>
        </w:rPr>
        <w:t>Zeki tüccar arkadaşının çocuğu evinin önündengeçerken içeri almış ve eve saklamış. Ertesi gün arkadaşını pek kederli görünce sebebini sormuş. Arkadaşı:</w:t>
      </w:r>
    </w:p>
    <w:p>
      <w:pPr>
        <w:pStyle w:val="Normal"/>
        <w:spacing w:lineRule="auto" w:line="360" w:before="120" w:after="120"/>
        <w:ind w:firstLine="709"/>
        <w:jc w:val="both"/>
        <w:rPr>
          <w:rFonts w:ascii="Arial" w:hAnsi="Arial" w:cs="Arial"/>
          <w:sz w:val="20"/>
        </w:rPr>
      </w:pPr>
      <w:r>
        <w:rPr>
          <w:rFonts w:cs="Arial" w:ascii="Arial" w:hAnsi="Arial"/>
          <w:sz w:val="20"/>
        </w:rPr>
        <w:t>Hiç sorma dostum oğlumu kaybettim... demiş. Tüccar:</w:t>
      </w:r>
    </w:p>
    <w:p>
      <w:pPr>
        <w:pStyle w:val="Normal"/>
        <w:spacing w:lineRule="auto" w:line="360" w:before="120" w:after="120"/>
        <w:ind w:firstLine="709"/>
        <w:jc w:val="both"/>
        <w:rPr>
          <w:rFonts w:ascii="Arial" w:hAnsi="Arial" w:cs="Arial"/>
          <w:sz w:val="20"/>
        </w:rPr>
      </w:pPr>
      <w:r>
        <w:rPr>
          <w:rFonts w:cs="Arial" w:ascii="Arial" w:hAnsi="Arial"/>
          <w:sz w:val="20"/>
        </w:rPr>
        <w:t>Ben oğlunu gördüm. Dün bir kartal havalandırıp götürdü, demiş. Arkadaşı inanmamış:</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Nasıl olur demiş, koskoca çocuğu bir kartal götürür.” Hemen tücacar bu sözü fırsat bilip:.</w:t>
      </w:r>
    </w:p>
    <w:p>
      <w:pPr>
        <w:pStyle w:val="Normal"/>
        <w:spacing w:lineRule="auto" w:line="360" w:before="120" w:after="120"/>
        <w:ind w:firstLine="709"/>
        <w:jc w:val="both"/>
        <w:rPr>
          <w:rFonts w:ascii="Arial" w:hAnsi="Arial" w:cs="Arial"/>
          <w:sz w:val="20"/>
        </w:rPr>
      </w:pPr>
      <w:r>
        <w:rPr>
          <w:rFonts w:cs="Arial" w:ascii="Arial" w:hAnsi="Arial"/>
          <w:sz w:val="20"/>
        </w:rPr>
        <w:t>“</w:t>
      </w:r>
      <w:r>
        <w:rPr>
          <w:rFonts w:cs="Arial" w:ascii="Arial" w:hAnsi="Arial"/>
          <w:sz w:val="20"/>
        </w:rPr>
        <w:t>İkiyüz batman buğdayı yumruk kadar fare nasıl yeyip bitirdi ise senin çocuğunu da kartal öylece götürdü, demiş.</w:t>
      </w:r>
    </w:p>
    <w:p>
      <w:pPr>
        <w:pStyle w:val="Normal"/>
        <w:spacing w:lineRule="auto" w:line="360" w:before="120" w:after="120"/>
        <w:ind w:firstLine="709"/>
        <w:jc w:val="both"/>
        <w:rPr>
          <w:rFonts w:ascii="Arial" w:hAnsi="Arial" w:cs="Arial"/>
          <w:sz w:val="20"/>
        </w:rPr>
      </w:pPr>
      <w:r>
        <w:rPr>
          <w:rFonts w:cs="Arial" w:ascii="Arial" w:hAnsi="Arial"/>
          <w:sz w:val="20"/>
        </w:rPr>
        <w:t>Arkadaşı çaresiz kalınca tüccara buğdayını vermek mecburiyetinde kalmış.</w:t>
      </w:r>
    </w:p>
    <w:p>
      <w:pPr>
        <w:pStyle w:val="Normal"/>
        <w:widowControl w:val="false"/>
        <w:tabs>
          <w:tab w:val="clear" w:pos="708"/>
          <w:tab w:val="left" w:pos="0" w:leader="none"/>
          <w:tab w:val="left" w:pos="720" w:leader="none"/>
        </w:tabs>
        <w:autoSpaceDE w:val="false"/>
        <w:spacing w:lineRule="auto" w:line="360" w:before="120" w:after="120"/>
        <w:jc w:val="both"/>
        <w:rPr>
          <w:rFonts w:ascii="Arial" w:hAnsi="Arial" w:cs="Arial"/>
          <w:b/>
          <w:b/>
          <w:bCs/>
          <w:sz w:val="20"/>
          <w:szCs w:val="32"/>
        </w:rPr>
      </w:pPr>
      <w:r>
        <w:rPr>
          <w:rFonts w:cs="Arial" w:ascii="Arial" w:hAnsi="Arial"/>
          <w:b/>
          <w:bCs/>
          <w:sz w:val="20"/>
          <w:szCs w:val="32"/>
        </w:rPr>
        <w:t>Ayet...</w:t>
      </w:r>
    </w:p>
    <w:p>
      <w:pPr>
        <w:pStyle w:val="GvdeMetniGirintisi2"/>
        <w:rPr>
          <w:sz w:val="20"/>
        </w:rPr>
      </w:pPr>
      <w:r>
        <w:rPr>
          <w:sz w:val="20"/>
        </w:rPr>
        <w:t>Al-İ İmran/75- Kitap ehlinden öylesi vardır ki, ona yüklerle mal emanet etsen, onu sana eksiksiz iade eder. Fakat öylesi de vardır ki, ona bir dinar emanet etsen, tepesine dikilip durmadıkça onu sana iade etmez. Bu da onların, "Ümmîlere karşı yaptıklarımızdan bize vebal yoktur." demelerinden dolayıdır. Ve onlar, bile bile Allah'a karşı yalan söylerle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Bakara/283- Şayet siz sefer üzere olur bir kâtip de bulamazsanız, o vakit alınmış bir rehin belge yerine geçer. Yok eğer birbirinize güveniyorsanız kendisine güvenilen adam Rabbi olan Allah'dan korksun da üzerindeki emaneti ödesin. Bir de şahitliğinizi inkâr edip gizlemeyin, onu kim inkâr ederse mutlaka onun kalbi vebal içindedir. Her ne yaparsanız Allah onu bili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Nisa/ 58- Allah size, emanetleri ehline vermenizi ve insanlar arasında hükmettiğiniz zaman adaletle hükmetmenizi emrediyor. Allah, bununla size ne güzel öğüt veriyor. Şüphesiz ki Allah her şeyi hakkıyla işiten, hakkıyla görendir.</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Enfal/27- Ey iman edenler! Allah'a ve Resul'e hainlik etmeyiniz ki, bile bile kendi emanetlerinize hıyanet etmiş olmayasınız.</w:t>
      </w:r>
    </w:p>
    <w:p>
      <w:pPr>
        <w:pStyle w:val="Normal"/>
        <w:widowControl w:val="false"/>
        <w:tabs>
          <w:tab w:val="clear" w:pos="708"/>
          <w:tab w:val="left" w:pos="0" w:leader="none"/>
          <w:tab w:val="left" w:pos="720" w:leader="none"/>
        </w:tabs>
        <w:autoSpaceDE w:val="false"/>
        <w:spacing w:lineRule="auto" w:line="360" w:before="120" w:after="120"/>
        <w:ind w:firstLine="720"/>
        <w:jc w:val="both"/>
        <w:rPr>
          <w:rFonts w:ascii="Arial" w:hAnsi="Arial" w:cs="Arial"/>
          <w:sz w:val="20"/>
          <w:szCs w:val="32"/>
        </w:rPr>
      </w:pPr>
      <w:r>
        <w:rPr>
          <w:rFonts w:cs="Arial" w:ascii="Arial" w:hAnsi="Arial"/>
          <w:sz w:val="20"/>
          <w:szCs w:val="32"/>
        </w:rPr>
        <w:t>Ahzab/ 72- Biz o emaneti göklere, yere ve dağlara arz ettik, onlar, onu yüklenmeye yanaşmadılar, ondan korktular da onu insan yüklendi. O gerçekten çok zalim ve çok cahildir.</w:t>
      </w:r>
    </w:p>
    <w:p>
      <w:pPr>
        <w:pStyle w:val="Normal"/>
        <w:spacing w:lineRule="auto" w:line="360" w:before="120" w:after="120"/>
        <w:jc w:val="both"/>
        <w:rPr>
          <w:rFonts w:ascii="Arial" w:hAnsi="Arial" w:cs="Arial"/>
          <w:b/>
          <w:b/>
          <w:bCs/>
          <w:sz w:val="20"/>
        </w:rPr>
      </w:pPr>
      <w:r>
        <w:rPr>
          <w:rFonts w:cs="Arial" w:ascii="Arial" w:hAnsi="Arial"/>
          <w:b/>
          <w:bCs/>
          <w:sz w:val="20"/>
        </w:rPr>
        <w:t>Şiir...</w:t>
      </w:r>
    </w:p>
    <w:p>
      <w:pPr>
        <w:pStyle w:val="Normal"/>
        <w:spacing w:before="120" w:after="120"/>
        <w:ind w:firstLine="709"/>
        <w:jc w:val="both"/>
        <w:rPr>
          <w:rFonts w:ascii="Arial" w:hAnsi="Arial" w:cs="Arial"/>
          <w:i/>
          <w:i/>
          <w:iCs/>
          <w:sz w:val="20"/>
        </w:rPr>
      </w:pPr>
      <w:r>
        <w:rPr>
          <w:rFonts w:cs="Arial" w:ascii="Arial" w:hAnsi="Arial"/>
          <w:i/>
          <w:iCs/>
          <w:sz w:val="20"/>
        </w:rPr>
        <w:t>Helak oldu, korkup hiyanete göz yuman,</w:t>
      </w:r>
    </w:p>
    <w:p>
      <w:pPr>
        <w:pStyle w:val="Normal"/>
        <w:spacing w:before="120" w:after="120"/>
        <w:ind w:firstLine="709"/>
        <w:jc w:val="both"/>
        <w:rPr/>
      </w:pPr>
      <w:r>
        <w:rPr>
          <w:rFonts w:cs="Arial" w:ascii="Arial" w:hAnsi="Arial"/>
          <w:i/>
          <w:iCs/>
          <w:sz w:val="20"/>
        </w:rPr>
        <w:t>EMANETİ korumaktan çekinen, uzak duran,</w:t>
      </w:r>
    </w:p>
    <w:p>
      <w:pPr>
        <w:pStyle w:val="Normal"/>
        <w:spacing w:before="120" w:after="120"/>
        <w:ind w:firstLine="709"/>
        <w:jc w:val="both"/>
        <w:rPr>
          <w:rFonts w:ascii="Arial" w:hAnsi="Arial" w:cs="Arial"/>
          <w:i/>
          <w:i/>
          <w:iCs/>
          <w:sz w:val="20"/>
        </w:rPr>
      </w:pPr>
      <w:r>
        <w:rPr>
          <w:rFonts w:cs="Arial" w:ascii="Arial" w:hAnsi="Arial"/>
          <w:i/>
          <w:iCs/>
          <w:sz w:val="20"/>
        </w:rPr>
        <w:t>Dini de insaniyeti de terk etti,</w:t>
      </w:r>
    </w:p>
    <w:p>
      <w:pPr>
        <w:pStyle w:val="Normal"/>
        <w:spacing w:before="120" w:after="120"/>
        <w:ind w:firstLine="709"/>
        <w:jc w:val="both"/>
        <w:rPr>
          <w:rFonts w:ascii="Arial" w:hAnsi="Arial" w:cs="Arial"/>
          <w:i/>
          <w:i/>
          <w:iCs/>
          <w:sz w:val="20"/>
        </w:rPr>
      </w:pPr>
      <w:r>
        <w:rPr>
          <w:rFonts w:cs="Arial" w:ascii="Arial" w:hAnsi="Arial"/>
          <w:i/>
          <w:iCs/>
          <w:sz w:val="20"/>
        </w:rPr>
        <w:t>Uğradığı musibetler birbirini takib etti.</w:t>
      </w:r>
    </w:p>
    <w:p>
      <w:pPr>
        <w:pStyle w:val="Normal"/>
        <w:spacing w:lineRule="auto" w:line="360" w:before="120" w:after="120"/>
        <w:ind w:firstLine="709"/>
        <w:jc w:val="both"/>
        <w:rPr>
          <w:rFonts w:ascii="Arial" w:hAnsi="Arial" w:cs="Arial"/>
          <w:i/>
          <w:i/>
          <w:iCs/>
          <w:sz w:val="20"/>
        </w:rPr>
      </w:pPr>
      <w:r>
        <w:rPr>
          <w:rFonts w:cs="Arial" w:ascii="Arial" w:hAnsi="Arial"/>
          <w:i/>
          <w:iCs/>
          <w:sz w:val="20"/>
        </w:rPr>
      </w:r>
    </w:p>
    <w:p>
      <w:pPr>
        <w:pStyle w:val="NormalWeb"/>
        <w:spacing w:lineRule="auto" w:line="360" w:before="120" w:after="120"/>
        <w:jc w:val="center"/>
        <w:rPr>
          <w:rFonts w:ascii="Arial" w:hAnsi="Arial" w:cs="Arial"/>
          <w:i/>
          <w:i/>
          <w:iCs/>
          <w:sz w:val="20"/>
        </w:rPr>
      </w:pPr>
      <w:r>
        <w:rPr>
          <w:rStyle w:val="StrongEmphasis"/>
          <w:rFonts w:cs="Arial" w:ascii="Arial" w:hAnsi="Arial"/>
          <w:i/>
          <w:iCs/>
          <w:sz w:val="20"/>
          <w:szCs w:val="20"/>
        </w:rPr>
        <w:t>Ey ümit tomurcukları!</w:t>
      </w:r>
    </w:p>
    <w:p>
      <w:pPr>
        <w:pStyle w:val="NormalWeb"/>
        <w:spacing w:lineRule="auto" w:line="360" w:before="120" w:after="120"/>
        <w:ind w:firstLine="709"/>
        <w:jc w:val="both"/>
        <w:rPr>
          <w:rFonts w:ascii="Arial" w:hAnsi="Arial" w:cs="Arial"/>
          <w:sz w:val="20"/>
        </w:rPr>
      </w:pPr>
      <w:r>
        <w:rPr>
          <w:rFonts w:cs="Arial" w:ascii="Arial" w:hAnsi="Arial"/>
          <w:sz w:val="20"/>
          <w:szCs w:val="20"/>
        </w:rPr>
        <w:t>Din hakikatını yeniden yeryüzüne getirip ikame edecek sizlersiniz. Siz öyle bir kökün sürgünleri ve öyle bir ışık kaynağının hüzmelerisiniz ki, onlar, tarihin karanlık bir döneminde cihanları ışığa boğdu ve bir “şecere-i tûba” gibi dal, yaprak ve çiçekleriyle her yana yayıldılar. Ve işte o dönemde soylu milletimiz, devletlerarası görüşmelerde, her sözü emir kabul edilen hâkim bir devlet haline gelmişti. -İnşaallah- içinde bulunduğumuz karanlık günleri -ki çok çabuk geçeceğine inanıyorum- atlatarak o aydınlık çağları yine sizler ihyâ edeceksiniz. Yerin altındakiler de, üstündekiler de sizden bunu beklemekte.. ve bilhassa, ruhaniyatıyla her zaman aranızda dolaşan.. bazen siz hissetmeseniz, görmeseniz de başınızı okşayıp, sırtınızı sıvazlayan Hz. Muhammed Aleyhisselâm da, o ümit dolu bakışlarıyla, her çizgisi şefkat bûsesi tebessümleriyle sizden bunu beklemektedir.</w:t>
      </w:r>
    </w:p>
    <w:p>
      <w:pPr>
        <w:pStyle w:val="NormalWeb"/>
        <w:spacing w:lineRule="auto" w:line="360" w:before="120" w:after="120"/>
        <w:ind w:firstLine="709"/>
        <w:jc w:val="both"/>
        <w:rPr>
          <w:rFonts w:ascii="Arial" w:hAnsi="Arial" w:cs="Arial"/>
          <w:sz w:val="20"/>
        </w:rPr>
      </w:pPr>
      <w:r>
        <w:rPr>
          <w:rFonts w:cs="Arial" w:ascii="Arial" w:hAnsi="Arial"/>
          <w:sz w:val="20"/>
          <w:szCs w:val="20"/>
        </w:rPr>
        <w:t>Siz, emin insanlar olarak istikametten ayrılmaz ve çevrenize hep emniyet ve itmi’nân mesajları sunabilirseniz.. evet, bunu başarabildiğiniz zaman topyekün insanlığın kalp kapıları, ardına kadar size açılacak ve ilkler gibi siz de, o kalblerde tahtlar kuracaksınız. Unutmayın ki, bu neticeye, daha doğrusu bu zirveye ulaşabilmenin en önemli şartı da emanette emin olmaktır.</w:t>
      </w:r>
    </w:p>
    <w:p>
      <w:pPr>
        <w:pStyle w:val="NormalWeb"/>
        <w:spacing w:lineRule="auto" w:line="360" w:before="120" w:after="120"/>
        <w:ind w:firstLine="709"/>
        <w:jc w:val="both"/>
        <w:rPr>
          <w:rFonts w:ascii="Arial" w:hAnsi="Arial" w:cs="Arial"/>
          <w:sz w:val="20"/>
        </w:rPr>
      </w:pPr>
      <w:r>
        <w:rPr>
          <w:rFonts w:cs="Arial" w:ascii="Arial" w:hAnsi="Arial"/>
          <w:sz w:val="20"/>
          <w:szCs w:val="20"/>
        </w:rPr>
        <w:t>Eğer, dünya muvazenesinde yeniden denge unsuru olmak; ve dünyanın kaderiyle alâkalı kararlar alınırken gözünün içine bakılır bir millet haline gelmek istiyorsak -ki, buna mecburuz- o zaman, hakkın, adaletin, istikamet ve güvenin temsilcileri olmalıyız...</w:t>
      </w:r>
    </w:p>
    <w:p>
      <w:pPr>
        <w:pStyle w:val="Normal"/>
        <w:spacing w:lineRule="auto" w:line="360" w:before="120" w:after="120"/>
        <w:ind w:firstLine="709"/>
        <w:jc w:val="both"/>
        <w:rPr>
          <w:rFonts w:ascii="Arial" w:hAnsi="Arial" w:cs="Arial"/>
          <w:sz w:val="20"/>
        </w:rPr>
      </w:pPr>
      <w:r>
        <w:rPr>
          <w:rFonts w:cs="Arial" w:ascii="Arial" w:hAnsi="Arial"/>
          <w:sz w:val="20"/>
        </w:rPr>
      </w:r>
    </w:p>
    <w:sectPr>
      <w:footerReference w:type="default" r:id="rId2"/>
      <w:type w:val="nextPage"/>
      <w:pgSz w:w="11906" w:h="16838"/>
      <w:pgMar w:left="54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GvdeMetniGirintisi2">
    <w:name w:val="Gövde Metni Girintisi 2"/>
    <w:basedOn w:val="Normal"/>
    <w:qFormat/>
    <w:pPr>
      <w:widowControl w:val="false"/>
      <w:tabs>
        <w:tab w:val="clear" w:pos="708"/>
        <w:tab w:val="left" w:pos="0" w:leader="none"/>
        <w:tab w:val="left" w:pos="720" w:leader="none"/>
      </w:tabs>
      <w:autoSpaceDE w:val="false"/>
      <w:spacing w:lineRule="auto" w:line="360" w:before="120" w:after="120"/>
      <w:ind w:firstLine="720"/>
      <w:jc w:val="both"/>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34:00Z</dcterms:created>
  <dc:creator/>
  <dc:description/>
  <dc:language>en-US</dc:language>
  <cp:lastModifiedBy>m</cp:lastModifiedBy>
  <dcterms:modified xsi:type="dcterms:W3CDTF">2002-01-24T15:22:00Z</dcterms:modified>
  <cp:revision>4</cp:revision>
  <dc:subject/>
  <dc:title>EMANET</dc:title>
</cp:coreProperties>
</file>