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d, \'e2leme takdim etmeyi ve d\'fcnya hayat\'fdn\'fd isl\'e2m'a g\'f6re \'feekillendirmeyi arzu ederlerken asr\'fdm\'fdzdaki islam davet\'e7ilerinin \'f6n \'f6nemli vazifelerinden birinin de Kur'an ve S\'fcnnet nass'lar\'fdn\'fd</w:t>
      </w:r>
    </w:p>
    <w:p>
      <w:pPr>
        <w:pStyle w:val="PreformattedText"/>
        <w:bidi w:val="0"/>
        <w:spacing w:before="0" w:after="0"/>
        <w:jc w:val="left"/>
        <w:rPr/>
      </w:pPr>
      <w:r>
        <w:rPr/>
        <w:t>, insanlara en kolay ve en g\'fczel bir \'fcslup; en do\'f0ru ve en m\'fctedil bir a\'e7\'fdklama ile sunmalar\'fd oldu\'f0unu kabul etti\'f0im i\'e7in bu ihtiya\'e7lara cevap verecek, bir dizinin zaruri oldu\'f0unu g\'f6rd\'fcm.</w:t>
      </w:r>
    </w:p>
    <w:p>
      <w:pPr>
        <w:pStyle w:val="PreformattedText"/>
        <w:bidi w:val="0"/>
        <w:spacing w:before="0" w:after="0"/>
        <w:jc w:val="left"/>
        <w:rPr/>
      </w:pPr>
      <w:r>
        <w:rPr/>
        <w:t>\par Bu b\'f6l\'fcm\'fcn sonunda m\'fcellif hadis ve di\'f0er ilimlerle alakal\'fd baz\'fd konular \'fczerine bulundu\'f0u a\'e7\'fdklamalarda, muhaddislerin, hadislerin toplanmas\'fdna ve hadislerin i\'e7ine giren veya kar\'fd\'fean ya da kas\'fdtl\'fd</w:t>
      </w:r>
    </w:p>
    <w:p>
      <w:pPr>
        <w:pStyle w:val="PreformattedText"/>
        <w:bidi w:val="0"/>
        <w:spacing w:before="0" w:after="0"/>
        <w:jc w:val="left"/>
        <w:rPr/>
      </w:pPr>
      <w:r>
        <w:rPr/>
        <w:t xml:space="preserve"> </w:t>
      </w:r>
      <w:r>
        <w:rPr/>
        <w:t xml:space="preserve">olarak sokulan \'feeylerin beyan\'fdna tahsis ettikleri gayret ve cehdten bahsediyor.  Ve ayr\'fdca k\'fdraat imamlar\'fd ve muhaddizslerin eshab\'fd n\'fczul, nasih, mensuh, tefsir, usul\'fct tefsir, akaid, f\'fdk\'fdf, ahlak, adab, sul\'fck, s\'eeret, </w:t>
      </w:r>
    </w:p>
    <w:p>
      <w:pPr>
        <w:pStyle w:val="PreformattedText"/>
        <w:bidi w:val="0"/>
        <w:spacing w:before="0" w:after="0"/>
        <w:jc w:val="left"/>
        <w:rPr/>
      </w:pPr>
      <w:r>
        <w:rPr/>
        <w:t>\'feem\'e2il, ve benzeri gibi Kur'an ve s\'fcnnetten kaynaklanan islam\'ee ilimlerin t\'fcm\'fcne bu \'e7al\'fd\'femalar sonucunda hammadde sunduklar\'fdndan bahsediyor ve ekliyor:</w:t>
      </w:r>
    </w:p>
    <w:p>
      <w:pPr>
        <w:pStyle w:val="PreformattedText"/>
        <w:bidi w:val="0"/>
        <w:spacing w:before="0" w:after="0"/>
        <w:jc w:val="left"/>
        <w:rPr/>
      </w:pPr>
      <w:r>
        <w:rPr/>
        <w:t>\par "Kur'an ve s\'fcnnetten istinbat edilebilecek ilim ve manalar\'fdn s\'fdn\'fdr\'fd yoktur."</w:t>
      </w:r>
    </w:p>
    <w:p>
      <w:pPr>
        <w:pStyle w:val="PreformattedText"/>
        <w:bidi w:val="0"/>
        <w:spacing w:before="0" w:after="0"/>
        <w:jc w:val="left"/>
        <w:rPr/>
      </w:pPr>
      <w:r>
        <w:rPr/>
        <w:t xml:space="preserve">\par }\pard \qc\ri-7\sb80\widctlpar\tx6460 {\b\fs24 </w:t>
      </w:r>
    </w:p>
    <w:p>
      <w:pPr>
        <w:pStyle w:val="PreformattedText"/>
        <w:bidi w:val="0"/>
        <w:spacing w:before="0" w:after="0"/>
        <w:jc w:val="left"/>
        <w:rPr/>
      </w:pPr>
      <w:r>
        <w:rPr/>
        <w:t>\par \'c7A\'d0DA\'de K\'dcT\'dcPHANELER\'ddN DURUMU</w:t>
      </w:r>
    </w:p>
    <w:p>
      <w:pPr>
        <w:pStyle w:val="PreformattedText"/>
        <w:bidi w:val="0"/>
        <w:spacing w:before="0" w:after="0"/>
        <w:jc w:val="left"/>
        <w:rPr/>
      </w:pPr>
      <w:r>
        <w:rPr/>
        <w:t>\par }\pard \qj\fi567\ri-7\sb80\widctlpar\tx6460 {\fs24 M\'fcellif bu b\'f6l\'fcmde \'e7a\'f0da\'fe k\'fct\'fcphanelerin (hadis ilm\'ee ile al\'e2kal\'fd eserler bak\'fdm\'fdndan) durumunu incelerken Muhammed \'ddbn-i Cafer El-Katt\'e2n\'ee'nin 'Er-Risalet\'fc</w:t>
      </w:r>
    </w:p>
    <w:p>
      <w:pPr>
        <w:pStyle w:val="PreformattedText"/>
        <w:bidi w:val="0"/>
        <w:spacing w:before="0" w:after="0"/>
        <w:jc w:val="left"/>
        <w:rPr/>
      </w:pPr>
      <w:r>
        <w:rPr/>
        <w:t>l M\'fcstedrefe li Deyami Me\'fehur-i Kut\'fcb-i-s S\'fcnnet-il-M\'fc\'feerrefe' adl\'fd me\'fehur fihristini ele al\'fdyor ve bunun yard\'fdm\'fd ile S\'fcnnet-i Nebevi hususunda te'lif edilen eserleri tasnif \'feeklinde g\'f6re (t\'fcr ve s\'fdn\'fdf) a</w:t>
      </w:r>
    </w:p>
    <w:p>
      <w:pPr>
        <w:pStyle w:val="PreformattedText"/>
        <w:bidi w:val="0"/>
        <w:spacing w:before="0" w:after="0"/>
        <w:jc w:val="left"/>
        <w:rPr/>
      </w:pPr>
      <w:r>
        <w:rPr/>
        <w:t>\'e7\'fdkl\'fdyor. Bunlar\'fdn bir k\'fdsm\'fdn\'fd k\'fdsaca kaydediyoruz:</w:t>
      </w:r>
    </w:p>
    <w:p>
      <w:pPr>
        <w:pStyle w:val="PreformattedText"/>
        <w:bidi w:val="0"/>
        <w:spacing w:before="0" w:after="0"/>
        <w:jc w:val="left"/>
        <w:rPr/>
      </w:pPr>
      <w:r>
        <w:rPr/>
        <w:t>\par K\'fct\'fcb\'fc Sitte: Sahih-i Buhar\'ee, Sahih-i M\'fcslim, S\'fcnen-i Ebu D\'e2vud, S\'fcnen-i Tirm\'eezi, S\'fcnen-i Nes\'e2i ve S\'fcnen-i \'ddbn Mace olmak \'fczere alt\'fd eserden olu\'feur ve ilim tahsilinde temel eserdir.</w:t>
      </w:r>
    </w:p>
    <w:p>
      <w:pPr>
        <w:pStyle w:val="PreformattedText"/>
        <w:bidi w:val="0"/>
        <w:spacing w:before="0" w:after="0"/>
        <w:jc w:val="left"/>
        <w:rPr/>
      </w:pPr>
      <w:r>
        <w:rPr/>
        <w:t>\par D\'f6rt \'ddmam'\'fdn haclis kitaplar\'fd: \'ddmam-\'fd \'e2zam Ebu H\'e2nife'nin m\'fcsnedleri (15 adet) ve bunlar\'fdn bir araya topland\'fd\'f0\'fd "C\'e2miul Mes\'e2nid", \'ddmam \'de\'e2fi\'ee ve \'ddmam Ahmed ibn-i H\'e2nbel'in m\'fc</w:t>
      </w:r>
    </w:p>
    <w:p>
      <w:pPr>
        <w:pStyle w:val="PreformattedText"/>
        <w:bidi w:val="0"/>
        <w:spacing w:before="0" w:after="0"/>
        <w:jc w:val="left"/>
        <w:rPr/>
      </w:pPr>
      <w:r>
        <w:rPr/>
        <w:t>snedleri ve imam M\'e2lik'in Muvatt\'e2'\'fd</w:t>
      </w:r>
    </w:p>
    <w:p>
      <w:pPr>
        <w:pStyle w:val="PreformattedText"/>
        <w:bidi w:val="0"/>
        <w:spacing w:before="0" w:after="0"/>
        <w:jc w:val="left"/>
        <w:rPr/>
      </w:pPr>
      <w:r>
        <w:rPr/>
        <w:t>\par "\'dd\'fete bunlar dinin med\'ear\'fd ve \'ddsl\'e2m'\'fdn as\'fdllar\'fd olan ve ilk alt\'fd kitaba ilaveleriyle say\'fdlar\'fd ona tekmil olan d\'f6rt imam\'fdn kitaplar\'fdd\'fdr."</w:t>
      </w:r>
    </w:p>
    <w:p>
      <w:pPr>
        <w:pStyle w:val="PreformattedText"/>
        <w:bidi w:val="0"/>
        <w:spacing w:before="0" w:after="0"/>
        <w:jc w:val="left"/>
        <w:rPr/>
      </w:pPr>
      <w:r>
        <w:rPr/>
        <w:t>\par C\'fcm\'ee: S\'fcnneti ihtiva eden ve f\'fdkh\'ee konular\'fdna g\'f6re tertip edilmi\'fe eserlerdir.</w:t>
      </w:r>
    </w:p>
    <w:p>
      <w:pPr>
        <w:pStyle w:val="PreformattedText"/>
        <w:bidi w:val="0"/>
        <w:spacing w:before="0" w:after="0"/>
        <w:jc w:val="left"/>
        <w:rPr/>
      </w:pPr>
      <w:r>
        <w:rPr/>
        <w:t>\par Musennef: S\'fcnnetle alakal\'fd olan ve yine f\'fdkh\'ee konular\'fdna g\'f6re tertip edilmi\'fe eserlerdir.</w:t>
      </w:r>
    </w:p>
    <w:p>
      <w:pPr>
        <w:pStyle w:val="PreformattedText"/>
        <w:bidi w:val="0"/>
        <w:spacing w:before="0" w:after="0"/>
        <w:jc w:val="left"/>
        <w:rPr/>
      </w:pPr>
      <w:r>
        <w:rPr/>
        <w:t>\par M\'fcsned Kitaplar\'fd: Bu t\'fcr kitaplar; ister hasem, isterse zay\'fdf olsun, alfabetik s\'fdras\'fdna veya kabile isimlerine veya \'ddslam'daki \'f6nceli\'f0ine veyahud da neseb bak\'fdm\'fdndan \'fcst\'fcnl\'fc\'f0\'fcne g\'f6</w:t>
      </w:r>
    </w:p>
    <w:p>
      <w:pPr>
        <w:pStyle w:val="PreformattedText"/>
        <w:bidi w:val="0"/>
        <w:spacing w:before="0" w:after="0"/>
        <w:jc w:val="left"/>
        <w:rPr/>
      </w:pPr>
      <w:r>
        <w:rPr/>
        <w:t>re  tertip ederek her sahabinin rivayet etti\'f0i hadisleri mutlak olarak cemeden kitaplard\'fdr.</w:t>
      </w:r>
    </w:p>
    <w:p>
      <w:pPr>
        <w:pStyle w:val="PreformattedText"/>
        <w:bidi w:val="0"/>
        <w:spacing w:before="0" w:after="0"/>
        <w:jc w:val="left"/>
        <w:rPr/>
      </w:pPr>
      <w:r>
        <w:rPr/>
        <w:t>\par M\'e2rifet-\'fcs-Sahabe: Sahabe'yi tan\'fdma \'fczerine yaz\'fdlm\'fd\'fe kitaplard\'fdr.</w:t>
      </w:r>
    </w:p>
    <w:p>
      <w:pPr>
        <w:pStyle w:val="PreformattedText"/>
        <w:bidi w:val="0"/>
        <w:spacing w:before="0" w:after="0"/>
        <w:jc w:val="left"/>
        <w:rPr/>
      </w:pPr>
      <w:r>
        <w:rPr/>
        <w:t>\par Tarih-i Nical ve'l-Ahval: Ravilerin tarih ve hallerinden bahseden kitaplard\'fdr.</w:t>
      </w:r>
    </w:p>
    <w:p>
      <w:pPr>
        <w:pStyle w:val="PreformattedText"/>
        <w:bidi w:val="0"/>
        <w:spacing w:before="0" w:after="0"/>
        <w:jc w:val="left"/>
        <w:rPr/>
      </w:pPr>
      <w:r>
        <w:rPr/>
        <w:t>\par Mu'cem: Hadisleri, sahabinin yahud \'feeyhlerin yahud beldelerin yahud da buna benzer \'feeylerin tertibine g\'f6re zikredilen kitaplard\'fdr.</w:t>
      </w:r>
    </w:p>
    <w:p>
      <w:pPr>
        <w:pStyle w:val="PreformattedText"/>
        <w:bidi w:val="0"/>
        <w:spacing w:before="0" w:after="0"/>
        <w:jc w:val="left"/>
        <w:rPr/>
      </w:pPr>
      <w:r>
        <w:rPr/>
        <w:t>\par Tabakat: M\'fcellifin kendi zaman\'fdna kadar tabaka tabaka, as\'fdr as\'fdr \'feeyhleri, \'feeyhlerinin hallerini ve rivayetlerini i\'e7ine alan kitaplard\'fdr.</w:t>
      </w:r>
    </w:p>
    <w:p>
      <w:pPr>
        <w:pStyle w:val="PreformattedText"/>
        <w:bidi w:val="0"/>
        <w:spacing w:before="0" w:after="0"/>
        <w:jc w:val="left"/>
        <w:rPr/>
      </w:pPr>
      <w:r>
        <w:rPr/>
        <w:t>\par Zevaid Kitaplar\'fd: \'dd\'e7erisindeki muayyen bir k\'fds\'fdm hadisler \'fczerine di\'f0er baz\'fd hadis kitaplar\'fdn\'fdn ilave edildi\'f0i kitaplard\'fdr.</w:t>
      </w:r>
    </w:p>
    <w:p>
      <w:pPr>
        <w:pStyle w:val="PreformattedText"/>
        <w:bidi w:val="0"/>
        <w:spacing w:before="0" w:after="0"/>
        <w:jc w:val="left"/>
        <w:rPr/>
      </w:pPr>
      <w:r>
        <w:rPr/>
        <w:t xml:space="preserve">\par }\pard \qc\ri-7\sb80\widctlpar\tx6460 {\b\fs24 </w:t>
      </w:r>
    </w:p>
    <w:p>
      <w:pPr>
        <w:pStyle w:val="PreformattedText"/>
        <w:bidi w:val="0"/>
        <w:spacing w:before="0" w:after="0"/>
        <w:jc w:val="left"/>
        <w:rPr/>
      </w:pPr>
      <w:r>
        <w:rPr/>
        <w:t>\par BU ESERLER\'ddN TE'L\'ddF METODU</w:t>
      </w:r>
    </w:p>
    <w:p>
      <w:pPr>
        <w:pStyle w:val="PreformattedText"/>
        <w:bidi w:val="0"/>
        <w:spacing w:before="0" w:after="0"/>
        <w:jc w:val="left"/>
        <w:rPr/>
      </w:pPr>
      <w:r>
        <w:rPr/>
        <w:t>\par }\pard \qj\fi567\ri-7\sb80\widctlpar\tx6460 {\fs24 1. Bu kitap K\'fct\'fcb\'fc Sitte, Dar\'fdm\'ee'nin S\'fcnen'leri, \'ddmam Malik'in, Muvatt\'e2'\'fd ve Ebu Bekir el-Bezzar'\'fdn M\'fcsned'leri, \'ddbn Huzeyme ve \'ddbn Hibbam'\'fdn Sahih'leri, Taberan</w:t>
      </w:r>
    </w:p>
    <w:p>
      <w:pPr>
        <w:pStyle w:val="PreformattedText"/>
        <w:bidi w:val="0"/>
        <w:spacing w:before="0" w:after="0"/>
        <w:jc w:val="left"/>
        <w:rPr/>
      </w:pPr>
      <w:r>
        <w:rPr/>
        <w:t xml:space="preserve">\'ee'nin \'fc\'e7 Mu'cem'i ve Hakim'in M\'fcsteelrek'i olmak \'fczene onyedi kitaptan meydana gelen s\'fcnnetin ana kaynaklar\'fdn\'fdn rivayet etti\'f0i ve bu kitaplardan ba\'feka toplanmas\'fd m\'fcmk\'fcn olan di\'f0er sahih </w:t>
      </w:r>
    </w:p>
    <w:p>
      <w:pPr>
        <w:pStyle w:val="PreformattedText"/>
        <w:bidi w:val="0"/>
        <w:spacing w:before="0" w:after="0"/>
        <w:jc w:val="left"/>
        <w:rPr/>
      </w:pPr>
      <w:r>
        <w:rPr/>
        <w:t>ve hasen hadislerden meydana gelen siret-i Nebevi'yi i\'e7ine almaktad\'fdr.</w:t>
      </w:r>
    </w:p>
    <w:p>
      <w:pPr>
        <w:pStyle w:val="PreformattedText"/>
        <w:bidi w:val="0"/>
        <w:spacing w:before="0" w:after="0"/>
        <w:jc w:val="left"/>
        <w:rPr/>
      </w:pPr>
      <w:r>
        <w:rPr/>
        <w:t>\par 2. Bu kaynaklardan sahih ya da hasen hadislerden ba\'fekas\'fdn\'fd almamaya gayret ettim. Bu kaynaklar\'fdn d\'fd\'fe\'fdnda ba\'feka kaynaklardan da sahih ve hasen hadisleri ald\'fdm. Bir hadis imam\'fd taraf\'fdndan sahih ya da hasen oldu\'f0una h\'fc</w:t>
      </w:r>
    </w:p>
    <w:p>
      <w:pPr>
        <w:pStyle w:val="PreformattedText"/>
        <w:bidi w:val="0"/>
        <w:spacing w:before="0" w:after="0"/>
        <w:jc w:val="left"/>
        <w:rPr/>
      </w:pPr>
      <w:r>
        <w:rPr/>
        <w:t>kmedilmi\'fe olan ve ba\'feka bir sahih hadis taraf\'fdndan desteklenen, haklar\'fdn ihtil\'e2f\'fd bulunan baz\'fd ravilerin hadislerini de ald\'fdm.</w:t>
      </w:r>
    </w:p>
    <w:p>
      <w:pPr>
        <w:pStyle w:val="PreformattedText"/>
        <w:bidi w:val="0"/>
        <w:spacing w:before="0" w:after="0"/>
        <w:jc w:val="left"/>
        <w:rPr/>
      </w:pPr>
      <w:r>
        <w:rPr/>
        <w:t>\par 3. Hadisleri se\'e7erken, Tirmiz\'ee, \'ddbni H\'fdbban ve Hakim gibi hadisleri sahih ve hasen sayma hususunda m\'fcsamaha ettikleri me\'fehur olan imamlar\'fdn sahih veya sahes demeleriyle yetinmedim. Aksine bunu ba\'feka bir imam\'fdn veya h\'fc</w:t>
      </w:r>
    </w:p>
    <w:p>
      <w:pPr>
        <w:pStyle w:val="PreformattedText"/>
        <w:bidi w:val="0"/>
        <w:spacing w:before="0" w:after="0"/>
        <w:jc w:val="left"/>
        <w:rPr/>
      </w:pPr>
      <w:r>
        <w:rPr/>
        <w:t>ccet bir muhakkikin h\'fckm\'fc tekid etti\'f0i zaman yeterli g\'f6rd\'fcm.</w:t>
      </w:r>
    </w:p>
    <w:p>
      <w:pPr>
        <w:pStyle w:val="PreformattedText"/>
        <w:bidi w:val="0"/>
        <w:spacing w:before="0" w:after="0"/>
        <w:jc w:val="left"/>
        <w:rPr/>
      </w:pPr>
      <w:r>
        <w:rPr/>
        <w:t>\par Bu kitapla baz\'fd hususlar\'fd hedefledik. Bunlardan;</w:t>
      </w:r>
    </w:p>
    <w:p>
      <w:pPr>
        <w:pStyle w:val="PreformattedText"/>
        <w:bidi w:val="0"/>
        <w:spacing w:before="0" w:after="0"/>
        <w:jc w:val="left"/>
        <w:rPr/>
      </w:pPr>
      <w:r>
        <w:rPr/>
        <w:t>\par Birincisi: Okuyucunun Nebevi ifadelerle bulu\'femas\'fd ve onlar\'fd ba\'feka bir \'feeyle kar\'fd\'femam\'fd\'fe olarak tertemiz g\'f6rmesi</w:t>
      </w:r>
    </w:p>
    <w:p>
      <w:pPr>
        <w:pStyle w:val="PreformattedText"/>
        <w:bidi w:val="0"/>
        <w:spacing w:before="0" w:after="0"/>
        <w:jc w:val="left"/>
        <w:rPr/>
      </w:pPr>
      <w:r>
        <w:rPr/>
        <w:t>\par \'ddkincisi: Okuyucu te\'fevisten, teredd\'fctten, kalb\'ee vesvese ve fikr\'ee \'e7alkant\'fddan korumak</w:t>
      </w:r>
    </w:p>
    <w:p>
      <w:pPr>
        <w:pStyle w:val="PreformattedText"/>
        <w:bidi w:val="0"/>
        <w:spacing w:before="0" w:after="0"/>
        <w:jc w:val="left"/>
        <w:rPr/>
      </w:pPr>
      <w:r>
        <w:rPr/>
        <w:t xml:space="preserve">\par \'dc\'e7\'fcnc\'fcs\'fc: Okuyucunun zaman\'fdn\'fd korumak </w:t>
      </w:r>
    </w:p>
    <w:p>
      <w:pPr>
        <w:pStyle w:val="PreformattedText"/>
        <w:bidi w:val="0"/>
        <w:spacing w:before="0" w:after="0"/>
        <w:jc w:val="left"/>
        <w:rPr/>
      </w:pPr>
      <w:r>
        <w:rPr/>
        <w:t>\par D\'f6rd\'fcnc\'fcs\'fc: Okuyucunun teredd\'fcde d\'fc\'femeden amele y\'f6nelebilmesini sa\'f0lamak.</w:t>
      </w:r>
    </w:p>
    <w:p>
      <w:pPr>
        <w:pStyle w:val="PreformattedText"/>
        <w:bidi w:val="0"/>
        <w:spacing w:before="0" w:after="0"/>
        <w:jc w:val="left"/>
        <w:rPr/>
      </w:pPr>
      <w:r>
        <w:rPr/>
        <w:t>\par 4. Bu kitap sadece s\'fcnneti de\'f0il, ayn\'fd zamanda s\'fcnnet f\'fdkh\'fdn\'fd da i\'e7erdi\'f0i i\'e7in, bu konular da bu kitab\'fdn hedefleri aras\'fdndad\'fdr. Bunun i\'e7in bu kitapta baz\'fd uzmanlar\'fdn tahkiklerini de zikrettik. S\'fcnneti an</w:t>
      </w:r>
    </w:p>
    <w:p>
      <w:pPr>
        <w:pStyle w:val="PreformattedText"/>
        <w:bidi w:val="0"/>
        <w:spacing w:before="0" w:after="0"/>
        <w:jc w:val="left"/>
        <w:rPr/>
      </w:pPr>
      <w:r>
        <w:rPr/>
        <w:t>lamak isteyen kimseler i\'e7in bu tahkiklerin bilinmesi zorunludur.</w:t>
      </w:r>
    </w:p>
    <w:p>
      <w:pPr>
        <w:pStyle w:val="PreformattedText"/>
        <w:bidi w:val="0"/>
        <w:spacing w:before="0" w:after="0"/>
        <w:jc w:val="left"/>
        <w:rPr/>
      </w:pPr>
      <w:r>
        <w:rPr/>
        <w:t>\par Bu kite# #h#e#r#k#e#s# #o#n#a# #h#�#r#m#e#t# #e#t#m#e#y#e# #m#e#c#b#u#r#m#u#_# #g#i#b#i#,# #m#a###r#u#r#�#n#e# #d#e#r# #k#i#:# #"#B#a#n#a# #e#n# #y#u#k#a#r#1# #i#s#k#e#m#l#e#y#i# #v#e#r#m#e#l#i#.#"# #O# #h#1#r#s#l#a# #g#i#r#e#r#,# #g#�#z#�#n#�# #y#u#k#a#r#1# #m#e#v#k#i#l#e#r#e# #d#i#k#e#r#,# #o#n#l#a#r#a# #g#i#t#m#e#k# #i#s#t#e#r#.# #F#a#k#a#t# #d#i#v#a#n#h#a#n#e# #s#a#h#i#b#i# #o#n#u# #g#e#r#i# #d#�#n#d#�#r#�#p# #a#_#a###1# #o#t#u#r#t#u#r#.# #O#n#a# #t#e#_#e#k#k#�#r# #l#�#z#1#m#k#e#n#,# #t#e#_#e#k#k#�#r#e# #b#e#d#e#l# #k#a#l#b#i#n#d#e#n# #k#1#z#1#y#o#r#.# #T#e#_#e#k#k#�#r# #d#e###i#l#,# #b#i#l#�#k#i#s# #h#a#n#e# #s#a#h#i#b#i#n#i# #t#e#n#k#i#t# #e#d#i#y#o#r#.# #H#a#n#e# #s#a#h#i#b#i# #d#e# #o#n#d#a#n# #i#s#t#i#s#k#a#l# #e#d#i#y#o#r#.#</w:t>
        <w:t>#B#i#r#i#n#c#i# #a#d#a#m# #m#�#t#e#v#a#z#i#�#n#e# #g#i#r#i#y#o#r#,# #e#n# #a#_#a###1#d#a#k#i# #i#s#k#e#m#l#e#y#e# #o#t#u#r#m#a#k# #i#s#t#i#y#o#r#.# #O#n#u#n# #o# #k#a#n#a#a#t#i#,# #d#i#v#a#n#h#a#n#e# #s#a#h#i#b#i#n#i#n# #h#o#_#u#n#a# #g#i#d#i#y#o#r#.# #"#D#a#h#a# #y#u#k#a#r#1# #i#s#k#e#m#l#e#y#e# #b#u#y#u#r#u#n#"# #d#e#r#.# #O# #d#a# #g#i#t#t#i#k#�#e# #t#e#_#e#k#k#�#r#�#t#1#n#1# #z#i#y#a#d#e#l#e#_#t#i#r#i#r#;# #m#e#m#n#u#n#i#y#e#t#i# #t#e#z#a#y#�#d# #e#d#e#r#.#</w:t>
        <w:t>#0#_#t#e#,# #d#�#n#y#a# #b#i#r# #d#i#v#a#n#h#a#n#e#-#i# #R#a#h#m#�#n#'#d#1#r#.# #Z#e#m#i#n# #y#�#z#�# #b#i#r# #s#o#f#r#a#-#i# #r#a#h#m#e#t#t#i#r#.# #D#e#r#e#c#�#t#-#1# #e#r#z#a#k# #v#e# #m#e#r#�#t#i#b#-#i# #n#i#m#e#t# #d#a#h#i# #i#s#k#e#m#l#e#l#e#r# #h#�#k#m#�#n#d#e#d#i#r#.#</w:t>
        <w:t>#H#e#m#,# #e#n# #c#�#z#'#�# #i#_#l#e#r#d#e# #d#e# #h#e#r#k#e#s# #h#1#r#s#1#n# #s#�#-#i# #t#e#s#i#r#i#n#i# #h#i#s#s#e#d#e#b#i#l#i#r#.#</w:t>
        <w:t>#M#e#s#e#l#�#,# #i#k#i# #d#i#l#e#n#c#i# #b#i#r#_#e#y# #i#s#t#e#d#i#k#l#e#r#i# #v#a#k#i#t#,# #h#1#r#s#l#a# #i#l#h#a#h# #e#d#e#n# #d#i#l#e#n#c#i#d#e#n# #i#s#t#i#s#k#a#l# #e#d#i#p# #v#e#r#m#e#m#e#k#,# #d#i###e#r# #s#a#k#i#n# #d#i#l#e#n#c#i#y#e# #m#e#r#h#a#m#e#t# #e#d#i#p# #v#e#r#m#e#k#,# #h#e#r#k#e#s# #k#a#l#b#i#n#d#e# #h#i#s#s#e#d#e#r#.#</w:t>
        <w:t>#H#e#m# #m#e#s#e#l#�#,# #g#e#c#e#d#e# #u#y#k#u#n# #k#a#�#m#1#_#;# #s#e#n# #y#a#t#m#a#k# #i#s#t#e#s#e#n#,# #l#�#k#a#y#t# #k#a#l#s#a#n#,# #u#y#k#u#n# #g#e#l#e#b#i#l#i#r#.# #E###e#r# #h#1#r#s#l#a# #u#y#k#u# #i#s#t#e#s#e#n#,# #"#A#m#a#n# #y#a#t#a#y#1#m#,# #a#m#a#n# #y#a#t#a#y#1#m#"# #d#e#r#s#e#n#,# #b#�#t#�#n# #b#�#t#�#n# #u#y#k#u#n#u# #k#a#�#1#r#1#r#s#1#n#.#</w:t>
        <w:t>#H#e#m# #m#e#s#e#l#�#,# #m#�#h#i#m# #b#i#r# #n#e#t#i#c#e# #i#�#i#n# #b#i#r#i#s#i#n#i# #h#1#r#s#l#a# #b#e#k#l#e#r#s#i#n#.# #"#A#m#a#n# #g#e#l#m#e#d#i#,# #a#m#a#n# #g#e#l#m#e#d#i#"# #d#e#y#i#p#,# #e#n# #n#i#h#a#y#e#t# #h#1#r#s# #s#e#n#i#n# #s#a#b#r#1#n#1# #t#�#k#e#t#i#p#,# #k#a#l#k#a#r# #g#i#d#e#r#s#i#n#.# #B#i#r# #d#a#k#i#k#a# #s#o#n#r#a# #o# #a#d#a#m# #g#e#l#i#r#;# #f#a#k#a#t# #b#e#k#l#e#d#i###i#n# #o# #m#�#h#i#m# #n#e#t#i#c#e# #b#o#z#u#l#u#r#.#</w:t>
        <w:t>#^#u# #h#�#d#i#s#�#t#1#n# #s#1#r#r#1# #_#u#d#u#r# #k#i#:# #N#a#s#1#l# #k#i# #b#i#r# #e#k#m#e###i#n# #v#�#c#u#d#u#,# #t#a#r#l#a#,# #h#a#r#m#a#n#,# #d#e###i#r#m#e#n#,# #f#1#r#1#n#a# #t#e#r#e#t#t#�#p# #e#d#e#r#.# #�#y#l#e# #d#e#,# #t#e#r#t#i#b#-#i# #e#_#y#a#d#a# #b#i#r# #t#e#e#n#n#�#-#i# #h#i#k#m#e#t# #v#a#r#d#1#r#.# #H#1#r#s# #s#e#b#e#b#i#y#l#e#,# #t#e#e#n#n#�# #i#l#e# #h#a#r#e#k#e#t#e#d#i#l#m#e#d#i###i# #i#�#i#n#,# #o# #t#e#r#t#i#p#l#i# #e#_#y#a#d#a#k#i# #m#�#n#e#v#�# #b#a#s#a#m#a#k#l#a#r#1# #m#�#r#a#a#t# #e#t#m#e#z#;# #y#a# #a#t#l#a#r#,# #d#�#_#e#r# #v#e#y#a#h#u#t# #b#i#r# #b#a#s#a#m#a###1# #n#o#k#s#a#n# #b#1#r#a#k#1#r#,# #m#a#k#s#a#d#a# #�#1#k#a#m#a#z#.#</w:t>
        <w:t>#0#_#t#e#,# #e#y# #d#e#r#d#-#i# #m#a#i#_#e#t#l#e# #s#e#r#s#e#m# #o#l#m#u#_# #v#e# #h#1#r#s#-#1# #d#�#n#y#a# #i#l#e# #s#a#r#h#o#_# #o#l#m#u#_# #k#a#r#d#e#_#l#e#r#!# #H#1#r#s# #b#u# #k#a#d#a#r# #m#u#z#1#r# #v#e# #b#e#l#�#l#1# #b#i#r#_#e#y# #o#l#d#u###u# #h#�#l#d#e#,# #n#a#s#1#l# #h#1#r#s# #y#o#l#u#n#d#a# #h#e#r# #z#i#l#l#e#t#i# #i#r#t#i#k#�#p# #v#e# #h#a#r#a#m#-#h#e#l#�#l# #d#e#m#e#y#i#p# #h#e#r# #m#a#l#1# #k#a#b#u#l# #v#e# #h#a#y#a#t#-#1# #u#h#r#e#v#i#y#e#y#e# #l#�#z#1#m# #�#o#k# #_#e#y#l#e#r#i# #f#e#d#a# #e#d#i#y#o#r#s#u#n#u#z#;# #h#a#t#t#�# #e#r#k#�#n#-#1# #0#s#l#�#m#i#y#e#n#i#n# #m#�#h#i#m# #b#i#r# #r#�#k#n#�# #o#l#a#n# #z#e#k#�#t#1#,# #h#1#r#s# #y#o#l#u#n#d#a# #t#e#r#k# #e#d#i#y#o#r#s#u#n#u#z#?# #H#a#l#b#u#k#i#,# #z#e#k#�#t#,# #h#e#r# #_#a#h#1#s# #i#�#i#n# #s#e#b#e#b#-#i# #b#e#r#e#k#e#t# #v#e# #d#�#f#i#-#i# #b#e#l#i#y#y#a#t#t#1#r#.# #Z#e#k#�#t#1# #v#e#r#m#e#y#e#n#i#n#,# #h#e#r#h#�#l#d#e# #e#l#i#n#d#e#n# #z#e#k#�#t# #k#a#d#a#r# #b#i#r# #m#a#l# #�#1#k#a#c#a#k#;# #y#a# #l#�#z#u#m#s#u#z# #y#e#r#l#e#r#e# #v#e#r#e#c#e#k#t#i#r#,# #y#a# #b#i#r# #m#u#s#i#b#e#t# #g#e#l#i#p# #a#l#a#c#a#k#t#1#r#.#</w:t>
        <w:t>#H#a#k#i#k#a#t#l#i# #b#i#r# #r#�#y#a#-#y#1# #h#a#y#a#l#i#y#e#d#e#,# #H#a#r#b#-#i# #U#m#u#m#�#n#i#n# #b#e#_#i#n#c#i# #s#e#n#e#s#i#n#d#e#,# #b#i#r# #a#c#i#p# #r#�#y#a#d#a# #b#e#n#d#e#n# #s#o#r#u#l#d#u#:#</w:t>
        <w:t>#"#M#�#s#l#�#m#a#n#l#a#r#a# #g#e#l#e#n# #b#u# #a#�#l#1#k#,# #b#u# #z#a#y#i#a#t#-#1# #m#a#l#i#y#e# #v#e# #m#e#_#a#k#k#a#t#-#i# #b#e#d#e#n#i#y#e# #n#e#d#e#n#d#i#r#?#"#</w:t>
        <w:t>#R#�#y#a#d#a# #d#e#m#i#_#t#i#m#:#</w:t>
        <w:t>#"#C#e#n#�#b#-#1# #H#a#k# #b#i#r# #k#1#s#1#m# #m#a#l#d#a#n# #o#n#d#a# #b#i#r# #H#A#^#0#Y#E# #1#N#a#m#e#=#H#A#^#0#Y#E# #1#;# #H#o#t#w#o#r#d#S#t#y#l#e#=#B#o#o#k#D#e#f#a#u#l#t#;# # #v#e#y#a# #b#i#r# #k#1#s#1#m# #m#a#l#d#a#n# #k#1#r#k#t#a# #b#i#r#,# #H#A#^#0#Y#E# #2#N#a#m#e#=#H#A#^#0#Y#E# #2#;# #H#o#t#w#o#r#d#S#t#y#l#e#=#B#o#o#k#D#e#f#a#u#l#t#;# # #k#e#n#d#i# #v#e#r#d#i###i# #m#a#l#1#n#d#a#n# #b#i#r#i#s#i#n#i# #b#i#z#d#e#n# #i#s#t#e#d#i#-#t#�# #b#i#z#e# #f#u#k#a#r#a#l#a#r#1#n# #d#u#a#l#a#r#1#n#1# #k#a#z#a#n#d#1#r#s#1#n# #v#e# #k#i#n# #v#e# #h#a#-#s#e#t#l#e#r#i#n#i# #m#e#n# #e#t#s#i#n#.# #B#i#z#,# #h#1#r#s#1#m#1#z# #i#�#i#n# #t#a#m#a#h#k#�#r#-#l#1#k# #e#d#i#p# #v#e#r#m#e#d#i#k#.# #C#e#n#�#b#-#1# #H#a#k#,# #m#�#t#e#r#a#k#i#m# #z#e#k#�#-#t#1#n#1#,# #k#1#r#k#t#a# #o#t#u#z#,# #o#n#d#a# #s#e#k#i#z#i#n#i# #a#l#d#1#.#</w:t>
        <w:t>#"#H#e#m# #s#e#n#e#d#e# #y#a#l#n#1#z# #b#i#r# #a#y#d#a#,# #y#e#t#m#i#_# #h#i#k#m#e#t#l#i# #b#i#r# #a#�#l#1#k# #b#i#z#d#e#n# #i#s#t#e#d#i#.# #B#i#z# #n#e#f#s#i#m#i#z#e# #a#c#1#d#1#k#;# #m#u#-#v#a#k#k#a#t# #v#e# #l#e#z#z#e#t#l#i# #b#i#r# #a#�#l#1###1# #�#e#k#m#e#d#i#k#.# #C#e#n#�#b#-#1# #H#a#k#,# #c#e#z#a# #o#l#a#r#a#k#,# #y#e#t#m#i#_# #c#i#h#e#t#l#e# #b#e#l#�#l#1# #b#i#r# #n#e#v#i# #o#r#u#c#u# #b#e#_# #s#e#n#e# #c#e#b#r#e#n# #b#i#z#e# #t#u#t#t#u#r#d#u#.#</w:t>
        <w:t>#"#H#e#m# #y#i#r#m#i# #d#�#r#t# #s#a#a#t#t#e# #b#i#r#t#e#k# #s#a#a#t#i#,# #h#o#_# #v#e# #u#l#-#v#�#,# #n#u#r#a#n#�# #v#e# #f#a#y#d#a#l#1# #b#i#r# #n#e#v#i# #t#a#l#i#m#a#t#-#1# #R#a#b#b#�#n#i#-#y#e#y#i# #b#i#z#d#e#n# #i#s#t#e#d#i#.# #B#i#z# #t#e#m#b#e#l#l#i#k# #e#d#i#p# #o# #n#a#m#a#z#1# #v#e# #n#i#y#a#z#1# #y#e#r#i#n#e# #g#e#t#i#r#m#e#d#i#k#.# #O# #t#e#k# #s#a#a#t#i# #d#i###e#r# #s#a#a#t#l#e#r#e# #k#a#t#a#r#a#k# #z#a#y#i# #e#t#t#i#k#.# #C#e#n#�#b#-#1# #H#a#k#,# #o#n#u#n# #k#e#f#a#r#e#t#i# #o#l#a#r#a#k#,# #b#e#_# #s#e#n#e# #t#a#l#i#m# #v#e# #t#a#l#i#m#a#t# #v#e# #k#o#_#-#t#u#r#m#a#k#l#a# #b#i#z#e# #b#i#r# #n#e#v#i# #n#a#m#a#z# #k#1#l#d#1#r#d#1#"# #d#e#m#i#_#t#i#m#.#</w:t>
        <w:t>#S#o#n#r#a# #a#y#1#l#d#1#m#,# #d#�#_#�#n#d#�#m#,# #a#n#l#a#d#1#m# #k#i#,# #o# #r#�#y#a#-#y#1# #h#a#y#a#l#i#y#e#d#e# #p#e#k# #m#�#h#i#m# #b#i#r# #h#a#k#i#k#a#t# #v#a#r#d#1#r#.# #Y#i#r#-#m#i# #B#e#_#i#n#c#i# #S#�#z#d#e#,# #m#e#d#e#n#i#y#e#t#l#e# #h#�#k#m#-#�# #K#u#r#'#�#n#'#1# #m#u#v#a#z#e#n#e# #b#a#h#s#i#n#d#e# #i#s#p#a#t# #v#e# #b#e#y#a#n# #e#d#i#l#d#i###i# #�#z#e#r#e#,# #b#e#_#e#r#i#n# #h#a#y#a#t#-#1# #i#�#t#i#m#a#�#s#i#n#d#e# #b#�#t#�#n# #a#h#l#�#k#s#1#z#l#1###1#n# #v#e# #b#�#t#�#n# #i#h#t#i#l#�#l#�#t#1#n# #m#e#n#_#e#i# #i#k#i# #k#e#l#i#m#e#d#i#r#:#</w:t>
        <w:t>#B#i#r#i#s#i#:# #"#B#e#n# #t#o#k# #o#l#d#u#k#t#a#n# #s#o#n#r#a# #b#a#_#k#a#s#1# #a#�#l#1#k#t#a#n# #�#l#s#e# #b#a#n#a# #n#e#?#"#</w:t>
        <w:t>#0#k#i#n#c#i#s#i#:# #"#S#e#n# #�#a#l#1#_#,# #b#e#n# #y#i#y#e#y#i#m#.#"#</w:t>
        <w:t>#B#u# #i#k#i# #k#e#l#i#m#e#y#i# #d#e# #i#d#a#m#e# #e#d#e#n#,# #c#e#r#e#y#a#n#-#1# #r#i#b#�# #v#e# #t#e#r#k#-#i# #z#e#k#�#t#t#1#r#.# #B#u# #i#k#i# #m#�#t#h#i#_# #m#a#r#a#z#-#1# #i#�#t#i#m#a#-#�#y#i# #t#e#d#a#v#i# #e#d#e#c#e#k# #t#e#k# #�#a#r#e#,# #z#e#k#�#t#1#n# #b#i#r# #d#�#s#t#u#r#-#u# #u#m#u#m#�# #s#u#r#e#t#i#n#d#e# #i#c#r#a#s#1#y#l#a#,# #v#�#c#u#b#-#u# #z#e#k#�#t# #v#e# #h#u#r#-#m#e#t#-#i# #r#i#b#�#d#1#r#.# #H#e#m# #d#e###i#l# #y#a#l#n#1#z# #e#_#h#a#s#t#a# #v#e# #h#u#s#u#s#�# #c#e#m#a#a#t#l#e#r#-#d#e#,# #b#e#l#k#i# #u#m#u#m# #n#e#v#-#i# #b#e#_#e#r#i#n# #s#a#a#d#e#t#-#i# #h#a#y#a#t#1# #i#�#i#n# #e#n# #m#�#h#i#m# #b#i#r# #r#�#k#�#n#,# #b#e#l#k#i# #d#e#v#a#m#-#1# #h#a#y#a#t#-#1# #i#n#s#a#-#n#i#y#e# #i#�#i#n# #e#n# #m#�#h#i#m# #b#i#r# #d#i#r#e#k#,# #z#e#k#�#t#t#1#r#.# #�#�#n#k#�#,# #b#e#-#_#e#r#d#e#,# #h#a#v#a#s# #v#e# #a#v#a#m#,# #i#k#i# #t#a#b#a#k#a# #v#a#r#.# #H#a#v#a#s#t#a#n# #a#v#�#m#a# #m#e#r#h#a#m#e#t# #v#e# #i#h#s#a#n#;# #v#e# #a#v#a#m#d#a#n# #h#a#v#�#s#s#a# #k#a#r#_#1# #h#�#r#m#e#t# #v#e# #i#t#a#a#t#i# #t#e#m#i#n# #e#d#e#c#e#k#,# #z#e#k#�#t#t#1#r#.# #Y#o#k#s#a#,# #y#u#k#a#r#1#d#a#n# #a#v#�#m#1#n# #b#a#_#1#n#a# #z#u#l#�#m# #v#e# #t#a#h#a#k#-#k#�#m# #i#n#e#r#;# #a#v#a#m#d#a#n# #z#e#n#g#i#n#l#e#r#e# #k#a#r#_#1# #k#i#n# #v#e# #i#s#y#a#n# #�#1#k#a#r#.# #0#k#i# #t#a#b#a#k#a#-#i# #b#e#_#e#r#,# #d#a#i#m#�# #b#i#r# #m#�#c#a#d#e#l#e#-#i# #m#�#n#e#v#i#y#e#d#e#,# #b#i#r# #k#e#_#m#e#k#e#_#-#i# #i#h#t#i#l#�#f#t#a# #b#u#l#u#n#u#r#.# #G#e#-#l#e# #g#e#l#e#,# #t#�# #R#u#s#y#a#'#d#a# #o#l#d#u###u# #g#i#b#i#,# #s#a#'#y# #v#e# #s#e#r#m#a#y#e# #m#�#c#a#d#e#l#e#s#i# #s#u#r#e#t#i#n#d#e# #b#o###u#_#m#a#y#a# #b#a#_#l#a#r#.#</w:t>
        <w:t>#E#y# #e#h#l#-#i# #k#e#r#e#m# #v#e# #v#i#c#d#a#n#!# #V#e# #e#y# #e#h#l#-#i# #s#e#h#�#v#e#t# #v#e# #i#h#s#a#n#!# #0#h#s#a#n#l#a#r# #z#e#k#�#t# #n#a#m#1#n#a# #o#l#m#a#z#s#a#,# #�#�# #z#a#-#r#a#r#1# #v#a#r#.# #B#a#z#e#n# #d#a# #f#a#y#d#a#s#1#z# #g#i#d#e#r#.# #�#�#n#k#�#,# #A#l#l#a#h# #n#a#m#1#n#a# #v#e#r#m#e#d#i###i#n# #i#�#i#n#,# #m#�#n#e#n# #m#i#n#n#e#t# #e#d#i#y#o#r#s#u#n#,# #b#i#�#a#r#e# #f#a#k#i#r#i# #m#i#n#n#e#t# #e#s#a#r#e#t#i# #a#l#t#1#n#d#a# #b#1#r#a#k#1#y#o#r#s#u#n#.# #H#e#m# #m#a#k#b#u#l# #o#l#a#n# #d#u#a#s#1#n#d#a#n# #m#a#h#r#u#m# #k#a#l#1#y#o#r#s#u#n#.# #H#e#m# #h#a#k#i#k#a#t#e#n# #C#e#n#�#b#-#1# #H#a#k#k#1#n#</w:t>
      </w:r>
    </w:p>
    <w:p>
      <w:pPr>
        <w:pStyle w:val="PreformattedText"/>
        <w:bidi w:val="0"/>
        <w:spacing w:before="0" w:after="0"/>
        <w:jc w:val="left"/>
        <w:rPr/>
      </w:pPr>
      <w:r>
        <w:rPr/>
        <w:t xml:space="preserve"> </w:t>
      </w:r>
      <w:r>
        <w:rPr/>
        <w:t>#m#a#l#1#n#1# #i#b#�#d#1#n#a# #v#e#r#m#e#k# #i#�#i#n# #b#i#r# #t#e#v#z#i#a#t# #m#e#m#u#r#u# #o#l#d#u###u#n# #h#�#l#d#e#,# #k#e#n#d#i#n#i# #s#a#h#i#b#-#i# #m#a#l# #z#a#n#n#e#d#i#p# #b#i#r# #k#�#f#r#�#n#-#1# #n#i#m#e#t# #e#d#i#y#o#r#s#u#n#.#</w:t>
        <w:t>#E###e#r# #z#e#k#�#t# #n#a#m#1#n#a# #v#e#r#s#e#n#,# #C#e#n#�#b#-#1# #H#a#k# #n#a#m#1#n#a# #v#e#r#d#i###i#n# #i#�#i#n# #b#i#r# #s#e#v#a#p# #k#a#z#a#n#1#y#o#r#s#u#n#,# #b#i#r# #_#�#k#r#�#n#-#1# #n#i#m#e#t# #g#�#s#t#e#r#i#y#o#r#s#u#n#.# #O# #m#u#h#t#a#�# #a#d#a#m# #d#a#h#i# #s#a#n#a# #t#a#b#a#s#b#u#s# #e#t#m#e#y#e# #m#e#c#b#u#r# #o#l#m#a#d#1###1# #i#�#i#n#,# #i#z#z#e#t#-#i# #n#e#f#-#s#i# #k#1#r#1#l#m#a#z# #v#e# #d#u#a#s#1# #s#e#n#i#n# #h#a#k#k#1#n#d#a# #m#a#k#b#u#l# #o#l#u#r#.# #E#v#e#t#,# #z#e#k#�#t# #k#a#d#a#r#,# #b#e#l#k#i# #d#a#h#a# #z#i#y#a#d#e# #n#a#f#i#l#e# #v#e# #i#h#s#a#n#,# #y#a#h#u#t# #s#a#i#r# #s#u#r#e#t#l#e#r#d#e# #v#e#r#i#p# #r#i#y#�# #v#e# #_#�#h#r#e#t# #g#i#b#i#,# #m#i#n#n#e#t# #v#e# #t#e#z#l#i#l# #g#i#b#i# #z#a#r#a#r#l#a#r#1# #k#a#z#a#n#m#a#k# #n#e#-#r#e#d#e#?# #Z#e#k#�#t# #n#a#m#1#n#a# #o# #i#y#i#l#i#k#l#e#r#i# #y#a#p#1#p#,# #h#e#m# #f#a#r#z#1# #e#d#�# #e#t#m#e#k#,# #h#e#m# #s#e#v#a#b#1#,# #h#e#m# #i#h#l#�#s#1#,# #h#e#m# #m#a#k#b#u#l# #b#i#r# #d#u#a#y#1# #k#a#z#a#n#m#a#k# #n#e#r#e#d#e#?#</w:t>
        <w:t>###N#a#m#e#=#5#6#8#;# #H#o#t#w#o#r#d#S#t#y#l#e#=#B#o#o#k#D#e#f#a#u#l#t#;#</w:t>
        <w:t>###N#a#m#e#=#5#6#9#;# #H#o#t#wordStyle=BookDefault;</w:t>
        <w:t>#PAGE  #1#</w:t>
        <w:t>#PAGE  #3#</w:t>
        <w:t>#########################################################################################################################################################################################################################################################################################################################################################################################################################################################################################h###j###l###�###�###�###########6###�####</w:t>
      </w:r>
      <w:r>
        <w:br w:type="page"/>
      </w:r>
    </w:p>
    <w:p>
      <w:pPr>
        <w:pStyle w:val="PreformattedText"/>
        <w:bidi w:val="0"/>
        <w:jc w:val="left"/>
        <w:rPr/>
      </w:pPr>
      <w:r>
        <w:rPr/>
        <w:t>##########`###�)##�)##�)##&lt;*##L*##�*##�A##�A##�A##�A##��ν�ν�ν�#��qν]ν]νFν######,#jP5##&gt;*#B*#OJ##QJ##U##^J##h##nH##ph####tH###'&gt;*#B*#EH##OJ##QJ##^J##h##nH##ph####tH##,#jS.##&gt;*#B*#OJ##QJ##U##^J##h##nH##ph####tH###</w:t>
      </w:r>
      <w:r>
        <w:br w:type="page"/>
      </w:r>
    </w:p>
    <w:p>
      <w:pPr>
        <w:pStyle w:val="PreformattedText"/>
        <w:bidi w:val="0"/>
        <w:jc w:val="left"/>
        <w:rPr/>
      </w:pPr>
      <w:r>
        <w:rPr/>
        <w:t>OJ##QJ##^J###,#jn###&gt;*#B*#OJ##QJ##U##^J##h##nH##ph####tH###,#j�</w:t>
        <w:tab/>
        <w:t>##&gt;*#B*#OJ##QJ##U##^J##h##nH##ph####tH### B*#OJ##QJ##^J##h##nH##ph####tH####&lt;#�B*#OJ##QJ##^J##h##nH##ph####tH##,#j####&gt;*#B*#OJ##QJ##U##^J##h##nH##ph####tH####CJ##OJ##QJ##^J###########j###�#######6###�####</w:t>
      </w:r>
      <w:r>
        <w:br w:type="page"/>
      </w:r>
    </w:p>
    <w:p>
      <w:pPr>
        <w:pStyle w:val="PreformattedText"/>
        <w:bidi w:val="0"/>
        <w:jc w:val="left"/>
        <w:rPr/>
      </w:pPr>
      <w:r>
        <w:rPr/>
        <w:t>##�#######�###�###�###�###�###P###�#######� ##b###�'##~(##$)##F)##�############�############�############�############�############�############�############�############�############�############�############�############�############�############�############�############�############�############�############�############�############�############�######################$#</w:t>
        <w:t>�###�###�7##dh####�x##�x#`�7#a$######$##�7##dh####�x##�x#`�7#a$##########</w:t>
      </w:r>
      <w:r>
        <w:br w:type="page"/>
      </w:r>
    </w:p>
    <w:p>
      <w:pPr>
        <w:pStyle w:val="PreformattedText"/>
        <w:bidi w:val="0"/>
        <w:jc w:val="left"/>
        <w:rPr/>
      </w:pPr>
      <w:r>
        <w:rPr/>
        <w:t>###$#</w:t>
        <w:t>�###�###�##`�##a$############B##2B##��##################################################################################################################################################################################################################################################################################################################################################################################################################################################################################################################F)##x,##B.##�0###3##�3##�3##&lt;:##�=##�A##�A###B##"B###B##$B##/B##0B##1B##2B##3B##�############�############�############�############�############�############�############�############�############�############�############�############�############�############�############�############�############�############�##########################################################��(#�0�#&amp;�#$##########�h#]�h######��#�###&amp;`#$######$#a$######$#</w:t>
        <w:t>�###�###�7##dh####�x##�x#`�7#a$######$#</w:t>
        <w:t>�###�###�7##dh####�x##�x#`�7#a$###�A##�A###B###B###B###B###B## B##!B##"B##$B##%B##+B##,B##-B##.B##/B##2B##3B##�����ɾ��#��ɾ��#�###############################################################################################################################################################################################################################################################################################0J##mH##nH##u###0J###</w:t>
        <w:t>#j####0J##U##</w:t>
      </w:r>
      <w:r>
        <w:br w:type="page"/>
      </w:r>
    </w:p>
    <w:p>
      <w:pPr>
        <w:pStyle w:val="PreformattedText"/>
        <w:bidi w:val="0"/>
        <w:jc w:val="left"/>
        <w:rPr/>
      </w:pPr>
      <w:r>
        <w:rPr/>
        <w:t>OJ##QJ##^J####&lt;#�B*#OJ##QJ##^J##h##nH##ph####tH##,#jbD##&gt;*#B*#OJ##QJ##U##^J##h##nH##ph####tH######��. ��A!�S#"�Q##�S#$��#%�####################################################################################################################################################################################################################################################################################################################################################################################################################################################################################################�</w:t>
        <w:tab/>
        <w:t>##D#d###0#################x#�#(#(####################################�&lt;###�#</w:t>
      </w:r>
    </w:p>
    <w:p>
      <w:pPr>
        <w:pStyle w:val="PreformattedText"/>
        <w:bidi w:val="0"/>
        <w:jc w:val="left"/>
        <w:rPr/>
      </w:pPr>
      <w:r>
        <w:rPr/>
        <w:t>�</w:t>
      </w:r>
      <w:r>
        <w:rPr/>
        <w:t>#########</w:t>
      </w:r>
    </w:p>
    <w:p>
      <w:pPr>
        <w:pStyle w:val="PreformattedText"/>
        <w:bidi w:val="0"/>
        <w:jc w:val="left"/>
        <w:rPr/>
      </w:pPr>
      <w:r>
        <w:rPr/>
        <w:t>##C##�#####A####�#####�#####�########�#######�b##�=</w:t>
        <w:tab/>
        <w:t>####,�#^#�t�&gt;��X�3�##</w:t>
        <w:tab/>
        <w:t>######D#####p##n#�#</w:t>
        <w:tab/>
        <w:t>##,�#^#�t�&gt;��X�3��PNG</w:t>
      </w:r>
    </w:p>
    <w:p>
      <w:pPr>
        <w:pStyle w:val="PreformattedText"/>
        <w:bidi w:val="0"/>
        <w:jc w:val="left"/>
        <w:rPr/>
      </w:pPr>
      <w:r>
        <w:rPr/>
        <w:t>#</w:t>
      </w:r>
    </w:p>
    <w:p>
      <w:pPr>
        <w:pStyle w:val="PreformattedText"/>
        <w:bidi w:val="0"/>
        <w:jc w:val="left"/>
        <w:rPr/>
      </w:pPr>
      <w:r>
        <w:rPr/>
        <w:t>###</w:t>
        <w:t>IHDR#######0#####�v#�####gAMA##�����###`PLTE���#########!!!)))111999BBBJJJRRRZZZccckkksss{{{���������������������������������������������###��:�###</w:t>
        <w:tab/>
        <w:t>pHYs###�###�#�+#####6IDATx��Z�</w:t>
      </w:r>
      <w:r>
        <w:rPr>
          <w:rtl w:val="true"/>
        </w:rPr>
        <w:t>ڣ</w:t>
      </w:r>
      <w:r>
        <w:rPr/>
        <w:t>*#U�#{#�-/3`��%q���~�jT#�3�#�_���%�K���#�aʇ��P��c��Qb��q&amp;��9�}���_1�ɻ��Q��#^\��r8��#�&gt;a� �p�F�/�#ÔX�y���#�da�Lâ��L#c\#4�H�u#��#���E�#�#���#����B��ї##</w:t>
        <w:t>O*�U*�.#�</w:t>
        <w:t>�h����$�83�H#y@#�:�;�#.��X#a4F�p��GJ8��t#��###��##��o��..|z#y��#��2[f#�</w:t>
      </w:r>
      <w:r>
        <w:rPr/>
        <w:t>݊</w:t>
      </w:r>
      <w:r>
        <w:rPr/>
        <w:t>Z&gt;���#����#�|�bn#��U�#�Ms!</w:t>
        <w:tab/>
        <w:t>�#0bO��#�\�N����#B</w:t>
        <w:tab/>
        <w:t>�z�Z��h#6�#E��Eh�A��#D# h+�����.�Vj�#0�J�x^#�h���B�#�&amp;r#�1�y#�GȄ%���Qj��(O��'�[��)XJ�K</w:t>
      </w:r>
      <w:r>
        <w:rPr/>
        <w:t>݉</w:t>
      </w:r>
      <w:r>
        <w:rPr/>
        <w:t>c</w:t>
      </w:r>
      <w:r>
        <w:br w:type="page"/>
      </w:r>
    </w:p>
    <w:p>
      <w:pPr>
        <w:pStyle w:val="PreformattedText"/>
        <w:bidi w:val="0"/>
        <w:jc w:val="left"/>
        <w:rPr/>
      </w:pPr>
      <w:r>
        <w:rPr/>
        <w:t>#��}#9R���q&gt;���S�#�#"�)�P����#���w`�4#�#��a �#r~�$��U�#u��3����Կ���o^dO5�AY[�#�#B3</w:t>
        <w:tab/>
        <w:t>ȇ2#��l��##uG.#</w:t>
        <w:tab/>
        <w:t>�#\Y��"�rG#��#+�##</w:t>
        <w:tab/>
        <w:t>^�^z���#9#��#�#� I#�}#�#�#�&lt;��"��##�W\�M%#E(΅h#sgD�#�QE|##�E�#�Zh�Q�#f&lt;`6#�#Ѣ&gt;#��WI��(�D�#�+Ѳ�Z��ʰ�Xb�6!#*��^)#S�"�� �E##</w:t>
      </w:r>
    </w:p>
    <w:p>
      <w:pPr>
        <w:pStyle w:val="PreformattedText"/>
        <w:bidi w:val="0"/>
        <w:jc w:val="left"/>
        <w:rPr/>
      </w:pPr>
      <w:r>
        <w:rPr/>
        <w:t>#�*</w:t>
        <w:tab/>
        <w:t>Xa�#��#*(w�c��#QE�r��[q��#�HcK��#y###�ϛo(]s�æ:�e�!#o�~��Ȉ#�0#Tq~U�=�;���*f��-4�iŭ"Zd#</w:t>
        <w:tab/>
        <w:t>i�v��fV#�7���Ʋ</w:t>
        <w:tab/>
        <w:t>2�#���</w:t>
        <w:t>�h.�� �Z�]��źO˂�i}N�BX��N#)�\���QV</w:t>
        <w:tab/>
        <w:t>�{fDl�\7�le#��zeD�x33#��1��</w:t>
        <w:tab/>
        <w:t xml:space="preserve">/�+�5�����#�#$ </w:t>
      </w:r>
      <w:r>
        <w:rPr/>
        <w:t>ް</w:t>
      </w:r>
      <w:r>
        <w:rPr/>
        <w:t>QD�Y�#��</w:t>
        <w:t>�[�]l</w:t>
        <w:t>��Q�X�D#�##Ba=M�I%��\I)�=;#g�t��*m`#e\�&amp;��AG</w:t>
      </w:r>
      <w:r>
        <w:rPr/>
        <w:t>֚�</w:t>
      </w:r>
      <w:r>
        <w:rPr/>
        <w:t>2�S����r-��d�#�$A�6���3[!%�#�#;�cc���F3��x%��x�##QU���qa��Թ�</w:t>
        <w:t>�����8#y�#V�!#5��Q-�b�:х-���[#�#j�Jx�?/##�b9C�hGͩ\��\�M�8�q#{\#�,�0�#��V�@��#��#�m#KtN��)#*"��[��D�0d. ��j�C�u�ǀ�9{�%�#5�P͢��#�N����#:�i#nVĶ r�nT�!A!�C��@��,,\R���ja�#�#�#kS"#�²P� Q��[�#\JZ�H�"P,�Q#�(jр���#�bH��B&amp;{VNa�yQ��#Ut+�+��Z</w:t>
      </w:r>
      <w:r>
        <w:br w:type="page"/>
      </w:r>
    </w:p>
    <w:p>
      <w:pPr>
        <w:pStyle w:val="PreformattedText"/>
        <w:bidi w:val="0"/>
        <w:jc w:val="left"/>
        <w:rPr/>
      </w:pPr>
      <w:r>
        <w:rPr/>
        <w:t>�</w:t>
      </w:r>
      <w:r>
        <w:rPr/>
        <w:t>ҍ5$g���%�B\�/��g##�:</w:t>
      </w:r>
      <w:r>
        <w:br w:type="page"/>
      </w:r>
    </w:p>
    <w:p>
      <w:pPr>
        <w:pStyle w:val="PreformattedText"/>
        <w:bidi w:val="0"/>
        <w:jc w:val="left"/>
        <w:rPr/>
      </w:pPr>
      <w:r>
        <w:rPr/>
        <w:t>�</w:t>
      </w:r>
    </w:p>
    <w:p>
      <w:pPr>
        <w:pStyle w:val="PreformattedText"/>
        <w:bidi w:val="0"/>
        <w:jc w:val="left"/>
        <w:rPr/>
      </w:pPr>
      <w:r>
        <w:rPr/>
        <w:t>#</w:t>
      </w:r>
      <w:r>
        <w:rPr/>
        <w:t>垇�</w:t>
      </w:r>
      <w:r>
        <w:rPr/>
        <w:t>#���#Q###?CF����3#�I\vo(�M#"�_��W##p$�-�</w:t>
        <w:t>�</w:t>
      </w:r>
      <w:r>
        <w:rPr>
          <w:rtl w:val="true"/>
        </w:rPr>
        <w:t>ݤ</w:t>
      </w:r>
      <w:r>
        <w:rPr/>
        <w:t>Zb�_��S��</w:t>
      </w:r>
      <w:r>
        <w:rPr>
          <w:rtl w:val="true"/>
        </w:rPr>
        <w:t>ں</w:t>
      </w:r>
      <w:r>
        <w:rPr/>
        <w:t>]I���T����</w:t>
      </w:r>
      <w:r>
        <w:rPr/>
        <w:t>ְ</w:t>
      </w:r>
      <w:r>
        <w:rPr/>
        <w:t>r1�2�S�M8�*��#sуSjD0�l�aY���mK�Ʊ��p^h=�#Ӝ)�z���SHe�</w:t>
        <w:t>C!��K�� ��#��Tv"v��&lt;j��v�#�u�r�ǶsZ=n����]|_#W2�D�|�#�zm#\c���p�[VO�r\'�R��]{���i�:��{�ͧT��k��#Nmp0#G�w#��H-Ժ�b����ln^��W#���o���#</w:t>
      </w:r>
      <w:r>
        <w:rPr>
          <w:rtl w:val="true"/>
        </w:rPr>
        <w:t>ށ</w:t>
      </w:r>
      <w:r>
        <w:rPr/>
        <w:t>G�j#���O�G�¸Tc�Y��_�Ct#��j�|�d���|���#Qs�j{�Q��}�</w:t>
        <w:t>}�Q��ͯg�A&lt;?������#Y4̝�#6zO##��{�`��6r#���h��{7m�{ #��&gt;�$�3�W5|�8���#��#�����Z-05s</w:t>
      </w:r>
      <w:r>
        <w:rPr/>
        <w:t>曧�</w:t>
      </w:r>
      <w:r>
        <w:rPr/>
        <w:t>z�&amp;*rH#9�&amp;</w:t>
      </w:r>
      <w:r>
        <w:br w:type="page"/>
      </w:r>
    </w:p>
    <w:p>
      <w:pPr>
        <w:pStyle w:val="PreformattedText"/>
        <w:bidi w:val="0"/>
        <w:jc w:val="left"/>
        <w:rPr/>
      </w:pPr>
      <w:r>
        <w:rPr/>
        <w:t>�</w:t>
      </w:r>
      <w:r>
        <w:rPr/>
        <w:t>a�</w:t>
      </w:r>
      <w:r>
        <w:rPr>
          <w:rtl w:val="true"/>
        </w:rPr>
        <w:t>ݒ</w:t>
      </w:r>
      <w:r>
        <w:rPr/>
        <w:t>#���#�L#!���~#ZW�Nr�#�##'Gǈ���</w:t>
      </w:r>
      <w:r>
        <w:rPr/>
        <w:t>ؔ��</w:t>
      </w:r>
      <w:r>
        <w:rPr/>
        <w:t>#:�m��&gt;Ŋ��0#+���c�#�Q�</w:t>
      </w:r>
      <w:r>
        <w:rPr/>
        <w:t>੫���</w:t>
      </w:r>
      <w:r>
        <w:rPr/>
        <w:t>M&amp;�7F���aC,�2��#A�Y'�]��#�B(b]#b���I�g#]B#Ӌ�}$�Iϑ��#��</w:t>
      </w:r>
      <w:r>
        <w:rPr/>
        <w:t>馕</w:t>
      </w:r>
      <w:r>
        <w:br w:type="page"/>
      </w:r>
    </w:p>
    <w:p>
      <w:pPr>
        <w:pStyle w:val="PreformattedText"/>
        <w:bidi w:val="0"/>
        <w:jc w:val="left"/>
        <w:rPr/>
      </w:pPr>
      <w:r>
        <w:rPr>
          <w:rtl w:val="true"/>
        </w:rPr>
        <w:t>֐</w:t>
      </w:r>
      <w:r>
        <w:rPr/>
        <w:t>#���~�Ws�+a?#��ʡ�/������1#&amp;�=&gt;c��^�����^���/#&lt;�#�0{���Ow#om#f�#��}Wj��i���</w:t>
      </w:r>
    </w:p>
    <w:p>
      <w:pPr>
        <w:pStyle w:val="PreformattedText"/>
        <w:bidi w:val="0"/>
        <w:jc w:val="left"/>
        <w:rPr/>
      </w:pPr>
      <w:r>
        <w:rPr/>
        <w:t>6��&gt;#}�M�#�j�����~�TAjl#�7&lt;f��b�,Ӫ��^sL�#��)�ͫ5k��T��/��%�X�n�#1e�s�h}��I2Y�]������~���kk�#�#�;��#j#j#D(On�#���G�~�@�U#I{�1����#��E�������J���m�������&amp;�F��m��.�-^#�wP�,��2#�1���#</w:t>
      </w:r>
      <w:r>
        <w:rPr>
          <w:rtl w:val="true"/>
        </w:rPr>
        <w:t>ܤ</w:t>
      </w:r>
      <w:r>
        <w:rPr/>
        <w:t>|#�#�#��</w:t>
        <w:t>���####IEND�B`��</w:t>
        <w:t>##D#d###,#################�#�#�#�####################################�&lt;###�#</w:t>
      </w:r>
    </w:p>
    <w:p>
      <w:pPr>
        <w:pStyle w:val="PreformattedText"/>
        <w:bidi w:val="0"/>
        <w:jc w:val="left"/>
        <w:rPr/>
      </w:pPr>
      <w:r>
        <w:rPr/>
        <w:t>�</w:t>
      </w:r>
      <w:r>
        <w:rPr/>
        <w:t>#########</w:t>
      </w:r>
    </w:p>
    <w:p>
      <w:pPr>
        <w:pStyle w:val="PreformattedText"/>
        <w:bidi w:val="0"/>
        <w:jc w:val="left"/>
        <w:rPr/>
      </w:pPr>
      <w:r>
        <w:rPr/>
        <w:t>##C##�#####A####�#####�#####�########�#######�b##�#</w:t>
        <w:t>####��#_#���H�W�s!�#�</w:t>
      </w:r>
      <w:r>
        <w:br w:type="page"/>
      </w:r>
    </w:p>
    <w:p>
      <w:pPr>
        <w:pStyle w:val="PreformattedText"/>
        <w:bidi w:val="0"/>
        <w:jc w:val="left"/>
        <w:rPr/>
      </w:pPr>
      <w:r>
        <w:rPr/>
        <w:t>#######</w:t>
      </w:r>
    </w:p>
    <w:p>
      <w:pPr>
        <w:pStyle w:val="PreformattedText"/>
        <w:bidi w:val="0"/>
        <w:jc w:val="left"/>
        <w:rPr/>
      </w:pPr>
      <w:r>
        <w:rPr/>
        <w:t>####p##n#��</w:t>
      </w:r>
      <w:r>
        <w:br w:type="page"/>
      </w:r>
    </w:p>
    <w:p>
      <w:pPr>
        <w:pStyle w:val="PreformattedText"/>
        <w:bidi w:val="0"/>
        <w:jc w:val="left"/>
        <w:rPr/>
      </w:pPr>
      <w:r>
        <w:rPr/>
        <w:t>##��#_#���H�W�s!��PNG</w:t>
      </w:r>
    </w:p>
    <w:p>
      <w:pPr>
        <w:pStyle w:val="PreformattedText"/>
        <w:bidi w:val="0"/>
        <w:jc w:val="left"/>
        <w:rPr/>
      </w:pPr>
      <w:r>
        <w:rPr/>
        <w:t>#</w:t>
      </w:r>
    </w:p>
    <w:p>
      <w:pPr>
        <w:pStyle w:val="PreformattedText"/>
        <w:bidi w:val="0"/>
        <w:jc w:val="left"/>
        <w:rPr/>
      </w:pPr>
      <w:r>
        <w:rPr/>
        <w:t>###</w:t>
        <w:t>IHDR#######,#####o��####gAMA##�����###`PLTE���#########!!!)))111999BBBJJJRRRZZZccckkksss{{{���������������������������������������������###��:�###</w:t>
        <w:tab/>
        <w:t>pHYs###�###�#�.&gt;�##</w:t>
      </w:r>
      <w:r>
        <w:br w:type="page"/>
      </w:r>
    </w:p>
    <w:p>
      <w:pPr>
        <w:pStyle w:val="PreformattedText"/>
        <w:bidi w:val="0"/>
        <w:jc w:val="left"/>
        <w:rPr/>
      </w:pPr>
      <w:r>
        <w:rPr/>
      </w:r>
    </w:p>
    <w:p>
      <w:pPr>
        <w:pStyle w:val="PreformattedText"/>
        <w:bidi w:val="0"/>
        <w:jc w:val="left"/>
        <w:rPr/>
      </w:pPr>
      <w:r>
        <w:rPr/>
        <w:t>IDATx��Z</w:t>
      </w:r>
      <w:r>
        <w:rPr>
          <w:rtl w:val="true"/>
        </w:rPr>
        <w:t>ך</w:t>
      </w:r>
      <w:r>
        <w:rPr/>
        <w:t>�</w:t>
      </w:r>
      <w:r>
        <w:rPr/>
        <w:t>&amp;</w:t>
      </w:r>
      <w:r>
        <w:br w:type="page"/>
      </w:r>
    </w:p>
    <w:p>
      <w:pPr>
        <w:pStyle w:val="PreformattedText"/>
        <w:bidi w:val="0"/>
        <w:jc w:val="left"/>
        <w:rPr/>
      </w:pPr>
      <w:r>
        <w:rPr/>
        <w:t>�</w:t>
      </w:r>
      <w:r>
        <w:rPr/>
        <w:t>q�S�-�#����\$Q��1F#�_B���3b��#?��6�;��#��#��0S#�#��B Dmy)#�'#�5�f�&gt;�</w:t>
      </w:r>
      <w:r>
        <w:rPr>
          <w:rtl w:val="true"/>
        </w:rPr>
        <w:t>ه</w:t>
      </w:r>
      <w:r>
        <w:rPr/>
        <w:t>I˧��RV�n�68�#~#B�JzN�z��V�Z�g͛�}</w:t>
      </w:r>
      <w:r>
        <w:rPr>
          <w:rtl w:val="true"/>
        </w:rPr>
        <w:t>ۆ</w:t>
      </w:r>
      <w:r>
        <w:rPr/>
        <w:t>4</w:t>
      </w:r>
      <w:r>
        <w:rPr/>
        <w:t>#�#x��#&gt;��#�O�����q�#6�x</w:t>
        <w:tab/>
        <w:t>E���I#N��[�Z��+�=�R�˅�#��0&amp;�#��K</w:t>
      </w:r>
    </w:p>
    <w:p>
      <w:pPr>
        <w:pStyle w:val="PreformattedText"/>
        <w:bidi w:val="0"/>
        <w:jc w:val="left"/>
        <w:rPr/>
      </w:pPr>
      <w:r>
        <w:rPr/>
        <w:t>n###�N�ZO�v�Z#��xʤqc)��#��fwD����#�##$#��H�˧�o�+�]r���#=�,�@XG��4�$��]m���&gt;y��Z�&gt;���#;���</w:t>
      </w:r>
      <w:r>
        <w:rPr>
          <w:rtl w:val="true"/>
        </w:rPr>
        <w:t>܋</w:t>
      </w:r>
      <w:r>
        <w:rPr/>
        <w:t>#ʄ�Q#�� ��g�Q7-N�C]�#�#R�vH9Q'B�#�}f}</w:t>
      </w:r>
    </w:p>
    <w:p>
      <w:pPr>
        <w:pStyle w:val="PreformattedText"/>
        <w:bidi w:val="0"/>
        <w:jc w:val="left"/>
        <w:rPr/>
      </w:pPr>
      <w:r>
        <w:rPr/>
        <w:t>�</w:t>
      </w:r>
      <w:r>
        <w:rPr/>
        <w:t>##@�e��#o�#/_�/#�``�S{��'�f��~�#�#Lv�~�G�d�</w:t>
        <w:t>�%�G�&gt;##3K|�c'b�oq���8�#�c6[��Z�!�r�At#Ď�vǰ�m�gdI�J���x�$�</w:t>
      </w:r>
      <w:r>
        <w:rPr>
          <w:rtl w:val="true"/>
        </w:rPr>
        <w:t>م</w:t>
      </w:r>
      <w:r>
        <w:rPr/>
        <w:t>3</w:t>
      </w:r>
      <w:r>
        <w:rPr/>
        <w:t>M#bU#</w:t>
        <w:softHyphen/>
        <w:t>��</w:t>
        <w:tab/>
        <w:t>#_��I���#,w��c�9=�</w:t>
      </w:r>
      <w:r>
        <w:rPr>
          <w:rtl w:val="true"/>
        </w:rPr>
        <w:t>ر</w:t>
      </w:r>
      <w:r>
        <w:rPr/>
        <w:t>�</w:t>
      </w:r>
      <w:r>
        <w:rPr/>
        <w:t>N��m#�8�</w:t>
        <w:tab/>
        <w:t>�����:#�\D�#���#G�kp�n�-�)qK�F#N�5���|�;U�����</w:t>
      </w:r>
      <w:r>
        <w:rPr>
          <w:rtl w:val="true"/>
        </w:rPr>
        <w:t>ז�</w:t>
      </w:r>
      <w:r>
        <w:rPr/>
        <w:t>2</w:t>
      </w:r>
      <w:r>
        <w:rPr/>
        <w:t>�v#0��K��QX##����]�U@�+�}��3#�]�#��H��%��8,�Ό 4�"3#��=�cx��"�Ы0�#$D�4���#�ˇ��a��].�:��</w:t>
      </w:r>
      <w:r>
        <w:rPr>
          <w:rtl w:val="true"/>
        </w:rPr>
        <w:t>ߍ</w:t>
      </w:r>
      <w:r>
        <w:rPr/>
        <w:t>#�#��ԍ {�П#a#�#�#SO#</w:t>
      </w:r>
      <w:r>
        <w:rPr>
          <w:rtl w:val="true"/>
        </w:rPr>
        <w:t>ݢ</w:t>
      </w:r>
      <w:r>
        <w:rPr/>
        <w:t>�</w:t>
      </w:r>
      <w:r>
        <w:rPr/>
        <w:t>T�u�#�Ƃ#3�"Ύ�ckT8#���</w:t>
      </w:r>
      <w:r>
        <w:br w:type="page"/>
      </w:r>
    </w:p>
    <w:p>
      <w:pPr>
        <w:pStyle w:val="PreformattedText"/>
        <w:bidi w:val="0"/>
        <w:jc w:val="left"/>
        <w:rPr/>
      </w:pPr>
      <w:r>
        <w:rPr/>
        <w:t>�</w:t>
      </w:r>
      <w:r>
        <w:rPr/>
        <w:t>S&amp;u#����7��#��9R4��#�Z���O#&amp;#o���#4�,Y�#M�r�Rhw##��##���Y����.��_�����Z��}��,��1ʂ�3�� u�</w:t>
      </w:r>
    </w:p>
    <w:p>
      <w:pPr>
        <w:pStyle w:val="PreformattedText"/>
        <w:bidi w:val="0"/>
        <w:jc w:val="left"/>
        <w:rPr/>
      </w:pPr>
      <w:r>
        <w:rPr/>
        <w:t>###U{�)���5kt�,Ra��#�]|m=��J�;��&amp;�c{Q</w:t>
      </w:r>
    </w:p>
    <w:p>
      <w:pPr>
        <w:pStyle w:val="PreformattedText"/>
        <w:bidi w:val="0"/>
        <w:jc w:val="left"/>
        <w:rPr/>
      </w:pPr>
      <w:r>
        <w:rPr/>
        <w:t>t^�#{3��GO�D�3p#qr;Ņ��f�#z�</w:t>
      </w:r>
      <w:r>
        <w:rPr/>
        <w:t>𨵻�</w:t>
      </w:r>
      <w:r>
        <w:rPr/>
        <w:t>Z#"A�#���Gљ�=}��5����#�r���{o8�#�k^##�Y�</w:t>
        <w:t>�</w:t>
      </w:r>
      <w:r>
        <w:rPr>
          <w:rtl w:val="true"/>
        </w:rPr>
        <w:t>ػ</w:t>
      </w:r>
      <w:r>
        <w:rPr/>
        <w:t>n ��#&gt;���ț�W9�#�Q4���#��#M-b�s��\�G�WS</w:t>
      </w:r>
      <w:r>
        <w:br w:type="page"/>
      </w:r>
    </w:p>
    <w:p>
      <w:pPr>
        <w:pStyle w:val="PreformattedText"/>
        <w:bidi w:val="0"/>
        <w:jc w:val="left"/>
        <w:rPr/>
      </w:pPr>
      <w:r>
        <w:rPr/>
        <w:t>���</w:t>
      </w:r>
      <w:r>
        <w:rPr/>
        <w:t>_U)�#�k�V�X_^��0}�b���v���#;##��v&amp;����vr4�#��B#T(</w:t>
        <w:t>�ѽ�����</w:t>
      </w:r>
      <w:r>
        <w:br w:type="page"/>
      </w:r>
    </w:p>
    <w:p>
      <w:pPr>
        <w:pStyle w:val="PreformattedText"/>
        <w:bidi w:val="0"/>
        <w:jc w:val="left"/>
        <w:rPr/>
      </w:pPr>
      <w:r>
        <w:rPr/>
        <w:t>�</w:t>
      </w:r>
      <w:r>
        <w:rPr/>
        <w:t>t�r�B</w:t>
        <w:tab/>
        <w:t>Y##</w:t>
      </w:r>
      <w:r>
        <w:br w:type="page"/>
      </w:r>
    </w:p>
    <w:p>
      <w:pPr>
        <w:pStyle w:val="PreformattedText"/>
        <w:bidi w:val="0"/>
        <w:jc w:val="left"/>
        <w:rPr/>
      </w:pPr>
      <w:r>
        <w:rPr/>
        <w:t>�</w:t>
      </w:r>
      <w:r>
        <w:rPr/>
        <w:t>an�n�J�~�n#�R}</w:t>
      </w:r>
      <w:r>
        <w:rPr>
          <w:rtl w:val="true"/>
        </w:rPr>
        <w:t>ڃ</w:t>
      </w:r>
      <w:r>
        <w:rPr/>
        <w:t>�</w:t>
      </w:r>
      <w:r>
        <w:rPr/>
        <w:t>C#��j#��Q�w����5#-�j��6�</w:t>
      </w:r>
      <w:r>
        <w:rPr/>
        <w:t>잣</w:t>
      </w:r>
      <w:r>
        <w:rPr/>
        <w:t>gy��U�#�l}�gt��</w:t>
      </w:r>
      <w:r>
        <w:rPr/>
        <w:t>ֻ��</w:t>
      </w:r>
      <w:r>
        <w:rPr/>
        <w:t>#�U���#g+�ch#�W�)#�##�&lt;�G�DS�#s?�P�|ӵ�L�Y*�l�i</w:t>
      </w:r>
      <w:r>
        <w:br w:type="page"/>
      </w:r>
    </w:p>
    <w:p>
      <w:pPr>
        <w:pStyle w:val="PreformattedText"/>
        <w:bidi w:val="0"/>
        <w:jc w:val="left"/>
        <w:rPr/>
      </w:pPr>
      <w:r>
        <w:rPr/>
        <w:t>���</w:t>
      </w:r>
      <w:r>
        <w:rPr/>
        <w:t>uQqOk=#O�#Q�-3�#��)�m�����</w:t>
      </w:r>
    </w:p>
    <w:p>
      <w:pPr>
        <w:pStyle w:val="PreformattedText"/>
        <w:bidi w:val="0"/>
        <w:jc w:val="left"/>
        <w:rPr/>
      </w:pPr>
      <w:r>
        <w:rPr/>
        <w:t>��</w:t>
      </w:r>
      <w:r>
        <w:rPr/>
        <w:t>Ȟ�7#�#���!}-k�c�N#]&amp;Z#�h��D7����ō##��U��</w:t>
        <w:t>�#QR#��I�N�bc#��V</w:t>
      </w:r>
      <w:r>
        <w:rPr>
          <w:rtl w:val="true"/>
        </w:rPr>
        <w:t>ߑ�۽</w:t>
      </w:r>
      <w:r>
        <w:rPr/>
        <w:t>o���Em��w��w�=�hg��N�Fy#�##�ʛL#b:[Ն��#�ꚟGҭQ#�4��Ԅu#����ʼ�Τ�#�#/�|&lt;'�V�ɠ����fɀX�� ��$��{��t^��#����s)Ţ���U���]�P�#4</w:t>
      </w:r>
      <w:r>
        <w:br w:type="page"/>
      </w:r>
    </w:p>
    <w:p>
      <w:pPr>
        <w:pStyle w:val="PreformattedText"/>
        <w:bidi w:val="0"/>
        <w:jc w:val="left"/>
        <w:rPr/>
      </w:pPr>
      <w:r>
        <w:rPr/>
        <w:t>��</w:t>
      </w:r>
      <w:r>
        <w:rPr/>
        <w:t>b�E#���ĸ��8#�|�#Ǆ#�{1s���#,��#</w:t>
      </w:r>
      <w:r>
        <w:rPr>
          <w:rtl w:val="true"/>
        </w:rPr>
        <w:t>ڹ</w:t>
      </w:r>
      <w:r>
        <w:rPr>
          <w:rtl w:val="true"/>
        </w:rPr>
        <w:t>##���</w:t>
      </w:r>
      <w:r>
        <w:rPr/>
        <w:t>3</w:t>
      </w:r>
      <w:r>
        <w:rPr>
          <w:rtl w:val="true"/>
        </w:rPr>
        <w:t>��##�/%</w:t>
      </w:r>
      <w:r>
        <w:rPr/>
        <w:t>1</w:t>
      </w:r>
      <w:r>
        <w:rPr>
          <w:rtl w:val="true"/>
        </w:rPr>
        <w:t>���#</w:t>
      </w:r>
      <w:r>
        <w:rPr/>
        <w:t>9</w:t>
      </w:r>
      <w:r>
        <w:rPr>
          <w:rtl w:val="true"/>
        </w:rPr>
        <w:t>%���</w:t>
      </w:r>
      <w:r>
        <w:rPr/>
        <w:t>0</w:t>
      </w:r>
      <w:r>
        <w:rPr/>
        <w:t>��E�&lt;�#�Q&gt;</w:t>
      </w:r>
      <w:r>
        <w:rPr>
          <w:rtl w:val="true"/>
        </w:rPr>
        <w:t>މ</w:t>
      </w:r>
      <w:r>
        <w:rPr/>
        <w:t>����</w:t>
      </w:r>
      <w:r>
        <w:rPr/>
        <w:t>p��#���</w:t>
      </w:r>
      <w:r>
        <w:br w:type="page"/>
      </w:r>
    </w:p>
    <w:p>
      <w:pPr>
        <w:pStyle w:val="PreformattedText"/>
        <w:bidi w:val="0"/>
        <w:jc w:val="left"/>
        <w:rPr/>
      </w:pPr>
      <w:r>
        <w:rPr/>
        <w:t>#��e##���##�#�</w:t>
        <w:tab/>
        <w:t>�?#�~Y�#�#���X</w:t>
      </w:r>
      <w:r>
        <w:rPr/>
        <w:t>趞��</w:t>
      </w:r>
      <w:r>
        <w:rPr/>
        <w:t>#�Q�i��a�#�eҭ�KA8��_\</w:t>
      </w:r>
    </w:p>
    <w:p>
      <w:pPr>
        <w:pStyle w:val="PreformattedText"/>
        <w:bidi w:val="0"/>
        <w:jc w:val="left"/>
        <w:rPr/>
      </w:pPr>
      <w:r>
        <w:rPr/>
        <w:t>�</w:t>
      </w:r>
      <w:r>
        <w:rPr/>
        <w:t>D#C}��</w:t>
      </w:r>
      <w:r>
        <w:br w:type="page"/>
      </w:r>
    </w:p>
    <w:p>
      <w:pPr>
        <w:pStyle w:val="PreformattedText"/>
        <w:bidi w:val="0"/>
        <w:jc w:val="left"/>
        <w:rPr/>
      </w:pPr>
      <w:r>
        <w:rPr/>
        <w:t>##z"&lt;#��h���(�&amp;i#�w����?�fN�*7�#�#�</w:t>
      </w:r>
      <w:r>
        <w:rPr>
          <w:rtl w:val="true"/>
        </w:rPr>
        <w:t>ک</w:t>
      </w:r>
      <w:r>
        <w:rPr/>
        <w:t>Ĝh�#ҍn</w:t>
        <w:t>;��f�#��I#X��#�e9|�#4#��,��#�w��hur</w:t>
      </w:r>
      <w:r>
        <w:br w:type="page"/>
      </w:r>
    </w:p>
    <w:p>
      <w:pPr>
        <w:pStyle w:val="PreformattedText"/>
        <w:bidi w:val="0"/>
        <w:jc w:val="left"/>
        <w:rPr/>
      </w:pPr>
      <w:r>
        <w:rPr/>
        <w:t>e.�N# �r�qJ#��"/���#</w:t>
      </w:r>
      <w:r>
        <w:rPr/>
        <w:t>ۡ�</w:t>
      </w:r>
      <w:r>
        <w:rPr>
          <w:rtl w:val="true"/>
        </w:rPr>
        <w:t>ގ</w:t>
      </w:r>
      <w:r>
        <w:rPr/>
        <w:t>#�I�{����Sk�lbM��m</w:t>
      </w:r>
      <w:r>
        <w:rPr>
          <w:rtl w:val="true"/>
        </w:rPr>
        <w:t>ݝ</w:t>
      </w:r>
      <w:r>
        <w:rPr/>
        <w:t>:�hQ[Ĩ����H�</w:t>
        <w:t>��Z</w:t>
      </w:r>
      <w:r>
        <w:rPr>
          <w:rtl w:val="true"/>
        </w:rPr>
        <w:t>ܢ</w:t>
      </w:r>
      <w:r>
        <w:rPr/>
        <w:t>C*N�iz9�vuA��t���#l�E��j##��i#��r�RY#</w:t>
      </w:r>
      <w:r>
        <w:rPr/>
        <w:t>١</w:t>
      </w:r>
      <w:r>
        <w:rPr/>
        <w:t>Bm-g7nyc</w:t>
      </w:r>
      <w:r>
        <w:rPr/>
        <w:t>ު�</w:t>
      </w:r>
      <w:r>
        <w:rPr/>
        <w:t>x�o�</w:t>
      </w:r>
    </w:p>
    <w:p>
      <w:pPr>
        <w:pStyle w:val="PreformattedText"/>
        <w:bidi w:val="0"/>
        <w:jc w:val="left"/>
        <w:rPr/>
      </w:pPr>
      <w:r>
        <w:rPr/>
        <w:t>��</w:t>
      </w:r>
      <w:r>
        <w:rPr/>
        <w:t>2���8Ч�AkG�#w��BHD}Cw��[��Ke#.D�#��#�#�G#�F����</w:t>
      </w:r>
      <w:r>
        <w:br w:type="page"/>
      </w:r>
    </w:p>
    <w:p>
      <w:pPr>
        <w:pStyle w:val="PreformattedText"/>
        <w:bidi w:val="0"/>
        <w:jc w:val="left"/>
        <w:rPr/>
      </w:pPr>
      <w:r>
        <w:rPr/>
        <w:t>�</w:t>
      </w:r>
      <w:r>
        <w:rPr/>
        <w:t>3�a</w:t>
        <w:tab/>
        <w:t>��kIO�(#bg�Mqy��#�#�#x�#�</w:t>
      </w:r>
      <w:r>
        <w:br w:type="page"/>
      </w:r>
    </w:p>
    <w:p>
      <w:pPr>
        <w:pStyle w:val="PreformattedText"/>
        <w:bidi w:val="0"/>
        <w:jc w:val="left"/>
        <w:rPr/>
      </w:pPr>
      <w:r>
        <w:rPr/>
        <w:t>O�P%y�}'a�#��)�N��~�ȍ�K�5#�2d�w7�җ;)��@t�"#|�^���O�</w:t>
      </w:r>
      <w:r>
        <w:br w:type="page"/>
      </w:r>
    </w:p>
    <w:p>
      <w:pPr>
        <w:pStyle w:val="PreformattedText"/>
        <w:bidi w:val="0"/>
        <w:jc w:val="left"/>
        <w:rPr/>
      </w:pPr>
      <w:r>
        <w:rPr/>
        <w:t>�</w:t>
      </w:r>
      <w:r>
        <w:rPr/>
        <w:t>q�#���#�IIT�l7.%��#�d�#�ub�qY`��I�,</w:t>
      </w:r>
      <w:r>
        <w:rPr/>
        <w:t>ී�</w:t>
      </w:r>
      <w:r>
        <w:rPr/>
        <w:t>#�*</w:t>
        <w:t>#�����?��M�y�</w:t>
        <w:t>P���[pivxr��#��vRji�i����#3&amp;�@�M�Ӄv&amp;���n�F#+n�u�;#��Z!�D�S�����%�,2#(�G�##�Q��uW�K��T=�##�</w:t>
      </w:r>
      <w:r>
        <w:rPr/>
        <w:t>ּ</w:t>
      </w:r>
      <w:r>
        <w:rPr/>
        <w:t>-]�����)n&amp;AS��h�Z#;��#�,#�#�</w:t>
        <w:tab/>
        <w:t>{%���</w:t>
      </w:r>
      <w:r>
        <w:br w:type="page"/>
      </w:r>
    </w:p>
    <w:p>
      <w:pPr>
        <w:pStyle w:val="PreformattedText"/>
        <w:bidi w:val="0"/>
        <w:jc w:val="left"/>
        <w:rPr/>
      </w:pPr>
      <w:r>
        <w:rPr/>
        <w:t>m�.�:2A#�+H#�\�S+�#�#a�#f��#8�</w:t>
        <w:tab/>
        <w:t>C0o#/�#�Ϙ[J�y.&amp;�i�#o'3</w:t>
      </w:r>
      <w:r>
        <w:rPr>
          <w:rtl w:val="true"/>
        </w:rPr>
        <w:t>׆</w:t>
      </w:r>
      <w:r>
        <w:rPr/>
        <w:t>�</w:t>
      </w:r>
      <w:r>
        <w:rPr/>
        <w:t>B�n�v'/#�#Z�լL�##˖�:</w:t>
        <w:tab/>
        <w:t>O2T#����Z����Na^���=���j�n</w:t>
      </w:r>
    </w:p>
    <w:p>
      <w:pPr>
        <w:pStyle w:val="PreformattedText"/>
        <w:bidi w:val="0"/>
        <w:jc w:val="left"/>
        <w:rPr/>
      </w:pPr>
      <w:r>
        <w:rPr/>
        <w:t>&amp;�u2R`����,�!3#</w:t>
        <w:tab/>
        <w:t>��3���P��Ig�TOu�]n���##k���mk�N2'���#�Qj#q#���m���`�</w:t>
      </w:r>
      <w:r>
        <w:rPr>
          <w:rtl w:val="true"/>
        </w:rPr>
        <w:t>ސ</w:t>
      </w:r>
      <w:r>
        <w:rPr/>
        <w:t>i#@3��##BA��w��#zO#�Jc#�^#��=���</w:t>
      </w:r>
    </w:p>
    <w:p>
      <w:pPr>
        <w:pStyle w:val="PreformattedText"/>
        <w:bidi w:val="0"/>
        <w:jc w:val="left"/>
        <w:rPr/>
      </w:pPr>
      <w:r>
        <w:rPr/>
        <w:t>K�V"#m�+)#n#'�</w:t>
        <w:t>�</w:t>
      </w:r>
    </w:p>
    <w:p>
      <w:pPr>
        <w:pStyle w:val="PreformattedText"/>
        <w:bidi w:val="0"/>
        <w:jc w:val="left"/>
        <w:rPr/>
      </w:pPr>
      <w:r>
        <w:rPr/>
        <w:t>�</w:t>
      </w:r>
      <w:r>
        <w:rPr/>
        <w:t>##��N�i�O�a</w:t>
      </w:r>
      <w:r>
        <w:rPr>
          <w:rtl w:val="true"/>
        </w:rPr>
        <w:t>ގ</w:t>
      </w:r>
      <w:r>
        <w:rPr/>
        <w:t>΅�,��������^##xsU�"��B##��#ԮmW#`#C d�S\#��@3(�v�nM�</w:t>
      </w:r>
      <w:r>
        <w:rPr>
          <w:rtl w:val="true"/>
        </w:rPr>
        <w:t>܏</w:t>
      </w:r>
      <w:r>
        <w:rPr/>
        <w:tab/>
        <w:t>˴OY�q#&gt;�n�</w:t>
      </w:r>
      <w:r>
        <w:rPr>
          <w:rtl w:val="true"/>
        </w:rPr>
        <w:t>܉</w:t>
      </w:r>
      <w:r>
        <w:rPr/>
        <w:t>f�+�i�˲���aҞ��OfZ�G�1K����#6��#��u�+�O��#��Y|ZoҜ�a1�#�j~QO]��k�LZ`��p���#5��#���#�Z�U�4F#ў�i�</w:t>
      </w:r>
      <w:r>
        <w:rPr>
          <w:rtl w:val="true"/>
        </w:rPr>
        <w:t>ޘ</w:t>
      </w:r>
      <w:r>
        <w:rPr/>
        <w:t>�</w:t>
      </w:r>
      <w:r>
        <w:rPr/>
        <w:t>X#b���5�##�#�&gt;#Mk##OblX�m%S��7YWgp��s</w:t>
        <w:t>-�KBco:#�</w:t>
      </w:r>
      <w:r>
        <w:rPr>
          <w:rtl w:val="true"/>
        </w:rPr>
        <w:t>ܯ</w:t>
      </w:r>
      <w:r>
        <w:rPr/>
        <w:t>��</w:t>
      </w:r>
      <w:r>
        <w:rPr/>
        <w:t>ˍz'rS!�B�bV�΅�</w:t>
      </w:r>
      <w:r>
        <w:rPr/>
        <w:t>㷡��</w:t>
      </w:r>
      <w:r>
        <w:rPr/>
        <w:t>"j���p#����o#x���#a|#b����'p��&gt;#</w:t>
      </w:r>
    </w:p>
    <w:p>
      <w:pPr>
        <w:pStyle w:val="PreformattedText"/>
        <w:bidi w:val="0"/>
        <w:jc w:val="left"/>
        <w:rPr/>
      </w:pPr>
      <w:r>
        <w:rPr/>
        <w:t>O4#kG��^��#Wk�m</w:t>
      </w:r>
      <w:r>
        <w:br w:type="page"/>
      </w:r>
    </w:p>
    <w:p>
      <w:pPr>
        <w:pStyle w:val="PreformattedText"/>
        <w:bidi w:val="0"/>
        <w:jc w:val="left"/>
        <w:rPr/>
      </w:pPr>
      <w:r>
        <w:rPr/>
        <w:t>����</w:t>
      </w:r>
      <w:r>
        <w:rPr/>
        <w:t>#����P�-M���u���#&lt;�p�ҋ/�lLd}vE��Ug���A###��GS?tրB-�#T^���</w:t>
      </w:r>
      <w:r>
        <w:rPr>
          <w:rtl w:val="true"/>
        </w:rPr>
        <w:t>ښ</w:t>
      </w:r>
      <w:r>
        <w:rPr/>
        <w:t>#��#C</w:t>
      </w:r>
      <w:r>
        <w:rPr/>
        <w:t>婧���</w:t>
      </w:r>
      <w:r>
        <w:rPr/>
        <w:t>N;B�R#�v��!~\�k�r�#q#2����#|��#1����##�#�m�,�</w:t>
      </w:r>
      <w:r>
        <w:br w:type="page"/>
      </w:r>
    </w:p>
    <w:p>
      <w:pPr>
        <w:pStyle w:val="PreformattedText"/>
        <w:bidi w:val="0"/>
        <w:jc w:val="left"/>
        <w:rPr/>
      </w:pPr>
      <w:r>
        <w:rPr/>
        <w:t>�</w:t>
      </w:r>
      <w:r>
        <w:rPr/>
        <w:t>,Mj%��TT�#;</w:t>
      </w:r>
    </w:p>
    <w:p>
      <w:pPr>
        <w:pStyle w:val="PreformattedText"/>
        <w:bidi w:val="0"/>
        <w:jc w:val="left"/>
        <w:rPr/>
      </w:pPr>
      <w:r>
        <w:rPr/>
        <w:t>��</w:t>
      </w:r>
      <w:r>
        <w:rPr/>
        <w:t>Ɵd �[�'bk</w:t>
      </w:r>
      <w:r>
        <w:rPr>
          <w:rtl w:val="true"/>
        </w:rPr>
        <w:t>ߴ</w:t>
      </w:r>
      <w:r>
        <w:rPr/>
        <w:t>���</w:t>
      </w:r>
      <w:r>
        <w:rPr/>
        <w:t>W��t\\�V��H�#qϸ�|�##2"��~g�uH{�#�#�+#H��/&lt;#����6��yj���#o�#��a#�a�#6? (��.��#��V�J7�##�*z��#L#�򣲪�?9S�o~�#K}#��pZ�L��</w:t>
      </w:r>
      <w:r>
        <w:rPr/>
        <w:t>۟</w:t>
      </w:r>
      <w:r>
        <w:rPr/>
        <w:t>#��W(�Z#\�?��{�6e�x���#���#x�q��{ҠM,�D��#b��&amp;��#�ɷV|�e|���o�FҬ}���,p#��l#~�P���C#�$</w:t>
      </w:r>
      <w:r>
        <w:br w:type="page"/>
      </w:r>
    </w:p>
    <w:p>
      <w:pPr>
        <w:pStyle w:val="PreformattedText"/>
        <w:bidi w:val="0"/>
        <w:jc w:val="left"/>
        <w:rPr/>
      </w:pPr>
      <w:r>
        <w:rPr/>
        <w:t>�</w:t>
      </w:r>
      <w:r>
        <w:rPr/>
        <w:t>z�,3����1�!#g�W�}�)�X#��c�|?�-?���D7&amp;#�e%6F�</w:t>
        <w:t>#��#���&gt;r�]�&amp;�^�-�#�E������x�h󯥿##&amp;�!�</w:t>
      </w:r>
      <w:r>
        <w:br w:type="page"/>
      </w:r>
    </w:p>
    <w:p>
      <w:pPr>
        <w:pStyle w:val="PreformattedText"/>
        <w:bidi w:val="0"/>
        <w:jc w:val="left"/>
        <w:rPr/>
      </w:pPr>
      <w:r>
        <w:rPr/>
        <w:t>��</w:t>
      </w:r>
      <w:r>
        <w:rPr/>
        <w:t>####IEND�B`��###D#d#+#,#################� �#�#�####################################�&lt;###�#</w:t>
      </w:r>
    </w:p>
    <w:p>
      <w:pPr>
        <w:pStyle w:val="PreformattedText"/>
        <w:bidi w:val="0"/>
        <w:jc w:val="left"/>
        <w:rPr/>
      </w:pPr>
      <w:r>
        <w:rPr/>
        <w:t>�</w:t>
      </w:r>
      <w:r>
        <w:rPr/>
        <w:t>#########</w:t>
      </w:r>
    </w:p>
    <w:p>
      <w:pPr>
        <w:pStyle w:val="PreformattedText"/>
        <w:bidi w:val="0"/>
        <w:jc w:val="left"/>
        <w:rPr/>
      </w:pPr>
      <w:r>
        <w:rPr/>
        <w:t>##C##�#####A####�#####�#####�########�#######�b##�U#####�O#Ѫ����O�^-���#1#######�#####p##n#�)###�O#Ѫ����O�^-����PNG</w:t>
      </w:r>
    </w:p>
    <w:p>
      <w:pPr>
        <w:pStyle w:val="PreformattedText"/>
        <w:bidi w:val="0"/>
        <w:jc w:val="left"/>
        <w:rPr/>
      </w:pPr>
      <w:r>
        <w:rPr/>
        <w:t>#</w:t>
      </w:r>
    </w:p>
    <w:p>
      <w:pPr>
        <w:pStyle w:val="PreformattedText"/>
        <w:bidi w:val="0"/>
        <w:jc w:val="left"/>
        <w:rPr/>
      </w:pPr>
      <w:r>
        <w:rPr/>
        <w:t>###</w:t>
        <w:t>IHDR###+###,#####��#�####gAMA##�����###`PLTE���#########!!!)))111999BBBJJJRRRZZZccckkksss{{{���������������������������������������������###��:�###</w:t>
        <w:tab/>
        <w:t>pHYs###�###�#�+#####NIDATx��\���(#58�</w:t>
        <w:t>�_."#�</w:t>
      </w:r>
    </w:p>
    <w:p>
      <w:pPr>
        <w:pStyle w:val="PreformattedText"/>
        <w:bidi w:val="0"/>
        <w:jc w:val="left"/>
        <w:rPr/>
      </w:pPr>
      <w:r>
        <w:rPr/>
        <w:t>��</w:t>
      </w:r>
      <w:r>
        <w:rPr/>
        <w:t>g{��L�</w:t>
      </w:r>
    </w:p>
    <w:p>
      <w:pPr>
        <w:pStyle w:val="PreformattedText"/>
        <w:bidi w:val="0"/>
        <w:jc w:val="left"/>
        <w:rPr/>
      </w:pPr>
      <w:r>
        <w:rPr/>
        <w:t>6#�p%�r��h��+�'R$�O����iF��hl�2VXSU9=M����,���8�~�X�#T#N���</w:t>
      </w:r>
      <w:r>
        <w:rPr/>
        <w:t>ַ</w:t>
      </w:r>
      <w:r>
        <w:rPr/>
        <w:t>[R1_�!�2�⋓�#��P���+�j�����q��o�y�=\�G#i���-X�</w:t>
      </w:r>
      <w:r>
        <w:rPr>
          <w:rtl w:val="true"/>
        </w:rPr>
        <w:t>׏</w:t>
      </w:r>
      <w:r>
        <w:rPr/>
        <w:t>�</w:t>
      </w:r>
      <w:r>
        <w:rPr/>
        <w:t>g�I</w:t>
      </w:r>
      <w:r>
        <w:rPr>
          <w:rtl w:val="true"/>
        </w:rPr>
        <w:t>ڪ</w:t>
      </w:r>
      <w:r>
        <w:rPr/>
        <w:t>��</w:t>
      </w:r>
      <w:r>
        <w:rPr/>
        <w:t>N#��u�ՌqX�7���и��~�:�1�##��o/�#Z#�s��#.�Y��wr��#M~�</w:t>
        <w:t>#��ʇoBL�Xpu##bw;k�O&gt;�#�#</w:t>
      </w:r>
      <w:r>
        <w:br w:type="page"/>
      </w:r>
    </w:p>
    <w:p>
      <w:pPr>
        <w:pStyle w:val="PreformattedText"/>
        <w:bidi w:val="0"/>
        <w:jc w:val="left"/>
        <w:rPr/>
      </w:pPr>
      <w:r>
        <w:rPr/>
        <w:t>��</w:t>
      </w:r>
      <w:r>
        <w:rPr/>
        <w:t>I�?\�����0Ʋ�+h�#�</w:t>
        <w:tab/>
        <w:t>Y�F�;����</w:t>
        <w:t>�x!8�S�nw�d��4�xK"�k�M��=��V_�a˃�#�h#�5w��</w:t>
        <w:t>�̂�#�Õ�����#g/��V#`##W���</w:t>
      </w:r>
      <w:r>
        <w:rPr/>
        <w:t>䎓�</w:t>
      </w:r>
      <w:r>
        <w:rPr/>
        <w:t>&lt;9���Mm�#�Ԩ���b�#c�x1�</w:t>
      </w:r>
      <w:r>
        <w:rPr/>
        <w:t>꽮�</w:t>
      </w:r>
      <w:r>
        <w:rPr/>
        <w:t>A�G���'���v��1q������#���k���#S�G�c��%U�#TdN�Ĉ�#C3����#)��1X\�#x���{�e�ł���^�;`Fb</w:t>
        <w:tab/>
        <w:t>y�\#�YV��w�o��p#�,#����#-pz�#n&amp;��</w:t>
      </w:r>
      <w:r>
        <w:rPr/>
        <w:t>۸</w:t>
      </w:r>
      <w:r>
        <w:rPr/>
        <w:t>;#sV�e���9J}��P�0�S ����W���#$�#�"e��&gt;r�ke}�5�OB!��vg��\n$g���</w:t>
      </w:r>
      <w:r>
        <w:rPr>
          <w:rtl w:val="true"/>
        </w:rPr>
        <w:t>׋</w:t>
      </w:r>
      <w:r>
        <w:rPr/>
        <w:t>��</w:t>
      </w:r>
      <w:r>
        <w:rPr/>
        <w:t>ĭt#�J#�#���r�!T�ā#;ļ�j�%g�8#</w:t>
        <w:tab/>
        <w:t>���*R#�t#�1#�L&amp;���^J5#�;������=�</w:t>
        <w:t>1�#9{��G�2#(z</w:t>
      </w:r>
    </w:p>
    <w:p>
      <w:pPr>
        <w:pStyle w:val="PreformattedText"/>
        <w:bidi w:val="0"/>
        <w:jc w:val="left"/>
        <w:rPr/>
      </w:pPr>
      <w:r>
        <w:rPr/>
        <w:t>h�5�H]���Ը#��#4��^#�}q�# 8n}��t�����z�#�;C�p(�r#�C��x�|��s\b0˗ ;$u�3��#Р���#��</w:t>
        <w:tab/>
        <w:t>##�=F�/cm�#�/�n��</w:t>
      </w:r>
      <w:r>
        <w:rPr/>
        <w:t>ܰ</w:t>
      </w:r>
      <w:r>
        <w:rPr/>
        <w:t>ym#}M#��##rK_���n �</w:t>
        <w:t>#:#-�&lt;�����#��G���4�N�O�}C�Uf|z�#��?�#V,#TUL��g(1#�#���HN�K#�� ����#W</w:t>
      </w:r>
      <w:r>
        <w:rPr/>
        <w:t>ֲ</w:t>
      </w:r>
      <w:r>
        <w:rPr/>
        <w:t>##�w��##ǝ0�h�#f'#h�&gt;�l#��&amp;u�[#D#�#1#Ś�;Mx5J]�L</w:t>
      </w:r>
      <w:r>
        <w:rPr/>
        <w:t>蠭</w:t>
      </w:r>
      <w:r>
        <w:rPr/>
        <w:t>/e�,�gcy/9��L-~.�Xr���#/�/r|�</w:t>
      </w:r>
    </w:p>
    <w:p>
      <w:pPr>
        <w:pStyle w:val="PreformattedText"/>
        <w:bidi w:val="0"/>
        <w:jc w:val="left"/>
        <w:rPr/>
      </w:pPr>
      <w:r>
        <w:rPr/>
        <w:t>�</w:t>
      </w:r>
      <w:r>
        <w:rPr/>
        <w:t>#��"��Ǚ�]�</w:t>
      </w:r>
      <w:r>
        <w:rPr>
          <w:rtl w:val="true"/>
        </w:rPr>
        <w:t>צ</w:t>
      </w:r>
      <w:r>
        <w:rPr/>
        <w:t>��</w:t>
      </w:r>
      <w:r>
        <w:rPr/>
        <w:t>m�w�Z�L07�I\��.�#B�j�B!-����R�O��&gt;�^0&lt;`�qQU��#sSW1�#��j#��g�b���#��Ө�!�?��~��4qG&gt;9�U+�hN��)�r#�J���#NXw,d�#� #��Iz�</w:t>
      </w:r>
      <w:r>
        <w:rPr/>
        <w:t>㈞</w:t>
      </w:r>
      <w:r>
        <w:rPr/>
        <w:t>#�#3�R�&amp;�E</w:t>
      </w:r>
      <w:r>
        <w:br w:type="page"/>
      </w:r>
    </w:p>
    <w:p>
      <w:pPr>
        <w:pStyle w:val="PreformattedText"/>
        <w:bidi w:val="0"/>
        <w:jc w:val="left"/>
        <w:rPr/>
      </w:pPr>
      <w:r>
        <w:rPr/>
        <w:t>)�Y��q$#����m��#c^+�iYXi|Up_##``Ŧ�#u#�#F�z��E/�g�)yNa96O�vI#Å�##`0&amp;</w:t>
      </w:r>
      <w:r>
        <w:br w:type="page"/>
      </w:r>
    </w:p>
    <w:p>
      <w:pPr>
        <w:pStyle w:val="PreformattedText"/>
        <w:bidi w:val="0"/>
        <w:jc w:val="left"/>
        <w:rPr/>
      </w:pPr>
      <w:r>
        <w:rPr/>
        <w:t>K�#^�qb#Ns�##{+��{Ո#j"�#�m��j��-X)����#�����-�[~S</w:t>
      </w:r>
      <w:r>
        <w:rPr>
          <w:rtl w:val="true"/>
        </w:rPr>
        <w:t>ܫ</w:t>
      </w:r>
      <w:r>
        <w:rPr/>
        <w:t>#O#�kf��</w:t>
      </w:r>
      <w:r>
        <w:br w:type="page"/>
      </w:r>
    </w:p>
    <w:p>
      <w:pPr>
        <w:pStyle w:val="PreformattedText"/>
        <w:bidi w:val="0"/>
        <w:jc w:val="left"/>
        <w:rPr/>
      </w:pPr>
      <w:r>
        <w:rPr/>
        <w:t>�</w:t>
      </w:r>
      <w:r>
        <w:rPr/>
        <w:t>4f�8��#���V�Ҁ�s��t%[�]Ϝ��#N�����,��z�z)�N��</w:t>
      </w:r>
      <w:r>
        <w:rPr/>
        <w:t>㥔�</w:t>
      </w:r>
      <w:r>
        <w:rPr/>
        <w:t>#�qY�{v��P���&gt;o#���5#~�#�{&lt;�f#0�Q��^�t�n�� ##��#�)"#a`R#��#���$]�d�bH5W4�k�kw��(͊��)#ǕD</w:t>
      </w:r>
      <w:r>
        <w:rPr>
          <w:rtl w:val="true"/>
        </w:rPr>
        <w:t>ކ</w:t>
      </w:r>
      <w:r>
        <w:rPr/>
        <w:t>#gɲvk#7����#��t�</w:t>
      </w:r>
      <w:r>
        <w:br w:type="page"/>
      </w:r>
    </w:p>
    <w:p>
      <w:pPr>
        <w:pStyle w:val="PreformattedText"/>
        <w:bidi w:val="0"/>
        <w:jc w:val="left"/>
        <w:rPr/>
      </w:pPr>
      <w:r>
        <w:rPr/>
        <w:t>l##�#&lt;?�#�wf�8d6�3�G�9Í#K�a�</w:t>
        <w:tab/>
        <w:t>�N[##w�,k��aq�$N2&gt;�#_��x#l@��X�r��ob�:2��v=</w:t>
      </w:r>
      <w:r>
        <w:br w:type="page"/>
      </w:r>
    </w:p>
    <w:p>
      <w:pPr>
        <w:pStyle w:val="PreformattedText"/>
        <w:bidi w:val="0"/>
        <w:jc w:val="left"/>
        <w:rPr/>
      </w:pPr>
      <w:r>
        <w:rPr/>
        <w:t>#�[#�s������)U��E#����9#����###�9�</w:t>
        <w:tab/>
        <w:t>##�r)�#|| �l�bo"���#Z</w:t>
      </w:r>
      <w:r>
        <w:br w:type="page"/>
      </w:r>
    </w:p>
    <w:p>
      <w:pPr>
        <w:pStyle w:val="PreformattedText"/>
        <w:bidi w:val="0"/>
        <w:jc w:val="left"/>
        <w:rPr/>
      </w:pPr>
      <w:r>
        <w:rPr/>
        <w:t>�</w:t>
      </w:r>
      <w:r>
        <w:rPr/>
        <w:t>Im�B#�cv_]�wk��#�#e��`�&amp;"�#v�</w:t>
      </w:r>
      <w:r>
        <w:rPr>
          <w:rtl w:val="true"/>
        </w:rPr>
        <w:t>ڻ</w:t>
      </w:r>
      <w:r>
        <w:rPr/>
        <w:t>��</w:t>
      </w:r>
      <w:r>
        <w:rPr/>
        <w:t>#-#z*h�|�#</w:t>
      </w:r>
      <w:r>
        <w:br w:type="page"/>
      </w:r>
    </w:p>
    <w:p>
      <w:pPr>
        <w:pStyle w:val="PreformattedText"/>
        <w:bidi w:val="0"/>
        <w:jc w:val="left"/>
        <w:rPr/>
      </w:pPr>
      <w:r>
        <w:rPr/>
        <w:t>���</w:t>
      </w:r>
      <w:r>
        <w:rPr/>
        <w:t>*c��ky����g#�� b���w�Dy�4]��#��n</w:t>
        <w:tab/>
        <w:t>�k�#���#�</w:t>
      </w:r>
      <w:r>
        <w:rPr>
          <w:rtl w:val="true"/>
        </w:rPr>
        <w:t>ݦ</w:t>
      </w:r>
      <w:r>
        <w:rPr/>
        <w:t>?��M��#�y��#</w:t>
      </w:r>
      <w:r>
        <w:rPr>
          <w:rtl w:val="true"/>
        </w:rPr>
        <w:t>܄</w:t>
      </w:r>
      <w:r>
        <w:rPr/>
        <w:t>�</w:t>
      </w:r>
      <w:r>
        <w:rPr/>
        <w:t>x$�#��Q��ɏ#0�`#��#�j8��GŚ���(K+�</w:t>
      </w:r>
    </w:p>
    <w:p>
      <w:pPr>
        <w:pStyle w:val="PreformattedText"/>
        <w:bidi w:val="0"/>
        <w:jc w:val="left"/>
        <w:rPr/>
      </w:pPr>
      <w:r>
        <w:rPr/>
        <w:t>E/���N#�5�Z���e�a�rg#���hSzc7����DdE��8�#�Z�#��K�E�-UL#���G=#_��I#�L8</w:t>
      </w:r>
    </w:p>
    <w:p>
      <w:pPr>
        <w:pStyle w:val="PreformattedText"/>
        <w:bidi w:val="0"/>
        <w:jc w:val="left"/>
        <w:rPr/>
      </w:pPr>
      <w:r>
        <w:rPr/>
        <w:t>����</w:t>
      </w:r>
      <w:r>
        <w:rPr/>
        <w:t>5i-�#�o#��KE��!�c</w:t>
      </w:r>
      <w:r>
        <w:rPr>
          <w:rtl w:val="true"/>
        </w:rPr>
        <w:t>ߟ</w:t>
      </w:r>
      <w:r>
        <w:rPr/>
        <w:t>o�4#��</w:t>
      </w:r>
      <w:r>
        <w:br w:type="page"/>
      </w:r>
    </w:p>
    <w:p>
      <w:pPr>
        <w:pStyle w:val="PreformattedText"/>
        <w:bidi w:val="0"/>
        <w:jc w:val="left"/>
        <w:rPr/>
      </w:pPr>
      <w:r>
        <w:rPr/>
        <w:t>��</w:t>
      </w:r>
      <w:r>
        <w:rPr/>
        <w:t>X.��#��W�&gt;W�^]��8!</w:t>
        <w:t>�#9�</w:t>
      </w:r>
    </w:p>
    <w:p>
      <w:pPr>
        <w:pStyle w:val="PreformattedText"/>
        <w:bidi w:val="0"/>
        <w:jc w:val="left"/>
        <w:rPr/>
      </w:pPr>
      <w:r>
        <w:rPr/>
        <w:t>�</w:t>
      </w:r>
      <w:r>
        <w:rPr/>
        <w:t>x�S���f��$}dy#�w�]K#��#��J�#�#�A�{fY��h�w���q�(�^�]�"/������#Q��`8�</w:t>
      </w:r>
      <w:r>
        <w:rPr>
          <w:rtl w:val="true"/>
        </w:rPr>
        <w:t>ޛ��</w:t>
      </w:r>
      <w:r>
        <w:rPr/>
        <w:t>4</w:t>
      </w:r>
      <w:r>
        <w:rPr/>
        <w:t xml:space="preserve">��V�##���ƻ�OG#�K��Vǐ􋞉� </w:t>
      </w:r>
      <w:r>
        <w:br w:type="page"/>
      </w:r>
    </w:p>
    <w:p>
      <w:pPr>
        <w:pStyle w:val="PreformattedText"/>
        <w:bidi w:val="0"/>
        <w:jc w:val="left"/>
        <w:rPr/>
      </w:pPr>
      <w:r>
        <w:rPr/>
        <w:t>�</w:t>
      </w:r>
      <w:r>
        <w:rPr/>
        <w:t>^</w:t>
      </w:r>
      <w:r>
        <w:rPr>
          <w:rtl w:val="true"/>
        </w:rPr>
        <w:t>ٯ</w:t>
      </w:r>
      <w:r>
        <w:rPr/>
        <w:t>#uǠ��\?�#��jg`�k����K|�+�e(�i�#���ՙ</w:t>
        <w:t>�L,��~�w��*&gt;}����#���3�7W�}�o�8�#�6��l_M-�z�]�&gt;���h�+jD��N���F</w:t>
      </w:r>
      <w:r>
        <w:rPr/>
        <w:t>㹻</w:t>
      </w:r>
      <w:r>
        <w:rPr/>
        <w:t>'?#���##������Dc�Lr�M��g�g]=�J�#*S</w:t>
      </w:r>
      <w:r>
        <w:br w:type="page"/>
      </w:r>
    </w:p>
    <w:p>
      <w:pPr>
        <w:pStyle w:val="PreformattedText"/>
        <w:bidi w:val="0"/>
        <w:jc w:val="left"/>
        <w:rPr/>
      </w:pPr>
      <w:r>
        <w:rPr/>
        <w:t>�</w:t>
      </w:r>
      <w:r>
        <w:rPr/>
        <w:t>n</w:t>
      </w:r>
    </w:p>
    <w:p>
      <w:pPr>
        <w:pStyle w:val="PreformattedText"/>
        <w:bidi w:val="0"/>
        <w:jc w:val="left"/>
        <w:rPr/>
      </w:pPr>
      <w:r>
        <w:rPr/>
        <w:t>��</w:t>
      </w:r>
      <w:r>
        <w:rPr/>
        <w:t>)���#aJ#��#�҂wI��ˍ�#W9##��##�:=oLW:���p#�=a`��U��##e##җ�J��EA�\��Ts��#�##���</w:t>
        <w:t>G��#(o�]&gt;#�ɋ�)6/a��^�͙�ѯn!#Sj���# �#Y#�#��#V��B��%#�</w:t>
      </w:r>
    </w:p>
    <w:p>
      <w:pPr>
        <w:pStyle w:val="PreformattedText"/>
        <w:bidi w:val="0"/>
        <w:jc w:val="left"/>
        <w:rPr/>
      </w:pPr>
      <w:r>
        <w:rPr/>
        <w:t>��</w:t>
      </w:r>
      <w:r>
        <w:rPr/>
        <w:t>s-����lx#@#��\�� �J��zQ�)ҧ�`������&gt;=Cϕ�#</w:t>
      </w:r>
      <w:r>
        <w:rPr>
          <w:rtl w:val="true"/>
        </w:rPr>
        <w:t>ݺ</w:t>
      </w:r>
      <w:r>
        <w:rPr/>
        <w:t>{dy�:�_����</w:t>
        <w:tab/>
        <w:t>�C#O�8#N#� u�#��ʣ�%���t�#F��#Ssq&lt;{���D</w:t>
      </w:r>
      <w:r>
        <w:rPr/>
        <w:t>俦�</w:t>
      </w:r>
      <w:r>
        <w:rPr/>
        <w:t>r�/E��d�&lt;#��|W#</w:t>
      </w:r>
      <w:r>
        <w:rPr/>
        <w:t>嫮�</w:t>
      </w:r>
      <w:r>
        <w:rPr/>
        <w:t>"R\i�#dY�:A��J��;A+^�ZF�</w:t>
      </w:r>
      <w:r>
        <w:rPr/>
        <w:t>۫</w:t>
      </w:r>
      <w:r>
        <w:rPr/>
        <w:t>p#3��#��.���J#I��/#�}q��=�E</w:t>
        <w:t>6WKK0#�_�$���#N��4�*�P#`wH��#</w:t>
      </w:r>
      <w:r>
        <w:rPr/>
        <w:t>㣋</w:t>
      </w:r>
      <w:r>
        <w:rPr/>
        <w:t>4m�5�#j�#�����EаYS�AYt��</w:t>
      </w:r>
      <w:r>
        <w:rPr/>
        <w:t>߽</w:t>
      </w:r>
      <w:r>
        <w:rPr/>
        <w:t>WaI=�Wr#e#�#���[6���ugu9��n�ɯ��@�'</w:t>
      </w:r>
      <w:r>
        <w:rPr/>
        <w:t>ꇲ</w:t>
      </w:r>
      <w:r>
        <w:rPr/>
        <w:t>W�ue�(:��0vs�$hwxgZŁ��� ct</w:t>
      </w:r>
    </w:p>
    <w:p>
      <w:pPr>
        <w:pStyle w:val="PreformattedText"/>
        <w:bidi w:val="0"/>
        <w:jc w:val="left"/>
        <w:rPr/>
      </w:pPr>
      <w:r>
        <w:rPr/>
        <w:t>C���/�nR)��s�/d+#�###�×</w:t>
      </w:r>
      <w:r>
        <w:rPr>
          <w:rtl w:val="true"/>
        </w:rPr>
        <w:t>ޏ�</w:t>
      </w:r>
      <w:r>
        <w:rPr>
          <w:rtl w:val="true"/>
        </w:rPr>
        <w:t>#�</w:t>
      </w:r>
      <w:r>
        <w:rPr/>
        <w:t>2</w:t>
      </w:r>
      <w:r>
        <w:rPr/>
        <w:t>���o�X\����#�E�#��(�#��ΤL�#�</w:t>
      </w:r>
      <w:r>
        <w:rPr/>
        <w:t>ܵ</w:t>
      </w:r>
      <w:r>
        <w:rPr/>
        <w:t>4#�#=�]NH#��#�Mg�{&amp;��H�Y�q%k#���.}p#_�_p#nZ��S#�|���#�{3g���N��Ov�^���B�̢#�</w:t>
      </w:r>
      <w:r>
        <w:rPr>
          <w:rtl w:val="true"/>
        </w:rPr>
        <w:t>أ</w:t>
      </w:r>
      <w:r>
        <w:rPr/>
        <w:t>��</w:t>
      </w:r>
      <w:r>
        <w:rPr/>
        <w:t>#?�f#Nv/�l�ɦc���u4���U#�*5B�#nN���E~q�L#z�4��,&amp;b@@�#H]�&gt;�##���m�##�#�t8򺟈�Cb�#Ѳ��#�m�Y7��^�n&gt;E���"</w:t>
      </w:r>
    </w:p>
    <w:p>
      <w:pPr>
        <w:pStyle w:val="PreformattedText"/>
        <w:bidi w:val="0"/>
        <w:jc w:val="left"/>
        <w:rPr/>
      </w:pPr>
      <w:r>
        <w:rPr/>
        <w:t>���</w:t>
      </w:r>
      <w:r>
        <w:rPr/>
        <w:t>I��)oH��T��Q.�N4KGo</w:t>
      </w:r>
      <w:r>
        <w:rPr>
          <w:rtl w:val="true"/>
        </w:rPr>
        <w:t>ޞ</w:t>
      </w:r>
      <w:r>
        <w:rPr/>
        <w:t>#L�.@##�j/.</w:t>
      </w:r>
      <w:r>
        <w:br w:type="page"/>
      </w:r>
    </w:p>
    <w:p>
      <w:pPr>
        <w:pStyle w:val="PreformattedText"/>
        <w:bidi w:val="0"/>
        <w:jc w:val="left"/>
        <w:rPr/>
      </w:pPr>
      <w:r>
        <w:rPr/>
        <w:t>p��Q�w�B</w:t>
        <w:t xml:space="preserve">1g,- </w:t>
      </w:r>
      <w:r>
        <w:br w:type="page"/>
      </w:r>
    </w:p>
    <w:p>
      <w:pPr>
        <w:pStyle w:val="PreformattedText"/>
        <w:bidi w:val="0"/>
        <w:jc w:val="left"/>
        <w:rPr/>
      </w:pPr>
      <w:r>
        <w:rPr/>
        <w:t>��</w:t>
      </w:r>
      <w:r>
        <w:rPr/>
        <w:tab/>
        <w:t>��</w:t>
      </w:r>
      <w:r>
        <w:rPr/>
        <w:t xml:space="preserve">ު </w:t>
      </w:r>
      <w:r>
        <w:rPr/>
        <w:t>S#</w:t>
      </w:r>
    </w:p>
    <w:p>
      <w:pPr>
        <w:pStyle w:val="PreformattedText"/>
        <w:bidi w:val="0"/>
        <w:jc w:val="left"/>
        <w:rPr/>
      </w:pPr>
      <w:r>
        <w:rPr/>
        <w:t>�</w:t>
      </w:r>
      <w:r>
        <w:rPr/>
        <w:t>]5g;��0�#(N2vp</w:t>
        <w:tab/>
        <w:t>H#Ƣ\E</w:t>
        <w:t>tQ</w:t>
      </w:r>
      <w:r>
        <w:rPr>
          <w:rtl w:val="true"/>
        </w:rPr>
        <w:t>ܬ</w:t>
      </w:r>
      <w:r>
        <w:rPr/>
        <w:t>�</w:t>
      </w:r>
      <w:r>
        <w:rPr/>
        <w:t>(+)U</w:t>
        <w:tab/>
        <w:t xml:space="preserve"> �&gt;�</w:t>
      </w:r>
      <w:r>
        <w:rPr>
          <w:rtl w:val="true"/>
        </w:rPr>
        <w:t>ڏ</w:t>
      </w:r>
      <w:r>
        <w:rPr/>
        <w:t>��</w:t>
      </w:r>
      <w:r>
        <w:rPr/>
        <w:t>#�ȝR�O��#���R8p���#�</w:t>
      </w:r>
      <w:r>
        <w:br w:type="page"/>
      </w:r>
    </w:p>
    <w:p>
      <w:pPr>
        <w:pStyle w:val="PreformattedText"/>
        <w:bidi w:val="0"/>
        <w:jc w:val="left"/>
        <w:rPr/>
      </w:pPr>
      <w:r>
        <w:rPr/>
        <w:t>�</w:t>
      </w:r>
      <w:r>
        <w:rPr/>
        <w:t>˄y2�C�#��`���L4dǲYt�^���####z�GI�d�q~ԭ��#ᗵ��#�J"�^�D�q</w:t>
      </w:r>
    </w:p>
    <w:p>
      <w:pPr>
        <w:pStyle w:val="PreformattedText"/>
        <w:bidi w:val="0"/>
        <w:jc w:val="left"/>
        <w:rPr/>
      </w:pPr>
      <w:r>
        <w:rPr/>
        <w:t>�</w:t>
      </w:r>
      <w:r>
        <w:rPr/>
        <w:t>#r#��B&gt;#���\�#8Av+�q{ʱ#v���#$s#"\%�Nq�0�B</w:t>
        <w:tab/>
        <w:t>�u�$#.WI�^�]\����Q�jJy</w:t>
      </w:r>
      <w:r>
        <w:rPr>
          <w:rtl w:val="true"/>
        </w:rPr>
        <w:t>ط</w:t>
      </w:r>
      <w:r>
        <w:rPr/>
        <w:t>#��#'VY3&lt;�##ˠ##��#�ɩf#�8.���1pw��.Ncľq#e6�U�FɆ��"��:8�P����5P3(  �:0� #��5</w:t>
      </w:r>
      <w:r>
        <w:rPr>
          <w:rtl w:val="true"/>
        </w:rPr>
        <w:t>ؤ</w:t>
      </w:r>
      <w:r>
        <w:rPr/>
        <w:t>��</w:t>
      </w:r>
      <w:r>
        <w:rPr/>
        <w:t>F##�O��C*��#�q##�b����XS#P�#�$�0�xb{6��'���eT;'f�=X#d���f2�}�#�}#/�#��.J�T���Ѩ�L#&amp;�8Le��!�tn�"#,s�#�##��H/���#�.HV#Ж�m�q#�#�##�++_L#���(�1t#�*-���%�</w:t>
      </w:r>
      <w:r>
        <w:rPr/>
        <w:t>䜦�</w:t>
      </w:r>
      <w:r>
        <w:rPr/>
        <w:t>UKŋ�#u,\#n(�8�sp�8H\0j�gBY�#���</w:t>
      </w:r>
      <w:r>
        <w:rPr>
          <w:rtl w:val="true"/>
        </w:rPr>
        <w:t>ށ</w:t>
      </w:r>
      <w:r>
        <w:rPr/>
        <w:t>�</w:t>
      </w:r>
      <w:r>
        <w:rPr/>
        <w:t>p�#�Ư�,��^6�</w:t>
        <w:t>��Q��!#��f�#�9�\�c��MU�##�/�R~%##,�}eX.�x#�o%�L'�O�#�`Q�B�Z#B�#fp�#�����\R�=�-�ѐs�o8�hH;��D|�#Č�-�Q#��Q���[Z�_#��#8o#�</w:t>
        <w:t>'�\V��LS</w:t>
      </w:r>
      <w:r>
        <w:rPr/>
        <w:t>ؐ</w:t>
      </w:r>
      <w:r>
        <w:rPr/>
        <w:t>#%�</w:t>
        <w:t>n##��wM�*�#�g���3H��yh�#O�#&lt;#�</w:t>
      </w:r>
      <w:r>
        <w:rPr/>
        <w:t>壖</w:t>
      </w:r>
      <w:r>
        <w:rPr>
          <w:rtl w:val="true"/>
        </w:rPr>
        <w:t>ܙ�</w:t>
      </w:r>
      <w:r>
        <w:rPr/>
        <w:t>8</w:t>
      </w:r>
      <w:r>
        <w:rPr/>
        <w:t>��HS�D��#��=�`##�bn##z�#/г�0|Ƣ#��p�0</w:t>
      </w:r>
      <w:r>
        <w:rPr>
          <w:rtl w:val="true"/>
        </w:rPr>
        <w:t>܎</w:t>
      </w:r>
      <w:r>
        <w:rPr/>
        <w:t>��</w:t>
      </w:r>
      <w:r>
        <w:rPr/>
        <w:t>q|&lt;�DpM�-(�##M#�g*zR�#$�)*�8#�&gt;B#��#8�##Ρ)��a�ġ�#.�+�`�v���#�*�"N#$�?,#�#YB�}a##�</w:t>
        <w:tab/>
        <w:t>##�˫P�(#</w:t>
      </w:r>
    </w:p>
    <w:p>
      <w:pPr>
        <w:pStyle w:val="PreformattedText"/>
        <w:bidi w:val="0"/>
        <w:jc w:val="left"/>
        <w:rPr/>
      </w:pPr>
      <w:r>
        <w:rPr/>
        <w:t>��</w:t>
      </w:r>
      <w:r>
        <w:rPr/>
        <w:t>`{.l#���D����T</w:t>
      </w:r>
    </w:p>
    <w:p>
      <w:pPr>
        <w:pStyle w:val="PreformattedText"/>
        <w:bidi w:val="0"/>
        <w:jc w:val="left"/>
        <w:rPr/>
      </w:pPr>
      <w:r>
        <w:rPr/>
        <w:t>�</w:t>
      </w:r>
      <w:r>
        <w:rPr/>
        <w:t>A7����H�=��B���#�LF,i?##W#�#�qdqS7�w#t#�+�,l�</w:t>
        <w:tab/>
        <w:t>##,*�#��q���#</w:t>
      </w:r>
      <w:r>
        <w:br w:type="page"/>
      </w:r>
    </w:p>
    <w:p>
      <w:pPr>
        <w:pStyle w:val="PreformattedText"/>
        <w:bidi w:val="0"/>
        <w:jc w:val="left"/>
        <w:rPr/>
      </w:pPr>
      <w:r>
        <w:rPr/>
        <w:t>�</w:t>
      </w:r>
      <w:r>
        <w:rPr/>
        <w:t>%#\�8��i��ra&gt;��tp�x�#H^�U�ѵ�l�AV(#f'*��</w:t>
      </w:r>
    </w:p>
    <w:p>
      <w:pPr>
        <w:pStyle w:val="PreformattedText"/>
        <w:bidi w:val="0"/>
        <w:jc w:val="left"/>
        <w:rPr/>
      </w:pPr>
      <w:r>
        <w:rPr/>
        <w:t>&amp;3n,'����{c�N</w:t>
      </w:r>
    </w:p>
    <w:p>
      <w:pPr>
        <w:pStyle w:val="PreformattedText"/>
        <w:bidi w:val="0"/>
        <w:jc w:val="left"/>
        <w:rPr/>
      </w:pPr>
      <w:r>
        <w:rPr/>
        <w:t>#�|Â��F;#�j�M!nU#�A8h�4\Xb�##+u��%��c##�H##�#[+#���</w:t>
        <w:t>���7��W�"�h.��#���</w:t>
      </w:r>
      <w:r>
        <w:br w:type="page"/>
      </w:r>
    </w:p>
    <w:p>
      <w:pPr>
        <w:pStyle w:val="PreformattedText"/>
        <w:bidi w:val="0"/>
        <w:jc w:val="left"/>
        <w:rPr/>
      </w:pPr>
      <w:r>
        <w:rPr/>
        <w:t>���</w:t>
      </w:r>
      <w:r>
        <w:rPr/>
        <w:t>C#���"L#_#,�a-�e�NH]�p�#��#��y{����_At#��c#l7w�#t#�#4�2</w:t>
      </w:r>
      <w:r>
        <w:br w:type="page"/>
      </w:r>
    </w:p>
    <w:p>
      <w:pPr>
        <w:pStyle w:val="PreformattedText"/>
        <w:bidi w:val="0"/>
        <w:jc w:val="left"/>
        <w:rPr/>
      </w:pPr>
      <w:r>
        <w:rPr/>
        <w:t>#�#�##^l#u�#��&gt;N�##�#�#��b=�#N��x'</w:t>
      </w:r>
      <w:r>
        <w:rPr>
          <w:rtl w:val="true"/>
        </w:rPr>
        <w:t>ܝ</w:t>
      </w:r>
      <w:r>
        <w:rPr/>
        <w:t>)�φ�h�2#�3Y�-:#U�k�`J.8��B*)ey</w:t>
      </w:r>
      <w:r>
        <w:rPr/>
        <w:t>ִ</w:t>
      </w:r>
      <w:r>
        <w:rPr/>
        <w:t>Z��&amp;,�#e�#8��On�K#,t`#!�D��A���N{V*�"��</w:t>
      </w:r>
      <w:r>
        <w:rPr/>
        <w:t>锤</w:t>
      </w:r>
      <w:r>
        <w:rPr/>
        <w:t>.#</w:t>
      </w:r>
      <w:r>
        <w:rPr/>
        <w:t>붻�</w:t>
      </w:r>
      <w:r>
        <w:rPr/>
        <w:t>6�&amp;�1�6��@1##ӹB(</w:t>
      </w:r>
    </w:p>
    <w:p>
      <w:pPr>
        <w:pStyle w:val="PreformattedText"/>
        <w:bidi w:val="0"/>
        <w:jc w:val="left"/>
        <w:rPr/>
      </w:pPr>
      <w:r>
        <w:rPr/>
        <w:t>�</w:t>
      </w:r>
      <w:r>
        <w:rPr/>
        <w:t>*�Y�##�XՄ�`t#�:%#v##�R1�U�2�#*�##,Г�#�PYO�#�t�+�7��!�-�S�H�+VY�##m�lo�}^-�#�8k�w#���q����=S�#?�q��F�C���jPR'2��2Ȫ�,A�B��v�J��</w:t>
      </w:r>
    </w:p>
    <w:p>
      <w:pPr>
        <w:pStyle w:val="PreformattedText"/>
        <w:bidi w:val="0"/>
        <w:jc w:val="left"/>
        <w:rPr/>
      </w:pPr>
      <w:r>
        <w:rPr/>
        <w:t>��</w:t>
      </w:r>
      <w:r>
        <w:rPr/>
        <w:t>6`##��#�##]��ϊ�T���#Zpi-�eX��(#*WV��(�,Iϧ��VO����#�y*�#�ÔO\^yu{�:��u���|P�q�2�U�'</w:t>
        <w:tab/>
        <w:t>j#������͉��Tyu� �#�#,d##R�k�����</w:t>
      </w:r>
      <w:r>
        <w:rPr/>
        <w:t>厞</w:t>
      </w:r>
      <w:r>
        <w:rPr/>
        <w:t>#��&lt;S$#X5�&gt;���</w:t>
      </w:r>
      <w:r>
        <w:rPr/>
        <w:t xml:space="preserve">뱵�� </w:t>
      </w:r>
      <w:r>
        <w:rPr/>
        <w:t>_;#'N��##2��#g^#�</w:t>
      </w:r>
    </w:p>
    <w:p>
      <w:pPr>
        <w:pStyle w:val="PreformattedText"/>
        <w:bidi w:val="0"/>
        <w:jc w:val="left"/>
        <w:rPr/>
      </w:pPr>
      <w:r>
        <w:rPr/>
        <w:t>��</w:t>
      </w:r>
      <w:r>
        <w:rPr/>
        <w:t xml:space="preserve">lO�#�-{O </w:t>
        <w:tab/>
        <w:t>�#��S�(`#E��F�S�p��L)��Q�N-</w:t>
      </w:r>
      <w:r>
        <w:rPr/>
        <w:t>烇��</w:t>
      </w:r>
      <w:r>
        <w:rPr/>
        <w:t>s&lt;#�</w:t>
      </w:r>
      <w:r>
        <w:rPr>
          <w:rtl w:val="true"/>
        </w:rPr>
        <w:t>ޟ</w:t>
      </w:r>
      <w:r>
        <w:rPr/>
        <w:t>Mj�|h</w:t>
      </w:r>
      <w:r>
        <w:rPr>
          <w:rtl w:val="true"/>
        </w:rPr>
        <w:t>؝</w:t>
      </w:r>
      <w:r>
        <w:rPr/>
        <w:t>�</w:t>
      </w:r>
      <w:r>
        <w:rPr/>
        <w:t>ϡcd��#�r�7###hK)&lt;Cd�9�#�c�6��4C"��#xh��#��x�N�&amp;#z��ϯ�KN���#&lt;O���##*�lz</w:t>
      </w:r>
      <w:r>
        <w:rPr/>
        <w:t>۝</w:t>
      </w:r>
      <w:r>
        <w:rPr/>
        <w:t>1SiH�77#w�K~K�g���!�#����sc�r�tk�f�1P�n#��&amp;�R��#��r�-���w�;�����</w:t>
        <w:tab/>
        <w:t>###�0I�T�#v;o�X�7�s#��5��&gt;�</w:t>
      </w:r>
      <w:r>
        <w:rPr>
          <w:rtl w:val="true"/>
        </w:rPr>
        <w:t>ڶ</w:t>
      </w:r>
      <w:r>
        <w:rPr/>
        <w:t>�</w:t>
      </w:r>
      <w:r>
        <w:rPr/>
        <w:t>##S��z��g��(��i���]��c###�F�&amp;q&lt;�sh���##�YJ���##m�f�#���B�^ʭ�#)��#�?�-:����#pl</w:t>
      </w:r>
      <w:r>
        <w:rPr/>
        <w:t>٦</w:t>
      </w:r>
      <w:r>
        <w:rPr/>
        <w:t>##o��h���#</w:t>
      </w:r>
      <w:r>
        <w:rPr>
          <w:rtl w:val="true"/>
        </w:rPr>
        <w:t>ݶ</w:t>
      </w:r>
      <w:r>
        <w:rPr/>
        <w:t>�</w:t>
      </w:r>
      <w:r>
        <w:rPr/>
        <w:t>Yւ��=#�F���a]#Z��)G'!r�����:v�#�V��</w:t>
      </w:r>
    </w:p>
    <w:p>
      <w:pPr>
        <w:pStyle w:val="PreformattedText"/>
        <w:bidi w:val="0"/>
        <w:jc w:val="left"/>
        <w:rPr/>
      </w:pPr>
      <w:r>
        <w:rPr/>
        <w:t>�</w:t>
      </w:r>
      <w:r>
        <w:rPr/>
        <w:t>V���g�t#�V#�A�##���tW�v��h��(��n�#jʑ#�##��1➸��0)�s�#�f</w:t>
      </w:r>
      <w:r>
        <w:br w:type="page"/>
      </w:r>
    </w:p>
    <w:p>
      <w:pPr>
        <w:pStyle w:val="PreformattedText"/>
        <w:bidi w:val="0"/>
        <w:jc w:val="left"/>
        <w:rPr/>
      </w:pPr>
      <w:r>
        <w:rPr/>
        <w:t>���#�G�+#��^&gt;#I#v�0�XO�.��#d����#�w�4���ie���$$�,\u�˨</w:t>
      </w:r>
      <w:r>
        <w:rPr>
          <w:rtl w:val="true"/>
        </w:rPr>
        <w:t>ر</w:t>
      </w:r>
      <w:r>
        <w:rPr/>
        <w:t>�</w:t>
      </w:r>
      <w:r>
        <w:rPr/>
        <w:t>x#r&gt;���</w:t>
      </w:r>
      <w:r>
        <w:rPr/>
        <w:t>랛</w:t>
      </w:r>
      <w:r>
        <w:rPr/>
        <w:t>A6��Up���Xeic���î���#�4+�0#��F@�#�2��#�#�:U�#�#�c�̝#(��yһ��|�</w:t>
      </w:r>
      <w:r>
        <w:rPr/>
        <w:t>癧</w:t>
      </w:r>
      <w:r>
        <w:rPr/>
        <w:t>&lt;�N���~</w:t>
      </w:r>
      <w:r>
        <w:rPr/>
        <w:t>ۗ��</w:t>
      </w:r>
      <w:r>
        <w:rPr/>
        <w:t>8�u���7�L?����%�)�O�}"#}�_�,�v�}(#l�##g��.�M#��h~��?���+��wMc��W]��#M�G�I�T���?!��}�BN�}P�'YH$�P��#����#���#���</w:t>
      </w:r>
    </w:p>
    <w:p>
      <w:pPr>
        <w:pStyle w:val="PreformattedText"/>
        <w:bidi w:val="0"/>
        <w:jc w:val="left"/>
        <w:rPr/>
      </w:pPr>
      <w:r>
        <w:rPr/>
        <w:t>���</w:t>
      </w:r>
      <w:r>
        <w:rPr/>
        <w:t>^#%�O~í���</w:t>
      </w:r>
      <w:r>
        <w:rPr>
          <w:rtl w:val="true"/>
        </w:rPr>
        <w:t>ڇ</w:t>
      </w:r>
      <w:r>
        <w:rPr/>
        <w:t>&amp;�#�}P�|�i���##P��[Z_�������Z�����KJ</w:t>
      </w:r>
      <w:r>
        <w:rPr/>
        <w:t>߷</w:t>
      </w:r>
      <w:r>
        <w:rPr/>
        <w:t>L�D���&gt;</w:t>
        <w:t>HS&lt;r##?��#e��d�rɅ�1!q#-#��Ϗ�-�</w:t>
      </w:r>
      <w:r>
        <w:rPr/>
        <w:t>ఙ</w:t>
      </w:r>
      <w:r>
        <w:rPr/>
        <w:t>[���#�LG�?h�\��#��8�o##�~</w:t>
      </w:r>
      <w:r>
        <w:rPr/>
        <w:t>駼�</w:t>
      </w:r>
      <w:r>
        <w:rPr/>
        <w:t>we�Wz��n���S#��=&lt;q}%��l��W?#��##�#��v�|'iR���#NO�p����=��A�Β8#i�#�g��o&lt;Z�^�</w:t>
      </w:r>
    </w:p>
    <w:p>
      <w:pPr>
        <w:pStyle w:val="PreformattedText"/>
        <w:bidi w:val="0"/>
        <w:jc w:val="left"/>
        <w:rPr/>
      </w:pPr>
      <w:r>
        <w:rPr/>
        <w:t>##m#�}�</w:t>
      </w:r>
    </w:p>
    <w:p>
      <w:pPr>
        <w:pStyle w:val="PreformattedText"/>
        <w:bidi w:val="0"/>
        <w:jc w:val="left"/>
        <w:rPr/>
      </w:pPr>
      <w:r>
        <w:rPr/>
        <w:t>UjT�6&gt;��~��O#��n�#I�t��KȅBƇ�~F_���g��#�</w:t>
        <w:tab/>
        <w:t>�_9��B��y�3�X��#�&lt;�#�#���V�~�o2~�W���/k�{h��_���Aj��'u5�</w:t>
      </w:r>
      <w:r>
        <w:rPr>
          <w:rtl w:val="true"/>
        </w:rPr>
        <w:t>ݿ</w:t>
      </w:r>
      <w:r>
        <w:rPr/>
        <w:t>��</w:t>
      </w:r>
      <w:r>
        <w:rPr/>
        <w:t>#w$H~`p�#���p�]����N�#�_p7��</w:t>
      </w:r>
      <w:r>
        <w:rPr>
          <w:rtl w:val="true"/>
        </w:rPr>
        <w:t>׷�</w:t>
      </w:r>
      <w:r>
        <w:rPr/>
        <w:t>4</w:t>
      </w:r>
      <w:r>
        <w:rPr/>
        <w:t>��#����_�#&lt;��#V?��####IEND�B`��###D#d#�#'#################�</w:t>
      </w:r>
    </w:p>
    <w:p>
      <w:pPr>
        <w:pStyle w:val="PreformattedText"/>
        <w:bidi w:val="0"/>
        <w:jc w:val="left"/>
        <w:rPr/>
      </w:pPr>
      <w:r>
        <w:rPr/>
        <w:t>I#N#F####################################�&lt;###�#</w:t>
      </w:r>
    </w:p>
    <w:p>
      <w:pPr>
        <w:pStyle w:val="PreformattedText"/>
        <w:bidi w:val="0"/>
        <w:jc w:val="left"/>
        <w:rPr/>
      </w:pPr>
      <w:r>
        <w:rPr/>
        <w:t>�</w:t>
      </w:r>
      <w:r>
        <w:rPr/>
        <w:t>#########</w:t>
      </w:r>
    </w:p>
    <w:p>
      <w:pPr>
        <w:pStyle w:val="PreformattedText"/>
        <w:bidi w:val="0"/>
        <w:jc w:val="left"/>
        <w:rPr/>
      </w:pPr>
      <w:r>
        <w:rPr/>
        <w:t>##C##�#####A####�#####�#####�########�#######�b##�m#####</w:t>
      </w:r>
      <w:r>
        <w:br w:type="page"/>
      </w:r>
    </w:p>
    <w:p>
      <w:pPr>
        <w:pStyle w:val="PreformattedText"/>
        <w:bidi w:val="0"/>
        <w:jc w:val="left"/>
        <w:rPr/>
      </w:pPr>
      <w:r>
        <w:rPr/>
        <w:t>#'���#[ty�6��#I#######�.####p##n#�A###</w:t>
      </w:r>
      <w:r>
        <w:br w:type="page"/>
      </w:r>
    </w:p>
    <w:p>
      <w:pPr>
        <w:pStyle w:val="PreformattedText"/>
        <w:bidi w:val="0"/>
        <w:jc w:val="left"/>
        <w:rPr/>
      </w:pPr>
      <w:r>
        <w:rPr/>
        <w:t>#'���#[ty�6���PNG</w:t>
      </w:r>
    </w:p>
    <w:p>
      <w:pPr>
        <w:pStyle w:val="PreformattedText"/>
        <w:bidi w:val="0"/>
        <w:jc w:val="left"/>
        <w:rPr/>
      </w:pPr>
      <w:r>
        <w:rPr/>
        <w:t>#</w:t>
      </w:r>
    </w:p>
    <w:p>
      <w:pPr>
        <w:pStyle w:val="PreformattedText"/>
        <w:bidi w:val="0"/>
        <w:jc w:val="left"/>
        <w:rPr/>
      </w:pPr>
      <w:r>
        <w:rPr/>
        <w:t>###</w:t>
        <w:t>IHDR###�###'#####~#��####gAMA##�����###`PLTE���#########!!!)))111999BBBJJJRRRZZZccckkksss{{{���������������������������������������������###��:�###</w:t>
        <w:tab/>
        <w:t>pHYs###�###�#�o�d###fIDATx��Y</w:t>
      </w:r>
      <w:r>
        <w:rPr>
          <w:rtl w:val="true"/>
        </w:rPr>
        <w:t>ٺ</w:t>
      </w:r>
      <w:r>
        <w:rPr/>
        <w:t>�</w:t>
      </w:r>
      <w:r>
        <w:rPr/>
        <w:t>*</w:t>
      </w:r>
      <w:r>
        <w:br w:type="page"/>
      </w:r>
    </w:p>
    <w:p>
      <w:pPr>
        <w:pStyle w:val="PreformattedText"/>
        <w:bidi w:val="0"/>
        <w:jc w:val="left"/>
        <w:rPr/>
      </w:pPr>
      <w:r>
        <w:rPr/>
        <w:t>�</w:t>
      </w:r>
      <w:r>
        <w:rPr/>
        <w:t>A�y��b�-O@m�����rcwK`#VV�</w:t>
      </w:r>
      <w:r>
        <w:rPr/>
        <w:t>۲�</w:t>
      </w:r>
      <w:r>
        <w:rPr/>
        <w:t>/V</w:t>
        <w:t>=�O�_�#ҍ�</w:t>
      </w:r>
    </w:p>
    <w:p>
      <w:pPr>
        <w:pStyle w:val="PreformattedText"/>
        <w:bidi w:val="0"/>
        <w:jc w:val="left"/>
        <w:rPr/>
      </w:pPr>
      <w:r>
        <w:rPr/>
        <w:t>�����</w:t>
      </w:r>
      <w:r>
        <w:rPr>
          <w:rtl w:val="true"/>
        </w:rPr>
        <w:t>ކ</w:t>
      </w:r>
      <w:r>
        <w:rPr/>
        <w:t>�</w:t>
      </w:r>
      <w:r>
        <w:rPr/>
        <w:t>G,q�pdig�</w:t>
      </w:r>
      <w:r>
        <w:rPr/>
        <w:t>ೋ��</w:t>
      </w:r>
      <w:r>
        <w:rPr/>
        <w:t>#=�Թ����_#@�p��#^����nmD��x#�At����?</w:t>
        <w:t>u##&lt;</w:t>
        <w:t>��R*�!�^###�v����#&lt;R</w:t>
        <w:tab/>
        <w:t>��4$Je����eZj</w:t>
      </w:r>
      <w:r>
        <w:rPr>
          <w:rtl w:val="true"/>
        </w:rPr>
        <w:t>߾��</w:t>
      </w:r>
      <w:r>
        <w:rPr>
          <w:rtl w:val="true"/>
        </w:rPr>
        <w:t xml:space="preserve">"��# </w:t>
      </w:r>
      <w:r>
        <w:rPr/>
        <w:t>6</w:t>
      </w:r>
      <w:r>
        <w:rPr/>
        <w:t>��A^ź�#�#$�&lt;.��)S#�vS)�1�</w:t>
        <w:tab/>
        <w:t>/��#�#�3���"�M�# ��up7�#P�#6�UR�q ]��B�$8w#t�3O##2�w</w:t>
      </w:r>
      <w:r>
        <w:br w:type="page"/>
      </w:r>
    </w:p>
    <w:p>
      <w:pPr>
        <w:pStyle w:val="PreformattedText"/>
        <w:bidi w:val="0"/>
        <w:jc w:val="left"/>
        <w:rPr/>
      </w:pPr>
      <w:r>
        <w:rPr/>
        <w:t>[#e</w:t>
        <w:tab/>
        <w:t>����w��v�#}�_l����y8k����4���"#������&lt;#}��#�=��q</w:t>
      </w:r>
      <w:r>
        <w:rPr/>
        <w:t>ެ�</w:t>
      </w:r>
      <w:r>
        <w:rPr/>
        <w:t>#tl2ö</w:t>
      </w:r>
      <w:r>
        <w:rPr>
          <w:rtl w:val="true"/>
        </w:rPr>
        <w:t>ޥ</w:t>
      </w:r>
      <w:r>
        <w:rPr/>
        <w:t>Ṹ*��Q���?#U#</w:t>
        <w:tab/>
        <w:t>�5|H����</w:t>
      </w:r>
      <w:r>
        <w:rPr/>
        <w:t>ှ�</w:t>
      </w:r>
      <w:r>
        <w:rPr/>
        <w:t>&gt;�#��Q#ʹV#����^�*ϊ[q</w:t>
      </w:r>
      <w:r>
        <w:rPr>
          <w:rtl w:val="true"/>
        </w:rPr>
        <w:t>ړ</w:t>
      </w:r>
      <w:r>
        <w:rPr/>
        <w:t>#c�ȕ�#r!�%�</w:t>
      </w:r>
      <w:r>
        <w:rPr/>
        <w:t>֚</w:t>
      </w:r>
      <w:r>
        <w:rPr/>
        <w:t>ksB�DY{=</w:t>
      </w:r>
      <w:r>
        <w:rPr>
          <w:rtl w:val="true"/>
        </w:rPr>
        <w:t>ژ</w:t>
      </w:r>
      <w:r>
        <w:rPr/>
        <w:t>�</w:t>
      </w:r>
      <w:r>
        <w:rPr/>
        <w:t>/�eoQa�#�##S##d#7�UBY#�x7#Us3`k#�5@�</w:t>
      </w:r>
    </w:p>
    <w:p>
      <w:pPr>
        <w:pStyle w:val="PreformattedText"/>
        <w:bidi w:val="0"/>
        <w:jc w:val="left"/>
        <w:rPr/>
      </w:pPr>
      <w:r>
        <w:rPr/>
        <w:t>�</w:t>
      </w:r>
      <w:r>
        <w:rPr/>
        <w:t>vh-�#�Ú�`ʄ9��}f&lt;��!I�#�</w:t>
      </w:r>
      <w:r>
        <w:rPr/>
        <w:t>ۡ�</w:t>
      </w:r>
      <w:r>
        <w:rPr/>
        <w:t>x��#�##���i#���E���yf%��0�G����</w:t>
      </w:r>
      <w:r>
        <w:rPr/>
        <w:t>賘��� ��</w:t>
      </w:r>
      <w:r>
        <w:rPr/>
        <w:t>#1d���ZI�*�</w:t>
      </w:r>
      <w:r>
        <w:rPr>
          <w:rtl w:val="true"/>
        </w:rPr>
        <w:t>ݣ���</w:t>
      </w:r>
      <w:r>
        <w:rPr>
          <w:rtl w:val="true"/>
        </w:rPr>
        <w:t>##�</w:t>
      </w:r>
      <w:r>
        <w:rPr/>
        <w:t>0</w:t>
      </w:r>
      <w:r>
        <w:rPr/>
        <w:t>�~R�#Mf��#p'</w:t>
        <w:tab/>
      </w:r>
      <w:r>
        <w:rPr>
          <w:rtl w:val="true"/>
        </w:rPr>
        <w:t>ں</w:t>
      </w:r>
      <w:r>
        <w:rPr/>
        <w:t>��</w:t>
      </w:r>
      <w:r>
        <w:rPr/>
        <w:t>/�}</w:t>
      </w:r>
      <w:r>
        <w:rPr/>
        <w:t>벫�</w:t>
      </w:r>
      <w:r>
        <w:rPr/>
        <w:t>OL�S�K���r�#��+��#g����/b�9�}#?g��K�ʵ&lt;X�A���#t!q�}</w:t>
      </w:r>
      <w:r>
        <w:rPr/>
        <w:t>ؘ�</w:t>
      </w:r>
      <w:r>
        <w:rPr/>
        <w:t>\�#t�5[7E�|�#</w:t>
      </w:r>
      <w:r>
        <w:rPr/>
        <w:t>֯�</w:t>
      </w:r>
      <w:r>
        <w:rPr/>
        <w:t>h&amp;&amp;#���]�8</w:t>
      </w:r>
      <w:r>
        <w:br w:type="page"/>
      </w:r>
    </w:p>
    <w:p>
      <w:pPr>
        <w:pStyle w:val="PreformattedText"/>
        <w:bidi w:val="0"/>
        <w:jc w:val="left"/>
        <w:rPr/>
      </w:pPr>
      <w:r>
        <w:rPr/>
        <w:t>�</w:t>
      </w:r>
      <w:r>
        <w:rPr/>
        <w:t>2�[��#�#.�����</w:t>
      </w:r>
      <w:r>
        <w:br w:type="page"/>
      </w:r>
    </w:p>
    <w:p>
      <w:pPr>
        <w:pStyle w:val="PreformattedText"/>
        <w:bidi w:val="0"/>
        <w:jc w:val="left"/>
        <w:rPr/>
      </w:pPr>
      <w:r>
        <w:rPr/>
        <w:t>"�#[d6�1;_n38����Z�Q�ttd��FD� ]��M #���/#H�r�~V(#�#�#���uq#dV$R�#����⢎�T)��^Z�#1+K�;�[��=jĨ5�J+]�##7N&lt;\</w:t>
      </w:r>
      <w:r>
        <w:rPr/>
        <w:t>٬͗</w:t>
      </w:r>
      <w:r>
        <w:rPr/>
        <w:t>R���!�o##�o�Bg��L��^Ci�-]0#��~#*����S��6�#�7*[�κT#W#�*#0�����F�(�%ɭ#�(�*�XG3�O=�$�8�B���#�&lt;p��k_R�����#���$</w:t>
      </w:r>
      <w:r>
        <w:rPr/>
        <w:t>؆��</w:t>
      </w:r>
      <w:r>
        <w:rPr/>
        <w:t>#;g��:#c#��{�#�#��##O�t�`#k��##6,</w:t>
      </w:r>
      <w:r>
        <w:br w:type="page"/>
      </w:r>
    </w:p>
    <w:p>
      <w:pPr>
        <w:pStyle w:val="PreformattedText"/>
        <w:bidi w:val="0"/>
        <w:jc w:val="left"/>
        <w:rPr/>
      </w:pPr>
      <w:r>
        <w:rPr/>
        <w:t>��</w:t>
      </w:r>
      <w:r>
        <w:rPr/>
        <w:t>c��3�s}</w:t>
        <w:t>s5�{�ՠr$�#�#�����1�K�CV7:</w:t>
      </w:r>
      <w:r>
        <w:br w:type="page"/>
      </w:r>
    </w:p>
    <w:p>
      <w:pPr>
        <w:pStyle w:val="PreformattedText"/>
        <w:bidi w:val="0"/>
        <w:jc w:val="left"/>
        <w:rPr/>
      </w:pPr>
      <w:r>
        <w:rPr/>
        <w:t>#�q�p�@W���x#1#0�&gt;Mm�*��#/o#&gt;�;�a��ms7�E�i�n��#���L�8vSf�#���xX�R�</w:t>
      </w:r>
      <w:r>
        <w:rPr>
          <w:rtl w:val="true"/>
        </w:rPr>
        <w:t>׊</w:t>
      </w:r>
      <w:r>
        <w:rPr/>
        <w:t>h#H�kԸc-���DVq�@���j:�</w:t>
      </w:r>
    </w:p>
    <w:p>
      <w:pPr>
        <w:pStyle w:val="PreformattedText"/>
        <w:bidi w:val="0"/>
        <w:jc w:val="left"/>
        <w:rPr/>
      </w:pPr>
      <w:r>
        <w:rPr/>
        <w:t>I�9ε|�(�U�T�}���R#�y�sn8�^F#�##�BѬ##Q�N��md���G�#�d&lt;</w:t>
        <w:tab/>
        <w:t>��%ȡ;#��,x+q�u[##��#k+#��#�8�y�&amp;?�O�V</w:t>
        <w:tab/>
        <w:t>���էI�.</w:t>
      </w:r>
      <w:r>
        <w:rPr>
          <w:rtl w:val="true"/>
        </w:rPr>
        <w:t>ڤ</w:t>
      </w:r>
      <w:r>
        <w:rPr/>
        <w:t>jfIǞ��w�uw�y��#{��Ɏ�p����ӓ�&amp;�y��)�|#��</w:t>
      </w:r>
      <w:r>
        <w:rPr/>
        <w:t>镏</w:t>
      </w:r>
      <w:r>
        <w:rPr/>
        <w:t>ʀUK.�@JNj2�-���##a#rx��#��</w:t>
      </w:r>
      <w:r>
        <w:rPr>
          <w:rtl w:val="true"/>
        </w:rPr>
        <w:t>ܡ</w:t>
      </w:r>
      <w:r>
        <w:rPr/>
        <w:t>��</w:t>
      </w:r>
      <w:r>
        <w:rPr/>
        <w:t>iU#</w:t>
        <w:t>�\J��jk�.#�# �pu�##�n@#E��#�A��E#��</w:t>
      </w:r>
      <w:r>
        <w:rPr>
          <w:rtl w:val="true"/>
        </w:rPr>
        <w:t>ޝ</w:t>
      </w:r>
      <w:r>
        <w:rPr/>
        <w:t>lw�#��p_\�u[#b�x#3�-agk|q�+�lD#�</w:t>
        <w:t>#</w:t>
      </w:r>
      <w:r>
        <w:br w:type="page"/>
      </w:r>
    </w:p>
    <w:p>
      <w:pPr>
        <w:pStyle w:val="PreformattedText"/>
        <w:bidi w:val="0"/>
        <w:jc w:val="left"/>
        <w:rPr/>
      </w:pPr>
      <w:r>
        <w:rPr/>
        <w:t>�</w:t>
      </w:r>
      <w:r>
        <w:rPr/>
        <w:t>vl®��7</w:t>
      </w:r>
      <w:r>
        <w:rPr>
          <w:rtl w:val="true"/>
        </w:rPr>
        <w:t>׫</w:t>
      </w:r>
      <w:r>
        <w:rPr/>
        <w:t>�</w:t>
      </w:r>
      <w:r>
        <w:rPr/>
        <w:t>E_*��r��Pf�#?z]͏x</w:t>
      </w:r>
      <w:r>
        <w:br w:type="page"/>
      </w:r>
    </w:p>
    <w:p>
      <w:pPr>
        <w:pStyle w:val="PreformattedText"/>
        <w:bidi w:val="0"/>
        <w:jc w:val="left"/>
        <w:rPr/>
      </w:pPr>
      <w:r>
        <w:rPr/>
        <w:t>��</w:t>
      </w:r>
      <w:r>
        <w:rPr/>
        <w:t>#����</w:t>
      </w:r>
      <w:r>
        <w:rPr>
          <w:rtl w:val="true"/>
        </w:rPr>
        <w:t>߄</w:t>
      </w:r>
      <w:r>
        <w:rPr>
          <w:rtl w:val="true"/>
        </w:rPr>
        <w:t>:����&amp;���</w:t>
      </w:r>
      <w:r>
        <w:rPr/>
        <w:t>2#</w:t>
      </w:r>
      <w:r>
        <w:rPr/>
        <w:t>S�#��y)���Wm�W#a�####IEND�B`�####D#d#{#(#################5#X#r#k####################################�&lt;###�#</w:t>
      </w:r>
    </w:p>
    <w:p>
      <w:pPr>
        <w:pStyle w:val="PreformattedText"/>
        <w:bidi w:val="0"/>
        <w:jc w:val="left"/>
        <w:rPr/>
      </w:pPr>
      <w:r>
        <w:rPr/>
        <w:t>�</w:t>
      </w:r>
      <w:r>
        <w:rPr/>
        <w:t>#########</w:t>
      </w:r>
    </w:p>
    <w:p>
      <w:pPr>
        <w:pStyle w:val="PreformattedText"/>
        <w:bidi w:val="0"/>
        <w:jc w:val="left"/>
        <w:rPr/>
      </w:pPr>
      <w:r>
        <w:rPr/>
        <w:t>##C##�#####A####�#####�#####�########�#######�b##�#####^Ӝm&gt;�hT�#�⋀#�#^#######�5####p##n#�V###^Ӝm&gt;�hT�#�⋀#��PNG</w:t>
      </w:r>
    </w:p>
    <w:p>
      <w:pPr>
        <w:pStyle w:val="PreformattedText"/>
        <w:bidi w:val="0"/>
        <w:jc w:val="left"/>
        <w:rPr/>
      </w:pPr>
      <w:r>
        <w:rPr/>
        <w:t>#</w:t>
      </w:r>
    </w:p>
    <w:p>
      <w:pPr>
        <w:pStyle w:val="PreformattedText"/>
        <w:bidi w:val="0"/>
        <w:jc w:val="left"/>
        <w:rPr/>
      </w:pPr>
      <w:r>
        <w:rPr/>
        <w:t>###</w:t>
        <w:t>IHDR###{###(#####(���####gAMA##�����###`PLTE�����������������������ƽ�����������������������{{{ssskkkcccZZZRRRJJJBBB999111)))!!!#############e�###</w:t>
        <w:tab/>
        <w:t>pHYs###�###�#�5#�##</w:t>
        <w:t>{IDATx��[�</w:t>
      </w:r>
      <w:r>
        <w:rPr>
          <w:rtl w:val="true"/>
        </w:rPr>
        <w:t>ܨ</w:t>
      </w:r>
      <w:r>
        <w:rPr>
          <w:rtl w:val="true"/>
        </w:rPr>
        <w:t>#</w:t>
      </w:r>
      <w:r>
        <w:rPr/>
        <w:t>6</w:t>
      </w:r>
      <w:r>
        <w:rPr>
          <w:rtl w:val="true"/>
        </w:rPr>
        <w:t>.���#��[^����$�$��#</w:t>
      </w:r>
      <w:r>
        <w:rPr/>
        <w:t>9</w:t>
      </w:r>
      <w:r>
        <w:rPr/>
        <w:t>##�$�O#�q��&gt;�j�?I^�Os�kD�W��E��������~x��;��&amp;5��j</w:t>
      </w:r>
      <w:r>
        <w:rPr>
          <w:rtl w:val="true"/>
        </w:rPr>
        <w:t>ܒ</w:t>
      </w:r>
      <w:r>
        <w:rPr/>
        <w:t>#�W#��S�#��##�n�,�j#iD�</w:t>
      </w:r>
      <w:r>
        <w:rPr/>
        <w:t>݄</w:t>
      </w:r>
      <w:r>
        <w:rPr>
          <w:rtl w:val="true"/>
        </w:rPr>
        <w:t>ߓ</w:t>
      </w:r>
      <w:r>
        <w:rPr/>
        <w:t>�</w:t>
      </w:r>
      <w:r>
        <w:rPr/>
        <w:t>r��l����,q"��#W#~�S#�T#�G�ԋ�ϲ��1}z##���W�</w:t>
        <w:t>�;�/�t����g��##��#���0a�p�U̿��c5�/_!IuЬ�w�#���?^�</w:t>
      </w:r>
      <w:r>
        <w:rPr/>
        <w:t>ܾ���</w:t>
      </w:r>
      <w:r>
        <w:rPr/>
        <w:t>9�&lt;|��|N�}�#y�O��#Q5���#��9º����U��zY���G�e�w4˜ɬ�#�/�7�#�b#�g�!�l��`�{�'�}n</w:t>
      </w:r>
      <w:r>
        <w:rPr>
          <w:rtl w:val="true"/>
        </w:rPr>
        <w:t>ڮ</w:t>
      </w:r>
      <w:r>
        <w:rPr/>
        <w:t>�</w:t>
      </w:r>
      <w:r>
        <w:rPr/>
        <w:t>en�#�����</w:t>
      </w:r>
      <w:r>
        <w:br w:type="page"/>
      </w:r>
    </w:p>
    <w:p>
      <w:pPr>
        <w:pStyle w:val="PreformattedText"/>
        <w:bidi w:val="0"/>
        <w:jc w:val="left"/>
        <w:rPr/>
      </w:pPr>
      <w:r>
        <w:rPr/>
        <w:t>#b��#�a���a��A#q�?6��ɉ#�s!��*</w:t>
      </w:r>
      <w:r>
        <w:rPr>
          <w:rtl w:val="true"/>
        </w:rPr>
        <w:t>ډ</w:t>
      </w:r>
      <w:r>
        <w:rPr/>
        <w:t>#uW�G#���$i�#U#��&lt;���#�-3l#m�d�kd�</w:t>
        <w:t>/�#vH#���</w:t>
      </w:r>
    </w:p>
    <w:p>
      <w:pPr>
        <w:pStyle w:val="PreformattedText"/>
        <w:bidi w:val="0"/>
        <w:jc w:val="left"/>
        <w:rPr/>
      </w:pPr>
      <w:r>
        <w:rPr/>
        <w:t>����</w:t>
      </w:r>
      <w:r>
        <w:rPr/>
        <w:t>:�|V~�#U�M�0��B�\�u�#�pA��H#b� �e^�#_�ԝ��J^oNbz�����UIx/��I�C#&lt;�&amp;�E̿�K����f��'��_JΞ�^P#N���r����l�#�#�8�e;�#�g#3#}L����</w:t>
        <w:t>_</w:t>
      </w:r>
      <w:r>
        <w:rPr>
          <w:rtl w:val="true"/>
        </w:rPr>
        <w:t>ޅ</w:t>
      </w:r>
      <w:r>
        <w:rPr/>
        <w:t>�</w:t>
      </w:r>
      <w:r>
        <w:rPr/>
        <w:t>L�#s�&gt;��� �"��+L#ʗ</w:t>
      </w:r>
      <w:r>
        <w:rPr>
          <w:rtl w:val="true"/>
        </w:rPr>
        <w:t>ޕ</w:t>
      </w:r>
      <w:r>
        <w:rPr/>
        <w:t>��</w:t>
      </w:r>
      <w:r>
        <w:rPr/>
        <w:t>r�k27nw/</w:t>
        <w:tab/>
        <w:t>�e��#�#!f#�S�#M���2^#��f��'�A��]#��/ #���p##{�̅8�_.��x#b�Č�`F#9g"Q��#f�����4���#�Z��&gt;#��&amp;�I6���#J#</w:t>
      </w:r>
      <w:r>
        <w:rPr>
          <w:rtl w:val="true"/>
        </w:rPr>
        <w:t>ܢ</w:t>
      </w:r>
      <w:r>
        <w:rPr/>
        <w:t>I�N��e#t�R�a�#���t#[o������Aa��.�r[k��,#�#��0�(����#;C.N��H#���@řŴ#�L�#�#��1##1O;���#����D</w:t>
      </w:r>
      <w:r>
        <w:rPr/>
        <w:t>َ</w:t>
      </w:r>
      <w:r>
        <w:rPr/>
        <w:t>[����#&amp;##"�om�^��՚���#���V��Ã</w:t>
      </w:r>
      <w:r>
        <w:rPr>
          <w:rtl w:val="true"/>
        </w:rPr>
        <w:t>܊</w:t>
      </w:r>
      <w:r>
        <w:rPr/>
        <w:t>#ɛ��+#��#+����##�jRs</w:t>
      </w:r>
      <w:r>
        <w:br w:type="page"/>
      </w:r>
    </w:p>
    <w:p>
      <w:pPr>
        <w:pStyle w:val="PreformattedText"/>
        <w:bidi w:val="0"/>
        <w:jc w:val="left"/>
        <w:rPr/>
      </w:pPr>
      <w:r>
        <w:rPr/>
        <w:t>R]j�^#��#�l�#*�j��'#@ǙY���G,�.�J�#Nq/��2�#$���f#W��{�H+Rs##$��\�P�#�</w:t>
      </w:r>
      <w:r>
        <w:rPr/>
        <w:t>ܴ�</w:t>
      </w:r>
      <w:r>
        <w:rPr/>
        <w:t>;��z�#o�#�n�0&gt;��#��kűkL /�}+H��&amp;��&gt;�</w:t>
      </w:r>
      <w:r>
        <w:rPr>
          <w:rtl w:val="true"/>
        </w:rPr>
        <w:t>۽</w:t>
      </w:r>
      <w:r>
        <w:rPr/>
        <w:t>�</w:t>
      </w:r>
      <w:r>
        <w:br w:type="page"/>
      </w:r>
    </w:p>
    <w:p>
      <w:pPr>
        <w:pStyle w:val="PreformattedText"/>
        <w:bidi w:val="0"/>
        <w:jc w:val="left"/>
        <w:rPr/>
      </w:pPr>
      <w:r>
        <w:rPr/>
        <w:t>uQ#�"SlB�&amp;~B�Dl2�}�@�x��Ԛ#y\n���o�B|�@z��^p#5���j��ʭjc#</w:t>
      </w:r>
      <w:r>
        <w:br w:type="page"/>
      </w:r>
    </w:p>
    <w:p>
      <w:pPr>
        <w:pStyle w:val="PreformattedText"/>
        <w:bidi w:val="0"/>
        <w:jc w:val="left"/>
        <w:rPr/>
      </w:pPr>
      <w:r>
        <w:rPr/>
        <w:t>@�#V^�#��|E&lt;�=#��x]��</w:t>
      </w:r>
      <w:r>
        <w:br w:type="page"/>
      </w:r>
    </w:p>
    <w:p>
      <w:pPr>
        <w:pStyle w:val="PreformattedText"/>
        <w:bidi w:val="0"/>
        <w:jc w:val="left"/>
        <w:rPr/>
      </w:pPr>
      <w:r>
        <w:rPr/>
        <w:t>Ռ�e#���ֆ�#~�³�6#�R( �3��#{�N(�#�D�</w:t>
        <w:t>#!��ny</w:t>
      </w:r>
      <w:r>
        <w:br w:type="page"/>
      </w:r>
    </w:p>
    <w:p>
      <w:pPr>
        <w:pStyle w:val="PreformattedText"/>
        <w:bidi w:val="0"/>
        <w:jc w:val="left"/>
        <w:rPr/>
      </w:pPr>
      <w:r>
        <w:rPr/>
        <w:t>�</w:t>
      </w:r>
      <w:r>
        <w:rPr/>
        <w:t>&amp;]�##,���8#��]0_#V�yV2��&gt;��ұ�³q,���!�fr###�'���#</w:t>
      </w:r>
    </w:p>
    <w:p>
      <w:pPr>
        <w:pStyle w:val="PreformattedText"/>
        <w:bidi w:val="0"/>
        <w:jc w:val="left"/>
        <w:rPr/>
      </w:pPr>
      <w:r>
        <w:rPr/>
        <w:t>���</w:t>
      </w:r>
      <w:r>
        <w:rPr>
          <w:rtl w:val="true"/>
        </w:rPr>
        <w:t>ٷ</w:t>
      </w:r>
      <w:r>
        <w:rPr/>
        <w:t>K��@d#�����r#~���ļ�i�*���b�Ѿ�w�oB�o����]#��#��C�»V���]��=��R�#��E.�s��_d�3~�</w:t>
      </w:r>
    </w:p>
    <w:p>
      <w:pPr>
        <w:pStyle w:val="PreformattedText"/>
        <w:bidi w:val="0"/>
        <w:jc w:val="left"/>
        <w:rPr/>
      </w:pPr>
      <w:r>
        <w:rPr/>
        <w:t>oH!�@�&gt;#��##d� {#�@�,�-�/n��v7:�3��Q</w:t>
      </w:r>
      <w:r>
        <w:rPr/>
        <w:t>鐟</w:t>
      </w:r>
      <w:r>
        <w:rPr/>
        <w:t>o���#���##Cqk�#&lt;�NT�#���y��l�###�r�F`𕻨��#S���S�</w:t>
      </w:r>
      <w:r>
        <w:br w:type="page"/>
      </w:r>
    </w:p>
    <w:p>
      <w:pPr>
        <w:pStyle w:val="PreformattedText"/>
        <w:bidi w:val="0"/>
        <w:jc w:val="left"/>
        <w:rPr/>
      </w:pPr>
      <w:r>
        <w:rPr/>
        <w:t>s��#&gt;�Q#m</w:t>
      </w:r>
      <w:r>
        <w:rPr>
          <w:rtl w:val="true"/>
        </w:rPr>
        <w:t>ݛ</w:t>
      </w:r>
      <w:r>
        <w:rPr/>
        <w:t>���</w:t>
      </w:r>
      <w:r>
        <w:rPr/>
        <w:t>P���X�p�L##����*����2U���#</w:t>
      </w:r>
      <w:r>
        <w:rPr>
          <w:rtl w:val="true"/>
        </w:rPr>
        <w:t>ޙ</w:t>
      </w:r>
      <w:r>
        <w:rPr/>
        <w:t>W��P��Q##i}qLE�#�$��b�#}j�]#�s.X#uC�#d�^�hj�q�S^�;�D;�t�]ty�'�8�@ÅEu*����"�_@��*��#��9�&amp;R��8</w:t>
      </w:r>
      <w:r>
        <w:rPr>
          <w:rtl w:val="true"/>
        </w:rPr>
        <w:t>݌</w:t>
      </w:r>
      <w:r>
        <w:rPr/>
        <w:t>N�#~�J#�*�z�U##��ɏS/���{f�S.#�5�(#�.#A���#�KpD�]</w:t>
      </w:r>
    </w:p>
    <w:p>
      <w:pPr>
        <w:pStyle w:val="PreformattedText"/>
        <w:bidi w:val="0"/>
        <w:jc w:val="left"/>
        <w:rPr/>
      </w:pPr>
      <w:r>
        <w:rPr/>
        <w:t>�</w:t>
      </w:r>
      <w:r>
        <w:rPr/>
        <w:t>#�#����#</w:t>
      </w:r>
    </w:p>
    <w:p>
      <w:pPr>
        <w:pStyle w:val="PreformattedText"/>
        <w:bidi w:val="0"/>
        <w:jc w:val="left"/>
        <w:rPr/>
      </w:pPr>
      <w:r>
        <w:rPr/>
        <w:t>W��T#�</w:t>
      </w:r>
    </w:p>
    <w:p>
      <w:pPr>
        <w:pStyle w:val="PreformattedText"/>
        <w:bidi w:val="0"/>
        <w:jc w:val="left"/>
        <w:rPr/>
      </w:pPr>
      <w:r>
        <w:rPr/>
        <w:t>����</w:t>
      </w:r>
      <w:r>
        <w:rPr/>
        <w:t>`m#</w:t>
      </w:r>
      <w:r>
        <w:rPr/>
        <w:t>֓</w:t>
      </w:r>
      <w:r>
        <w:rPr/>
        <w:t>#%Vj�=#xv�v�d�9H�J���</w:t>
        <w:tab/>
        <w:t>�϶�Q#S��F9#P)�kE�ȝ��f�}H�]��^�#1</w:t>
      </w:r>
      <w:r>
        <w:br w:type="page"/>
      </w:r>
    </w:p>
    <w:p>
      <w:pPr>
        <w:pStyle w:val="PreformattedText"/>
        <w:bidi w:val="0"/>
        <w:jc w:val="left"/>
        <w:rPr/>
      </w:pPr>
      <w:r>
        <w:rPr/>
        <w:t>�</w:t>
      </w:r>
      <w:r>
        <w:rPr/>
        <w:t>&amp;�#7�Q�4�O]�*�</w:t>
        <w:tab/>
        <w:t>�A?</w:t>
      </w:r>
      <w:r>
        <w:rPr>
          <w:rtl w:val="true"/>
        </w:rPr>
        <w:t>ޓ</w:t>
      </w:r>
      <w:r>
        <w:rPr/>
        <w:t>f�#t7�#Dn�ZcK�E�b�@K�J��#�#�Ѕ�~.��"�ac�f����#�3O2R#��#.��N�Fy��`�#_l�##M�ЀV�t</w:t>
      </w:r>
      <w:r>
        <w:rPr>
          <w:rtl w:val="true"/>
        </w:rPr>
        <w:t>ߩ</w:t>
      </w:r>
      <w:r>
        <w:rPr/>
        <w:t>Y��h����J�#bʴ���#PRa��j���ȹ=##�#71.��d�o�&lt;�#</w:t>
      </w:r>
      <w:r>
        <w:rPr/>
        <w:t>寫�</w:t>
      </w:r>
      <w:r>
        <w:rPr/>
        <w:t>p�#�k���g�W��eQ^+#���x4Gw�</w:t>
      </w:r>
      <w:r>
        <w:rPr/>
        <w:t>ֽ</w:t>
      </w:r>
      <w:r>
        <w:rPr/>
        <w:t>Yg��v#�YI`��¨AS�p�&amp;�H#�#�j�#���\:ԕ6�rK�c���B��#�$###Ot�tQ�s# S\'fcnen-i Tirm\'eezi, S\'fcnen-i Nes\'e2i ve S\'fcnen-i \'ddbn Mace olmak \'fczere alt\'fd eserden olu\'feur ve ilim tahsilinde temel eserdir.</w:t>
      </w:r>
    </w:p>
    <w:p>
      <w:pPr>
        <w:pStyle w:val="PreformattedText"/>
        <w:bidi w:val="0"/>
        <w:jc w:val="left"/>
        <w:rPr/>
      </w:pPr>
      <w:r>
        <w:rPr/>
        <w:t>\par D\'f6rt \'ddmam'\'fdn haclis kitaplar\'fd: \'ddmam-\'fd \'e2zam Ebu H\'e2nife'nin m\'fcsnedleri (15 adet) ve bunlar\'fdn bir araya topland\'fd\'f0\'fd "C\'e2miul Mes\'e2nid", \'ddmam \'de\'e2fi\'ee ve \'ddmam Ahmed ibn-i H\'e2nbel'in m\'fc</w:t>
      </w:r>
    </w:p>
    <w:p>
      <w:pPr>
        <w:pStyle w:val="PreformattedText"/>
        <w:bidi w:val="0"/>
        <w:jc w:val="left"/>
        <w:rPr/>
      </w:pPr>
      <w:r>
        <w:rPr/>
        <w:t>snedleri ve imam M\'e2lik'in Muvatt\'e2'\'fd</w:t>
      </w:r>
    </w:p>
    <w:p>
      <w:pPr>
        <w:pStyle w:val="PreformattedText"/>
        <w:bidi w:val="0"/>
        <w:jc w:val="left"/>
        <w:rPr/>
      </w:pPr>
      <w:r>
        <w:rPr/>
        <w:t>\par "\'dd\'fete bunlar dinin med\'ear\'fd ve \'ddsl\'e2m'\'fdn as\'fdllar\'fd olan ve ilk alt\'fd kitaba ilaveleriyle say\'fdlar\'fd ona tekmil olan d\'f6rt imam\'fdn kitaplar\'fdd\'fdr."</w:t>
      </w:r>
    </w:p>
    <w:p>
      <w:pPr>
        <w:pStyle w:val="PreformattedText"/>
        <w:bidi w:val="0"/>
        <w:jc w:val="left"/>
        <w:rPr/>
      </w:pPr>
      <w:r>
        <w:rPr/>
        <w:t>\par C\'fcm\'ee: S\'fcnneti ihtiva eden ve f\'fdkh\'ee konular\'fdna g\'f6re tertip edilmi\'fe eserlerdir.</w:t>
      </w:r>
    </w:p>
    <w:p>
      <w:pPr>
        <w:pStyle w:val="PreformattedText"/>
        <w:bidi w:val="0"/>
        <w:jc w:val="left"/>
        <w:rPr/>
      </w:pPr>
      <w:r>
        <w:rPr/>
        <w:t>\par Musennef: S\'fcnnetle alakal\'fd olan ve yine f\'fdkh\'ee konular\'fdna g\'f6re tertip edilmi\'fe eserlerdir.</w:t>
      </w:r>
    </w:p>
    <w:p>
      <w:pPr>
        <w:pStyle w:val="PreformattedText"/>
        <w:bidi w:val="0"/>
        <w:jc w:val="left"/>
        <w:rPr/>
      </w:pPr>
      <w:r>
        <w:rPr/>
        <w:t>\par M\'fcsned Kitaplar\'fd: Bu t\'fcr kitaplar; ister hasem, isterse zay\'fdf olsun, alfabetik s\'fdras\'fdna veya kabile isimlerine veya \'ddslam'daki \'f6nceli\'f0ine veyahud da neseb bak\'fdm\'fdndan \'fcst\'fcnl\'fc\'f0\'fcne g\'f6</w:t>
      </w:r>
    </w:p>
    <w:p>
      <w:pPr>
        <w:pStyle w:val="PreformattedText"/>
        <w:bidi w:val="0"/>
        <w:jc w:val="left"/>
        <w:rPr/>
      </w:pPr>
      <w:r>
        <w:rPr/>
        <w:t>re  tertip ederek her sahabinin rivayet etti\'f0i hadisleri mutlak olarak cemeden kitaplard\'fdr.</w:t>
      </w:r>
    </w:p>
    <w:p>
      <w:pPr>
        <w:pStyle w:val="PreformattedText"/>
        <w:bidi w:val="0"/>
        <w:jc w:val="left"/>
        <w:rPr/>
      </w:pPr>
      <w:r>
        <w:rPr/>
        <w:t>\par M\'e2rifet-\'fcs-Sahabe: Sahabe'yi tan\'fdma \'fczerine yaz\'fdlm\'fd\'fe kitaplard\'fdr.</w:t>
      </w:r>
    </w:p>
    <w:p>
      <w:pPr>
        <w:pStyle w:val="PreformattedText"/>
        <w:bidi w:val="0"/>
        <w:jc w:val="left"/>
        <w:rPr/>
      </w:pPr>
      <w:r>
        <w:rPr/>
        <w:t>\par Tarih-i Nical ve'l-Ahval: Ravilerin tarih ve hallerinden bahseden kitaplard\'fdr.</w:t>
      </w:r>
    </w:p>
    <w:p>
      <w:pPr>
        <w:pStyle w:val="PreformattedText"/>
        <w:bidi w:val="0"/>
        <w:jc w:val="left"/>
        <w:rPr/>
      </w:pPr>
      <w:r>
        <w:rPr/>
        <w:t>\par Mu'cem: Hadisleri, sahabinin yahud \'feeyhlerin yahud beldelerin yahud da buna benzer \'feeylerin tertibine g\'f6re zikredilen kitaplard\'fdr.</w:t>
      </w:r>
    </w:p>
    <w:p>
      <w:pPr>
        <w:pStyle w:val="PreformattedText"/>
        <w:bidi w:val="0"/>
        <w:jc w:val="left"/>
        <w:rPr/>
      </w:pPr>
      <w:r>
        <w:rPr/>
        <w:t>\par Tabakat: M\'fcellifin kendi zaman\'fdna kadar tabaka tabaka, as\'fdr as\'fdr \'feeyhleri, \'feeyhlerinin hallerini ve rivayetlerini i\'e7ine alan kitaplard\'fdr.</w:t>
      </w:r>
    </w:p>
    <w:p>
      <w:pPr>
        <w:pStyle w:val="PreformattedText"/>
        <w:bidi w:val="0"/>
        <w:jc w:val="left"/>
        <w:rPr/>
      </w:pPr>
      <w:r>
        <w:rPr/>
        <w:t>\par Zevaid Kitaplar\'fd: \'dd\'e7erisindeki muayyen bir k\'fds\'fdm hadisler \'fczerine di\'f0er baz\'fd hadis kitaplar\'fdn\'fdn ilave edildi\'f0i kitaplard\'fdr.</w:t>
      </w:r>
    </w:p>
    <w:p>
      <w:pPr>
        <w:pStyle w:val="PreformattedText"/>
        <w:bidi w:val="0"/>
        <w:jc w:val="left"/>
        <w:rPr/>
      </w:pPr>
      <w:r>
        <w:rPr/>
        <w:t xml:space="preserve">\par }\pard \qc\ri-7\sb80\widctlpar\tx6460 {\b\fs24 </w:t>
      </w:r>
    </w:p>
    <w:p>
      <w:pPr>
        <w:pStyle w:val="PreformattedText"/>
        <w:bidi w:val="0"/>
        <w:jc w:val="left"/>
        <w:rPr/>
      </w:pPr>
      <w:r>
        <w:rPr/>
        <w:t>\par BU ESERLER\'ddN TE'L\'ddF METODU</w:t>
      </w:r>
    </w:p>
    <w:p>
      <w:pPr>
        <w:pStyle w:val="PreformattedText"/>
        <w:bidi w:val="0"/>
        <w:jc w:val="left"/>
        <w:rPr/>
      </w:pPr>
      <w:r>
        <w:rPr/>
        <w:t>\par }\pard \qj\fi567\ri-7\sb80\widctlpar\tx6460 {\fs24 1. Bu kitap K\'fct\'fcb\'fc Sitte, Dar\'fdm\'ee'nin S\'fcnen'leri, \'ddmam Malik'in, Muvatt\'e2'\'fd ve Ebu Bekir el-Bezzar'\'fdn M\'fcsned'leri, \'ddbn Huzeyme ve \'ddbn Hibbam'\'fdn Sahih'leri, Taberan</w:t>
      </w:r>
    </w:p>
    <w:p>
      <w:pPr>
        <w:pStyle w:val="PreformattedText"/>
        <w:bidi w:val="0"/>
        <w:jc w:val="left"/>
        <w:rPr/>
      </w:pPr>
      <w:r>
        <w:rPr/>
        <w:t xml:space="preserve">\'ee'nin \'fc\'e7 Mu'cem'i ve Hakim'in M\'fcsteelrek'i olmak \'fczene onyedi kitaptan meydana gelen s\'fcnnetin ana kaynaklar\'fdn\'fdn rivayet etti\'f0i ve bu kitaplardan ba\'feka toplanmas\'fd m\'fcmk\'fcn olan di\'f0er sahih </w:t>
      </w:r>
    </w:p>
    <w:p>
      <w:pPr>
        <w:pStyle w:val="PreformattedText"/>
        <w:bidi w:val="0"/>
        <w:jc w:val="left"/>
        <w:rPr/>
      </w:pPr>
      <w:r>
        <w:rPr/>
        <w:t>ve hasen hadislerden meydana gelen siret-i Nebevi'yi i\'e7ine almaktad\'fdr.</w:t>
      </w:r>
    </w:p>
    <w:p>
      <w:pPr>
        <w:pStyle w:val="PreformattedText"/>
        <w:bidi w:val="0"/>
        <w:jc w:val="left"/>
        <w:rPr/>
      </w:pPr>
      <w:r>
        <w:rPr/>
        <w:t>\par 2. Bu kaynaklardan sahih ya da hasen hadislerden ba\'fekas\'fdn\'fd almamaya gayret ettim. Bu kaynaklar\'fdn d\'fd\'fe\'fdnda ba\'feka kaynaklardan da sahih ve hasen hadisleri ald\'fdm. Bir hadis imam\'fd taraf\'fdndan sahih ya da hasen oldu\'f0una h\'fc</w:t>
      </w:r>
    </w:p>
    <w:p>
      <w:pPr>
        <w:pStyle w:val="PreformattedText"/>
        <w:bidi w:val="0"/>
        <w:jc w:val="left"/>
        <w:rPr/>
      </w:pPr>
      <w:r>
        <w:rPr/>
        <w:t>kmedilmi\'fe olan ve ba\'feka bir sahih hadis taraf\'fdndan desteklenen, haklar\'fdn ihtil\'e2f\'fd bulunan baz\'fd ravilerin hadislerini de ald\'fdm.</w:t>
      </w:r>
    </w:p>
    <w:p>
      <w:pPr>
        <w:pStyle w:val="PreformattedText"/>
        <w:bidi w:val="0"/>
        <w:jc w:val="left"/>
        <w:rPr/>
      </w:pPr>
      <w:r>
        <w:rPr/>
        <w:t>\par 3. Hadisleri se\'e7erken, Tirmiz\'ee, \'ddbni H\'fdbban ve Hakim gibi hadisleri sahih ve hasen sayma hususunda m\'fcsamaha ettikleri me\'fehur olan imamlar\'fdn sahih veya sahes demeleriyle yetinmedim. Aksine bunu ba\'feka bir imam\'fdn veya h\'fc</w:t>
      </w:r>
    </w:p>
    <w:p>
      <w:pPr>
        <w:pStyle w:val="PreformattedText"/>
        <w:bidi w:val="0"/>
        <w:jc w:val="left"/>
        <w:rPr/>
      </w:pPr>
      <w:r>
        <w:rPr/>
        <w:t>ccet bir muhakkikin h\'fckm\'fc tekid etti\'f0i zaman yeterli g\'f6rd\'fcm.</w:t>
      </w:r>
    </w:p>
    <w:p>
      <w:pPr>
        <w:pStyle w:val="PreformattedText"/>
        <w:bidi w:val="0"/>
        <w:jc w:val="left"/>
        <w:rPr/>
      </w:pPr>
      <w:r>
        <w:rPr/>
        <w:t>\par Bu kitapla baz\'fd hususlar\'fd hedefledik. Bunlardan;</w:t>
      </w:r>
    </w:p>
    <w:p>
      <w:pPr>
        <w:pStyle w:val="PreformattedText"/>
        <w:bidi w:val="0"/>
        <w:jc w:val="left"/>
        <w:rPr/>
      </w:pPr>
      <w:r>
        <w:rPr/>
        <w:t>\par Birincisi: Okuyucunun Nebevi ifadelerle bulu\'femas\'fd ve onlar\'fd ba\'feka bir \'feeyle kar\'fd\'femam\'fd\'fe olarak tertemiz g\'f6rmesi</w:t>
      </w:r>
    </w:p>
    <w:p>
      <w:pPr>
        <w:pStyle w:val="PreformattedText"/>
        <w:bidi w:val="0"/>
        <w:jc w:val="left"/>
        <w:rPr/>
      </w:pPr>
      <w:r>
        <w:rPr/>
        <w:t>\par \'ddkincisi: Okuyucu te\'fevisten, teredd\'fctten, kalb\'ee vesvese ve fikr\'ee \'e7alkant\'fddan korumak</w:t>
      </w:r>
    </w:p>
    <w:p>
      <w:pPr>
        <w:pStyle w:val="PreformattedText"/>
        <w:bidi w:val="0"/>
        <w:jc w:val="left"/>
        <w:rPr/>
      </w:pPr>
      <w:r>
        <w:rPr/>
        <w:t xml:space="preserve">\par \'dc\'e7\'fcnc\'fcs\'fc: Okuyucunun zaman\'fdn\'fd korumak </w:t>
      </w:r>
    </w:p>
    <w:p>
      <w:pPr>
        <w:pStyle w:val="PreformattedText"/>
        <w:bidi w:val="0"/>
        <w:jc w:val="left"/>
        <w:rPr/>
      </w:pPr>
      <w:r>
        <w:rPr/>
        <w:t>\par D\'f6rd\'fcnc\'fcs\'fc: Okuyucunun teredd\'fcde d\'fc\'femeden amele y\'f6nelebilmesini sa\'f0lamak.</w:t>
      </w:r>
    </w:p>
    <w:p>
      <w:pPr>
        <w:pStyle w:val="PreformattedText"/>
        <w:bidi w:val="0"/>
        <w:jc w:val="left"/>
        <w:rPr/>
      </w:pPr>
      <w:r>
        <w:rPr/>
        <w:t>\par 4. Bu kitap sadece s\'fcnneti de\'f0il, ayn\'fd zamanda s\'fcnnet f\'fdkh\'fdn\'fd da i\'e7erdi\'f0i i\'e7in, bu konular da bu kitab\'fdn hedefleri aras\'fdndad\'fdr. Bunun i\'e7in bu kitapta baz\'fd uzmanlar\'fdn tahkiklerini de zikrettik. S\'fcnneti an</w:t>
      </w:r>
    </w:p>
    <w:p>
      <w:pPr>
        <w:pStyle w:val="PreformattedText"/>
        <w:bidi w:val="0"/>
        <w:jc w:val="left"/>
        <w:rPr/>
      </w:pPr>
      <w:r>
        <w:rPr/>
        <w:t>lamak isteyen kimseler i\'e7in bu tahkiklerin bilinmesi zorunludur.</w:t>
      </w:r>
    </w:p>
    <w:p>
      <w:pPr>
        <w:pStyle w:val="PreformattedText"/>
        <w:bidi w:val="0"/>
        <w:jc w:val="left"/>
        <w:rPr/>
      </w:pPr>
      <w:r>
        <w:rPr/>
        <w:t>\par Bu kitapta okuyucununun S\'fcnneti Nebevi'nin b\'fct\'fcnl\'fc\'f0\'fcn\'fc hissedece\'f0i \'feekilde s\'fcnnetin mevzular\'fdn\'fd kitap i\'e7erisindeki yerlerine bir silsile (s\'fdra) i\'e7erisinde al\'fdnmas\'fdna riayet ettik.</w:t>
      </w:r>
    </w:p>
    <w:p>
      <w:pPr>
        <w:pStyle w:val="PreformattedText"/>
        <w:bidi w:val="0"/>
        <w:jc w:val="left"/>
        <w:rPr/>
      </w:pPr>
      <w:r>
        <w:rPr/>
        <w:t xml:space="preserve">\par Bu kitapta senedi terk ederek sadece hadisi rivayet eden sahabinin ad\'fdn\'fd vermekle yetindik. </w:t>
      </w:r>
    </w:p>
    <w:p>
      <w:pPr>
        <w:pStyle w:val="PreformattedText"/>
        <w:bidi w:val="0"/>
        <w:jc w:val="left"/>
        <w:rPr/>
      </w:pPr>
      <w:r>
        <w:rPr/>
        <w:t>\par \'de\'fcphesiz ki, B\'fbs'r\'ee'nin \'ddbn Mace'nin Zeraid'i Abdullah el-Yemani'nin 'Macmauzzevad ve Zehebi'nin Hakimin M\'fcstedrek \'fczerine yapt\'fd\'f0\'fd tahkiklerden ve \'deeyh Abdulfettah Ebu \'d0udde, Nas\'fdr el-Elbani, \'deuayb el-Amavut ve di</w:t>
      </w:r>
    </w:p>
    <w:p>
      <w:pPr>
        <w:pStyle w:val="PreformattedText"/>
        <w:bidi w:val="0"/>
        <w:jc w:val="left"/>
        <w:rPr/>
      </w:pPr>
      <w:r>
        <w:rPr/>
        <w:t>\'f0erlerinin tahkiklerinden istifade ettik.</w:t>
      </w:r>
    </w:p>
    <w:p>
      <w:pPr>
        <w:pStyle w:val="PreformattedText"/>
        <w:bidi w:val="0"/>
        <w:jc w:val="left"/>
        <w:rPr/>
      </w:pPr>
      <w:r>
        <w:rPr/>
        <w:t xml:space="preserve">\par }\pard \qc\ri-7\sb80\widctlpar\tx6460 {\b\fs24 </w:t>
      </w:r>
    </w:p>
    <w:p>
      <w:pPr>
        <w:pStyle w:val="PreformattedText"/>
        <w:bidi w:val="0"/>
        <w:jc w:val="left"/>
        <w:rPr/>
      </w:pPr>
      <w:r>
        <w:rPr/>
        <w:t>\par K\'ddTABIN B\'d6L\'dcMLER\'dd</w:t>
      </w:r>
    </w:p>
    <w:p>
      <w:pPr>
        <w:pStyle w:val="PreformattedText"/>
        <w:bidi w:val="0"/>
        <w:jc w:val="left"/>
        <w:rPr/>
      </w:pPr>
      <w:r>
        <w:rPr/>
        <w:t>\par }\pard \qj\fi567\ri-7\sb80\widctlpar\tx6460 {\fs24 Mukaddime: Kitab\'fdn tan\'fdt\'fdm\'fd</w:t>
      </w:r>
    </w:p>
    <w:p>
      <w:pPr>
        <w:pStyle w:val="PreformattedText"/>
        <w:bidi w:val="0"/>
        <w:jc w:val="left"/>
        <w:rPr/>
      </w:pPr>
      <w:r>
        <w:rPr/>
        <w:t>\par 1. K\'fds\'fdm: S\'eeret-i Nebev\'ee \'fczerine.</w:t>
      </w:r>
    </w:p>
    <w:p>
      <w:pPr>
        <w:pStyle w:val="PreformattedText"/>
        <w:bidi w:val="0"/>
        <w:jc w:val="left"/>
        <w:rPr/>
      </w:pPr>
      <w:r>
        <w:rPr/>
        <w:t>\par 2. K\'fds\'fdm: Ak\'e2id \'fczerine</w:t>
      </w:r>
    </w:p>
    <w:p>
      <w:pPr>
        <w:pStyle w:val="PreformattedText"/>
        <w:bidi w:val="0"/>
        <w:jc w:val="left"/>
        <w:rPr/>
      </w:pPr>
      <w:r>
        <w:rPr/>
        <w:t>\par 3. K\'fds\'fdm: Temel ibadetler ve onlara ait konular</w:t>
      </w:r>
    </w:p>
    <w:p>
      <w:pPr>
        <w:pStyle w:val="PreformattedText"/>
        <w:bidi w:val="0"/>
        <w:jc w:val="left"/>
        <w:rPr/>
      </w:pPr>
      <w:r>
        <w:rPr/>
        <w:t>\par 4. K\'fds\'fdm: Y\'f6netim ve y\'f6netimle ilgili mes'eleler.</w:t>
      </w:r>
    </w:p>
    <w:p>
      <w:pPr>
        <w:pStyle w:val="PreformattedText"/>
        <w:bidi w:val="0"/>
        <w:jc w:val="left"/>
        <w:rPr/>
      </w:pPr>
      <w:r>
        <w:rPr/>
        <w:t>\par 5. K\'fds\'fdm: Kitab\'fdn kaynaklar\'fdn\'fdn, m\'fcelliflerinin, usul\'fc sittenin baz\'fd camilerinin ve mecmauzzevaid ile mecma\'fclfevaid'in tariflerinin sunulaca\'f0\'fd \'feimdiki k\'fds\'fdm.</w:t>
      </w:r>
    </w:p>
    <w:p>
      <w:pPr>
        <w:pStyle w:val="PreformattedText"/>
        <w:bidi w:val="0"/>
        <w:jc w:val="left"/>
        <w:rPr/>
      </w:pPr>
      <w:r>
        <w:rPr/>
        <w:t xml:space="preserve">\par }\pard \qc\ri-7\sb80\widctlpar\tx6460 {\b\fs28 </w:t>
      </w:r>
    </w:p>
    <w:p>
      <w:pPr>
        <w:pStyle w:val="PreformattedText"/>
        <w:bidi w:val="0"/>
        <w:jc w:val="left"/>
        <w:rPr/>
      </w:pPr>
      <w:r>
        <w:rPr/>
        <w:t>\par BU ESER\'ddN KAYNAKLARI</w:t>
      </w:r>
    </w:p>
    <w:p>
      <w:pPr>
        <w:pStyle w:val="PreformattedText"/>
        <w:bidi w:val="0"/>
        <w:jc w:val="left"/>
        <w:rPr/>
      </w:pPr>
      <w:r>
        <w:rPr/>
        <w:t>\par VE MUSANN\'ddFLER\'ddN TAR\'ddF\'dd</w:t>
      </w:r>
    </w:p>
    <w:p>
      <w:pPr>
        <w:pStyle w:val="PreformattedText"/>
        <w:bidi w:val="0"/>
        <w:jc w:val="left"/>
        <w:rPr/>
      </w:pPr>
      <w:r>
        <w:rPr/>
        <w:t>\par }{\b\fs24 1. \'ddMAM BUHAR\'dd VE SAH\'ddH\'dd</w:t>
      </w:r>
    </w:p>
    <w:p>
      <w:pPr>
        <w:pStyle w:val="PreformattedText"/>
        <w:bidi w:val="0"/>
        <w:jc w:val="left"/>
        <w:rPr/>
      </w:pPr>
      <w:r>
        <w:rPr/>
        <w:t>\par }\pard \qj\fi567\ri-7\sb80\widctlpar\tx6460 {\fs24 Muhakkak ki, Buhari sahihini cemederken insan\'fd, hadislerin s\'fdhhati hususunda g\'fcven ve itimada davet eden sa\'f0lam bir metod izlemi\'fetir. Buhari, ravilerin hallerini ve hadislearin s\'fd</w:t>
      </w:r>
    </w:p>
    <w:p>
      <w:pPr>
        <w:pStyle w:val="PreformattedText"/>
        <w:bidi w:val="0"/>
        <w:jc w:val="left"/>
        <w:rPr/>
      </w:pPr>
      <w:r>
        <w:rPr/>
        <w:t>hhatini tevsik etme (belgelendirme) hususunda k\'fdl\'fd k\'fdrk yarm\'fd\'fe ve bu konuda insan g\'fcc\'fcn\'fcn ula\'feabilece\'f0i en son gayreti sarfetmi\'fetir.</w:t>
      </w:r>
    </w:p>
    <w:p>
      <w:pPr>
        <w:pStyle w:val="PreformattedText"/>
        <w:bidi w:val="0"/>
        <w:jc w:val="left"/>
        <w:rPr/>
      </w:pPr>
      <w:r>
        <w:rPr/>
        <w:t>\par "Sahih-i Buhari'yi 600.000 hadis i\'e7erisinden se\'e7erek yazd\'fdm. hi\'e7bir hadisi iki rekat namaz k\'fdlmad\'fdk\'e7a i\'e7erisine koymad\'fdm" (\'ddmam Buhari)</w:t>
      </w:r>
    </w:p>
    <w:p>
      <w:pPr>
        <w:pStyle w:val="PreformattedText"/>
        <w:bidi w:val="0"/>
        <w:jc w:val="left"/>
        <w:rPr/>
      </w:pPr>
      <w:r>
        <w:rPr/>
        <w:t xml:space="preserve">\par }\pard \qc\ri-7\sb80\widctlpar\tx6460 {\b\fs24 </w:t>
      </w:r>
    </w:p>
    <w:p>
      <w:pPr>
        <w:pStyle w:val="PreformattedText"/>
        <w:bidi w:val="0"/>
        <w:jc w:val="left"/>
        <w:rPr/>
      </w:pPr>
      <w:r>
        <w:rPr/>
        <w:t>\par 2. \'ddMAM M\'dcSL\'ddM VE SAH\'ddH\'dd</w:t>
      </w:r>
    </w:p>
    <w:p>
      <w:pPr>
        <w:pStyle w:val="PreformattedText"/>
        <w:bidi w:val="0"/>
        <w:jc w:val="left"/>
        <w:rPr/>
      </w:pPr>
      <w:r>
        <w:rPr/>
        <w:t>\par }\pard \qj\fi567\ri-7\sb80\widctlpar\tx6460 {\fs24 "El-M\'fcsned'\'fcs-Sahihi i\'feitmi\'fe oldu\'f0um \'fc\'e7 y\'fcz bin hadis i\'e7erisinden se\'e7erek tasnif ettim." (\'ddmam M\'fcslim)</w:t>
      </w:r>
    </w:p>
    <w:p>
      <w:pPr>
        <w:pStyle w:val="PreformattedText"/>
        <w:bidi w:val="0"/>
        <w:jc w:val="left"/>
        <w:rPr/>
      </w:pPr>
      <w:r>
        <w:rPr/>
        <w:t>\par \'ddmam M\'fcslim Buhari'nin gerekli g\'f6rd\'fc\'f0\'fc r\'e2v\'ee e rivayetlerde hususi bir seviyeyi g\'f6zetme \'feart\'fdn\'fd kendine zorunlu k\'fdlmam\'fd\'fet\'fdr. Bilakis, r\'e2v\'ee ve rivayetleri kabul \'feartal\'fdnda m\'fcsamahak\'e2r davranm</w:t>
      </w:r>
    </w:p>
    <w:p>
      <w:pPr>
        <w:pStyle w:val="PreformattedText"/>
        <w:bidi w:val="0"/>
        <w:jc w:val="left"/>
        <w:rPr/>
      </w:pPr>
      <w:r>
        <w:rPr/>
        <w:t>\'fd\'fet\'fdr.</w:t>
      </w:r>
    </w:p>
    <w:p>
      <w:pPr>
        <w:pStyle w:val="PreformattedText"/>
        <w:bidi w:val="0"/>
        <w:jc w:val="left"/>
        <w:rPr/>
      </w:pPr>
      <w:r>
        <w:rPr/>
        <w:t xml:space="preserve">\par }\pard \qj\ri-7\sb80\widctlpar\tx6460 {\b\fs24 </w:t>
      </w:r>
    </w:p>
    <w:p>
      <w:pPr>
        <w:pStyle w:val="PreformattedText"/>
        <w:bidi w:val="0"/>
        <w:jc w:val="left"/>
        <w:rPr/>
      </w:pPr>
      <w:r>
        <w:rPr/>
        <w:t>\par }\pard \qc\ri-7\sb80\widctlpar\tx6460 {\b\fs24 3. \'ddMAM EBU D\'c2VUT VE\'dd S\'dcNEN\'dd</w:t>
      </w:r>
    </w:p>
    <w:p>
      <w:pPr>
        <w:pStyle w:val="PreformattedText"/>
        <w:bidi w:val="0"/>
        <w:jc w:val="left"/>
        <w:rPr/>
      </w:pPr>
      <w:r>
        <w:rPr/>
        <w:t>\par }\pard \qj\fi567\ri-7\sb80\widctlpar\tx6460 {\fs24 "Resulullah (s.a.v)'dan rivyat edilen 500.000 hadis yazd\'fdm. bunlar i\'e7erisinden bu kitab\'fdn -Kitab\'fcs S\'fcnen- ihtiva etti\'f0i kadar\'fdn\'fd se\'e7erek 4800 hadisi i\'e7</w:t>
      </w:r>
    </w:p>
    <w:p>
      <w:pPr>
        <w:pStyle w:val="PreformattedText"/>
        <w:bidi w:val="0"/>
        <w:jc w:val="left"/>
        <w:rPr/>
      </w:pPr>
      <w:r>
        <w:rPr/>
        <w:t>erisine cemettim. Sahihi, sahihe benzeyenleri ve sahihe yak\'fdn olanlar\'fd belirttim. Ve bir insana dini ve d\'fcnyas\'fd i\'e7in bunlardan sadece d\'f6rt tanesi k\'e2fidir:</w:t>
      </w:r>
    </w:p>
    <w:p>
      <w:pPr>
        <w:pStyle w:val="PreformattedText"/>
        <w:bidi w:val="0"/>
        <w:jc w:val="left"/>
        <w:rPr/>
      </w:pPr>
      <w:r>
        <w:rPr/>
        <w:t>\par Bunlardan;</w:t>
      </w:r>
    </w:p>
    <w:p>
      <w:pPr>
        <w:pStyle w:val="PreformattedText"/>
        <w:bidi w:val="0"/>
        <w:jc w:val="left"/>
        <w:rPr/>
      </w:pPr>
      <w:r>
        <w:rPr/>
        <w:t>\par Birincisi: "Ameller ancak niyetlere g\'f6re de\'f0er bulur."</w:t>
      </w:r>
    </w:p>
    <w:p>
      <w:pPr>
        <w:pStyle w:val="PreformattedText"/>
        <w:bidi w:val="0"/>
        <w:jc w:val="left"/>
        <w:rPr/>
      </w:pPr>
      <w:r>
        <w:rPr/>
        <w:t>\par \'ddkincisi: "Ki\'feinin malay'ni (kendisini ilgilendirmeyen \'feeyleri) terketmesi islam'\'fdn g\'fczellindendir.</w:t>
      </w:r>
    </w:p>
    <w:p>
      <w:pPr>
        <w:pStyle w:val="PreformattedText"/>
        <w:bidi w:val="0"/>
        <w:jc w:val="left"/>
        <w:rPr/>
      </w:pPr>
      <w:r>
        <w:rPr/>
        <w:t xml:space="preserve">\par \'dc\'e7\'fcnc\'fcs\'fc: "M\'fc'min, kendi nefsi i\'e7in raz\'fd oldu\'f0u \'feeye din karde\'fei i\'e7in de raz\'fd olmad\'fdk\'e7a m\'fc'min olamaz." </w:t>
      </w:r>
    </w:p>
    <w:p>
      <w:pPr>
        <w:pStyle w:val="PreformattedText"/>
        <w:bidi w:val="0"/>
        <w:jc w:val="left"/>
        <w:rPr/>
      </w:pPr>
      <w:r>
        <w:rPr/>
        <w:t>\par D\'f6rd\'fcnc\'fcs\'fc ise: "\'de\'fcphesiz helal bellidir. Haram da bellidir. Bu ikisi aras\'fdnda \'fe\'fcpheli olan bir tak\'fdm \'feeyler vard\'fdr..." hadisi \'feerifleridir."               (\'ddmam Ebu D\'e2vut)</w:t>
      </w:r>
    </w:p>
    <w:p>
      <w:pPr>
        <w:pStyle w:val="PreformattedText"/>
        <w:bidi w:val="0"/>
        <w:jc w:val="left"/>
        <w:rPr/>
      </w:pPr>
      <w:r>
        <w:rPr/>
        <w:t xml:space="preserve">\par }\pard \qc\ri-7\sb80\widctlpar\tx6460 {\b\fs24 </w:t>
      </w:r>
    </w:p>
    <w:p>
      <w:pPr>
        <w:pStyle w:val="PreformattedText"/>
        <w:bidi w:val="0"/>
        <w:jc w:val="left"/>
        <w:rPr/>
      </w:pPr>
      <w:r>
        <w:rPr/>
        <w:t>\par 4. \'ddMAM T\'ddRM\'ddZ\'dd VE S\'dcNEN\'dd</w:t>
      </w:r>
    </w:p>
    <w:p>
      <w:pPr>
        <w:pStyle w:val="PreformattedText"/>
        <w:bidi w:val="0"/>
        <w:jc w:val="left"/>
        <w:rPr/>
      </w:pPr>
      <w:r>
        <w:rPr/>
        <w:t>\par }\pard \qj\fi567\ri-7\sb80\widctlpar\tx6460 {\fs24 Tirmizi'nin hadis ilmi sahas\'fdnda tasnif edilmi\'fe pek \'e7ok eseri vard\'fdr. Ne bu kitab\'fd (el-Cami\'fcssahih) Kitaplar\'fdn\'fdn en g\'fczeli en faydal\'fds\'fd; tekrar\'fdn\'fdn azl\'fd\'f0\'fd</w:t>
      </w:r>
    </w:p>
    <w:p>
      <w:pPr>
        <w:pStyle w:val="PreformattedText"/>
        <w:bidi w:val="0"/>
        <w:jc w:val="left"/>
        <w:rPr/>
      </w:pPr>
      <w:r>
        <w:rPr/>
        <w:t xml:space="preserve"> </w:t>
      </w:r>
      <w:r>
        <w:rPr/>
        <w:t>ve tertib y\'f6n\'fcnden en m\'fckemmelidir.</w:t>
      </w:r>
    </w:p>
    <w:p>
      <w:pPr>
        <w:pStyle w:val="PreformattedText"/>
        <w:bidi w:val="0"/>
        <w:jc w:val="left"/>
        <w:rPr/>
      </w:pPr>
      <w:r>
        <w:rPr/>
        <w:t>\par }\pard \qc\ri-7\sb80\widctlpar\tx6460 {\b\fs24 5. \'ddMAM NESA\'dd VE S\'dcNEN\'dd</w:t>
      </w:r>
    </w:p>
    <w:p>
      <w:pPr>
        <w:pStyle w:val="PreformattedText"/>
        <w:bidi w:val="0"/>
        <w:jc w:val="left"/>
        <w:rPr/>
      </w:pPr>
      <w:r>
        <w:rPr/>
        <w:t>\par }\pard \qj\fi567\ri-7\sb80\widctlpar\tx6460 {\fs24 "Ebu Abdurrahman'\'fdn (\'ddmam Nesai) hadis f\'fdkh\'fd \'fczerindeki a\'e7\'fdklamalar\'fdsay\'fdlamayacak kadar \'e7oktur. O'nun kitab\'fcss\'fcnenini tetkik eden kimse a\'e7\'fdklamalar\'fdn\'fdn g</w:t>
      </w:r>
    </w:p>
    <w:p>
      <w:pPr>
        <w:pStyle w:val="PreformattedText"/>
        <w:bidi w:val="0"/>
        <w:jc w:val="left"/>
        <w:rPr/>
      </w:pPr>
      <w:r>
        <w:rPr/>
        <w:t>\'fczelli\'f0inden hayrete d\'fc\'feer" (el-Hakim en-Niysaburi)</w:t>
      </w:r>
    </w:p>
    <w:p>
      <w:pPr>
        <w:pStyle w:val="PreformattedText"/>
        <w:bidi w:val="0"/>
        <w:jc w:val="left"/>
        <w:rPr/>
      </w:pPr>
      <w:r>
        <w:rPr/>
        <w:t xml:space="preserve">\par }\pard \qc\ri-7\sb80\widctlpar\tx6460 {\b\fs24 </w:t>
      </w:r>
    </w:p>
    <w:p>
      <w:pPr>
        <w:pStyle w:val="PreformattedText"/>
        <w:bidi w:val="0"/>
        <w:jc w:val="left"/>
        <w:rPr/>
      </w:pPr>
      <w:r>
        <w:rPr/>
        <w:t>\par 6. \'ddBN\'dd MACE VE S\'dcNEN\'dd</w:t>
      </w:r>
    </w:p>
    <w:p>
      <w:pPr>
        <w:pStyle w:val="PreformattedText"/>
        <w:bidi w:val="0"/>
        <w:jc w:val="left"/>
        <w:rPr/>
      </w:pPr>
      <w:r>
        <w:rPr/>
        <w:t>\par }\pard \qj\fi567\ri-7\sb80\widctlpar\tx6460 {\fs24 Ulema \'ddbni Mace'nin s\'fcneni konusunda ihtil\'e2fa d\'fc\'fem\'fc\'fet\'fcr. Bir k\'fdsm\'fd bu s\'fcneni k\'fct\'fcb\'fc sittenin son kitab\'fd kabul ederken bir k\'fds\'fdm ulema kabul etmemi\'fe</w:t>
      </w:r>
    </w:p>
    <w:p>
      <w:pPr>
        <w:pStyle w:val="PreformattedText"/>
        <w:bidi w:val="0"/>
        <w:jc w:val="left"/>
        <w:rPr/>
      </w:pPr>
      <w:r>
        <w:rPr/>
        <w:t xml:space="preserve"> </w:t>
      </w:r>
      <w:r>
        <w:rPr/>
        <w:t>ve bu uleman\'fdn da bir kasm\'fd \'ddbni Mace'nin s\'fcneni yerine k\'fct\'fcm\'fc sitteye Darim\'ee'nin s\'fcnenini, bir k\'fds\'fdm da \'ddmam Malik'in muvatt\'e2'\'fdn\'fd koymu\'fetur."\'de\'fcphesiz ki, bu kitap f\'fdkh\'ee konular\'fdna g\'f6</w:t>
      </w:r>
    </w:p>
    <w:p>
      <w:pPr>
        <w:pStyle w:val="PreformattedText"/>
        <w:bidi w:val="0"/>
        <w:jc w:val="left"/>
        <w:rPr/>
      </w:pPr>
      <w:r>
        <w:rPr/>
        <w:t>re bablara ayr\'fdl\'fd\'fe\'fd \'e7ok m\'fckemmel ve faydal\'fd bir kitapt\'fdr."</w:t>
      </w:r>
    </w:p>
    <w:p>
      <w:pPr>
        <w:pStyle w:val="PreformattedText"/>
        <w:bidi w:val="0"/>
        <w:jc w:val="left"/>
        <w:rPr/>
      </w:pPr>
      <w:r>
        <w:rPr/>
        <w:t xml:space="preserve">\par }\pard \qc\ri-7\sb80\widctlpar\tx6460 {\b\fs24 </w:t>
      </w:r>
    </w:p>
    <w:p>
      <w:pPr>
        <w:pStyle w:val="PreformattedText"/>
        <w:bidi w:val="0"/>
        <w:jc w:val="left"/>
        <w:rPr/>
      </w:pPr>
      <w:r>
        <w:rPr/>
        <w:t>\par 7. DAR\'ddM\'dd VE S\'dcNEN\'dd</w:t>
      </w:r>
    </w:p>
    <w:p>
      <w:pPr>
        <w:pStyle w:val="PreformattedText"/>
        <w:bidi w:val="0"/>
        <w:jc w:val="left"/>
        <w:rPr/>
      </w:pPr>
      <w:r>
        <w:rPr/>
        <w:t>\par }\pard \qj\fi567\ri-7\sb80\widctlpar\tx6460 {\fs24 "\'de\'fcphesiz Darimi'nin s\'fcneni tertip bak\'fdm\'fdndan s\'fcnenlerden a\'fea\'f0\'fd de\'f0ildir. Hatta bu bak\'fdmdan 'Be\'fe Kitab' a dahil edilseydi, \'ddbni Mace'nin s\'fc</w:t>
      </w:r>
    </w:p>
    <w:p>
      <w:pPr>
        <w:pStyle w:val="PreformattedText"/>
        <w:bidi w:val="0"/>
        <w:jc w:val="left"/>
        <w:rPr/>
      </w:pPr>
      <w:r>
        <w:rPr/>
        <w:t>neninden daha uygun olurdu. \'c7\'fcnk\'fc bu bir\'e7ok y\'f6n\'fcyle ondan daha faziletlidir. (\'deeyh\'fcl \'ddslam Molla Ali)</w:t>
      </w:r>
    </w:p>
    <w:p>
      <w:pPr>
        <w:pStyle w:val="PreformattedText"/>
        <w:bidi w:val="0"/>
        <w:jc w:val="left"/>
        <w:rPr/>
      </w:pPr>
      <w:r>
        <w:rPr/>
        <w:t>\par }\pard \qc\ri-7\sb80\widctlpar\tx6460 {\b\fs24 8. \'ddMAM MAL\'ddK VE MAVATTA'I</w:t>
      </w:r>
    </w:p>
    <w:p>
      <w:pPr>
        <w:pStyle w:val="PreformattedText"/>
        <w:bidi w:val="0"/>
        <w:jc w:val="left"/>
        <w:rPr/>
      </w:pPr>
      <w:r>
        <w:rPr/>
        <w:t>\par }\pard \qj\fi567\ri-7\sb80\widctlpar\tx6460 {\fs24 O, hicaz ehlinin hatta f\'fdk\'fdh ve hadis ilminde b\'fck\'fcn insanlar\'fdn imam\'fdd\'fdr. imam \'deafii'nin onun talebelerinden olmas\'fd ona iftihar olarak k\'e2fidir."Hadis\'e7iler i\'e7</w:t>
      </w:r>
    </w:p>
    <w:p>
      <w:pPr>
        <w:pStyle w:val="PreformattedText"/>
        <w:bidi w:val="0"/>
        <w:jc w:val="left"/>
        <w:rPr/>
      </w:pPr>
      <w:r>
        <w:rPr/>
        <w:t>erisinde, hadisler \'ddmam Malik'den daha sahih hi\'e7 kimse yoktur."   (Yahya \'ddbn-i Said el-Kattan)</w:t>
      </w:r>
    </w:p>
    <w:p>
      <w:pPr>
        <w:pStyle w:val="PreformattedText"/>
        <w:bidi w:val="0"/>
        <w:jc w:val="left"/>
        <w:rPr/>
      </w:pPr>
      <w:r>
        <w:rPr/>
        <w:t xml:space="preserve">\par }\pard \qc\ri-7\sb80\widctlpar\tx6460 {\b\fs24 </w:t>
      </w:r>
    </w:p>
    <w:p>
      <w:pPr>
        <w:pStyle w:val="PreformattedText"/>
        <w:bidi w:val="0"/>
        <w:jc w:val="left"/>
        <w:rPr/>
      </w:pPr>
      <w:r>
        <w:rPr/>
        <w:t>\par 9. \'ddMAM AHMED VE M\'dcSNED\'dd</w:t>
      </w:r>
    </w:p>
    <w:p>
      <w:pPr>
        <w:pStyle w:val="PreformattedText"/>
        <w:bidi w:val="0"/>
        <w:jc w:val="left"/>
        <w:rPr/>
      </w:pPr>
      <w:r>
        <w:rPr/>
        <w:t>\par }\pard \qj\fi567\ri-7\sb80\widctlpar\tx6460 {\fs24 "Ahmed'in m\'fcsnedindeki hasitlerin tamam\'fd otuz bir hadistir. \'ddmam Ahmed onlar\'fd 750.000'den fazla hadis i\'e7erisinden se\'e7mi\'fe ve ona g\'f6re kendileriyle ihtiya\'e7 edilen (delil g\'f6</w:t>
      </w:r>
    </w:p>
    <w:p>
      <w:pPr>
        <w:pStyle w:val="PreformattedText"/>
        <w:bidi w:val="0"/>
        <w:jc w:val="left"/>
        <w:rPr/>
      </w:pPr>
      <w:r>
        <w:rPr/>
        <w:t>sterilen) hadislerden ba\'fekas\'fdn\'fd kitab\'fdna almam\'fd\'fet\'fdr." (\'ddbn'\'fcl M\'fcnadi)</w:t>
      </w:r>
    </w:p>
    <w:p>
      <w:pPr>
        <w:pStyle w:val="PreformattedText"/>
        <w:bidi w:val="0"/>
        <w:jc w:val="left"/>
        <w:rPr/>
      </w:pPr>
      <w:r>
        <w:rPr/>
        <w:t xml:space="preserve">\par }\pard \qc\ri-7\sb80\widctlpar\tx6460 {\b\fs24 </w:t>
      </w:r>
    </w:p>
    <w:p>
      <w:pPr>
        <w:pStyle w:val="PreformattedText"/>
        <w:bidi w:val="0"/>
        <w:jc w:val="left"/>
        <w:rPr/>
      </w:pPr>
      <w:r>
        <w:rPr/>
        <w:t>\par 10, 11, 12. TABARAN\'dd VE \'dc\'c7 MU'CEM\'dd</w:t>
      </w:r>
    </w:p>
    <w:p>
      <w:pPr>
        <w:pStyle w:val="PreformattedText"/>
        <w:bidi w:val="0"/>
        <w:jc w:val="left"/>
        <w:rPr/>
      </w:pPr>
      <w:r>
        <w:rPr/>
        <w:t>\par }\pard \qj\fi567\ri-7\sb80\widctlpar\tx6460 {\fs24 El- Mu'cem\'fc'l Kebir: Tabarani'nin hadisleri, sahabelerin alfabetik s\'fdras\'fdna g\'f6re s\'fdralad\'fd\'f0\'fd mu'cemdir. \'ddbn'\'fc D\'fdhye bunun hakk\'fdnda "O, d\'fcnyan\'fdn en b\'fcy\'fc</w:t>
      </w:r>
    </w:p>
    <w:p>
      <w:pPr>
        <w:pStyle w:val="PreformattedText"/>
        <w:bidi w:val="0"/>
        <w:jc w:val="left"/>
        <w:rPr/>
      </w:pPr>
      <w:r>
        <w:rPr/>
        <w:t>m mu'cemi' demektedir.</w:t>
      </w:r>
    </w:p>
    <w:p>
      <w:pPr>
        <w:pStyle w:val="PreformattedText"/>
        <w:bidi w:val="0"/>
        <w:jc w:val="left"/>
        <w:rPr/>
      </w:pPr>
      <w:r>
        <w:rPr/>
        <w:t>\par Mu'cem\'fc'l Evsat: \'ddkibin \'feeyhin isimlerine g\'f6re te'lif edilmi\'fe mu'cemdir.</w:t>
      </w:r>
    </w:p>
    <w:p>
      <w:pPr>
        <w:pStyle w:val="PreformattedText"/>
        <w:bidi w:val="0"/>
        <w:jc w:val="left"/>
        <w:rPr/>
      </w:pPr>
      <w:r>
        <w:rPr/>
        <w:t>\par El-Mu'cem\'fcs-sa\'f0ir: Her \'feeyhinden bir veya iki hadis olmak \'fczere bir \'feeyhden tahri\'e7 etti\'f0i mu'cem.</w:t>
      </w:r>
    </w:p>
    <w:p>
      <w:pPr>
        <w:pStyle w:val="PreformattedText"/>
        <w:bidi w:val="0"/>
        <w:jc w:val="left"/>
        <w:rPr/>
      </w:pPr>
      <w:r>
        <w:rPr/>
        <w:t xml:space="preserve">\par }\pard \qc\ri-7\sb80\widctlpar\tx6460 {\b\fs24 </w:t>
      </w:r>
    </w:p>
    <w:p>
      <w:pPr>
        <w:pStyle w:val="PreformattedText"/>
        <w:bidi w:val="0"/>
        <w:jc w:val="left"/>
        <w:rPr/>
      </w:pPr>
      <w:r>
        <w:rPr/>
        <w:t>\par 13. \'ddBN-\'dc H\'ddBBAN VE SAH\'ddH\'dd</w:t>
      </w:r>
    </w:p>
    <w:p>
      <w:pPr>
        <w:pStyle w:val="PreformattedText"/>
        <w:bidi w:val="0"/>
        <w:jc w:val="left"/>
        <w:rPr/>
      </w:pPr>
      <w:r>
        <w:rPr/>
        <w:t>\par }\pard \qj\fi567\ri-7\sb80\widctlpar\tx6460 {\fs24 "\'ddbn-\'fc Hibbam f\'fdkh\'fdnda, lugatte ve hadis ilminde ilim hazinelerinden biriydi." (El Hakim)</w:t>
      </w:r>
    </w:p>
    <w:p>
      <w:pPr>
        <w:pStyle w:val="PreformattedText"/>
        <w:bidi w:val="0"/>
        <w:jc w:val="left"/>
        <w:rPr/>
      </w:pPr>
      <w:r>
        <w:rPr/>
        <w:t xml:space="preserve">\par }\pard \qc\ri-7\sb80\widctlpar\tx6460 {\b\fs24 </w:t>
      </w:r>
    </w:p>
    <w:p>
      <w:pPr>
        <w:pStyle w:val="PreformattedText"/>
        <w:bidi w:val="0"/>
        <w:jc w:val="left"/>
        <w:rPr/>
      </w:pPr>
      <w:r>
        <w:rPr/>
        <w:t>\par 14. \'ddBN-\'dc HUZEYME VE SAH\'ddH\'dd</w:t>
      </w:r>
    </w:p>
    <w:p>
      <w:pPr>
        <w:pStyle w:val="PreformattedText"/>
        <w:bidi w:val="0"/>
        <w:jc w:val="left"/>
        <w:rPr/>
      </w:pPr>
      <w:r>
        <w:rPr/>
        <w:t>\par }\pard \qj\fi567\ri-7\sb80\widctlpar\tx6460 {\fs24 \'ddbn-\'fc Huzeyme'nin sahihi, musamniflerinin hadis kabul etme hususunda s\'fdhhat \'feart\'fdn\'fd beyan ederek tasnif etti\'f0i kitaplardand\'fdr.</w:t>
      </w:r>
    </w:p>
    <w:p>
      <w:pPr>
        <w:pStyle w:val="PreformattedText"/>
        <w:bidi w:val="0"/>
        <w:jc w:val="left"/>
        <w:rPr/>
      </w:pPr>
      <w:r>
        <w:rPr/>
        <w:t xml:space="preserve">\par }\pard \qc\ri-7\sb80\widctlpar\tx6460 {\b\fs24 </w:t>
      </w:r>
    </w:p>
    <w:p>
      <w:pPr>
        <w:pStyle w:val="PreformattedText"/>
        <w:bidi w:val="0"/>
        <w:jc w:val="left"/>
        <w:rPr/>
      </w:pPr>
      <w:r>
        <w:rPr/>
        <w:t>\par 15. EBU YA'LA EL-MUSIL\'dd VE M\'dcSNED\'dd</w:t>
      </w:r>
    </w:p>
    <w:p>
      <w:pPr>
        <w:pStyle w:val="PreformattedText"/>
        <w:bidi w:val="0"/>
        <w:jc w:val="left"/>
        <w:rPr/>
      </w:pPr>
      <w:r>
        <w:rPr/>
        <w:t>\par }\pard \qj\fi567\ri-7\sb80\widctlpar\tx6460 {\fs24 "Muhtelif m\'fcsnedleri okudum. Hepsi de nehirler gibiydi. Fakat Ebu Ya'la'n\'fdn m\'fcsnedi kendisinde nehirlerin topland\'fd\'f0\'fd denizler gibiydi." (\'ddbn'\'fcl Fadi et-Tem\'eem\'ee)</w:t>
      </w:r>
    </w:p>
    <w:p>
      <w:pPr>
        <w:pStyle w:val="PreformattedText"/>
        <w:bidi w:val="0"/>
        <w:jc w:val="left"/>
        <w:rPr/>
      </w:pPr>
      <w:r>
        <w:rPr/>
        <w:t xml:space="preserve">\par }\pard \qc\ri-7\sb80\widctlpar\tx6460 {\b\fs24 </w:t>
      </w:r>
    </w:p>
    <w:p>
      <w:pPr>
        <w:pStyle w:val="PreformattedText"/>
        <w:bidi w:val="0"/>
        <w:jc w:val="left"/>
        <w:rPr/>
      </w:pPr>
      <w:r>
        <w:rPr/>
        <w:t>\par 16. EBU BEK\'ddR EL-BEZZAR VE M\'dcSNED\'dd</w:t>
      </w:r>
    </w:p>
    <w:p>
      <w:pPr>
        <w:pStyle w:val="PreformattedText"/>
        <w:bidi w:val="0"/>
        <w:jc w:val="left"/>
        <w:rPr/>
      </w:pPr>
      <w:r>
        <w:rPr/>
        <w:t>\par }\pard \qj\fi567\ri-7\sb80\widctlpar\tx6460 {\fs24 "O'nun biri 'el-M\'fcsned\'fc's Sa\'f0ir' di\'f0eeri 'el-Bahruz zahir'diye isimlendirilen ve i\'e7erisinden hadislerin sahihi, sahih olmayan\'fdn dan ay\'fdrd\'fd\'f0\'fd 'el-Kehri-r\'fc</w:t>
      </w:r>
    </w:p>
    <w:p>
      <w:pPr>
        <w:pStyle w:val="PreformattedText"/>
        <w:bidi w:val="0"/>
        <w:jc w:val="left"/>
        <w:rPr/>
      </w:pPr>
      <w:r>
        <w:rPr/>
        <w:t>l' ve 'e-Muallel' olmak \'fczere iki m\'fcsned vard\'fdr.'</w:t>
      </w:r>
    </w:p>
    <w:p>
      <w:pPr>
        <w:pStyle w:val="PreformattedText"/>
        <w:bidi w:val="0"/>
        <w:jc w:val="left"/>
        <w:rPr/>
      </w:pPr>
      <w:r>
        <w:rPr/>
        <w:t xml:space="preserve">\par }\pard \qc\ri-7\sb80\widctlpar\tx6460 {\b\fs24 </w:t>
      </w:r>
    </w:p>
    <w:p>
      <w:pPr>
        <w:pStyle w:val="PreformattedText"/>
        <w:bidi w:val="0"/>
        <w:jc w:val="left"/>
        <w:rPr/>
      </w:pPr>
      <w:r>
        <w:rPr/>
        <w:t>\par 17. EL HAK\'ddM VE M\'dcSTEDREK\'dd</w:t>
      </w:r>
    </w:p>
    <w:p>
      <w:pPr>
        <w:pStyle w:val="PreformattedText"/>
        <w:bidi w:val="0"/>
        <w:jc w:val="left"/>
        <w:rPr/>
      </w:pPr>
      <w:r>
        <w:rPr/>
        <w:t>\par }\pard \qj\fi567\ri-7\sb80\widctlpar\tx6460 {\fs24 "\'de\'fcphesiz ulema Tirmiz\'ee e Hakim'in hadisleri sahih kabul etmesine itibat etmezler." (el-Haf\'fdz \'deemsuddin)</w:t>
      </w:r>
    </w:p>
    <w:p>
      <w:pPr>
        <w:pStyle w:val="PreformattedText"/>
        <w:bidi w:val="0"/>
        <w:jc w:val="left"/>
        <w:rPr/>
      </w:pPr>
      <w:r>
        <w:rPr/>
        <w:t xml:space="preserve">\par }\pard \qc\fi567\ri-7\sb80\widctlpar\tx6460 {\b\fs24 </w:t>
      </w:r>
    </w:p>
    <w:p>
      <w:pPr>
        <w:pStyle w:val="PreformattedText"/>
        <w:bidi w:val="0"/>
        <w:jc w:val="left"/>
        <w:rPr/>
      </w:pPr>
      <w:r>
        <w:rPr/>
        <w:t>\par B\'ddR\'ddNC\'dd KISIM</w:t>
      </w:r>
    </w:p>
    <w:p>
      <w:pPr>
        <w:pStyle w:val="PreformattedText"/>
        <w:bidi w:val="0"/>
        <w:jc w:val="left"/>
        <w:rPr/>
      </w:pPr>
      <w:r>
        <w:rPr/>
        <w:t>\par NEB\'dd (S.A.V)'N\'ddN BA\'deLANGICINDAN</w:t>
      </w:r>
    </w:p>
    <w:p>
      <w:pPr>
        <w:pStyle w:val="PreformattedText"/>
        <w:bidi w:val="0"/>
        <w:jc w:val="left"/>
        <w:rPr/>
      </w:pPr>
      <w:r>
        <w:rPr/>
        <w:t>\par N\'dcB\'dcVVET\'ddNE KADAR OLAN DEVRES\'dd</w:t>
      </w:r>
    </w:p>
    <w:p>
      <w:pPr>
        <w:pStyle w:val="PreformattedText"/>
        <w:bidi w:val="0"/>
        <w:jc w:val="left"/>
        <w:rPr/>
      </w:pPr>
      <w:r>
        <w:rPr/>
        <w:t xml:space="preserve">\par </w:t>
      </w:r>
    </w:p>
    <w:p>
      <w:pPr>
        <w:pStyle w:val="PreformattedText"/>
        <w:bidi w:val="0"/>
        <w:jc w:val="left"/>
        <w:rPr/>
      </w:pPr>
      <w:r>
        <w:rPr/>
        <w:t>\par NEBE B\'ddN \'dcST\'dcND\'dc\'d0\'dc VE NESL\'ddN</w:t>
      </w:r>
    </w:p>
    <w:p>
      <w:pPr>
        <w:pStyle w:val="PreformattedText"/>
        <w:bidi w:val="0"/>
        <w:jc w:val="left"/>
        <w:rPr/>
      </w:pPr>
      <w:r>
        <w:rPr/>
        <w:t>\par FAZ\'ddLET\'dd HAKKINDA NEB\'dd (S.A.V)'N\'ddN \'ddNSANLARIN</w:t>
      </w:r>
    </w:p>
    <w:p>
      <w:pPr>
        <w:pStyle w:val="PreformattedText"/>
        <w:bidi w:val="0"/>
        <w:jc w:val="left"/>
        <w:rPr/>
      </w:pPr>
      <w:r>
        <w:rPr/>
        <w:t>\par EN HAYIRLILARI \'dd\'c7ER\'ddS\'ddNDEN SE\'c7\'ddLMES\'dd</w:t>
      </w:r>
    </w:p>
    <w:p>
      <w:pPr>
        <w:pStyle w:val="PreformattedText"/>
        <w:bidi w:val="0"/>
        <w:jc w:val="left"/>
        <w:rPr/>
      </w:pPr>
      <w:r>
        <w:rPr/>
        <w:t>\par }\pard \qj\fi567\ri-7\sb80\widctlpar\tx6460 {\fs24 1. \'ddmam M\'fcslim (r.a) vas\'fdta ibn el-Eska (r.a)'dan \'fe\'f6yle dedi\'f0ini rivayet etmi\'fetir. Ben Resulullah (s.a.v)'i \'fe\'f6yle derken i\'feittim:</w:t>
      </w:r>
    </w:p>
    <w:p>
      <w:pPr>
        <w:pStyle w:val="PreformattedText"/>
        <w:bidi w:val="0"/>
        <w:jc w:val="left"/>
        <w:rPr/>
      </w:pPr>
      <w:r>
        <w:rPr/>
        <w:t>\par "\'de\'fcphesiz kie, Allah \'ddsmail (a.s)'\'fdn o\'f0ullar\'fd i\'e7erisinden Kinane'yi se\'e7ti. Kinane i\'e7erisinden Kurey\'fe'i, Kurey\'fe i\'e7erisinden Ha\'feimo\'f0ullar\'fdn\'fd se\'e7ti. Ha\'feimo\'f0ullar\'fd i\'e7erisinden de beni se\'e7ti."</w:t>
      </w:r>
    </w:p>
    <w:p>
      <w:pPr>
        <w:pStyle w:val="PreformattedText"/>
        <w:bidi w:val="0"/>
        <w:jc w:val="left"/>
        <w:rPr/>
      </w:pPr>
      <w:r>
        <w:rPr/>
      </w:r>
    </w:p>
    <w:p>
      <w:pPr>
        <w:pStyle w:val="PreformattedText"/>
        <w:bidi w:val="0"/>
        <w:jc w:val="left"/>
        <w:rPr/>
      </w:pPr>
      <w:r>
        <w:rPr/>
        <w:t xml:space="preserve">\par }\pard \qc\ri-7\sb80\widctlpar\tx6460 {\b\fs24 </w:t>
      </w:r>
    </w:p>
    <w:p>
      <w:pPr>
        <w:pStyle w:val="PreformattedText"/>
        <w:bidi w:val="0"/>
        <w:jc w:val="left"/>
        <w:rPr/>
      </w:pPr>
      <w:r>
        <w:rPr/>
        <w:t>\par HZ. \'ddSMA\'ddL (A.S) VE K\'c2BE</w:t>
      </w:r>
    </w:p>
    <w:p>
      <w:pPr>
        <w:pStyle w:val="PreformattedText"/>
        <w:bidi w:val="0"/>
        <w:jc w:val="left"/>
        <w:rPr/>
      </w:pPr>
      <w:r>
        <w:rPr/>
        <w:t>\par }\pard \qj\fi567\ri-7\sb80\widctlpar\tx6460 {\fs24 Bu b\'f6l\'fcmde Hz. \'ddsmail (a.s)'in annesi Hz. H\'e2cer (r.a) ile Mekke'ye hicret etmesinden ba\'felanarak; insanlar\'fdn Mekke'ye yerle\'femesi, Hz. \'ddsmail (a.s)'\'fdn yeti\'femesi ve K\'e2</w:t>
      </w:r>
    </w:p>
    <w:p>
      <w:pPr>
        <w:pStyle w:val="PreformattedText"/>
        <w:bidi w:val="0"/>
        <w:jc w:val="left"/>
        <w:rPr/>
      </w:pPr>
      <w:r>
        <w:rPr/>
        <w:t>be'nin imar\'fdnda babas\'fd Hz. \'ddbrahim (a.s)'a yard\'fdm etmesi ve Hz. \'ddsmail (a.s)'\'fdn soyunun arap kabileleri yoluyla Efendimiz (s.a.v)'e ula\'femas\'fd anlat\'fdl\'fdyor.</w:t>
      </w:r>
    </w:p>
    <w:p>
      <w:pPr>
        <w:pStyle w:val="PreformattedText"/>
        <w:bidi w:val="0"/>
        <w:jc w:val="left"/>
        <w:rPr/>
      </w:pPr>
      <w:r>
        <w:rPr/>
        <w:t>\par Daha sonra ba\'feka bir b\'f6l\'fcme ge\'e7ilerek Nebi (s.a.v) hakk\'fdnda ge\'e7mi\'fe kitaplarda zikredilen m\'fcjdeler anlat\'fdl\'fdyor.</w:t>
      </w:r>
    </w:p>
    <w:p>
      <w:pPr>
        <w:pStyle w:val="PreformattedText"/>
        <w:bidi w:val="0"/>
        <w:jc w:val="left"/>
        <w:rPr/>
      </w:pPr>
      <w:r>
        <w:rPr/>
        <w:t>\par Daha sonra "Ehli Kitap Bilgilerinin Nebi (s.a.v) hakk\'fdnda bir tak\'fdm alametleri bilmeleri" b\'f6l\'fcm\'fcnde ise \'feu yorum yap\'fdl\'fdyor:</w:t>
      </w:r>
    </w:p>
    <w:p>
      <w:pPr>
        <w:pStyle w:val="PreformattedText"/>
        <w:bidi w:val="0"/>
        <w:jc w:val="left"/>
        <w:rPr/>
      </w:pPr>
      <w:r>
        <w:rPr/>
        <w:t>\par "Ger\'e7ekten isimlerinin se\'e7ilmesine var\'fdncaya kadar her\'feeyi \'f6zel olarak se\'e7ildi\'f0i gibi g\'f6nderilece\'f0i zaman, mekan, neseb ve \'e7evre, Resulullah (s.a.v) i\'e7in \'f6zel olarak se\'e7ilmi\'fetir."</w:t>
      </w:r>
    </w:p>
    <w:p>
      <w:pPr>
        <w:pStyle w:val="PreformattedText"/>
        <w:bidi w:val="0"/>
        <w:jc w:val="left"/>
        <w:rPr/>
      </w:pPr>
      <w:r>
        <w:rPr/>
        <w:t>\par Bunun ard\'fdndan Rahib Bahira hadisesi ele al\'fdnarak \'fe\'f6yle deniyor:</w:t>
      </w:r>
    </w:p>
    <w:p>
      <w:pPr>
        <w:pStyle w:val="PreformattedText"/>
        <w:bidi w:val="0"/>
        <w:jc w:val="left"/>
        <w:rPr/>
      </w:pPr>
      <w:r>
        <w:rPr/>
        <w:t xml:space="preserve">\par "Muhakkak ki, ke\'fef, enbiya hakk\'fdnda olursa mu'cize, evliya hakk\'fdnda ise kerameti ifade eder."} {\fs24 </w:t>
      </w:r>
    </w:p>
    <w:p>
      <w:pPr>
        <w:pStyle w:val="PreformattedText"/>
        <w:bidi w:val="0"/>
        <w:jc w:val="left"/>
        <w:rPr/>
      </w:pPr>
      <w:r>
        <w:rPr/>
        <w:t xml:space="preserve">\par }\pard \qc\ri-7\sb80\widctlpar\tx6460 {\b\fs24 </w:t>
      </w:r>
    </w:p>
    <w:p>
      <w:pPr>
        <w:pStyle w:val="PreformattedText"/>
        <w:bidi w:val="0"/>
        <w:jc w:val="left"/>
        <w:rPr/>
      </w:pPr>
      <w:r>
        <w:rPr/>
        <w:t>\par NEB\'dd (S.A.V)'N\'ddN DO\'d0UMU</w:t>
      </w:r>
    </w:p>
    <w:p>
      <w:pPr>
        <w:pStyle w:val="PreformattedText"/>
        <w:bidi w:val="0"/>
        <w:jc w:val="left"/>
        <w:rPr/>
      </w:pPr>
      <w:r>
        <w:rPr/>
        <w:t>\par }\pard \qj\fi567\ri-7\sb80\widctlpar\tx6460 {\fs24 14. Hakim, Ebu Katade (r.a)'dan \'fe\'f6yle dedi\'f0ni rivayet etmi\'fetir:</w:t>
      </w:r>
    </w:p>
    <w:p>
      <w:pPr>
        <w:pStyle w:val="PreformattedText"/>
        <w:bidi w:val="0"/>
        <w:jc w:val="left"/>
        <w:rPr/>
      </w:pPr>
      <w:r>
        <w:rPr/>
        <w:t>\par Bir arabi, Nebi (s.a.v)'ye pazartesi orucunun mahiyetini sordu. Bunun \'fczerine Nebi (s.a.v): "\'de\'fcphesiz ki, o g\'fcn benim d\'fcnyaya geldi\'f0im ve \'fczerime vahiy nazil oldu\'f0u g\'fcnd\'fcr." buyurdu.</w:t>
      </w:r>
    </w:p>
    <w:p>
      <w:pPr>
        <w:pStyle w:val="PreformattedText"/>
        <w:bidi w:val="0"/>
        <w:jc w:val="left"/>
        <w:rPr/>
      </w:pPr>
      <w:r>
        <w:rPr/>
        <w:t xml:space="preserve">\par }\pard \qc\ri-7\sb80\widctlpar\tx6460 {\b\fs24 </w:t>
      </w:r>
    </w:p>
    <w:p>
      <w:pPr>
        <w:pStyle w:val="PreformattedText"/>
        <w:bidi w:val="0"/>
        <w:jc w:val="left"/>
        <w:rPr/>
      </w:pPr>
      <w:r>
        <w:rPr/>
        <w:t>\par NEB\'dd (S.A.V) YET\'ddM OLARAK DO\'d0MU\'deTUR.</w:t>
      </w:r>
    </w:p>
    <w:p>
      <w:pPr>
        <w:pStyle w:val="PreformattedText"/>
        <w:bidi w:val="0"/>
        <w:jc w:val="left"/>
        <w:rPr/>
      </w:pPr>
      <w:r>
        <w:rPr/>
        <w:t>\par }\pard \qj\fi567\ri-7\sb80\widctlpar\tx6460 {\fs24 17. El-Hakim, Kays ibn Mahreme (r.a)'nin Resulullah (s.a.v)'\'fdn do\'f0umundan bahsederken:</w:t>
      </w:r>
    </w:p>
    <w:p>
      <w:pPr>
        <w:pStyle w:val="PreformattedText"/>
        <w:bidi w:val="0"/>
        <w:jc w:val="left"/>
        <w:rPr/>
      </w:pPr>
      <w:r>
        <w:rPr/>
        <w:t>\par "Resulullah (s.a.v)'\'fdn babas\'fd, anesi ona hamile iken, vefat etti." dedi\'f0ini rivayet etmi\'fetir.</w:t>
      </w:r>
    </w:p>
    <w:p>
      <w:pPr>
        <w:pStyle w:val="PreformattedText"/>
        <w:bidi w:val="0"/>
        <w:jc w:val="left"/>
        <w:rPr/>
      </w:pPr>
      <w:r>
        <w:rPr/>
        <w:t>\par Bu hemer \'fczerine \'feunlar eklenmekte:</w:t>
      </w:r>
    </w:p>
    <w:p>
      <w:pPr>
        <w:pStyle w:val="PreformattedText"/>
        <w:bidi w:val="0"/>
        <w:jc w:val="left"/>
        <w:rPr/>
      </w:pPr>
      <w:r>
        <w:rPr/>
        <w:t>\par "Ger\'e7ekten, Allah (c.c), Peygamberin bir tak\'fdm y\'fcce hikmetlere binaen, bu t\'fcr bir yeti\'feme tarz\'fdn\'fd uygun g\'f6rm\'fc\'fet\'fcr. Belki de bu hikmetlerin en \'f6nemlilerinden biri, bozguncula i\'e7in kalblere \'fe\'fc</w:t>
      </w:r>
    </w:p>
    <w:p>
      <w:pPr>
        <w:pStyle w:val="PreformattedText"/>
        <w:bidi w:val="0"/>
        <w:jc w:val="left"/>
        <w:rPr/>
      </w:pPr>
      <w:r>
        <w:rPr/>
        <w:t>pheden biri, bozguncular i\'e7in kalplere \'fe\'fcphe b\'fdrakmaya ne Hz. Muhammed (s.a.v)'in gen\'e7li\'f0inden beri \'e7a\'f0\'fdrd\'fd\'f0\'fd risalet ve davetinin ilk n\'fcvelerini babas\'fdn\'fdn ve dedesinin yol g\'f6stermesi e y\'f6</w:t>
      </w:r>
    </w:p>
    <w:p>
      <w:pPr>
        <w:pStyle w:val="PreformattedText"/>
        <w:bidi w:val="0"/>
        <w:jc w:val="left"/>
        <w:rPr/>
      </w:pPr>
      <w:r>
        <w:rPr/>
        <w:t>nlendirmesinden alm\'fd\'fe oldu\'f0unu s\'f6ylemelerine f\'fdrsat vermemektir. Bu ni\'e7in olmas\'fdn ki? \'c7\'fcnk\'fc Hz. Peygamber (s.a.v)'in dedesi Abd\'fclmuttalib, kavmin ba\'fekan\'fd idi. Bundan dolay\'fd, K\'e2be hizmetlerinden olan r\'fd</w:t>
      </w:r>
    </w:p>
    <w:p>
      <w:pPr>
        <w:pStyle w:val="PreformattedText"/>
        <w:bidi w:val="0"/>
        <w:jc w:val="left"/>
        <w:rPr/>
      </w:pPr>
      <w:r>
        <w:rPr/>
        <w:t>fada (ok zaman\'fdn dayan\'fd\'fema fonu) ve sikaye (Hac\'fdlara su da\'f0\'fdtma hizmeti) bakanl\'fdklar\'fd da ona aitti."</w:t>
      </w:r>
    </w:p>
    <w:p>
      <w:pPr>
        <w:pStyle w:val="PreformattedText"/>
        <w:bidi w:val="0"/>
        <w:jc w:val="left"/>
        <w:rPr/>
      </w:pPr>
      <w:r>
        <w:rPr/>
        <w:t xml:space="preserve">\par }\pard \qc\ri-7\sb80\widctlpar\tx6460 {\b\fs24 </w:t>
      </w:r>
    </w:p>
    <w:p>
      <w:pPr>
        <w:pStyle w:val="PreformattedText"/>
        <w:bidi w:val="0"/>
        <w:jc w:val="left"/>
        <w:rPr/>
      </w:pPr>
      <w:r>
        <w:rPr/>
        <w:t>\par NEB\'dd (S.A.V)'\'ddN \'ddS\'ddMLER\'dd</w:t>
      </w:r>
    </w:p>
    <w:p>
      <w:pPr>
        <w:pStyle w:val="PreformattedText"/>
        <w:bidi w:val="0"/>
        <w:jc w:val="left"/>
        <w:rPr/>
      </w:pPr>
      <w:r>
        <w:rPr/>
        <w:t>\par }\pard \qj\fi567\ri-7\sb80\widctlpar\tx6460 {\fs24 1. Muhammed: \'d6vg\'fcn\'fcn mahalli</w:t>
      </w:r>
    </w:p>
    <w:p>
      <w:pPr>
        <w:pStyle w:val="PreformattedText"/>
        <w:bidi w:val="0"/>
        <w:jc w:val="left"/>
        <w:rPr/>
      </w:pPr>
      <w:r>
        <w:rPr/>
        <w:t>\par 2. Ahmed: Mahlukat\'fdn Allah'a en fazla hamdedeni.</w:t>
      </w:r>
    </w:p>
    <w:p>
      <w:pPr>
        <w:pStyle w:val="PreformattedText"/>
        <w:bidi w:val="0"/>
        <w:jc w:val="left"/>
        <w:rPr/>
      </w:pPr>
      <w:r>
        <w:rPr/>
        <w:t>\par 3. Ha\'feir: aya\'f0ma (arkas\'fdna) insanlar toplanan</w:t>
      </w:r>
    </w:p>
    <w:p>
      <w:pPr>
        <w:pStyle w:val="PreformattedText"/>
        <w:bidi w:val="0"/>
        <w:jc w:val="left"/>
        <w:rPr/>
      </w:pPr>
      <w:r>
        <w:rPr/>
        <w:t>\par 4. el-Mukaff\'ee: Geri d\'f6n\'fcp giden</w:t>
      </w:r>
    </w:p>
    <w:p>
      <w:pPr>
        <w:pStyle w:val="PreformattedText"/>
        <w:bidi w:val="0"/>
        <w:jc w:val="left"/>
        <w:rPr/>
      </w:pPr>
      <w:r>
        <w:rPr/>
        <w:t>\par Mukaff\'ee: Kendisine tabi olunan</w:t>
      </w:r>
    </w:p>
    <w:p>
      <w:pPr>
        <w:pStyle w:val="PreformattedText"/>
        <w:bidi w:val="0"/>
        <w:jc w:val="left"/>
        <w:rPr/>
      </w:pPr>
      <w:r>
        <w:rPr/>
        <w:t>\par 5. Melahim: Et'in et ile bulu\'femas\'fd, yahud da etin k\'fdl\'fd\'e7 ile bulu\'femas\'fd (\'fcmmetin girdi\'f0i ve girece\'f0i sava\'felara i\'fearet vard\'fdr.)</w:t>
      </w:r>
    </w:p>
    <w:p>
      <w:pPr>
        <w:pStyle w:val="PreformattedText"/>
        <w:bidi w:val="0"/>
        <w:jc w:val="left"/>
        <w:rPr/>
      </w:pPr>
      <w:r>
        <w:rPr/>
        <w:t>\par }\pard \qc\fi567\ri-7\sb80\widctlpar\tx6460 {\b\fs24 NEB\'dd (S.A.V)'N\'ddN S\'dcT ANNEYE VER\'ddLMES\'dd VE BAD\'ddYE'DE YERLE\'deT\'ddR\'ddLMES\'dd</w:t>
      </w:r>
    </w:p>
    <w:p>
      <w:pPr>
        <w:pStyle w:val="PreformattedText"/>
        <w:bidi w:val="0"/>
        <w:jc w:val="left"/>
        <w:rPr/>
      </w:pPr>
      <w:r>
        <w:rPr/>
        <w:t>\par }\pard \qj\fi567\ri-7\sb80\widctlpar\tx6460 {\fs24 Bu ve bundan sonraki b\'f6l\'fcmde Nebi (s.a.v)'nin s\'fct annesini yan\'fdndaki hayat\'fdndan, oraya getirdi\'f0i berektten ve birka\'e7 defa oldu\'f0u rivayet edilen '\'deerh\'fc</w:t>
      </w:r>
    </w:p>
    <w:p>
      <w:pPr>
        <w:pStyle w:val="PreformattedText"/>
        <w:bidi w:val="0"/>
        <w:jc w:val="left"/>
        <w:rPr/>
      </w:pPr>
      <w:r>
        <w:rPr/>
        <w:t>s-sadi' (Nebi (s.a.v)'nin g\'f6\'f0s\'fcn\'fcn yar\'fdlmas\'fd) hadisesinden bahsedilmektedir. Ve bu hadise hakk\'fdda \'feu yorum yap\'fdlmaktad\'fdr:</w:t>
      </w:r>
    </w:p>
    <w:p>
      <w:pPr>
        <w:pStyle w:val="PreformattedText"/>
        <w:bidi w:val="0"/>
        <w:jc w:val="left"/>
        <w:rPr/>
      </w:pPr>
      <w:r>
        <w:rPr/>
        <w:t>\par "Bu hadislerden elde edece\'f0imiz bir \'feey varsa o da ilahi inayetin, Hz. Muhammed (s.a.v) gibi m\'fcmtaz bir insan\'fd di\'f0er insanlarda mevcut k\'fc\'e7\'fck vesveselerden korudu\'f0u, ona sahip \'e7\'fdk\'fdp teretmedi\'f0i, yaln\'fdz b\'fdrakmad</w:t>
      </w:r>
    </w:p>
    <w:p>
      <w:pPr>
        <w:pStyle w:val="PreformattedText"/>
        <w:bidi w:val="0"/>
        <w:jc w:val="left"/>
        <w:rPr/>
      </w:pPr>
      <w:r>
        <w:rPr/>
        <w:t>\'fd\'f0\'fdd\'fdr."</w:t>
      </w:r>
    </w:p>
    <w:p>
      <w:pPr>
        <w:pStyle w:val="PreformattedText"/>
        <w:bidi w:val="0"/>
        <w:jc w:val="left"/>
        <w:rPr/>
      </w:pPr>
      <w:r>
        <w:rPr/>
        <w:t xml:space="preserve">\par }\pard \qc\fi567\ri-7\sb80\widctlpar\tx6460 {\b\fs24 </w:t>
      </w:r>
    </w:p>
    <w:p>
      <w:pPr>
        <w:pStyle w:val="PreformattedText"/>
        <w:bidi w:val="0"/>
        <w:jc w:val="left"/>
        <w:rPr/>
      </w:pPr>
      <w:r>
        <w:rPr/>
        <w:t>\par NEB\'dd (S.A.V)'N\'ddN B\'dd'SETTEN \'d6NCE DAH\'dd \'deANINA LEKE GET\'ddRECEK \'deEYLERDEN MASUM OLU\'deU</w:t>
      </w:r>
    </w:p>
    <w:p>
      <w:pPr>
        <w:pStyle w:val="PreformattedText"/>
        <w:bidi w:val="0"/>
        <w:jc w:val="left"/>
        <w:rPr/>
      </w:pPr>
      <w:r>
        <w:rPr/>
        <w:t>\par }\pard \qj\fi567\ri-7\sb80\widctlpar\tx6460 {\fs24 Bu b\'f6l\'fcmden K\'e2be'nin bina edilmesi ve Peygamber (s.a.v)'in avret mahallinin a\'e7\'fdlmas\'fdndan masum olmas\'fd ve Nebi (s.a.v)'nin cahiliyye i\'felerinden korunmas\'fd ile Nebi (s.a.v)'nin 'H</w:t>
      </w:r>
    </w:p>
    <w:p>
      <w:pPr>
        <w:pStyle w:val="PreformattedText"/>
        <w:bidi w:val="0"/>
        <w:jc w:val="left"/>
        <w:rPr/>
      </w:pPr>
      <w:r>
        <w:rPr/>
        <w:t>\'fdfu'l-Fudul' (Faziletler Anla\'femas\'fd)'a kat\'fdlmas\'fdndan bahsediliyor.</w:t>
      </w:r>
    </w:p>
    <w:p>
      <w:pPr>
        <w:pStyle w:val="PreformattedText"/>
        <w:bidi w:val="0"/>
        <w:jc w:val="left"/>
        <w:rPr/>
      </w:pPr>
      <w:r>
        <w:rPr/>
        <w:t>\par Bundan sonraki b\'f6l\'fcmde Nebi (s.a.v)'nin Hz. Hatice (r.a)'nin yan\'fdnda \'fccretle \'e7al\'fd\'femas\'fd ve daha sonra onunla k\'fdzkarde\'fei Esm\'e2'n\'fdn fikriyle evlenmesi ve bu konuda Hz. Hatice (r.a)'nin g\'f6sterdi\'f0i akl\'ee dah\'e2 anlat</w:t>
      </w:r>
    </w:p>
    <w:p>
      <w:pPr>
        <w:pStyle w:val="PreformattedText"/>
        <w:bidi w:val="0"/>
        <w:jc w:val="left"/>
        <w:rPr/>
      </w:pPr>
      <w:r>
        <w:rPr/>
        <w:t>\'fdl\'fdyor ve ayr\'fdca rivayetlerde Hz. Hatice (r.a)'n\'fdn babas\'fd olarak ge\'e7en \'feahs\'fdn onun amcas\'fd oldu\'f0una dikkat \'e7ekiliyor.</w:t>
      </w:r>
    </w:p>
    <w:p>
      <w:pPr>
        <w:pStyle w:val="PreformattedText"/>
        <w:bidi w:val="0"/>
        <w:jc w:val="left"/>
        <w:rPr/>
      </w:pPr>
      <w:r>
        <w:rPr/>
        <w:t>\par Bunun ard\'fdndan Nebi (s.a.v)'nin \'fcst\'fcn zek\'e2s\'fd ve bi'setten \'f6nce emin lakab\'fdyla an\'fdlmas\'fd ve insanlar\'fdn O'na kar\'fe\'fd sevgi ve g\'fcveninden bahsediliyor ve \'feu yorum yap\'fdl\'fdyor:</w:t>
      </w:r>
    </w:p>
    <w:p>
      <w:pPr>
        <w:pStyle w:val="PreformattedText"/>
        <w:bidi w:val="0"/>
        <w:jc w:val="left"/>
        <w:rPr/>
      </w:pPr>
      <w:r>
        <w:rPr/>
        <w:t>\par "O'nunla d\'fc\'fe\'fcp kalkan insanlar\'fdn tamam\'fd, n\'fcb\'fcvetinden sonra en kuvvetli ve en y\'fcksek bir imanla O'na iman etmi\'felerdir."</w:t>
      </w:r>
    </w:p>
    <w:p>
      <w:pPr>
        <w:pStyle w:val="PreformattedText"/>
        <w:bidi w:val="0"/>
        <w:jc w:val="left"/>
        <w:rPr/>
      </w:pPr>
      <w:r>
        <w:rPr/>
        <w:t>\par Daha sonra o zaman\'fdn\'fdn insan\'fdn\'fdn yeni bir inan\'e7 aray\'fd\'fe\'fdnda oldu\'f0una de\'f0inilmekte ve araplar\'fdn inan\'e7lar\'fdndaki sap\'fdkl\'fdk ve bozukluklar anlat\'fdlmakta ve \'feu ekleme yap\'fdl\'fdyor:</w:t>
      </w:r>
    </w:p>
    <w:p>
      <w:pPr>
        <w:pStyle w:val="PreformattedText"/>
        <w:bidi w:val="0"/>
        <w:jc w:val="left"/>
        <w:rPr/>
      </w:pPr>
      <w:r>
        <w:rPr/>
        <w:t>\par "Mesela yeniden do\'f0mu\'fe yahud \'feein ya\'feamaya ba\'felam\'fd\'fe her hususta eski insandan farkl\'fd yeni bir nesil in\'fea etme meselesiydi."</w:t>
      </w:r>
    </w:p>
    <w:p>
      <w:pPr>
        <w:pStyle w:val="PreformattedText"/>
        <w:bidi w:val="0"/>
        <w:jc w:val="left"/>
        <w:rPr/>
      </w:pPr>
      <w:r>
        <w:rPr/>
        <w:t xml:space="preserve">\par }\pard \qc\fi567\ri-7\sb80\widctlpar\tx6460 {\b\fs24 </w:t>
      </w:r>
    </w:p>
    <w:p>
      <w:pPr>
        <w:pStyle w:val="PreformattedText"/>
        <w:bidi w:val="0"/>
        <w:jc w:val="left"/>
        <w:rPr/>
      </w:pPr>
      <w:r>
        <w:rPr/>
        <w:t>\par \'ddK\'ddNC\'dd KISIM</w:t>
      </w:r>
    </w:p>
    <w:p>
      <w:pPr>
        <w:pStyle w:val="PreformattedText"/>
        <w:bidi w:val="0"/>
        <w:jc w:val="left"/>
        <w:rPr/>
      </w:pPr>
      <w:r>
        <w:rPr/>
        <w:t>\par NEB\'dd (S.A.V)'N\'ddN MED\'ddNE'YE YERLE\'deMES\'ddNE</w:t>
      </w:r>
    </w:p>
    <w:p>
      <w:pPr>
        <w:pStyle w:val="PreformattedText"/>
        <w:bidi w:val="0"/>
        <w:jc w:val="left"/>
        <w:rPr/>
      </w:pPr>
      <w:r>
        <w:rPr/>
        <w:t>\par KADAR GE\'c7EN D\'d6NEM\'ddN \'d6ZELL\'ddKLER\'dd</w:t>
      </w:r>
    </w:p>
    <w:p>
      <w:pPr>
        <w:pStyle w:val="PreformattedText"/>
        <w:bidi w:val="0"/>
        <w:jc w:val="left"/>
        <w:rPr/>
      </w:pPr>
      <w:r>
        <w:rPr/>
        <w:t>\par }\pard \qj\fi567\ri-7\sb80\widctlpar\tx6460 {\fs24 Birinci Merhale: Bu merhale devam edegelen tebli\'f0 ve davet merhalesidir.</w:t>
      </w:r>
    </w:p>
    <w:p>
      <w:pPr>
        <w:pStyle w:val="PreformattedText"/>
        <w:bidi w:val="0"/>
        <w:jc w:val="left"/>
        <w:rPr/>
      </w:pPr>
      <w:r>
        <w:rPr/>
        <w:t>\par \'ddkinci Merhale: \'ddlk neslin kendini y\'fckselten te\'fekilatlanma merhalesidir.</w:t>
      </w:r>
    </w:p>
    <w:p>
      <w:pPr>
        <w:pStyle w:val="PreformattedText"/>
        <w:bidi w:val="0"/>
        <w:jc w:val="left"/>
        <w:rPr/>
      </w:pPr>
      <w:r>
        <w:rPr/>
        <w:t>\par \'dc\'e7\'fcnc\'fc Merhale: Davetin kalplere yerle\'fetirilme merhalesidir.</w:t>
      </w:r>
    </w:p>
    <w:p>
      <w:pPr>
        <w:pStyle w:val="PreformattedText"/>
        <w:bidi w:val="0"/>
        <w:jc w:val="left"/>
        <w:rPr/>
      </w:pPr>
      <w:r>
        <w:rPr/>
        <w:t>\par D\'f6rd\'fcnc\'fc Merhale: G\'fc\'e7lerin topland\'fd\'f0\'fd merhaledir.</w:t>
      </w:r>
    </w:p>
    <w:p>
      <w:pPr>
        <w:pStyle w:val="PreformattedText"/>
        <w:bidi w:val="0"/>
        <w:jc w:val="left"/>
        <w:rPr/>
      </w:pPr>
      <w:r>
        <w:rPr/>
        <w:t>\par Be\'feinci Merhale: Son merhaledir ve k\'fdyamete kadar s\'fcrecektir.</w:t>
      </w:r>
    </w:p>
    <w:p>
      <w:pPr>
        <w:pStyle w:val="PreformattedText"/>
        <w:bidi w:val="0"/>
        <w:jc w:val="left"/>
        <w:rPr/>
      </w:pPr>
      <w:r>
        <w:rPr/>
        <w:t>\par }\pard \qc\ri-7\sb80\widctlpar\tx6460 {\b\fs24 VAHY\'ddN BA\'deLANGICI KES\'ddLMES\'dd VE YEN\'ddDEN BA\'deLAMASI</w:t>
      </w:r>
    </w:p>
    <w:p>
      <w:pPr>
        <w:pStyle w:val="PreformattedText"/>
        <w:bidi w:val="0"/>
        <w:jc w:val="left"/>
        <w:rPr/>
      </w:pPr>
      <w:r>
        <w:rPr/>
        <w:t>\par VAHY\'ddN \'ddLK D\'d6NEMLER\'dd</w:t>
      </w:r>
    </w:p>
    <w:p>
      <w:pPr>
        <w:pStyle w:val="PreformattedText"/>
        <w:bidi w:val="0"/>
        <w:jc w:val="left"/>
        <w:rPr/>
      </w:pPr>
      <w:r>
        <w:rPr/>
        <w:t xml:space="preserve">\par }\pard \qj\fi567\ri-7\sb80\widctlpar\tx6460 {\fs24 "Resulullah (s.a.v)'a peygamberlik kendisi k\'fdrk ya\'fe\'fdnda iken verilmi\'fetir. Onu peygamberlik g\'f6revine haz\'fdrlamak i\'e7in \'fc\'e7 y\'fdl \'ddsrafil (a.s) g\'f6revlendirildi. Bu sebeple </w:t>
      </w:r>
    </w:p>
    <w:p>
      <w:pPr>
        <w:pStyle w:val="PreformattedText"/>
        <w:bidi w:val="0"/>
        <w:jc w:val="left"/>
        <w:rPr/>
      </w:pPr>
      <w:r>
        <w:rPr/>
        <w:t>\'ddsrafil (a.s), O'na hitabetti ve baz\'fd \'feeyleri \'f6\'f0retti. Bu d\'f6nemde Resulullah (s.a.v)' kendi lisan\'fdyla Kur'an \'e2yeti inmedi. Sonra \'fc\'e7 y\'fdl ge\'e7ince Onunla irtibat kurmaya Cebrail (a.s) g\'f6</w:t>
      </w:r>
    </w:p>
    <w:p>
      <w:pPr>
        <w:pStyle w:val="PreformattedText"/>
        <w:bidi w:val="0"/>
        <w:jc w:val="left"/>
        <w:rPr/>
      </w:pPr>
      <w:r>
        <w:rPr/>
        <w:t>nderildi. Bundan sonra Resulullah (s.a.v)'a 20 y\'fdl boyunca kendi lisan\'fdyla Kur'an nazil oldu." (Ahmed \'ddbn-i Hanbel'in tarihinde Sa'bi'den nakledilen bir haber.)</w:t>
      </w:r>
    </w:p>
    <w:p>
      <w:pPr>
        <w:pStyle w:val="PreformattedText"/>
        <w:bidi w:val="0"/>
        <w:jc w:val="left"/>
        <w:rPr/>
      </w:pPr>
      <w:r>
        <w:rPr/>
        <w:t>\par Vahyin kesilmesi \'fc\'e7 y\'fdl s\'fcrm\'fc\'fet\'fcr. Ve bu fetret d\'f6nemi M\'fcddesir S\'fcresi'nin vahylolunmas\'fd ile sona ermi\'fetir. Her hal\'fckarda m\'fcddesir S\'fcresi de fetret d\'f6neminden sonra nazil olmu\'fetur.</w:t>
      </w:r>
    </w:p>
    <w:p>
      <w:pPr>
        <w:pStyle w:val="PreformattedText"/>
        <w:bidi w:val="0"/>
        <w:jc w:val="left"/>
        <w:rPr/>
      </w:pPr>
      <w:r>
        <w:rPr/>
        <w:t xml:space="preserve">\par }\pard \qc\ri-7\sb80\widctlpar\tx6460 {\b\fs24 </w:t>
      </w:r>
    </w:p>
    <w:p>
      <w:pPr>
        <w:pStyle w:val="PreformattedText"/>
        <w:bidi w:val="0"/>
        <w:jc w:val="left"/>
        <w:rPr/>
      </w:pPr>
      <w:r>
        <w:rPr/>
        <w:t>\par VAHY\'ddN GEL\'dd\'de \'deEK\'ddLLER\'dd</w:t>
      </w:r>
    </w:p>
    <w:p>
      <w:pPr>
        <w:pStyle w:val="PreformattedText"/>
        <w:bidi w:val="0"/>
        <w:jc w:val="left"/>
        <w:rPr/>
      </w:pPr>
      <w:r>
        <w:rPr/>
        <w:t>\par }\pard \qj\fi567\ri-7\sb80\widctlpar\tx6460 {\fs24 53- Buhari'nin Hz. Ai\'fee (r.a)'den rivayetine g\'f6re o \'fe\'f6yle demi\'fetir:</w:t>
      </w:r>
    </w:p>
    <w:p>
      <w:pPr>
        <w:pStyle w:val="PreformattedText"/>
        <w:bidi w:val="0"/>
        <w:jc w:val="left"/>
        <w:rPr/>
      </w:pPr>
      <w:r>
        <w:rPr/>
        <w:t>\par "Haris \'ddbn-\'fc Hi\'feam (r.a), Resulullah (s.a.v)'a "Ya Resulullah sana vahiy nas\'fdl gelir?" diye sordu. Resulullah (s.a.v) \'fe\'f6yle buyurdu: "Vahiy bazen bana \'e7\'fdng\'fdrak sesi gibi bir seda halinde gelir ki, bana en a\'f0\'fd</w:t>
      </w:r>
    </w:p>
    <w:p>
      <w:pPr>
        <w:pStyle w:val="PreformattedText"/>
        <w:bidi w:val="0"/>
        <w:jc w:val="left"/>
        <w:rPr/>
      </w:pPr>
      <w:r>
        <w:rPr/>
        <w:t>r geleni budur. Ben o a\'f0\'fdrl\'fd\'f0\'fd hissetti\'f0im zaman (mele\'f0im) bana s\'f6ylemi\'fe oldu\'f0u \'feeyi iyice bellemi\'fe olurum. bazen de Melek bir insan \'feekline girerek gelir, benimle konu\'feur. Ben de s\'f6yledi\'f0</w:t>
      </w:r>
    </w:p>
    <w:p>
      <w:pPr>
        <w:pStyle w:val="PreformattedText"/>
        <w:bidi w:val="0"/>
        <w:jc w:val="left"/>
        <w:rPr/>
      </w:pPr>
      <w:r>
        <w:rPr/>
        <w:t>ini iyice bellerim."</w:t>
      </w:r>
    </w:p>
    <w:p>
      <w:pPr>
        <w:pStyle w:val="PreformattedText"/>
        <w:bidi w:val="0"/>
        <w:jc w:val="left"/>
        <w:rPr/>
      </w:pPr>
      <w:r>
        <w:rPr/>
        <w:t xml:space="preserve">\par }\pard \qc\ri-7\sb80\widctlpar\tx6460 {\b\fs24 </w:t>
      </w:r>
    </w:p>
    <w:p>
      <w:pPr>
        <w:pStyle w:val="PreformattedText"/>
        <w:bidi w:val="0"/>
        <w:jc w:val="left"/>
        <w:rPr/>
      </w:pPr>
      <w:r>
        <w:rPr/>
        <w:t>\par VAHY\'ddN KISIMLARI</w:t>
      </w:r>
    </w:p>
    <w:p>
      <w:pPr>
        <w:pStyle w:val="PreformattedText"/>
        <w:bidi w:val="0"/>
        <w:jc w:val="left"/>
        <w:rPr/>
      </w:pPr>
      <w:r>
        <w:rPr/>
        <w:t>\par }\pard \qj\fi567\ri-7\sb80\widctlpar\tx6460 {\fs24 Birinci Mertebe: R\'fcyay\'fd sad\'fdkad\'fdr.</w:t>
      </w:r>
    </w:p>
    <w:p>
      <w:pPr>
        <w:pStyle w:val="PreformattedText"/>
        <w:bidi w:val="0"/>
        <w:jc w:val="left"/>
        <w:rPr/>
      </w:pPr>
      <w:r>
        <w:rPr/>
        <w:t>\par \'ddkinci Mertebe: Kendisi mele\'f0i g\'f6rmeksizin Cebrail (a.s)'in, kalbine b\'fdrakm\'fd\'fe oldu\'f0u vahiydir.</w:t>
      </w:r>
    </w:p>
    <w:p>
      <w:pPr>
        <w:pStyle w:val="PreformattedText"/>
        <w:bidi w:val="0"/>
        <w:jc w:val="left"/>
        <w:rPr/>
      </w:pPr>
      <w:r>
        <w:rPr/>
        <w:t>\par \'dc\'e7\'fcnc\'fc Mertebe: Mele\'f0in, Peygamber (s.a.v)'e bir insan s\'fcretinde gelip kendisine hitap etmesi, kendisinin de mele\'f0in b\'fct\'fcn s\'f6ylediklerini noksans\'fdz olarak ezberlemesidir.</w:t>
      </w:r>
    </w:p>
    <w:p>
      <w:pPr>
        <w:pStyle w:val="PreformattedText"/>
        <w:bidi w:val="0"/>
        <w:jc w:val="left"/>
        <w:rPr/>
      </w:pPr>
      <w:r>
        <w:rPr/>
        <w:t>\par D\'f6rd\'fcnc\'fc Mertebe: Mele\'f0in, Hz. Peygamber (s.a.v)'e cam sesine benzer bir seda halinde gelmesidir. Vahyin bu \'e7e\'feidi Peygamber (s.a.v)'e en a\'f0\'fdr geleni idi.</w:t>
      </w:r>
    </w:p>
    <w:p>
      <w:pPr>
        <w:pStyle w:val="PreformattedText"/>
        <w:bidi w:val="0"/>
        <w:jc w:val="left"/>
        <w:rPr/>
      </w:pPr>
      <w:r>
        <w:rPr/>
        <w:t>\par Be\'feinci Mertebe: Peygamber (s.a.v), mele\'f0i yarat\'fdlm\'fd\'fe oldu\'f0u kendi asl\'ee s\'fbretinde g\'f6r\'fcr ve melek de ona Allah'\'fdn vahyetmesini istedi\'f0i \'feeyleri vahyederdi.</w:t>
      </w:r>
    </w:p>
    <w:p>
      <w:pPr>
        <w:pStyle w:val="PreformattedText"/>
        <w:bidi w:val="0"/>
        <w:jc w:val="left"/>
        <w:rPr/>
      </w:pPr>
      <w:r>
        <w:rPr/>
        <w:t>\par Alt\'fdnc\'fd Mertebe: Mi'rac gecesinde g\'f6klerin \'fczerinde iken Allah Tealan\'fdn, Resul\'fcne vas\'fdtas\'fdz olarak be\'fe vakit namaz ve daha ba\'feka emirleri bizzat vahiy buyurmas\'fdd\'fdr.</w:t>
      </w:r>
    </w:p>
    <w:p>
      <w:pPr>
        <w:pStyle w:val="PreformattedText"/>
        <w:bidi w:val="0"/>
        <w:jc w:val="left"/>
        <w:rPr/>
      </w:pPr>
      <w:r>
        <w:rPr/>
        <w:t>\par Yedinci Mertebe: Allah Tealan\'fdn melek vas\'fdtas\'fd olmaks\'fdz\'fdn kendi kat\'fdndan kelam\'fdn\'fd ona i\'feittirmesidir.</w:t>
      </w:r>
    </w:p>
    <w:p>
      <w:pPr>
        <w:pStyle w:val="PreformattedText"/>
        <w:bidi w:val="0"/>
        <w:jc w:val="left"/>
        <w:rPr/>
      </w:pPr>
      <w:r>
        <w:rPr/>
        <w:t>\par Sekizinci Mertebe: Baz\'fdlar\'fd sekizinci bir mertebe daha il\'e2ve etmi\'felerdir. O da: Kifaham, yeni hicam orada perde olmaks\'fdz\'fdn, y\'fcz y\'fcze Allah'\'fdn Resul\'fc ile konu\'femas\'fdd\'fdr. Vahyin bu \'feeklide vukuu selef ile halef aras</w:t>
      </w:r>
    </w:p>
    <w:p>
      <w:pPr>
        <w:pStyle w:val="PreformattedText"/>
        <w:bidi w:val="0"/>
        <w:jc w:val="left"/>
        <w:rPr/>
      </w:pPr>
      <w:r>
        <w:rPr/>
        <w:t>\'fdnda ihtilaf konusu olmu\'fetur.</w:t>
      </w:r>
    </w:p>
    <w:p>
      <w:pPr>
        <w:pStyle w:val="PreformattedText"/>
        <w:bidi w:val="0"/>
        <w:jc w:val="left"/>
        <w:rPr/>
      </w:pPr>
      <w:r>
        <w:rPr/>
        <w:t>\par }}bir arada  bulunmas�yla grup meydana gelir. Grup �yelerinin gerek gurup i�i bi-</w:t>
        <w:t>reysel faaliyetlerinde ve gerekse birbirleri ile kar��l�kl� ili�kilerinde uymak istedikleri davran� kurallar�na norm-</w:t>
        <w:t xml:space="preserve">lar  denir. Normlar yard�m edici ve d�zenleyici ara�t�rlar. Normlar toplumda bireysel ve bireyler aras� ili�kileri </w:t>
        <w:t>d�zenleyen �rf ve adetlere benzetilebilir. Kolektif de�er yarg�lar�, ki�isel d��nce ve duygular, bireysel arzu,</w:t>
        <w:t xml:space="preserve">istek ve inan�lardan ba��ms�zd�rlar. </w:t>
        <w:t>B:Grup T�rleri:Gruplar farkl� yap�lardan olu�maktad�r. Bir s�n�fland�rmaya g�re gruplar bi�imsel gruplar (s�rekli veya ge�ici), bi�imsel olmayan gruplar (yatay, dikey ve �apraz) olarak ayr�lm�t�r. Bir di�er s�n�flan- d�r{\rtf1\ansi \deff4\deflang1033{\fonttbl{\f4\froman\fcharset162\fprq2 Times New Roman Tur;}}{\colortbl;\red0\green0\blue0;\red0\green0\blue255;\red0\green255\blue255;\red0\green255\blue0;\red255\green0\blue255;</w:t>
      </w:r>
    </w:p>
    <w:p>
      <w:pPr>
        <w:pStyle w:val="PreformattedText"/>
        <w:bidi w:val="0"/>
        <w:jc w:val="left"/>
        <w:rPr/>
      </w:pPr>
      <w:r>
        <w:rPr/>
        <w:t>\red255\green0\blue0;\red255\green255\blue0;\red255\green255\blue255;\red0\green0\blue128;\red0\green128\blue128;\red0\green128\blue0;\red128\green0\blue128;\red128\green0\blue0;\red128\green128\blue0;\red128\green128\blue128;\red192\green192\blue192;}</w:t>
      </w:r>
    </w:p>
    <w:p>
      <w:pPr>
        <w:pStyle w:val="PreformattedText"/>
        <w:bidi w:val="0"/>
        <w:jc w:val="left"/>
        <w:rPr/>
      </w:pPr>
      <w:r>
        <w:rPr/>
        <w:t xml:space="preserve">{\stylesheet{\widctlpar \f4\fs20\lang1055 \snext0 Normal;}{\s1\qc\ri-7\sb80\keepn\widctlpar\tx6460 \b\f4\fs28\lang1055 \sbasedon0\snext0 heading 1;}{\*\cs10 \additive Default Paragraph Font;}{\s15\widctlpar\tqc\tx4536\tqr\tx9072 \f4\fs20\lang1055 </w:t>
      </w:r>
    </w:p>
    <w:p>
      <w:pPr>
        <w:pStyle w:val="PreformattedText"/>
        <w:bidi w:val="0"/>
        <w:jc w:val="left"/>
        <w:rPr/>
      </w:pPr>
      <w:r>
        <w:rPr/>
        <w:t>\sbasedon0\snext15 header;}{\*\cs16 \additive\sbasedon10 page number;}{\s17\widctlpar\tqc\tx4536\tqr\tx9072 \f4\fs20\lang1055 \sbasedon0\snext17 footer;}}{\info{\title K \'dd T A P   M \'dc T A L \'c2 S I}{\author Mahmut ANAR}{\operator h}</w:t>
      </w:r>
    </w:p>
    <w:p>
      <w:pPr>
        <w:pStyle w:val="PreformattedText"/>
        <w:bidi w:val="0"/>
        <w:jc w:val="left"/>
        <w:rPr/>
      </w:pPr>
      <w:r>
        <w:rPr/>
        <w:t xml:space="preserve">{\creatim\yr1997\mo5\dy19\hr2\min32}{\revtim\yr1997\mo5\dy14\hr14\min44}{\version3}{\edmins9}{\nofpages10}{\nofwords3144}{\nofchars17926}{\*\company Arkada\'fe}{\vern57441}}\paperw11907\paperh16840\margl1985\margr1701\margt1985\margb1985 </w:t>
      </w:r>
    </w:p>
    <w:p>
      <w:pPr>
        <w:pStyle w:val="PreformattedText"/>
        <w:bidi w:val="0"/>
        <w:jc w:val="left"/>
        <w:rPr/>
      </w:pPr>
      <w:r>
        <w:rPr/>
        <w:t>\deftab708\widowctrl\ftnbj\aenddoc\hyphhotz425\hyphcaps0\formshade \fet0\sectd \linex0\headery709\footery1701\colsx709\endnhere {\header \pard\plain \s15\widctlpar\tqc\tx4536\tqr\tx9072\pvpara\phpg\posx6336\posy292 \f4\fs20\lang1055 {\field{\*\fldinst {</w:t>
      </w:r>
    </w:p>
    <w:p>
      <w:pPr>
        <w:pStyle w:val="PreformattedText"/>
        <w:bidi w:val="0"/>
        <w:jc w:val="left"/>
        <w:rPr/>
      </w:pPr>
      <w:r>
        <w:rPr/>
        <w:t xml:space="preserve">\cs16 PAGE  }}{\fldrslt {\cs16\lang1024 10}}}{\cs16 </w:t>
      </w:r>
    </w:p>
    <w:p>
      <w:pPr>
        <w:pStyle w:val="PreformattedText"/>
        <w:bidi w:val="0"/>
        <w:jc w:val="left"/>
        <w:rPr/>
      </w:pPr>
      <w:r>
        <w:rPr/>
        <w:t xml:space="preserve">\par }\pard \s15\widctlpar\tqc\tx4536\tqr\tx9072 </w:t>
      </w:r>
    </w:p>
    <w:p>
      <w:pPr>
        <w:pStyle w:val="PreformattedText"/>
        <w:bidi w:val="0"/>
        <w:jc w:val="left"/>
        <w:rPr/>
      </w:pPr>
      <w:r>
        <w:rPr/>
        <w:t>\par }{\*\pnseclvl1\pnucrm\pnstart1\pnindent720\pnhang{\pntxta .}}{\*\pnseclvl2\pnucltr\pnstart1\pnindent720\pnhang{\pntxta .}}{\*\pnseclvl3\pndec\pnstart1\pnindent720\pnhang{\pntxta .}}{\*\pnseclvl4\pnlcltr\pnstart1\pnindent720\pnhang{\pntxta )}}{\*\pnseclvl5</w:t>
      </w:r>
    </w:p>
    <w:p>
      <w:pPr>
        <w:pStyle w:val="PreformattedText"/>
        <w:bidi w:val="0"/>
        <w:jc w:val="left"/>
        <w:rPr/>
      </w:pPr>
      <w:r>
        <w:rPr/>
        <w:t>\pndec\pnstart1\pnindent720\pnhang{\pntxtb (}{\pntxta )}}{\*\pnseclvl6\pnlcltr\pnstart1\pnindent720\pnhang{\pntxtb (}{\pntxta )}}{\*\pnseclvl7\pnlcrm\pnstart1\pnindent720\pnhang{\pntxtb (}{\pntxta )}}{\*\pnseclvl8\pnlcltr\pnstart1\pnindent720\pnhang</w:t>
      </w:r>
    </w:p>
    <w:p>
      <w:pPr>
        <w:pStyle w:val="PreformattedText"/>
        <w:bidi w:val="0"/>
        <w:jc w:val="left"/>
        <w:rPr/>
      </w:pPr>
      <w:r>
        <w:rPr/>
        <w:t>{\pntxtb (}{\pntxta )}}{\*\pnseclvl9\pnlcrm\pnstart1\pnindent720\pnhang{\pntxtb (}{\pntxta )}}\pard\plain \qc\ri-7\sb80\widctlpar\tx6460 \f4\fs20\lang1055 {\b\fs32 K \'dd T A P   M \'dc T A L \'c2 S I</w:t>
      </w:r>
    </w:p>
    <w:p>
      <w:pPr>
        <w:pStyle w:val="PreformattedText"/>
        <w:bidi w:val="0"/>
        <w:jc w:val="left"/>
        <w:rPr/>
      </w:pPr>
      <w:r>
        <w:rPr/>
        <w:t>\par }{\b\i\fs24 Kitap Ad\'fd: El-Esas Fis-S\'fcnne -  M\'fcellif: Said Havva</w:t>
      </w:r>
    </w:p>
    <w:p>
      <w:pPr>
        <w:pStyle w:val="PreformattedText"/>
        <w:bidi w:val="0"/>
        <w:jc w:val="left"/>
        <w:rPr/>
      </w:pPr>
      <w:r>
        <w:rPr/>
        <w:t xml:space="preserve">\par K\'fds\'fdm: 1. Cild - Sayfa: 1-260}{\b\fs24 </w:t>
      </w:r>
    </w:p>
    <w:p>
      <w:pPr>
        <w:pStyle w:val="PreformattedText"/>
        <w:bidi w:val="0"/>
        <w:jc w:val="left"/>
        <w:rPr/>
      </w:pPr>
      <w:r>
        <w:rPr/>
        <w:t xml:space="preserve">\par }\pard \qc\fi567\ri-7\sb80\widctlpar\tx6460 {\b\fs28 </w:t>
      </w:r>
    </w:p>
    <w:p>
      <w:pPr>
        <w:pStyle w:val="PreformattedText"/>
        <w:bidi w:val="0"/>
        <w:jc w:val="left"/>
        <w:rPr/>
      </w:pPr>
      <w:r>
        <w:rPr/>
        <w:t>\par }\pard\plain \s1\qc\ri-7\sb80\keepn\widctlpar\tx6460 \b\f4\fs28\lang1055 SUNU\'de</w:t>
      </w:r>
    </w:p>
    <w:p>
      <w:pPr>
        <w:pStyle w:val="PreformattedText"/>
        <w:bidi w:val="0"/>
        <w:jc w:val="left"/>
        <w:rPr/>
      </w:pPr>
      <w:r>
        <w:rPr/>
        <w:t>\par \p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