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09"/>
        <w:jc w:val="center"/>
        <w:rPr>
          <w:rFonts w:ascii="Arial" w:hAnsi="Arial" w:cs="Arial"/>
          <w:b/>
          <w:b/>
          <w:bCs/>
          <w:sz w:val="20"/>
          <w:szCs w:val="20"/>
        </w:rPr>
      </w:pPr>
      <w:r>
        <w:rPr>
          <w:rFonts w:cs="Arial" w:ascii="Arial" w:hAnsi="Arial"/>
          <w:b/>
          <w:bCs/>
          <w:sz w:val="20"/>
          <w:szCs w:val="20"/>
        </w:rPr>
        <w:t>KADER</w:t>
      </w:r>
    </w:p>
    <w:p>
      <w:pPr>
        <w:pStyle w:val="NormalWeb"/>
        <w:spacing w:before="120" w:after="120"/>
        <w:ind w:firstLine="709"/>
        <w:jc w:val="both"/>
        <w:rPr>
          <w:rFonts w:ascii="Arial" w:hAnsi="Arial" w:cs="Arial"/>
          <w:sz w:val="20"/>
        </w:rPr>
      </w:pPr>
      <w:r>
        <w:rPr>
          <w:rFonts w:cs="Arial" w:ascii="Arial" w:hAnsi="Arial"/>
          <w:sz w:val="20"/>
          <w:szCs w:val="20"/>
        </w:rPr>
        <w:t xml:space="preserve">Kader, Cenâb-ı Hakk’ın ilminde eşyaya biçilen bir plân ve projedir. Birşeyi bilmek ise o şeyi vücuda getirmek, demek değildir. Meselâ, siz kafanızda bin tane binanın plânını tutsanız, yüzlerce fabrikanın fizibilitesini tasarlasanız bunlardan hiçbiri sırf kafanızda tuttuğunuzdan dolayı vücuda gelmez. Onların vücuda gelmesi için, irâde ve kudrete ihtiyaç vardır. Aksi halde, kafanızda tasarladığınız bina veya fabrikayı sadece siz bilirsiniz. Hayalen onun içinde dolaşır durursunuz ve hayalinizdeki en küçük bir kesinti de o fabrika veya o binayı ortadan kaldırıverir. Hatta, muhayyileniz yardımını kestiğinden dolayı hiç düşünmemiş ve tasarlamamış gibi olursunuz. </w:t>
      </w:r>
    </w:p>
    <w:p>
      <w:pPr>
        <w:pStyle w:val="NormalWeb"/>
        <w:spacing w:before="120" w:after="120"/>
        <w:ind w:firstLine="709"/>
        <w:jc w:val="both"/>
        <w:rPr>
          <w:rFonts w:ascii="Arial" w:hAnsi="Arial" w:cs="Arial"/>
          <w:sz w:val="20"/>
        </w:rPr>
      </w:pPr>
      <w:r>
        <w:rPr>
          <w:rFonts w:cs="Arial" w:ascii="Arial" w:hAnsi="Arial"/>
          <w:sz w:val="20"/>
          <w:szCs w:val="20"/>
        </w:rPr>
        <w:t>Bir kere daha hatırlatalım ki, kader ilim nev’indendir. İlim ise daima ma’lûma tâbidir. Yani birşey nasılsa ve nasıl olacaksa öyle bilinir. Yoksa, ma’lûm ilme tâbi değildir. Durum böyle olunca, bizim ne yapacağımızı, iradelerimizi nasıl kullanacağımızı Cenâb-ı Hakk biliyor ve takdirini de bildiği istikamette yapıyor. O’nun ilmi muhittir, herşeyi kuşatmıştır. -“Cenâb-ı Hakk’ın ilmine tâbidir” şeklinde bir ifade kullanmak sû-i edeptir. Biz bu tâbiri sadece meseleyi akla ve anlayışımıza yaklaştırmak için kullanıyoruz.-</w:t>
      </w:r>
    </w:p>
    <w:p>
      <w:pPr>
        <w:pStyle w:val="NormalWeb"/>
        <w:spacing w:before="120" w:after="120"/>
        <w:ind w:firstLine="709"/>
        <w:jc w:val="both"/>
        <w:rPr>
          <w:rFonts w:ascii="Arial" w:hAnsi="Arial" w:cs="Arial"/>
          <w:sz w:val="20"/>
        </w:rPr>
      </w:pPr>
      <w:r>
        <w:rPr>
          <w:rFonts w:cs="Arial" w:ascii="Arial" w:hAnsi="Arial"/>
          <w:sz w:val="20"/>
          <w:szCs w:val="20"/>
        </w:rPr>
        <w:t>Bir tren düşünelim. Bu trenin iki istasyon arasında katedeceği mesafe, zamanlama açısından bellidir. İnce hesaplarla hesaplanmış bu netice, trenin hareketinden çok önce bilinir ve bazen de bu ma’lûmat matbû hâle getirilir. İşte bu bilinen netice bir plân ve projedir. Mes’eleyi, mevzûmuza teşmil ve kıyas edecek olursak biz buna “Kader” deriz. Şu kadar var ki, elimizdeki bu ma’lûmat ve kader, treni harekete geçiren cebrî bir güç değildir. Yani tren bu plân ve projeden dolayı, denilen saatte, denilen istasyona gitmiyor, belki tren o vakitlerde oralara gideceği için bu plân ve projede, yani trenin kaderinde bu böyle yazılıp kaydediliyor. Çünkü ilim malûma tâbidir. Nasıl olacaksa öyle bilinmekte ve hakkındaki takdir ona göre yapılmaktadır.</w:t>
      </w:r>
    </w:p>
    <w:p>
      <w:pPr>
        <w:pStyle w:val="NormalWeb"/>
        <w:spacing w:before="120" w:after="120"/>
        <w:ind w:firstLine="709"/>
        <w:jc w:val="both"/>
        <w:rPr>
          <w:rFonts w:ascii="Arial" w:hAnsi="Arial" w:cs="Arial"/>
          <w:sz w:val="20"/>
        </w:rPr>
      </w:pPr>
      <w:r>
        <w:rPr>
          <w:rFonts w:cs="Arial" w:ascii="Arial" w:hAnsi="Arial"/>
          <w:sz w:val="20"/>
          <w:szCs w:val="20"/>
        </w:rPr>
        <w:t>Cenâb-ı Hakk’ın ilmi, manzarı a’lâdan (çok yüksek bir nokta) olmuş ve olacak bütün eşyaya bir anda ve bir noktaya baktığı gibi bakar. O’nun ilminde, sebep-netice, illet-ma’lûl, başlangıç ve sonuç iç içedir ve hepsi tek noktanın içine sıkıştırılmıştır. O’nun için orada evvel-âhir, önce ve sonra diye birşey yoktur. Yani Cenâb-ı Hakk’ın ilmi herşeyi, bütün yönleriyle kuşatmıştır. Takdirini de bu ilmiyle yapmaktadır. Öyleyse bu takdir, iradî fiillerde, irade devre dışı tutularak yapılmamıştır.</w:t>
      </w:r>
    </w:p>
    <w:p>
      <w:pPr>
        <w:pStyle w:val="NormalWeb"/>
        <w:spacing w:before="120" w:after="120"/>
        <w:ind w:firstLine="709"/>
        <w:jc w:val="both"/>
        <w:rPr>
          <w:rFonts w:ascii="Arial" w:hAnsi="Arial" w:cs="Arial"/>
          <w:sz w:val="20"/>
        </w:rPr>
      </w:pPr>
      <w:r>
        <w:rPr>
          <w:rFonts w:cs="Arial" w:ascii="Arial" w:hAnsi="Arial"/>
          <w:sz w:val="20"/>
          <w:szCs w:val="20"/>
        </w:rPr>
        <w:t>İnsanın bütün yaptıkları, daha önce Levh-i Mahfuz’a kaydedilmiş şeylerdir. Daha sonra onun boynuna takılan kader bu Levh-i Mahfuz’dan istinsah edilmiştir.</w:t>
      </w:r>
    </w:p>
    <w:p>
      <w:pPr>
        <w:pStyle w:val="NormalWeb"/>
        <w:spacing w:before="120" w:after="120"/>
        <w:ind w:firstLine="709"/>
        <w:jc w:val="both"/>
        <w:rPr>
          <w:rFonts w:ascii="Arial" w:hAnsi="Arial" w:cs="Arial"/>
          <w:sz w:val="20"/>
        </w:rPr>
      </w:pPr>
      <w:r>
        <w:rPr>
          <w:rFonts w:cs="Arial" w:ascii="Arial" w:hAnsi="Arial"/>
          <w:sz w:val="20"/>
          <w:szCs w:val="20"/>
        </w:rPr>
        <w:t>“</w:t>
      </w:r>
      <w:r>
        <w:rPr>
          <w:rFonts w:cs="Arial" w:ascii="Arial" w:hAnsi="Arial"/>
          <w:sz w:val="20"/>
          <w:szCs w:val="20"/>
        </w:rPr>
        <w:t>Her insanın amelini boynuna doladık.” (İsra, 17/13) âyeti†de†bize bu hakikati anlatmaktadır.</w:t>
      </w:r>
    </w:p>
    <w:p>
      <w:pPr>
        <w:pStyle w:val="NormalWeb"/>
        <w:spacing w:before="120" w:after="120"/>
        <w:ind w:firstLine="709"/>
        <w:jc w:val="both"/>
        <w:rPr>
          <w:rFonts w:ascii="Arial" w:hAnsi="Arial" w:cs="Arial"/>
          <w:sz w:val="20"/>
        </w:rPr>
      </w:pPr>
      <w:r>
        <w:rPr>
          <w:rFonts w:cs="Arial" w:ascii="Arial" w:hAnsi="Arial"/>
          <w:sz w:val="20"/>
          <w:szCs w:val="20"/>
        </w:rPr>
        <w:t>Evet, insanın yapacağı herşey önceden yazılmıştır. İnsan yaptıklarıyla sadece kendi hakkında yazılmış olanı yerine getirmektedir. Ancak bu yazılma, insanın yapacakları önceden bilindiği içindir. Yoksa insanı zorlayıcı bir güç ve kuvvet değildir. İnsanın boynuna asılan bu defterle, insanın fiillerinin melekler tarafından yazıldığı defter yan yana getirildiğinde görülecektir ki, insan teker teker kendisi için daha önce yazılandan başka birşey yapmamıştır. Sonra Cenâb-ı Hakk, bu defteri insana okutacak ve hesabı da bu deftere göre görecektir.</w:t>
      </w:r>
    </w:p>
    <w:p>
      <w:pPr>
        <w:pStyle w:val="NormalWeb"/>
        <w:spacing w:before="120" w:after="120"/>
        <w:ind w:firstLine="709"/>
        <w:jc w:val="both"/>
        <w:rPr>
          <w:rFonts w:ascii="Arial" w:hAnsi="Arial" w:cs="Arial"/>
          <w:sz w:val="20"/>
        </w:rPr>
      </w:pPr>
      <w:r>
        <w:rPr>
          <w:rFonts w:cs="Arial" w:ascii="Arial" w:hAnsi="Arial"/>
          <w:sz w:val="20"/>
          <w:szCs w:val="20"/>
        </w:rPr>
        <w:t>Burada, dolayısıyla şu hususa da işaret etmek istiyorum; ruh meselesiyle ciddî meşgul olan kimseler, ruhun aynı zamanda insan dublesi olduğunu söylerler. Yani misâlî bedenin yanıbaşında, insanın sergüzeşt-i hayatına dair takdir ve tayinlerin yazıldığı ikinci bir yönü bulunduğuna dikkat çekerler. Dolayısıyla ruhun belli mahiyet ve fonksiyonlarına muttali olunduğu zaman, başından geçenlere de belirli oranda vâkıf olunabileceğini ileri sürmektedirler. Zâten, ilm-i kıyafet ile, yani, maddî yapının ifade ettiği ma’nâlarla uğraşanlar, elin içindeki çizgilerden, kaderin cisme aksedişinin bir ifadesi olarak kişinin başından geçecek şeyleri kısmen de olsa söyleyebilmektedirler. Hatta basiret ve firaseti açık kimseler, çehresine baktıkları insanın simasında, onun bir kısım mukadderatını sezebilirler. Bunlar gaybı bilmek değildir. Çünkü onlara göre kadere ait sırlar, işaretler şeklinde insan vücudunda şekillenmiş durumdadır. Bu işaretleri bilmeyenlere göre söylenenler gaybî olsa dahi, hakiki ma’nâda gayb bu kabil ma’lûmatla sınırlı tutulamaz. Yâni bu söylediklerimiz, “Gaybı ancak Allah bilir” hükmüne zıd değildir.</w:t>
      </w:r>
    </w:p>
    <w:p>
      <w:pPr>
        <w:pStyle w:val="NormalWeb"/>
        <w:spacing w:before="120" w:after="120"/>
        <w:ind w:firstLine="709"/>
        <w:jc w:val="both"/>
        <w:rPr>
          <w:rFonts w:ascii="Arial" w:hAnsi="Arial" w:cs="Arial"/>
          <w:sz w:val="20"/>
        </w:rPr>
      </w:pPr>
      <w:r>
        <w:rPr>
          <w:rFonts w:cs="Arial" w:ascii="Arial" w:hAnsi="Arial"/>
          <w:sz w:val="20"/>
          <w:szCs w:val="20"/>
        </w:rPr>
        <w:t>Allah’ın cismaniyetimize yerleştirdiği işâret ve alâmetlere bakarak, kaderi okumaya çalışmak, Saadet Asrı’nda da rastladığımız bir ilimdir. O zaman bunu yapanlara “Kâif” denirdi.</w:t>
      </w:r>
    </w:p>
    <w:p>
      <w:pPr>
        <w:pStyle w:val="NormalWeb"/>
        <w:spacing w:before="120" w:after="120"/>
        <w:ind w:firstLine="709"/>
        <w:jc w:val="both"/>
        <w:rPr>
          <w:rFonts w:ascii="Arial" w:hAnsi="Arial" w:cs="Arial"/>
          <w:sz w:val="20"/>
          <w:szCs w:val="20"/>
        </w:rPr>
      </w:pPr>
      <w:r>
        <w:rPr>
          <w:rFonts w:cs="Arial" w:ascii="Arial" w:hAnsi="Arial"/>
          <w:sz w:val="20"/>
          <w:szCs w:val="20"/>
        </w:rPr>
        <w:t xml:space="preserve">Efendimiz (sav) bu ilmin karşısına çıkmadığı gibi, bir defasında kendisi de bir kâif getirmiş ve haklarında dedikodu yapılan Üsame b. Zeyd ile, Zeyd b. Harise’ye baktırmıştı. -Zeyd Efendimiz’in azadlısıydı. Üsame de onun oğluydu. Ancak Zeyd’in aksine Üsame beyaz tenliydi. Bunun için de halk arasında bu meselenin kritiği yapılıyordu.- Efendimiz, birgün her ikisi de uyurken üstlerini örttürdü.. ve sadece ayakları görünüyordu. Getirdiği kâif de uyuyanları tanımıyordu. Ayaklarına bakarak: “Bu ayaklar birbiriyle alâkalı” dedi. Allah Resûlü (sav) de sevinçle Hz. Âişe’nin (r.anha) yanına giderek bu durumu haber verdi: “Üsâme Zeyd’dendir ya Âişe” dedi.1 Fakat burada bir kâif getirmekle, halka mâl olmuş bulunan ve içtimâî hayatta bir yeri olan bu müesseseyi halkın bakış açısına uygun bir delil olarak kullanmak istemişti. Kâifin söylediği ile kendi bildiği arasında da bir zıtlık yoktu. Onun için de kâifin söylediğinin halka mâl olmasını arzu ediyordu. </w:t>
      </w:r>
    </w:p>
    <w:p>
      <w:pPr>
        <w:pStyle w:val="TextBodyIndent"/>
        <w:spacing w:lineRule="auto" w:line="240"/>
        <w:ind w:hanging="0"/>
        <w:rPr>
          <w:b/>
          <w:b/>
          <w:bCs/>
          <w:sz w:val="20"/>
        </w:rPr>
      </w:pPr>
      <w:r>
        <w:rPr>
          <w:b/>
          <w:bCs/>
          <w:sz w:val="20"/>
        </w:rPr>
        <w:t>Nükte...</w:t>
      </w:r>
    </w:p>
    <w:p>
      <w:pPr>
        <w:pStyle w:val="NormalWeb"/>
        <w:spacing w:before="120" w:after="120"/>
        <w:ind w:firstLine="709"/>
        <w:jc w:val="both"/>
        <w:rPr>
          <w:rFonts w:ascii="Arial" w:hAnsi="Arial" w:cs="Arial"/>
          <w:sz w:val="20"/>
        </w:rPr>
      </w:pPr>
      <w:r>
        <w:rPr>
          <w:rFonts w:cs="Arial" w:ascii="Arial" w:hAnsi="Arial"/>
          <w:sz w:val="20"/>
        </w:rPr>
        <w:t>Rivâyet olunduğuna göre bir hırsızı yakalayıp Hz. Ömer'e getirdiler. Hz. Ömer (ra) ona:</w:t>
      </w:r>
    </w:p>
    <w:p>
      <w:pPr>
        <w:pStyle w:val="NormalWeb"/>
        <w:spacing w:before="120" w:after="120"/>
        <w:ind w:firstLine="709"/>
        <w:jc w:val="both"/>
        <w:rPr>
          <w:rFonts w:ascii="Arial" w:hAnsi="Arial" w:cs="Arial"/>
          <w:sz w:val="20"/>
        </w:rPr>
      </w:pPr>
      <w:r>
        <w:rPr>
          <w:rFonts w:cs="Arial" w:ascii="Arial" w:hAnsi="Arial"/>
          <w:sz w:val="20"/>
        </w:rPr>
        <w:t>-Niçin çaldın? diye sordu. Hırsız:</w:t>
      </w:r>
    </w:p>
    <w:p>
      <w:pPr>
        <w:pStyle w:val="NormalWeb"/>
        <w:spacing w:before="120" w:after="120"/>
        <w:ind w:firstLine="709"/>
        <w:jc w:val="both"/>
        <w:rPr>
          <w:rFonts w:ascii="Arial" w:hAnsi="Arial" w:cs="Arial"/>
          <w:sz w:val="20"/>
        </w:rPr>
      </w:pPr>
      <w:r>
        <w:rPr>
          <w:rFonts w:cs="Arial" w:ascii="Arial" w:hAnsi="Arial"/>
          <w:sz w:val="20"/>
        </w:rPr>
        <w:t>- Çaldımsa Allah'ın takdîriyle çaldım. Allah böyle takdîr etmiş, diye cevab verdi.</w:t>
      </w:r>
    </w:p>
    <w:p>
      <w:pPr>
        <w:pStyle w:val="NormalWeb"/>
        <w:spacing w:before="120" w:after="120"/>
        <w:ind w:firstLine="709"/>
        <w:jc w:val="both"/>
        <w:rPr>
          <w:rFonts w:ascii="Arial" w:hAnsi="Arial" w:cs="Arial"/>
          <w:sz w:val="20"/>
        </w:rPr>
      </w:pPr>
      <w:r>
        <w:rPr>
          <w:rFonts w:cs="Arial" w:ascii="Arial" w:hAnsi="Arial"/>
          <w:sz w:val="20"/>
        </w:rPr>
        <w:t>Hz. Ömer bu cevaba hiçbir şey demedi, yalnız emir verip hırsızlık cezası olarak elini kestirdi ve ayrıca da dayak attırdı. Kendisine niye böyle iki ceza verdiği soruldu.</w:t>
      </w:r>
    </w:p>
    <w:p>
      <w:pPr>
        <w:pStyle w:val="NormalWeb"/>
        <w:spacing w:before="120" w:after="120"/>
        <w:ind w:firstLine="709"/>
        <w:jc w:val="both"/>
        <w:rPr>
          <w:rFonts w:ascii="Arial" w:hAnsi="Arial" w:cs="Arial"/>
          <w:sz w:val="20"/>
        </w:rPr>
      </w:pPr>
      <w:r>
        <w:rPr>
          <w:rFonts w:cs="Arial" w:ascii="Arial" w:hAnsi="Arial"/>
          <w:sz w:val="20"/>
        </w:rPr>
        <w:t>- El kesmek hırsızlıktan, dayak da Allah'a yalan ve iftirasından dolayı, cevabını verdi.</w:t>
      </w:r>
    </w:p>
    <w:p>
      <w:pPr>
        <w:pStyle w:val="NormalWeb"/>
        <w:spacing w:before="120" w:after="120"/>
        <w:ind w:firstLine="709"/>
        <w:jc w:val="both"/>
        <w:rPr>
          <w:rFonts w:ascii="Arial" w:hAnsi="Arial" w:cs="Arial"/>
          <w:sz w:val="20"/>
        </w:rPr>
      </w:pPr>
      <w:r>
        <w:rPr>
          <w:rFonts w:cs="Arial" w:ascii="Arial" w:hAnsi="Arial"/>
          <w:sz w:val="20"/>
        </w:rPr>
      </w:r>
    </w:p>
    <w:p>
      <w:pPr>
        <w:pStyle w:val="NormalWeb"/>
        <w:spacing w:before="120" w:after="120"/>
        <w:ind w:firstLine="709"/>
        <w:jc w:val="both"/>
        <w:rPr>
          <w:rFonts w:ascii="Arial" w:hAnsi="Arial" w:cs="Arial"/>
          <w:i/>
          <w:i/>
          <w:iCs/>
          <w:sz w:val="20"/>
        </w:rPr>
      </w:pPr>
      <w:r>
        <w:rPr>
          <w:rStyle w:val="StrongEmphasis"/>
          <w:rFonts w:eastAsia="Arial" w:cs="Arial" w:ascii="Arial" w:hAnsi="Arial"/>
          <w:i/>
          <w:iCs/>
          <w:sz w:val="20"/>
          <w:szCs w:val="27"/>
        </w:rPr>
        <w:t xml:space="preserve"> </w:t>
      </w:r>
      <w:r>
        <w:rPr>
          <w:rStyle w:val="StrongEmphasis"/>
          <w:rFonts w:cs="Arial" w:ascii="Arial" w:hAnsi="Arial"/>
          <w:i/>
          <w:iCs/>
          <w:sz w:val="20"/>
          <w:szCs w:val="27"/>
        </w:rPr>
        <w:t xml:space="preserve">Kader Vicdanî Bir Meseledir </w:t>
      </w:r>
    </w:p>
    <w:p>
      <w:pPr>
        <w:pStyle w:val="NormalWeb"/>
        <w:spacing w:before="120" w:after="120"/>
        <w:ind w:firstLine="709"/>
        <w:jc w:val="both"/>
        <w:rPr>
          <w:rFonts w:ascii="Arial" w:hAnsi="Arial" w:cs="Arial"/>
          <w:sz w:val="20"/>
        </w:rPr>
      </w:pPr>
      <w:r>
        <w:rPr>
          <w:rFonts w:cs="Arial" w:ascii="Arial" w:hAnsi="Arial"/>
          <w:sz w:val="20"/>
          <w:szCs w:val="20"/>
        </w:rPr>
        <w:t>Cenâb-ı Hakk’ın varlığını, Peygamberimiz (sav)’in peygamber oluşunu çeşitli ilmî delillerle isbat etmek mümkündür. Hatta öldükten sonra dirilme meselesini dahi ilmî delillerle isbat edebiliriz. Fakat kader öyle değildir. O hâlî ve vicdânî bir meseledir. İlmî ve nazarî değildir.</w:t>
      </w:r>
    </w:p>
    <w:p>
      <w:pPr>
        <w:pStyle w:val="NormalWeb"/>
        <w:spacing w:before="120" w:after="120"/>
        <w:ind w:firstLine="709"/>
        <w:jc w:val="both"/>
        <w:rPr>
          <w:rFonts w:ascii="Arial" w:hAnsi="Arial" w:cs="Arial"/>
          <w:sz w:val="20"/>
        </w:rPr>
      </w:pPr>
      <w:r>
        <w:rPr>
          <w:rFonts w:cs="Arial" w:ascii="Arial" w:hAnsi="Arial"/>
          <w:sz w:val="20"/>
          <w:szCs w:val="20"/>
        </w:rPr>
        <w:t>İnsan kadere, îmândaki derecesine göre inanır ve kader meselesini kendi istiab ve kapasitesi ölçüsünde kabullenir, idrak eder. Nice insanlar vardır ki, bütün bir hayat boyu çok şey görüp geçirmişlerdir ama, kadere ait en küçük bir meseleyi dahi kavrayamadan çekip gitmişlerdir. Vicdanlarında kader sırrını anlamaya hiç yer ayırmamış bu kişiler cidden kemtalih insanlardır. Onlara acımamak elde değildir. Fakat, “zarara kendi iradesiyle razı olan da acımaya müstehak değildir.” Bunlar, icraatlarının verâsında, Cenâb-ı Hakk’ın icraatının mevcudiyetini sezememişlerdir. Gözleri fersizdir, bakışları, yapacakları işlerin daha önce ilmî plânda Cenâb-ı Hakk tarafından tesbit edilmiş olduğu hakikatine ulaşamamış kimselerdir. Bunların hayatları ibtidâîlik içinde geçer gider. Böyle insanların i’tizâlî düşüncelere düşmemesi de çok zordur.</w:t>
      </w:r>
    </w:p>
    <w:p>
      <w:pPr>
        <w:pStyle w:val="NormalWeb"/>
        <w:spacing w:before="120" w:after="120"/>
        <w:ind w:firstLine="709"/>
        <w:jc w:val="both"/>
        <w:rPr>
          <w:rFonts w:ascii="Arial" w:hAnsi="Arial" w:cs="Arial"/>
          <w:i/>
          <w:i/>
          <w:iCs/>
          <w:sz w:val="20"/>
        </w:rPr>
      </w:pPr>
      <w:r>
        <w:rPr>
          <w:rStyle w:val="StrongEmphasis"/>
          <w:rFonts w:cs="Arial" w:ascii="Arial" w:hAnsi="Arial"/>
          <w:i/>
          <w:iCs/>
          <w:sz w:val="20"/>
          <w:szCs w:val="27"/>
        </w:rPr>
        <w:t>Kader İnancının Getirdikleri</w:t>
      </w:r>
    </w:p>
    <w:p>
      <w:pPr>
        <w:pStyle w:val="NormalWeb"/>
        <w:spacing w:before="120" w:after="120"/>
        <w:ind w:firstLine="709"/>
        <w:jc w:val="both"/>
        <w:rPr>
          <w:rFonts w:ascii="Arial" w:hAnsi="Arial" w:cs="Arial"/>
          <w:sz w:val="20"/>
        </w:rPr>
      </w:pPr>
      <w:r>
        <w:rPr>
          <w:rFonts w:cs="Arial" w:ascii="Arial" w:hAnsi="Arial"/>
          <w:sz w:val="20"/>
          <w:szCs w:val="20"/>
        </w:rPr>
        <w:t xml:space="preserve">Kader meselesine vâkıf olan ve merhale merhale vicdanında kadere ait sırları düğüm çözüyor gibi çözen bir insan ise, neticede bütün herşeyi Cenâb-ı Hakk’a verir ve şu âyetinin anlattığı hakikata ulaşır. Âyet: “Sizi ve yaptıklarınızı Allah yarattı” (Saffât, 37/96) buyurmaktadır. </w:t>
      </w:r>
    </w:p>
    <w:p>
      <w:pPr>
        <w:pStyle w:val="NormalWeb"/>
        <w:spacing w:before="120" w:after="120"/>
        <w:ind w:firstLine="709"/>
        <w:jc w:val="both"/>
        <w:rPr>
          <w:rFonts w:ascii="Arial" w:hAnsi="Arial" w:cs="Arial"/>
          <w:sz w:val="20"/>
        </w:rPr>
      </w:pPr>
      <w:r>
        <w:rPr>
          <w:rFonts w:cs="Arial" w:ascii="Arial" w:hAnsi="Arial"/>
          <w:sz w:val="20"/>
          <w:szCs w:val="20"/>
        </w:rPr>
        <w:t>Bizim her türlü fiilimizi yaratan Allah’tır. Yememiz, içmemiz, yatmamız, kalkmamız, düşünmemiz ve konuşmamız hep Allah tarafından yaratılmaktadır. Aslında yaratılmış olarak ne varsa hepsi Allah’ın mahlûkudur. İşte müntehî, bu hakikatı çok çıplak olarak görür. Bir başkasının gün ortasında güneşi görmesi ne ise, müntehînin vicdânî sülûkuyla elde ettiği görüş berraklığı da aynı şekildedir. Durum böyle olunca, müntehînin de cebre düşmemesi oldukça zordur.</w:t>
      </w:r>
    </w:p>
    <w:p>
      <w:pPr>
        <w:pStyle w:val="NormalWeb"/>
        <w:spacing w:before="120" w:after="120"/>
        <w:ind w:firstLine="709"/>
        <w:jc w:val="both"/>
        <w:rPr>
          <w:rFonts w:ascii="Arial" w:hAnsi="Arial" w:cs="Arial"/>
          <w:sz w:val="20"/>
        </w:rPr>
      </w:pPr>
      <w:r>
        <w:rPr>
          <w:rFonts w:cs="Arial" w:ascii="Arial" w:hAnsi="Arial"/>
          <w:sz w:val="20"/>
          <w:szCs w:val="20"/>
        </w:rPr>
        <w:t>İş, Cenâb-ı Hakk’a verile verile, neticede teklif ve mes’ûliyet ortadan kalkmasın diye irade devreye girer. İnsana “Sen mes’ulsün” der, ona mes’ûliyetini hatırlatır. Yapılan güzel işler karşısında gurura düşmemek için de kader devreye girer. “Mağrur olma yapan sen değilsin!” diyerek insanı gurura düşmekten kurtarır. Böylece insan dengeyi kurar.. ve böyle yaşadığı müddetçe de hep dengeli kalabilir.</w:t>
      </w:r>
    </w:p>
    <w:p>
      <w:pPr>
        <w:pStyle w:val="NormalWeb"/>
        <w:spacing w:before="120" w:after="120"/>
        <w:ind w:firstLine="709"/>
        <w:jc w:val="both"/>
        <w:rPr>
          <w:rFonts w:ascii="Arial" w:hAnsi="Arial" w:cs="Arial"/>
          <w:sz w:val="20"/>
        </w:rPr>
      </w:pPr>
      <w:r>
        <w:rPr>
          <w:rFonts w:cs="Arial" w:ascii="Arial" w:hAnsi="Arial"/>
          <w:sz w:val="20"/>
          <w:szCs w:val="20"/>
        </w:rPr>
        <w:t>İnsan kendisinden sadır olan güzellikleri sahiplenemez. Çünkü bütün o güzellikler Cenâb-ı Hakk’ın plânıdır. Aksi halde, gizli bir şirk içine girilmiş olunur. Çünkü güzellikleri veren doğrudan doğruya Allah’tır. İnsanın nefsi hiçbir zaman güzeli ve güzel şeyleri istemez. Elbette ki burada “güzel”den kastımız, bizâtihi güzel olan şeylerdir. Yoksa biz, nefsin hoşuna gidecek şeyleri güzel olarak kabul etmiyoruz. Evet, nefis hakiki güzelin ve güzelliğin daima düşmanı olagelmiştir, her zaman da düşmanı olacaktır. Çünkü nefsin yapısı budur.</w:t>
      </w:r>
    </w:p>
    <w:p>
      <w:pPr>
        <w:pStyle w:val="NormalWeb"/>
        <w:spacing w:before="120" w:after="120"/>
        <w:ind w:firstLine="709"/>
        <w:jc w:val="both"/>
        <w:rPr>
          <w:rFonts w:ascii="Arial" w:hAnsi="Arial" w:cs="Arial"/>
          <w:sz w:val="20"/>
        </w:rPr>
      </w:pPr>
      <w:r>
        <w:rPr>
          <w:rFonts w:cs="Arial" w:ascii="Arial" w:hAnsi="Arial"/>
          <w:sz w:val="20"/>
          <w:szCs w:val="20"/>
        </w:rPr>
        <w:t>Kötülüğü isteyen ise nefistir. Öyleyse kötülüğe ait mes’ûliyet tamamen nefse aittir. İşte âyet, bu iki ana esası birleştirir ve şöyle buyurur: “Sana gelen her iyilik Allah’tandır, her kötülük de nefsindendir” (Nisa, 4/79).</w:t>
      </w:r>
    </w:p>
    <w:p>
      <w:pPr>
        <w:pStyle w:val="NormalWeb"/>
        <w:spacing w:before="120" w:after="120"/>
        <w:ind w:firstLine="709"/>
        <w:jc w:val="both"/>
        <w:rPr>
          <w:rFonts w:ascii="Arial" w:hAnsi="Arial" w:cs="Arial"/>
          <w:sz w:val="20"/>
        </w:rPr>
      </w:pPr>
      <w:r>
        <w:rPr>
          <w:rFonts w:cs="Arial" w:ascii="Arial" w:hAnsi="Arial"/>
          <w:sz w:val="20"/>
          <w:szCs w:val="20"/>
        </w:rPr>
        <w:t>Sen, sana ait mehasin ile mağrur olamazsın. Çünkü o mehasin bizzat senin değildir. Güzellik adına ne varsa hepsi Cenâb-ı Hakk’ın sana ihsanıdır. İhsan ise şükür ve mahviyet ister. Günahlara gelince, onların yaratılmasında senin cüz’î ihtiyarın bir şartı âdidir. Öyle ise mes’ûliyet senin nefsine aittir. Zira sen neye meyletmiş, ne yapmayı düşünmüş veya meylinde nasıl tasarruf yapmışsan Cenâb-ı Hakk da onu yaratmıştır. Ancak bütün bu anlattıklarımız da yine hâl ve vicdanla anlaşılacak hususlardandır. Yani, içinden geçen meyile veya meyildeki tasarrufa tek şahid vardır; o da vicdandır. Cenâb-ı Hakk, kendi ilmine ve kendi bildiğine senin vicdanını şâhid tutmuştur.</w:t>
      </w:r>
    </w:p>
    <w:p>
      <w:pPr>
        <w:pStyle w:val="NormalWeb"/>
        <w:spacing w:before="120" w:after="120"/>
        <w:ind w:firstLine="709"/>
        <w:jc w:val="both"/>
        <w:rPr>
          <w:rFonts w:ascii="Arial" w:hAnsi="Arial" w:cs="Arial"/>
          <w:sz w:val="20"/>
        </w:rPr>
      </w:pPr>
      <w:r>
        <w:rPr>
          <w:rFonts w:cs="Arial" w:ascii="Arial" w:hAnsi="Arial"/>
          <w:sz w:val="20"/>
          <w:szCs w:val="20"/>
        </w:rPr>
        <w:t xml:space="preserve">Mübtedî, yani işin daha başında olan bir insan da kadere inanır, ama o, maziye ve başa gelen musibetlere kader açısından bakar ve binlerce belâ u musibetle çepe-çevre kuşatılmış olduğu bir hengâmda, “Cenâb-ı Hakk’ın benim hakkımdaki takdiri budur” der ve ümitsizliğe düşmekten kurtulur. İstikbâl ve ma‘siyete bakarken de irade açısından bakar. “Nasıl olsa elde edeceğim herşey kaderimde varsa olacaktır” deyip tembel tembel oturamaz veya niyetlendiği günaha karşı kaderi, kendisi için bir teselli vasıtası olarak kullanamaz. Zira Cenâb-ı Hakk: “Doğrusu insan için çalıştığından başkası yoktur” (Necm 53/39) buyurmaktadır. Evet, iyiyi de kötüyü de Allah yaratır. Çünkü yaratma sadece O’na mahsustur. Fakat kötülüğü kim isterse cezayı da o çeker. Bu şekilde inanma işin başındakiler için bir esasdır. Bunun ötesinde bir mübtedînin daha da ileri gidip, kader meselesini kurcalaması, teferruata ait meseleleri dile dolaması tecviz edilemez. Zira kader, çok hassas ve ayakları kaydıran bir meseledir. İmam-ı Azam, talebelerini, bu gibi meseleleri münakaşa etmekten men’ederdi. Kendisine “Sen niçin konuşuyorsun?” dediklerinde “Ben, başımda bir kuş var da onu uçururum endişesiyle tirtir titreyerek konuşuyorum” buyururlarmış. Yani demek istiyor ki, “sizler konuşurken hasmınıza galip gelmek için konuşuyorsunuz. Hasmınızın yanılmaları sizi sevindiriyor. Onun için de sizi böyle meseleleri konuşmaktan menediyorum.” </w:t>
      </w:r>
    </w:p>
    <w:p>
      <w:pPr>
        <w:pStyle w:val="NormalWeb"/>
        <w:spacing w:before="120" w:after="120"/>
        <w:ind w:firstLine="709"/>
        <w:jc w:val="both"/>
        <w:rPr>
          <w:rFonts w:ascii="Arial" w:hAnsi="Arial" w:cs="Arial"/>
          <w:sz w:val="20"/>
          <w:szCs w:val="20"/>
        </w:rPr>
      </w:pPr>
      <w:r>
        <w:rPr>
          <w:rFonts w:cs="Arial" w:ascii="Arial" w:hAnsi="Arial"/>
          <w:sz w:val="20"/>
          <w:szCs w:val="20"/>
        </w:rPr>
        <w:t>Bu mevzûdaki hassasiyet, anlatılan meselenin mantıkî oluşuna gölge düşürmez. Fakat bazı meseleleri konuşurken ulu orta konuşmak doğru değildir. Bilhassa kader mes’elesi, mahir bir kuyumcu veya bir kimyager titizliği istemektedir.</w:t>
      </w:r>
    </w:p>
    <w:p>
      <w:pPr>
        <w:pStyle w:val="Normal"/>
        <w:spacing w:before="120" w:after="120"/>
        <w:jc w:val="both"/>
        <w:rPr>
          <w:rFonts w:ascii="Arial" w:hAnsi="Arial" w:cs="Arial"/>
          <w:b/>
          <w:b/>
          <w:bCs/>
          <w:sz w:val="20"/>
        </w:rPr>
      </w:pPr>
      <w:r>
        <w:rPr>
          <w:rFonts w:cs="Arial" w:ascii="Arial" w:hAnsi="Arial"/>
          <w:b/>
          <w:bCs/>
          <w:sz w:val="20"/>
        </w:rPr>
        <w:t>Nükte...</w:t>
      </w:r>
    </w:p>
    <w:p>
      <w:pPr>
        <w:pStyle w:val="NormalWeb"/>
        <w:spacing w:before="120" w:after="120"/>
        <w:ind w:firstLine="709"/>
        <w:jc w:val="both"/>
        <w:rPr>
          <w:rFonts w:ascii="Arial" w:hAnsi="Arial" w:cs="Arial"/>
          <w:sz w:val="20"/>
        </w:rPr>
      </w:pPr>
      <w:r>
        <w:rPr>
          <w:rFonts w:cs="Arial" w:ascii="Arial" w:hAnsi="Arial"/>
          <w:sz w:val="20"/>
        </w:rPr>
        <w:t>Hz. Osman'ın katli hâdisesine iştirâk edenlerden bâzıları, Hz. Osman'ı kendilerinin öldürmediğini, onu öldürenin Allah olduğunu ileri sürmüşlerdi. Evini muhasara ettikleri zaman ok atarken, Hz. Osman'a:</w:t>
      </w:r>
    </w:p>
    <w:p>
      <w:pPr>
        <w:pStyle w:val="NormalWeb"/>
        <w:spacing w:before="120" w:after="120"/>
        <w:ind w:firstLine="709"/>
        <w:jc w:val="both"/>
        <w:rPr>
          <w:rFonts w:ascii="Arial" w:hAnsi="Arial" w:cs="Arial"/>
          <w:sz w:val="20"/>
        </w:rPr>
      </w:pPr>
      <w:r>
        <w:rPr>
          <w:rFonts w:cs="Arial" w:ascii="Arial" w:hAnsi="Arial"/>
          <w:sz w:val="20"/>
        </w:rPr>
        <w:t>- Bu okları sana attıran Allah'tır, diyorlardı. Hz. Osman (ra) onlara şu güzel cevabı vermişti:</w:t>
      </w:r>
    </w:p>
    <w:p>
      <w:pPr>
        <w:pStyle w:val="NormalWeb"/>
        <w:spacing w:before="120" w:after="120"/>
        <w:ind w:firstLine="709"/>
        <w:jc w:val="both"/>
        <w:rPr>
          <w:rFonts w:ascii="Arial" w:hAnsi="Arial" w:cs="Arial"/>
          <w:sz w:val="20"/>
        </w:rPr>
      </w:pPr>
      <w:r>
        <w:rPr>
          <w:rFonts w:cs="Arial" w:ascii="Arial" w:hAnsi="Arial"/>
          <w:sz w:val="20"/>
        </w:rPr>
        <w:t>- Allah'a iftira ediyorsunuz ey yalancılar! Eğer oku Allah attırsa idi, hedefe isabet etmez miydi?</w:t>
      </w:r>
    </w:p>
    <w:p>
      <w:pPr>
        <w:pStyle w:val="NormalWeb"/>
        <w:spacing w:before="120" w:after="120"/>
        <w:ind w:firstLine="709"/>
        <w:jc w:val="both"/>
        <w:rPr>
          <w:rFonts w:ascii="Arial" w:hAnsi="Arial" w:cs="Arial"/>
          <w:sz w:val="20"/>
        </w:rPr>
      </w:pPr>
      <w:r>
        <w:rPr>
          <w:rFonts w:cs="Arial" w:ascii="Arial" w:hAnsi="Arial"/>
          <w:sz w:val="20"/>
        </w:rPr>
      </w:r>
    </w:p>
    <w:p>
      <w:pPr>
        <w:pStyle w:val="NormalWeb"/>
        <w:spacing w:before="120" w:after="120"/>
        <w:ind w:firstLine="709"/>
        <w:jc w:val="both"/>
        <w:rPr>
          <w:rFonts w:ascii="Arial" w:hAnsi="Arial" w:cs="Arial"/>
          <w:i/>
          <w:i/>
          <w:iCs/>
          <w:sz w:val="20"/>
        </w:rPr>
      </w:pPr>
      <w:r>
        <w:rPr>
          <w:rStyle w:val="StrongEmphasis"/>
          <w:rFonts w:cs="Arial" w:ascii="Arial" w:hAnsi="Arial"/>
          <w:i/>
          <w:iCs/>
          <w:sz w:val="20"/>
          <w:szCs w:val="27"/>
        </w:rPr>
        <w:t xml:space="preserve">Soru:  Kur’ân-ı Kerim’de, “Ben, kime dalâlet murad edersem, </w:t>
      </w:r>
      <w:r>
        <w:rPr>
          <w:rStyle w:val="StrongEmphasis"/>
          <w:rFonts w:cs="Arial" w:ascii="Arial" w:hAnsi="Arial"/>
          <w:i/>
          <w:iCs/>
          <w:sz w:val="20"/>
          <w:szCs w:val="20"/>
        </w:rPr>
        <w:t>dalâletten ayrılmaz; kime hidayet murad edersem hidayetten ayrılmaz” deniliyor. Hem de “İnsanoğluna akıl, fikir verdim, iradesini kendi eline bıraktım, ayrıca doğru yolu da eğri yolu da gösterdim. Hangisinden giderse gitsin” deniliyor. Bunlar, nasıl te’lif edilir?</w:t>
      </w:r>
    </w:p>
    <w:p>
      <w:pPr>
        <w:pStyle w:val="NormalWeb"/>
        <w:spacing w:before="120" w:after="120"/>
        <w:ind w:firstLine="709"/>
        <w:jc w:val="both"/>
        <w:rPr>
          <w:rFonts w:ascii="Arial" w:hAnsi="Arial" w:cs="Arial"/>
          <w:sz w:val="20"/>
        </w:rPr>
      </w:pPr>
      <w:r>
        <w:rPr>
          <w:rFonts w:cs="Arial" w:ascii="Arial" w:hAnsi="Arial"/>
          <w:sz w:val="20"/>
          <w:szCs w:val="20"/>
        </w:rPr>
        <w:t>Cevap: Bu soruda iki şık var; birincisi: “İrade-i külliye ile, Cenab-ı Hakk nasıl diliyorsa, öyle mi oluyor; yoksa insan kendi iradesini mi kullanıyor?” Bu sorudaki âyet şöyledir:   “Allah bir kimseyi hidayete erdirirse, kimse onu saptıramaz. O kimi de, dalâlete iterse, onu hidayete getirecek bir yardımcı bulamazsın.”(Kehf, 18/17). Ma’nâ olarak, hidayet: Doğru yol, rüşd, Nebîlerin gittiği istikâmetli yoldur. Dâlâlet ise, sapıkların yolu; doğru yolu kaybetme ve umûmî şehrahtan ayrılma demektir.</w:t>
      </w:r>
    </w:p>
    <w:p>
      <w:pPr>
        <w:pStyle w:val="NormalWeb"/>
        <w:spacing w:before="120" w:after="120"/>
        <w:ind w:firstLine="709"/>
        <w:jc w:val="both"/>
        <w:rPr>
          <w:rFonts w:ascii="Arial" w:hAnsi="Arial" w:cs="Arial"/>
          <w:sz w:val="20"/>
        </w:rPr>
      </w:pPr>
      <w:r>
        <w:rPr>
          <w:rFonts w:cs="Arial" w:ascii="Arial" w:hAnsi="Arial"/>
          <w:sz w:val="20"/>
          <w:szCs w:val="20"/>
        </w:rPr>
        <w:t>Dikkat edilirse, bunların her ikisi de birer iş, birer fiildir. Ve beşere ait yönü ile birer uf’ûle, birer fonksiyondur. Bu îtibarla, bunların her ikisini de Allah’a vermek iktiza eder. Arzettiğimiz gibi, her fiil Allah’a râcîdir. Ona râcî olmayan hiçbir iş gösterilemez. Dalâleti, Mudill isminin iktizâsıyla yaratan, hidayeti, Hâdi isminin tecellisine bağlayan ancak Allah (cc)’dır. Demek ki, ikisini veren de Hak’tır.</w:t>
      </w:r>
    </w:p>
    <w:p>
      <w:pPr>
        <w:pStyle w:val="NormalWeb"/>
        <w:spacing w:before="120" w:after="120"/>
        <w:ind w:firstLine="709"/>
        <w:jc w:val="both"/>
        <w:rPr>
          <w:rFonts w:ascii="Arial" w:hAnsi="Arial" w:cs="Arial"/>
          <w:sz w:val="20"/>
        </w:rPr>
      </w:pPr>
      <w:r>
        <w:rPr>
          <w:rFonts w:cs="Arial" w:ascii="Arial" w:hAnsi="Arial"/>
          <w:sz w:val="20"/>
          <w:szCs w:val="20"/>
        </w:rPr>
        <w:t>Ama, bu demek değildir ki; kulun hiçbir dahli, mübaşereti olmadan, Allah tarafından cebren dalâlete itiliyor veya hidâyete sevk ediliyor da, o, ya dâll (sapık) veya râşid (dürüst) bir insan oluyor.</w:t>
      </w:r>
    </w:p>
    <w:p>
      <w:pPr>
        <w:pStyle w:val="NormalWeb"/>
        <w:spacing w:before="120" w:after="120"/>
        <w:ind w:firstLine="709"/>
        <w:jc w:val="both"/>
        <w:rPr>
          <w:rFonts w:ascii="Arial" w:hAnsi="Arial" w:cs="Arial"/>
          <w:sz w:val="20"/>
        </w:rPr>
      </w:pPr>
      <w:r>
        <w:rPr>
          <w:rFonts w:cs="Arial" w:ascii="Arial" w:hAnsi="Arial"/>
          <w:sz w:val="20"/>
          <w:szCs w:val="20"/>
        </w:rPr>
        <w:t>Bu meseleyi kısaca şöyle anlamak da mümkündür. Hidâyete ermede veya dalâlete düşmede, bu ameliye ne kadar olursa, olsun meselâ: Bu iş on ton ağırlığında bir iş ise, bunun aşrı mi’şarını (yüzde birini) dahi insana vermek hatadır. Hakiki mülk sahibi Allah’tır ve o iş mülk sahibine verilmelidir.</w:t>
      </w:r>
    </w:p>
    <w:p>
      <w:pPr>
        <w:pStyle w:val="NormalWeb"/>
        <w:spacing w:before="120" w:after="120"/>
        <w:ind w:firstLine="709"/>
        <w:jc w:val="both"/>
        <w:rPr>
          <w:rFonts w:ascii="Arial" w:hAnsi="Arial" w:cs="Arial"/>
          <w:sz w:val="20"/>
        </w:rPr>
      </w:pPr>
      <w:r>
        <w:rPr>
          <w:rFonts w:cs="Arial" w:ascii="Arial" w:hAnsi="Arial"/>
          <w:sz w:val="20"/>
          <w:szCs w:val="20"/>
        </w:rPr>
        <w:t>Müsaade buyurulursa biraz daha açayım: Allah hidayet eder ve hidayetinin vesileleri vardır. Camiye gelme, nasihat dinleme, fikren tenevvür etme hidayetin yollarıdır. Kur’an-ı Kerim’i dinleme, ma’nâsını tedkik ve derinliklerine nüfuz etme, hidâyet yollarındandır. Rasul-ü Ekrem’in (sav) Huzur-u Risâletpenâhîlerine gitme, rahle-i tedrîsi önünde oturma, O’nu can kulağı ile dinleme, O’nun gönülden ifâde edilen sözlerine kulak verme ve O’ndan gelen tecellilere gönlünü ma’kes yapmak, hidâyet yollarından birer yoldur. İnsan bu yollarla, hidâyete mübâşeret eder. Evet, câmiye geliş küçük bir mübâşerettir. Ama, Allah (cc), camiye gelişi hidâyete vesile kılar. Hidâyet eden Allah’tır; fakat, bu hidayete ermede Allah’ın kapısını, “kesb” ünvanıyla döven kuldur.</w:t>
      </w:r>
    </w:p>
    <w:p>
      <w:pPr>
        <w:pStyle w:val="NormalWeb"/>
        <w:spacing w:before="120" w:after="120"/>
        <w:ind w:firstLine="709"/>
        <w:jc w:val="both"/>
        <w:rPr>
          <w:rFonts w:ascii="Arial" w:hAnsi="Arial" w:cs="Arial"/>
          <w:sz w:val="20"/>
        </w:rPr>
      </w:pPr>
      <w:r>
        <w:rPr>
          <w:rFonts w:cs="Arial" w:ascii="Arial" w:hAnsi="Arial"/>
          <w:sz w:val="20"/>
          <w:szCs w:val="20"/>
        </w:rPr>
        <w:t>İnsan, demhâneye, meyhâneye, puthâneye gider; böylece “Mudill” isminin kapısının tokmağına dokunmuş ve “beni saptır” demiş olur. Allah da murad buyurursa onu saptırır. Ama dilerse engel çıkarır, saptırmaz. Dikkat buyurulursa, insanın elinde o kadar cüz’î birşey vardır ki, bu ne hidayeti ne de dalâleti asla meydana getiremez.</w:t>
      </w:r>
    </w:p>
    <w:p>
      <w:pPr>
        <w:pStyle w:val="NormalWeb"/>
        <w:spacing w:before="120" w:after="120"/>
        <w:ind w:firstLine="709"/>
        <w:jc w:val="both"/>
        <w:rPr>
          <w:rFonts w:ascii="Arial" w:hAnsi="Arial" w:cs="Arial"/>
          <w:sz w:val="20"/>
        </w:rPr>
      </w:pPr>
      <w:r>
        <w:rPr>
          <w:rFonts w:cs="Arial" w:ascii="Arial" w:hAnsi="Arial"/>
          <w:sz w:val="20"/>
          <w:szCs w:val="20"/>
        </w:rPr>
        <w:t>Misâl mi istiyorsunuz? Bakınız! Siz Kur’ân-ı Kerim’i ve va‘z u nasihatı dinlediğiniz zaman; keza, ilmî bir eser okuduğunuz zaman, içiniz nûra gark oluyor. Halbuki bir başkası, minarenin gölgesinde ezân-ı Muhammedîyi duyarken, va‘z u nasihati işitirken, hatta en içten münacâtlara kulak verirken rahatsızlık duyuyor ve tedirgin oluyor da; “Bu çatlak sesler de ne?” diye ezanlar hakkında şikayette bulunuyor.</w:t>
      </w:r>
    </w:p>
    <w:p>
      <w:pPr>
        <w:pStyle w:val="NormalWeb"/>
        <w:spacing w:before="120" w:after="120"/>
        <w:ind w:firstLine="709"/>
        <w:jc w:val="both"/>
        <w:rPr>
          <w:rFonts w:ascii="Arial" w:hAnsi="Arial" w:cs="Arial"/>
          <w:sz w:val="20"/>
        </w:rPr>
      </w:pPr>
      <w:r>
        <w:rPr>
          <w:rFonts w:cs="Arial" w:ascii="Arial" w:hAnsi="Arial"/>
          <w:sz w:val="20"/>
          <w:szCs w:val="20"/>
        </w:rPr>
        <w:t>Demek oluyor ki; hidâyet eden de, dalâleti veren de Allah’tır (cc). Ama bir kimse dalâletin yoluna girdiyse, Allah (cc) da binde 999,9 ötesi kendisine ait işi yaratır; -tıpkı düğmeye dokunma gibi-, sonra da insanı, dalâlete meyil ettirir. O arzusundan ötürü de ya cezalandırır veya afveder.</w:t>
      </w:r>
    </w:p>
    <w:p>
      <w:pPr>
        <w:pStyle w:val="NormalWeb"/>
        <w:spacing w:before="120" w:after="120"/>
        <w:ind w:firstLine="709"/>
        <w:jc w:val="both"/>
        <w:rPr>
          <w:rFonts w:ascii="Arial" w:hAnsi="Arial" w:cs="Arial"/>
          <w:i/>
          <w:i/>
          <w:iCs/>
          <w:sz w:val="20"/>
        </w:rPr>
      </w:pPr>
      <w:r>
        <w:rPr>
          <w:rStyle w:val="StrongEmphasis"/>
          <w:rFonts w:cs="Arial" w:ascii="Arial" w:hAnsi="Arial"/>
          <w:i/>
          <w:iCs/>
          <w:sz w:val="20"/>
          <w:szCs w:val="27"/>
        </w:rPr>
        <w:t>Soru : Allah (cc) çok insanlara,</w:t>
      </w:r>
      <w:r>
        <w:rPr>
          <w:rStyle w:val="StrongEmphasis"/>
          <w:rFonts w:cs="Arial" w:ascii="Arial" w:hAnsi="Arial"/>
          <w:i/>
          <w:iCs/>
          <w:sz w:val="20"/>
          <w:szCs w:val="20"/>
        </w:rPr>
        <w:t xml:space="preserve"> araba, apartman, mal, mülk, itibar, arkadaş, şan, şöhret vermiş. Bazı insanlara da fakirlik, dert, musibet, elem, keder, vermiş; sonraki insanlar çok mu kötü yoksa Allah öbürlerini çok mu seviyor? Uçmak için yaşayanla, sürünmek için yaşayan arasındaki fark nedir?</w:t>
      </w:r>
    </w:p>
    <w:p>
      <w:pPr>
        <w:pStyle w:val="NormalWeb"/>
        <w:spacing w:before="120" w:after="120"/>
        <w:ind w:firstLine="709"/>
        <w:jc w:val="both"/>
        <w:rPr>
          <w:rFonts w:ascii="Arial" w:hAnsi="Arial" w:cs="Arial"/>
          <w:sz w:val="20"/>
        </w:rPr>
      </w:pPr>
      <w:r>
        <w:rPr>
          <w:rFonts w:cs="Arial" w:ascii="Arial" w:hAnsi="Arial"/>
          <w:sz w:val="20"/>
          <w:szCs w:val="20"/>
        </w:rPr>
        <w:t>Cevap: Böyle bir soru, ancak öğrenmek maksadı ile sorulabilir. Başka türlü günaha girilmiş olur. Esasen, içinde böyle bir derdi olan insanın da, bunu sorması lazımdır.</w:t>
      </w:r>
    </w:p>
    <w:p>
      <w:pPr>
        <w:pStyle w:val="NormalWeb"/>
        <w:spacing w:before="120" w:after="120"/>
        <w:ind w:firstLine="709"/>
        <w:jc w:val="both"/>
        <w:rPr>
          <w:rFonts w:ascii="Arial" w:hAnsi="Arial" w:cs="Arial"/>
          <w:sz w:val="20"/>
        </w:rPr>
      </w:pPr>
      <w:r>
        <w:rPr>
          <w:rFonts w:cs="Arial" w:ascii="Arial" w:hAnsi="Arial"/>
          <w:sz w:val="20"/>
          <w:szCs w:val="20"/>
        </w:rPr>
        <w:t>Allah (cc) dilediğine at, araba, han, hamam, taksi, apartman verir; dilediğini de fakr u zaruret içinde kıvrandırır. Ancak bütün bunlarda, âile ve sâireden gelen bazı sebepler de inkâr edilmemelidir. Meselâ, bir insanın mal kazanma dirâyet ve kiyâsetini inkâr etmek mümkün olmadığı gibi, kendi devrinin şartları içinde kazanma yollarını bilmesi de, kazancına sebep olması bakımından inkâr edilemez. Bununla beraber Allah (cc), bazı kimselere, liyâkat izhar ettiği halde, yine onlara mâl-menâl vermemiştir. Mâmâfih, zayıf bir hadis-i şerifde; Allah’ın, malı sevdiğine-sevmediğine, din ve îmânı ise sevdiğine verdiği ifade edilmektedir5 ki, mevzumuz itibariyle oldukça manidardır.</w:t>
      </w:r>
    </w:p>
    <w:p>
      <w:pPr>
        <w:pStyle w:val="NormalWeb"/>
        <w:spacing w:before="120" w:after="120"/>
        <w:ind w:firstLine="709"/>
        <w:jc w:val="both"/>
        <w:rPr>
          <w:rFonts w:ascii="Arial" w:hAnsi="Arial" w:cs="Arial"/>
          <w:sz w:val="20"/>
        </w:rPr>
      </w:pPr>
      <w:r>
        <w:rPr>
          <w:rFonts w:cs="Arial" w:ascii="Arial" w:hAnsi="Arial"/>
          <w:sz w:val="20"/>
          <w:szCs w:val="20"/>
        </w:rPr>
        <w:t>Bir de, mal-mülk mutlaka hayır sayılmamalıdır. Evet, bazen Allah (cc) mal-menâl ve dünyevî huzur ve saadet isteyenlere, istediklerini verir; bazen de vermez. Ama, Allah’ın (cc) hem vermesi, hem de vermemesi hayırlıdır. Zira, sen iyi bir insan ve verileni de yerinde kullanacak isen, senin için hayırlıdır. İyi bir insan değil ve istikâmetten de ayrılmış isen, Allah’ın vermesi de vermemesi de senin için hayırlı değildir.</w:t>
      </w:r>
    </w:p>
    <w:p>
      <w:pPr>
        <w:pStyle w:val="NormalWeb"/>
        <w:spacing w:before="120" w:after="120"/>
        <w:ind w:firstLine="709"/>
        <w:jc w:val="both"/>
        <w:rPr>
          <w:rFonts w:ascii="Arial" w:hAnsi="Arial" w:cs="Arial"/>
          <w:sz w:val="20"/>
        </w:rPr>
      </w:pPr>
      <w:r>
        <w:rPr>
          <w:rFonts w:cs="Arial" w:ascii="Arial" w:hAnsi="Arial"/>
          <w:sz w:val="20"/>
          <w:szCs w:val="20"/>
        </w:rPr>
        <w:t>Evet, istikâmetin yoksa, fakirlik senin için küfre bir vesiledir. Çünkü, o seni Allah’a karşı isyâna sevk eder de, her gün O’na karşı yeni bir isyân bayrağı açarsın. Yine, şayet sen istikâmette değilsen; kalbî ve ruhî hayatın da yoksa, senin zenginliğin de senin için bir belâ ve musibettir, “Mal ve evlâd, dünya hayatının zînetidir ve bir ibtilâdır.”(Kehf, 18/46) Şimdiye kadar çok kimseler bu imtihanı kaybetmiştir. Nice servet sahibi kimseler vardır ki, servet içinde yüzdükleri halde, nankörlüklerinden ötürü, kalblerinde tecelliden en ufak bir parıltı ve aydınlık yoktur.</w:t>
      </w:r>
    </w:p>
    <w:p>
      <w:pPr>
        <w:pStyle w:val="NormalWeb"/>
        <w:spacing w:before="120" w:after="120"/>
        <w:ind w:firstLine="709"/>
        <w:jc w:val="both"/>
        <w:rPr>
          <w:rFonts w:ascii="Arial" w:hAnsi="Arial" w:cs="Arial"/>
          <w:sz w:val="20"/>
        </w:rPr>
      </w:pPr>
      <w:r>
        <w:rPr>
          <w:rFonts w:cs="Arial" w:ascii="Arial" w:hAnsi="Arial"/>
          <w:sz w:val="20"/>
          <w:szCs w:val="20"/>
        </w:rPr>
        <w:t>Binâenaleyh, bunlara, Cenab-ı Hakk’ın mal ve menâl vermesi bir istidraç ve sapmalarına bir vesiledir. Ama bunlar herşeyden evvel ruhî ve kalbî hayatlarını öldürdükleri ve Allah’ın verdiği fıtrî kabiliyetleri çürüttükleri için, buna müstahak olmuşlardır.</w:t>
      </w:r>
    </w:p>
    <w:p>
      <w:pPr>
        <w:pStyle w:val="NormalWeb"/>
        <w:spacing w:before="120" w:after="120"/>
        <w:ind w:firstLine="709"/>
        <w:jc w:val="both"/>
        <w:rPr>
          <w:rFonts w:ascii="Arial" w:hAnsi="Arial" w:cs="Arial"/>
          <w:sz w:val="20"/>
        </w:rPr>
      </w:pPr>
      <w:r>
        <w:rPr>
          <w:rFonts w:cs="Arial" w:ascii="Arial" w:hAnsi="Arial"/>
          <w:sz w:val="20"/>
          <w:szCs w:val="20"/>
        </w:rPr>
        <w:t>Bu arada, Efendimizin (sav) şu hadislerini kaydetmek de yerinde olur: “İçinizde öyleleri vardır ki, ellerini kaldırıp Allah’a kasem ettikleri zaman, Allah (cc) onların yeminlerini yerine getirir. Ve yeminlerinde hânis kılmaz. Berâ bin Mâlik, onlardan birisidir.”6 Halbuki Enes’in kardeşi Berâ’nın ne yiyeceği ne de yatacak bir yeri vardı. O âdetâ, kût-u lâ yemûtla yaşıyordu. İşte, Berâ gibi saçı başı karışık, nice pejmûrde görünüşlü ve perişan sayılacak kimse vardır ki, onlara büyük insanlar nazarıyla bakılmış ve kalblerinin büyüklüğü, içlerinin derinliğiyle değerlendirilmişlerdir. Rasul-ü Ekrem (sav) diliyle, yemin etseler, Allah, yeminlerinde yalan çıkarmayacağı kişiler olarak vasıflandırılmışlardır.</w:t>
      </w:r>
    </w:p>
    <w:p>
      <w:pPr>
        <w:pStyle w:val="NormalWeb"/>
        <w:spacing w:before="120" w:after="120"/>
        <w:ind w:firstLine="709"/>
        <w:jc w:val="both"/>
        <w:rPr>
          <w:rFonts w:ascii="Arial" w:hAnsi="Arial" w:cs="Arial"/>
          <w:sz w:val="20"/>
        </w:rPr>
      </w:pPr>
      <w:r>
        <w:rPr>
          <w:rFonts w:cs="Arial" w:ascii="Arial" w:hAnsi="Arial"/>
          <w:sz w:val="20"/>
          <w:szCs w:val="20"/>
        </w:rPr>
        <w:t>Onun için; ne müstakillen servet, ne de fakirlik bir felakettir. Belki yerine göre fakirlik de servet de Allah’ın en büyük nimetlerindendir. Allah Rasûlü (sav) irâdesiyle fakirliği ihtiyar buyurmuştur. “İstemez misin dünya onların olsun, âhiret bizim”7 buyurmuşlardır. Hz. Ömer, dünya servetleri devlet hazinesine aktığı halde, bir fakir insan gibi, kût-u lâ yemûtla geçinmiş ve fazlasını istememiştir.</w:t>
      </w:r>
    </w:p>
    <w:p>
      <w:pPr>
        <w:pStyle w:val="NormalWeb"/>
        <w:spacing w:before="120" w:after="120"/>
        <w:ind w:firstLine="709"/>
        <w:jc w:val="both"/>
        <w:rPr>
          <w:rFonts w:ascii="Arial" w:hAnsi="Arial" w:cs="Arial"/>
          <w:sz w:val="20"/>
        </w:rPr>
      </w:pPr>
      <w:r>
        <w:rPr>
          <w:rFonts w:cs="Arial" w:ascii="Arial" w:hAnsi="Arial"/>
          <w:sz w:val="20"/>
          <w:szCs w:val="20"/>
        </w:rPr>
        <w:t>Ama, öyle fakirlik de vardır ki, -Allah muhafaza buyursun- küfür ve dalâlettir. Meselâ: Yukarıdaki sözler tahkik niyetiyle bir mü’minin ağzından çıkmasaydı da, bir nankörün ağzından çıksaydı, Allah’ın nimetlerine karşı şikayet eden o kişi, kâfir olurdu.</w:t>
      </w:r>
    </w:p>
    <w:p>
      <w:pPr>
        <w:pStyle w:val="NormalWeb"/>
        <w:spacing w:before="120" w:after="120"/>
        <w:ind w:firstLine="709"/>
        <w:jc w:val="both"/>
        <w:rPr>
          <w:rFonts w:ascii="Arial" w:hAnsi="Arial" w:cs="Arial"/>
          <w:sz w:val="20"/>
        </w:rPr>
      </w:pPr>
      <w:r>
        <w:rPr>
          <w:rFonts w:cs="Arial" w:ascii="Arial" w:hAnsi="Arial"/>
          <w:sz w:val="20"/>
          <w:szCs w:val="20"/>
        </w:rPr>
        <w:t>Demek ki, yerine göre fakirlik nimet, yerine göre de devlet. Asıl mesele, kalbde musaddıkın bulunmasıdır. Yani:</w:t>
      </w:r>
    </w:p>
    <w:p>
      <w:pPr>
        <w:pStyle w:val="NormalWeb"/>
        <w:spacing w:before="120" w:after="120"/>
        <w:ind w:firstLine="709"/>
        <w:rPr>
          <w:rFonts w:ascii="Arial" w:hAnsi="Arial" w:cs="Arial"/>
          <w:sz w:val="20"/>
        </w:rPr>
      </w:pPr>
      <w:r>
        <w:rPr>
          <w:rFonts w:cs="Arial" w:ascii="Arial" w:hAnsi="Arial"/>
          <w:sz w:val="20"/>
          <w:szCs w:val="20"/>
        </w:rPr>
        <w:t>“</w:t>
      </w:r>
      <w:r>
        <w:rPr>
          <w:rFonts w:cs="Arial" w:ascii="Arial" w:hAnsi="Arial"/>
          <w:sz w:val="20"/>
          <w:szCs w:val="20"/>
        </w:rPr>
        <w:t>Ya Rabbi, senden ne gelirse gelsin makbûlümdür.</w:t>
        <w:br/>
        <w:t xml:space="preserve">                Hoştur bana Sen’den gelen, ya hıl'at ü yahut kefen;</w:t>
        <w:br/>
        <w:t xml:space="preserve">               Ya taze gül, yahut diken, lûtfun da hoş, kahrın da hoş”</w:t>
      </w:r>
    </w:p>
    <w:p>
      <w:pPr>
        <w:pStyle w:val="NormalWeb"/>
        <w:spacing w:before="120" w:after="120"/>
        <w:ind w:firstLine="709"/>
        <w:jc w:val="both"/>
        <w:rPr>
          <w:rFonts w:ascii="Arial" w:hAnsi="Arial" w:cs="Arial"/>
          <w:sz w:val="20"/>
        </w:rPr>
      </w:pPr>
      <w:r>
        <w:rPr>
          <w:rFonts w:cs="Arial" w:ascii="Arial" w:hAnsi="Arial"/>
          <w:sz w:val="20"/>
          <w:szCs w:val="20"/>
        </w:rPr>
        <w:t>Şarkî Anadolu’da; “Sen’den, o hem hoş, hem bu hoş” derler.</w:t>
      </w:r>
    </w:p>
    <w:p>
      <w:pPr>
        <w:pStyle w:val="NormalWeb"/>
        <w:spacing w:before="120" w:after="120"/>
        <w:ind w:firstLine="709"/>
        <w:jc w:val="both"/>
        <w:rPr>
          <w:rFonts w:ascii="Arial" w:hAnsi="Arial" w:cs="Arial"/>
          <w:sz w:val="20"/>
          <w:szCs w:val="20"/>
        </w:rPr>
      </w:pPr>
      <w:r>
        <w:rPr>
          <w:rFonts w:cs="Arial" w:ascii="Arial" w:hAnsi="Arial"/>
          <w:sz w:val="20"/>
          <w:szCs w:val="20"/>
        </w:rPr>
        <w:t>İnsan hil’at giyip servet içinde de yüzse, Allah’la beraber olduğu takdirde, Abdülkadir Geylânî gibi, yine ayağı velilerin omuzunda ve mübarek başı da Rasul-ü Ekrem’in (sav) dâmenine dokunacaktır. Ama Allah ile münasebeti yoksa, o fakirin dünyâsı da hüsrân, âhireti de hüsran demektir. Keza Allah ile beraber olmayan zengin, zâhiren dünyada mesud gibi görünse de, neticede ağır bir hüsrana uğrayacaktır.</w:t>
      </w:r>
    </w:p>
    <w:p>
      <w:pPr>
        <w:pStyle w:val="Normal"/>
        <w:spacing w:before="120" w:after="120"/>
        <w:jc w:val="both"/>
        <w:rPr>
          <w:rFonts w:ascii="Arial" w:hAnsi="Arial" w:cs="Arial"/>
          <w:b/>
          <w:b/>
          <w:bCs/>
          <w:sz w:val="20"/>
        </w:rPr>
      </w:pPr>
      <w:r>
        <w:rPr>
          <w:rFonts w:cs="Arial" w:ascii="Arial" w:hAnsi="Arial"/>
          <w:b/>
          <w:bCs/>
          <w:sz w:val="20"/>
        </w:rPr>
        <w:t>Nükte...</w:t>
      </w:r>
    </w:p>
    <w:p>
      <w:pPr>
        <w:pStyle w:val="Normal"/>
        <w:spacing w:before="120" w:after="120"/>
        <w:ind w:firstLine="709"/>
        <w:jc w:val="both"/>
        <w:rPr>
          <w:rFonts w:ascii="Arial" w:hAnsi="Arial" w:cs="Arial"/>
          <w:sz w:val="20"/>
        </w:rPr>
      </w:pPr>
      <w:r>
        <w:rPr>
          <w:rFonts w:cs="Arial" w:ascii="Arial" w:hAnsi="Arial"/>
          <w:sz w:val="20"/>
        </w:rPr>
        <w:t>Bir ihtiyar, Hz. Ali'ye şunu sordu:</w:t>
      </w:r>
    </w:p>
    <w:p>
      <w:pPr>
        <w:pStyle w:val="Normal"/>
        <w:spacing w:before="120" w:after="120"/>
        <w:ind w:firstLine="709"/>
        <w:jc w:val="both"/>
        <w:rPr>
          <w:rFonts w:ascii="Arial" w:hAnsi="Arial" w:cs="Arial"/>
          <w:sz w:val="20"/>
        </w:rPr>
      </w:pPr>
      <w:r>
        <w:rPr>
          <w:rFonts w:cs="Arial" w:ascii="Arial" w:hAnsi="Arial"/>
          <w:sz w:val="20"/>
        </w:rPr>
        <w:t>- Bizim Şam'a (Sıffîn Harbi'ne) yürümemiz, Allah'ın kaza ve kaderiyle miydi? Bunu bize söylemelisin!</w:t>
      </w:r>
    </w:p>
    <w:p>
      <w:pPr>
        <w:pStyle w:val="Normal"/>
        <w:spacing w:before="120" w:after="120"/>
        <w:ind w:firstLine="709"/>
        <w:jc w:val="both"/>
        <w:rPr>
          <w:rFonts w:ascii="Arial" w:hAnsi="Arial" w:cs="Arial"/>
          <w:sz w:val="20"/>
        </w:rPr>
      </w:pPr>
      <w:r>
        <w:rPr>
          <w:rFonts w:cs="Arial" w:ascii="Arial" w:hAnsi="Arial"/>
          <w:sz w:val="20"/>
        </w:rPr>
        <w:t>Hz. Ali şu cevabı verdi:</w:t>
      </w:r>
    </w:p>
    <w:p>
      <w:pPr>
        <w:pStyle w:val="Normal"/>
        <w:spacing w:before="120" w:after="120"/>
        <w:ind w:firstLine="709"/>
        <w:jc w:val="both"/>
        <w:rPr>
          <w:rFonts w:ascii="Arial" w:hAnsi="Arial" w:cs="Arial"/>
          <w:sz w:val="20"/>
        </w:rPr>
      </w:pPr>
      <w:r>
        <w:rPr>
          <w:rFonts w:cs="Arial" w:ascii="Arial" w:hAnsi="Arial"/>
          <w:sz w:val="20"/>
        </w:rPr>
        <w:t>- Bitkileri, çimenleri bitiren, mahlûkata can veren Allah aşkına derim ki, hangi yere ayak bassak ve hangi yere konsak, bu ancak Allah'ın kaza ve kaderiyle değil de nedir?</w:t>
      </w:r>
    </w:p>
    <w:p>
      <w:pPr>
        <w:pStyle w:val="Normal"/>
        <w:spacing w:before="120" w:after="120"/>
        <w:ind w:firstLine="709"/>
        <w:jc w:val="both"/>
        <w:rPr>
          <w:rFonts w:ascii="Arial" w:hAnsi="Arial" w:cs="Arial"/>
          <w:sz w:val="20"/>
        </w:rPr>
      </w:pPr>
      <w:r>
        <w:rPr>
          <w:rFonts w:cs="Arial" w:ascii="Arial" w:hAnsi="Arial"/>
          <w:sz w:val="20"/>
        </w:rPr>
        <w:t>- Öyle ise bizim yorulmamız boşuna, bizim için mükâfat, ecir ve sevaba hak kazanmak yok gibi...</w:t>
      </w:r>
    </w:p>
    <w:p>
      <w:pPr>
        <w:pStyle w:val="Normal"/>
        <w:spacing w:before="120" w:after="120"/>
        <w:ind w:firstLine="709"/>
        <w:jc w:val="both"/>
        <w:rPr>
          <w:rFonts w:ascii="Arial" w:hAnsi="Arial" w:cs="Arial"/>
          <w:sz w:val="20"/>
        </w:rPr>
      </w:pPr>
      <w:r>
        <w:rPr>
          <w:rFonts w:cs="Arial" w:ascii="Arial" w:hAnsi="Arial"/>
          <w:sz w:val="20"/>
        </w:rPr>
        <w:t>- Ey ihtiyar, siz giderken Allah size gidişiniz için büyük ecir verdi. Dönüşde de dönüşünüz için ecir verdi. Çünkü siz bunları yaparken zorla yaptırılmış, buna mecbur edilmiş değilsiniz. Bunları arzunuzla yaptınız.</w:t>
      </w:r>
    </w:p>
    <w:p>
      <w:pPr>
        <w:pStyle w:val="Normal"/>
        <w:spacing w:before="120" w:after="120"/>
        <w:ind w:firstLine="709"/>
        <w:jc w:val="both"/>
        <w:rPr>
          <w:rFonts w:ascii="Arial" w:hAnsi="Arial" w:cs="Arial"/>
          <w:sz w:val="20"/>
        </w:rPr>
      </w:pPr>
      <w:r>
        <w:rPr>
          <w:rFonts w:cs="Arial" w:ascii="Arial" w:hAnsi="Arial"/>
          <w:sz w:val="20"/>
        </w:rPr>
        <w:t>-Bizi kaza ve kader sevketmedi mi?</w:t>
      </w:r>
    </w:p>
    <w:p>
      <w:pPr>
        <w:pStyle w:val="Normal"/>
        <w:spacing w:before="120" w:after="120"/>
        <w:ind w:firstLine="709"/>
        <w:jc w:val="both"/>
        <w:rPr>
          <w:rFonts w:ascii="Arial" w:hAnsi="Arial" w:cs="Arial"/>
          <w:sz w:val="20"/>
        </w:rPr>
      </w:pPr>
      <w:r>
        <w:rPr>
          <w:rFonts w:cs="Arial" w:ascii="Arial" w:hAnsi="Arial"/>
          <w:sz w:val="20"/>
        </w:rPr>
        <w:t>- Yazık! Sen, kaza sana yapıştı, kader sana sarılıp takıldı sanıyorsun. Eğer iş öyle olsaydı, sevab ve ıkâb bâtıl olurdu. Va'd ve vaîde, emir ve nehye lüzum kalmazdı. Günah işleyene Allah ıkâb etmez, iyilik sâhibini de övmezdi. İyilik yapan övülmeğe, kötülük yapandan lâyık olmazdı. Kötülük işleyen de yerilmeğe, iyilik yapandan daha müstehak sayılmazdı. Bu gibi saçma sözler, putlara tapanların, şeytanın ordularının, yalancı şahitlerin, doğruyu görmeyen körlerin sözleridir. Onlar, bu ümmetin Kaderiyesi ve Mecusîleridirler. Allahü Teâlâ kullarını muhayyer bırakmak suretiyle emretti. Sakındırmak için de nehyetti. Kolay olan şeyleri teklif etti. Zorlayarak isyana, boynundan çekerek itâata mecbur etmedi. İnsanlara peygamberleri boşuboşuna göndermedi. Gökleri, yerleri ve bunlar arasında olan varlıkları boş yere yaratmadı. "Böyle şeyler kâfirlerin zanlarıdır, yuh olsun kâfirlere, onlara cehennem var."</w:t>
      </w:r>
    </w:p>
    <w:p>
      <w:pPr>
        <w:pStyle w:val="Normal"/>
        <w:spacing w:before="120" w:after="120"/>
        <w:ind w:firstLine="709"/>
        <w:jc w:val="both"/>
        <w:rPr>
          <w:rFonts w:ascii="Arial" w:hAnsi="Arial" w:cs="Arial"/>
          <w:sz w:val="20"/>
        </w:rPr>
      </w:pPr>
      <w:r>
        <w:rPr>
          <w:rFonts w:cs="Arial" w:ascii="Arial" w:hAnsi="Arial"/>
          <w:sz w:val="20"/>
        </w:rPr>
        <w:t>Bunun üzerine yine sordular:</w:t>
      </w:r>
    </w:p>
    <w:p>
      <w:pPr>
        <w:pStyle w:val="Normal"/>
        <w:spacing w:before="120" w:after="120"/>
        <w:ind w:firstLine="709"/>
        <w:jc w:val="both"/>
        <w:rPr>
          <w:rFonts w:ascii="Arial" w:hAnsi="Arial" w:cs="Arial"/>
          <w:sz w:val="20"/>
        </w:rPr>
      </w:pPr>
      <w:r>
        <w:rPr>
          <w:rFonts w:cs="Arial" w:ascii="Arial" w:hAnsi="Arial"/>
          <w:sz w:val="20"/>
        </w:rPr>
        <w:t>- Öyleyse bizi sevkeden kaza ve kader nedir?</w:t>
      </w:r>
    </w:p>
    <w:p>
      <w:pPr>
        <w:pStyle w:val="Normal"/>
        <w:spacing w:before="120" w:after="120"/>
        <w:ind w:firstLine="709"/>
        <w:jc w:val="both"/>
        <w:rPr>
          <w:rFonts w:ascii="Arial" w:hAnsi="Arial" w:cs="Arial"/>
          <w:sz w:val="20"/>
        </w:rPr>
      </w:pPr>
      <w:r>
        <w:rPr>
          <w:rFonts w:cs="Arial" w:ascii="Arial" w:hAnsi="Arial"/>
          <w:sz w:val="20"/>
        </w:rPr>
        <w:t>Hz. Ali:</w:t>
      </w:r>
    </w:p>
    <w:p>
      <w:pPr>
        <w:pStyle w:val="Normal"/>
        <w:spacing w:before="120" w:after="120"/>
        <w:ind w:firstLine="709"/>
        <w:jc w:val="both"/>
        <w:rPr>
          <w:rFonts w:ascii="Arial" w:hAnsi="Arial" w:cs="Arial"/>
          <w:sz w:val="20"/>
        </w:rPr>
      </w:pPr>
      <w:r>
        <w:rPr>
          <w:rFonts w:cs="Arial" w:ascii="Arial" w:hAnsi="Arial"/>
          <w:sz w:val="20"/>
        </w:rPr>
        <w:t>- O, Allah'ın emri ve hükmüdür, dedi ve arkasından şu âyet-i kerîmeyi okudu:</w:t>
      </w:r>
    </w:p>
    <w:p>
      <w:pPr>
        <w:pStyle w:val="Normal"/>
        <w:spacing w:before="120" w:after="120"/>
        <w:ind w:firstLine="709"/>
        <w:jc w:val="both"/>
        <w:rPr>
          <w:rFonts w:ascii="Arial" w:hAnsi="Arial" w:cs="Arial"/>
          <w:sz w:val="20"/>
        </w:rPr>
      </w:pPr>
      <w:r>
        <w:rPr>
          <w:rFonts w:cs="Arial" w:ascii="Arial" w:hAnsi="Arial"/>
          <w:sz w:val="20"/>
        </w:rPr>
        <w:t>"Rabbin ancak kendisine kulluk etmenizi emir buyurdu."</w:t>
      </w:r>
    </w:p>
    <w:p>
      <w:pPr>
        <w:pStyle w:val="Normal"/>
        <w:spacing w:before="120" w:after="120"/>
        <w:ind w:firstLine="709"/>
        <w:jc w:val="both"/>
        <w:rPr>
          <w:rFonts w:ascii="Arial" w:hAnsi="Arial" w:cs="Arial"/>
          <w:sz w:val="20"/>
        </w:rPr>
      </w:pPr>
      <w:r>
        <w:rPr>
          <w:rFonts w:cs="Arial" w:ascii="Arial" w:hAnsi="Arial"/>
          <w:sz w:val="20"/>
        </w:rPr>
        <w:t>İhtiyar sevinerek kalktı ve:</w:t>
      </w:r>
    </w:p>
    <w:p>
      <w:pPr>
        <w:pStyle w:val="Normal"/>
        <w:spacing w:before="120" w:after="120"/>
        <w:ind w:firstLine="709"/>
        <w:jc w:val="both"/>
        <w:rPr/>
      </w:pPr>
      <w:r>
        <w:rPr>
          <w:rFonts w:cs="Arial" w:ascii="Arial" w:hAnsi="Arial"/>
          <w:sz w:val="20"/>
        </w:rPr>
        <w:t>- Sen o zâtsın ki, sana itâat sayesinde kıyâmet günü Allah'ın rızası umulur. Dinimizin anlayamadığımız mes'elesini bize açıkça îzah ettin. Allah, sana bunun en güzel ecrini versin."</w:t>
      </w:r>
    </w:p>
    <w:p>
      <w:pPr>
        <w:pStyle w:val="Normal"/>
        <w:spacing w:before="120" w:after="120"/>
        <w:ind w:firstLine="709"/>
        <w:jc w:val="both"/>
        <w:rPr>
          <w:rFonts w:ascii="Arial" w:hAnsi="Arial" w:cs="Arial"/>
          <w:sz w:val="20"/>
        </w:rPr>
      </w:pPr>
      <w:r>
        <w:rPr>
          <w:rFonts w:cs="Arial" w:ascii="Arial" w:hAnsi="Arial"/>
          <w:sz w:val="20"/>
        </w:rPr>
      </w:r>
    </w:p>
    <w:p>
      <w:pPr>
        <w:pStyle w:val="NormalWeb"/>
        <w:spacing w:before="120" w:after="120"/>
        <w:jc w:val="both"/>
        <w:rPr>
          <w:rFonts w:ascii="Arial" w:hAnsi="Arial" w:cs="Arial"/>
          <w:sz w:val="20"/>
        </w:rPr>
      </w:pPr>
      <w:r>
        <w:rPr>
          <w:rFonts w:cs="Arial" w:ascii="Arial" w:hAnsi="Arial"/>
          <w:sz w:val="20"/>
        </w:rPr>
      </w:r>
    </w:p>
    <w:p>
      <w:pPr>
        <w:pStyle w:val="NormalWeb"/>
        <w:spacing w:before="120" w:after="120"/>
        <w:ind w:firstLine="709"/>
        <w:jc w:val="both"/>
        <w:rPr>
          <w:rFonts w:ascii="Arial" w:hAnsi="Arial" w:cs="Arial"/>
          <w:i/>
          <w:i/>
          <w:iCs/>
          <w:sz w:val="20"/>
        </w:rPr>
      </w:pPr>
      <w:r>
        <w:rPr>
          <w:rStyle w:val="StrongEmphasis"/>
          <w:rFonts w:cs="Arial" w:ascii="Arial" w:hAnsi="Arial"/>
          <w:i/>
          <w:iCs/>
          <w:sz w:val="20"/>
          <w:szCs w:val="27"/>
        </w:rPr>
        <w:t>Soru : Allah niçin kullarını bir yaratmadı? Kimini kör, kimisini topal olarak yarattı?</w:t>
      </w:r>
    </w:p>
    <w:p>
      <w:pPr>
        <w:pStyle w:val="NormalWeb"/>
        <w:spacing w:before="120" w:after="120"/>
        <w:ind w:firstLine="709"/>
        <w:jc w:val="both"/>
        <w:rPr>
          <w:rFonts w:ascii="Arial" w:hAnsi="Arial" w:cs="Arial"/>
          <w:sz w:val="20"/>
        </w:rPr>
      </w:pPr>
      <w:r>
        <w:rPr>
          <w:rFonts w:cs="Arial" w:ascii="Arial" w:hAnsi="Arial"/>
          <w:sz w:val="20"/>
          <w:szCs w:val="20"/>
        </w:rPr>
        <w:t>Cevap: 1. Allah mülk sahibidir. Mülkünde istediği gibi tasarruf eder. Kimse O’na karışamaz ve O’nun icraatına müdâhale edemez. Senin zerratını yaratan, terkibini düzenleyen Allah’tır. İnsanî hüviyeti bahşeden de yine Allah’tır (cc). Sen bunları sana lûtfeden Allah’a daha evvel birşey vermemişsin ki, O’nun karşısında bir hak iddia edebilesin. Eğer sen, sana verilenler mukabilinde Allah’a birşey vermiş olsaydın, “Bir göz verme, iki göz ver, bir el verme iki el ver!” gibi iddialarda bulunmaya.. “Niye iki tane değil de bir ayak verdin?” diye îtiraz etmeye belki hak kazanırdın. Halbuki sen Allah’a (cc) birşey vermemişsin ki, -haşa ve kellâ- O’na adaletsizlik isnadında bulunasın. Haksızlık, ödenmeyen bir haktan gelir. Senin O’na karşı ne hakkın var ki, yerine getirilmedi de haksızlık irtikab edildi!</w:t>
      </w:r>
    </w:p>
    <w:p>
      <w:pPr>
        <w:pStyle w:val="NormalWeb"/>
        <w:spacing w:before="120" w:after="120"/>
        <w:ind w:firstLine="709"/>
        <w:jc w:val="both"/>
        <w:rPr>
          <w:rFonts w:ascii="Arial" w:hAnsi="Arial" w:cs="Arial"/>
          <w:sz w:val="20"/>
        </w:rPr>
      </w:pPr>
      <w:r>
        <w:rPr>
          <w:rFonts w:cs="Arial" w:ascii="Arial" w:hAnsi="Arial"/>
          <w:sz w:val="20"/>
          <w:szCs w:val="20"/>
        </w:rPr>
        <w:t>Allah-u Teâla Hazretleri seni yokluktan çıkarıp var etmiş; hem de insan olarak... Azıcık dikkat etsen; senin dûnunda birçok mahlukat var ki, onlara bakıp nelere mazhar olduğunu düşünebilirsin.</w:t>
      </w:r>
    </w:p>
    <w:p>
      <w:pPr>
        <w:pStyle w:val="NormalWeb"/>
        <w:spacing w:before="120" w:after="120"/>
        <w:ind w:firstLine="709"/>
        <w:jc w:val="both"/>
        <w:rPr>
          <w:rFonts w:ascii="Arial" w:hAnsi="Arial" w:cs="Arial"/>
          <w:sz w:val="20"/>
        </w:rPr>
      </w:pPr>
      <w:r>
        <w:rPr>
          <w:rFonts w:cs="Arial" w:ascii="Arial" w:hAnsi="Arial"/>
          <w:sz w:val="20"/>
          <w:szCs w:val="20"/>
        </w:rPr>
        <w:t>2. Cenâb-ı Allah, bazen insanın ayağını alır; onun karşılığında ahirette pek çok şey verir. Ayağını almakla o kimseye aczini, zaafını, fakrını hissettirir. Kalbini kendisine çevirtip, o insanın duygularında inkişaf başlatırsa çok az birşey almakla, pek çok şeyler vermiş olur. Demek ki zâhiren olmasa bile hakikatta bu ona, Allah’ın lûtfunun ifâdesidir. Tıpkı şehid edip ona cennet vermek gibi... Evet, bir insan, muharebede şehid olur. Bu şehâdetle Mahkeme-i Kübra’da, Allah’ın huzurunda, sıddîkların, sâlihlerin gıpta edeceği bir makama yükselir. Onu gören başkaları “Keşke Allah bize de harp meydanında şehadet nasip etseydi” derler. Binâenaleyh, böyle bir insan parça parça da olsa çok şey kaybetmiş sayılmaz. Belki aldığı şey ona nisbeten çok daha büyüktür.</w:t>
      </w:r>
    </w:p>
    <w:p>
      <w:pPr>
        <w:pStyle w:val="NormalWeb"/>
        <w:spacing w:before="120" w:after="120"/>
        <w:ind w:firstLine="709"/>
        <w:jc w:val="both"/>
        <w:rPr>
          <w:rFonts w:ascii="Arial" w:hAnsi="Arial" w:cs="Arial"/>
          <w:sz w:val="20"/>
        </w:rPr>
      </w:pPr>
      <w:r>
        <w:rPr>
          <w:rFonts w:cs="Arial" w:ascii="Arial" w:hAnsi="Arial"/>
          <w:sz w:val="20"/>
          <w:szCs w:val="20"/>
        </w:rPr>
        <w:t>Çok nâdir olarak bazı kimseler bu mevzuda küskünlük, kırgınlık, bedbinlik ve aşağılık duygusu ile inhiraf etseler bile, pek çok kimselerde bu kabil eksiklikler, daha fazla Allah’a teveccühe vesile olmuştur. Bu itibarla haşarat-ı muzırra nev’inden bir kısım kimselerin, bu meseledeki kayıplarının serrişte edilmesi yerinde değildir. Bu mevzuda esas olan ebede namzet insanların ruhlarında, o âleme âit iştiyakı uyarmaktır. Bu ârızalıda, ârızaların itmesiyle Hakk’a teveccühü, başkalarında da ondan ibret alarak kanatlanmalar şeklinde kendini gösteriyorsa, maksada uygun ve hikmetlidir.</w:t>
      </w:r>
    </w:p>
    <w:p>
      <w:pPr>
        <w:pStyle w:val="NormalWeb"/>
        <w:spacing w:before="120" w:after="120"/>
        <w:ind w:firstLine="709"/>
        <w:jc w:val="both"/>
        <w:rPr>
          <w:rFonts w:ascii="Arial" w:hAnsi="Arial" w:cs="Arial"/>
          <w:sz w:val="20"/>
        </w:rPr>
      </w:pPr>
      <w:r>
        <w:rPr>
          <w:rFonts w:cs="Arial" w:ascii="Arial" w:hAnsi="Arial"/>
          <w:sz w:val="20"/>
          <w:szCs w:val="20"/>
        </w:rPr>
        <w:t>İnsan, hayvan, nebât ve diğer bütün varlıklar, kendilerine hükmeden bir kudretle gün yüzüne çıkar, teşhîr ve âyinedarlık vazifelerini yerine getirir, sonra yerlerini başkalarına bırakarak sahneden silinip giderler.</w:t>
      </w:r>
    </w:p>
    <w:p>
      <w:pPr>
        <w:pStyle w:val="NormalWeb"/>
        <w:spacing w:before="120" w:after="120"/>
        <w:ind w:firstLine="709"/>
        <w:jc w:val="both"/>
        <w:rPr>
          <w:rFonts w:ascii="Arial" w:hAnsi="Arial" w:cs="Arial"/>
          <w:sz w:val="20"/>
        </w:rPr>
      </w:pPr>
      <w:r>
        <w:rPr>
          <w:rFonts w:cs="Arial" w:ascii="Arial" w:hAnsi="Arial"/>
          <w:sz w:val="20"/>
          <w:szCs w:val="20"/>
        </w:rPr>
        <w:t>Bu âlemde, hem doğuşlar, hem de ölüşler birer teşhîr, birer imtihan olarak cereyan etmektedir. Her şeyin varlığa erişi, gizli bir Mevcud’un apaçık delil ve tercümanı olduğu gibi, müddet hitâmında ayrılıp gitmesi de, evveli olmayan o Gizli Varlık’ın, ebediyet ve ölümsüzlüğüne delâlet etmektedir. Evet, hiçden ve yokdan varlığa eren biz ve her şey, varlığımızla birinin varlığını görmemiz, duymamız ve bilmemizle, gören, duyan, bilen birinin mevcudiyetini gösterdiğimiz gibi, bir hayat boyu sırtımızda emânet olarak taşıdığımız herşeyi terkedip gitmekle de, bir bir gelenlere; bir bir gidenlere, gidip gelmeyenlere mukâbil, sır olan bir “BİR”i göstermekteyiz. O,   “O’dur ki, hanginiz daha güzel iş yapacağınızın imtihanını vermek için, hayatı ve ölümü yaratmıştır.”(Mülk, 67/2)</w:t>
      </w:r>
    </w:p>
    <w:p>
      <w:pPr>
        <w:pStyle w:val="NormalWeb"/>
        <w:spacing w:before="120" w:after="120"/>
        <w:ind w:firstLine="709"/>
        <w:jc w:val="both"/>
        <w:rPr>
          <w:rFonts w:ascii="Arial" w:hAnsi="Arial" w:cs="Arial"/>
          <w:sz w:val="20"/>
        </w:rPr>
      </w:pPr>
      <w:r>
        <w:rPr>
          <w:rFonts w:cs="Arial" w:ascii="Arial" w:hAnsi="Arial"/>
          <w:sz w:val="20"/>
          <w:szCs w:val="20"/>
        </w:rPr>
        <w:t>Gelişin sırrını kavrama, bulunuşun imtihanını verme ve gidişe hazır olma. İşte insan için mühim olan da budur!.</w:t>
      </w:r>
    </w:p>
    <w:p>
      <w:pPr>
        <w:pStyle w:val="NormalWeb"/>
        <w:spacing w:before="120" w:after="120"/>
        <w:ind w:firstLine="709"/>
        <w:jc w:val="both"/>
        <w:rPr>
          <w:rFonts w:ascii="Arial" w:hAnsi="Arial" w:cs="Arial"/>
          <w:sz w:val="20"/>
        </w:rPr>
      </w:pPr>
      <w:r>
        <w:rPr>
          <w:rFonts w:cs="Arial" w:ascii="Arial" w:hAnsi="Arial"/>
          <w:sz w:val="20"/>
          <w:szCs w:val="20"/>
        </w:rPr>
        <w:t>Şimdi bu küçük hazırlıkdan sonra, mevzuumuz olan “bir anda ölenlerin hepsinin eceli birden mi gelmiştir” hususunu ele alalım:</w:t>
      </w:r>
    </w:p>
    <w:p>
      <w:pPr>
        <w:pStyle w:val="NormalWeb"/>
        <w:spacing w:before="120" w:after="120"/>
        <w:ind w:firstLine="709"/>
        <w:jc w:val="both"/>
        <w:rPr>
          <w:rFonts w:ascii="Arial" w:hAnsi="Arial" w:cs="Arial"/>
          <w:sz w:val="20"/>
        </w:rPr>
      </w:pPr>
      <w:r>
        <w:rPr>
          <w:rFonts w:cs="Arial" w:ascii="Arial" w:hAnsi="Arial"/>
          <w:sz w:val="20"/>
          <w:szCs w:val="20"/>
        </w:rPr>
        <w:t>Evet, hepsinin eceli birden gelmiştir. Ve böyle olması için de ciddî ve kayda değer hiçbir mânî yoktur. Varlığı bütünüyle elinde tutan Yüce Zât, zerrelerden sistemlere kadar herşeyi ve herkesi kendi kaderi içinde birden var ettiği gibi, birden de öldürebilir. Ne ayrı ayrı yerlerde bulunmalar, ne de vasıf ve keyfiyet farklılığı bu mevzuda hiçbir mânî teşkil edemez.</w:t>
      </w:r>
    </w:p>
    <w:p>
      <w:pPr>
        <w:pStyle w:val="NormalWeb"/>
        <w:spacing w:before="120" w:after="120"/>
        <w:ind w:firstLine="709"/>
        <w:jc w:val="both"/>
        <w:rPr>
          <w:rFonts w:ascii="Arial" w:hAnsi="Arial" w:cs="Arial"/>
          <w:sz w:val="20"/>
        </w:rPr>
      </w:pPr>
      <w:r>
        <w:rPr>
          <w:rFonts w:cs="Arial" w:ascii="Arial" w:hAnsi="Arial"/>
          <w:sz w:val="20"/>
          <w:szCs w:val="20"/>
        </w:rPr>
        <w:t>Kudreti Sonsuz’un tasarrufunu göstermek için, tamı tamına o kudreti aksettirecek misâl bulamamakla beraber, yine de, O’na ayna olabilecek ve bir fikir verebilecek pek çok şeyden bahsetmek mümkündür.</w:t>
      </w:r>
    </w:p>
    <w:p>
      <w:pPr>
        <w:pStyle w:val="NormalWeb"/>
        <w:spacing w:before="120" w:after="120"/>
        <w:ind w:firstLine="709"/>
        <w:jc w:val="both"/>
        <w:rPr>
          <w:rFonts w:ascii="Arial" w:hAnsi="Arial" w:cs="Arial"/>
          <w:sz w:val="20"/>
        </w:rPr>
      </w:pPr>
      <w:r>
        <w:rPr>
          <w:rFonts w:cs="Arial" w:ascii="Arial" w:hAnsi="Arial"/>
          <w:sz w:val="20"/>
          <w:szCs w:val="20"/>
        </w:rPr>
        <w:t>Ezcümle; güneşe yönelen değişik evsaf ve keyfiyetteki varlıklar, herhangi bir karışıklığa sebebiyet vermeden, ona bakarak hayatlarını sürdürür; onun ziyâsı altında renkten renge girer; onunla en revnekdâr hâle gelir ve onun doğuşu ve batışıyla ölgünleşir, pörsür ve söner giderler. Aynen onun gibi, herşey, aynı baharın kucağında döllenir; aynı yazda serpilir gelişir ve aynı sonbaharda hazanla sararır; fakat, hepsinin kaderi ayrı ayrıdır. Hepsi, o geniş ilmin plân ve programıyla, o sonsuz irâde ve meşietin yönlendirmesiyle; evet, gelişigüzel ve kendi isteklerine göre değil, o meşiet ve iradenin istediği istikâmette varlık gösterir ve mevcudiyetlerini sürdürürler.   “O, karada ve denizde olan herşeyi bilir... Düşen bir yaprak ve karanlıklar içine gömülen hiçbir dâne yoktur ki, apaçık bir kitapta bulunmasın.”(En’am, 6/59)</w:t>
      </w:r>
    </w:p>
    <w:p>
      <w:pPr>
        <w:pStyle w:val="NormalWeb"/>
        <w:spacing w:before="120" w:after="120"/>
        <w:ind w:firstLine="709"/>
        <w:jc w:val="both"/>
        <w:rPr>
          <w:rFonts w:ascii="Arial" w:hAnsi="Arial" w:cs="Arial"/>
          <w:sz w:val="20"/>
        </w:rPr>
      </w:pPr>
      <w:r>
        <w:rPr>
          <w:rFonts w:cs="Arial" w:ascii="Arial" w:hAnsi="Arial"/>
          <w:sz w:val="20"/>
          <w:szCs w:val="20"/>
        </w:rPr>
        <w:t>Ağaçların, otların, tohumların, dânelerin hayat ve ölümleri, gelişme ve semereleri bu kadar ciddi takip edilip de, insan gibi en ekmel bir varlık hiç başıboş bırakılır mı? Bir şeyi görmesi diğer şeyi görmesine; bir şeyi işitmesi diğer şeyi işitmesine mâni olmayan kâinatların Yüce Sâhibi, elbette en aziz mahlûku, en değerli san’atı olan insanın, her hâline ehemmiyet verecek ve O’nun bir ferdine, sâir varlıkların cins ve nev’inin mazhar oldukları şeyleri lûtfederek, âlemlerin fihristi olan insanı, hususi olarak ele alacak, hususi iltifatına mazhar edecek, husûsî sevkiyâtıyla huzurunda şereflendirecektir.</w:t>
      </w:r>
    </w:p>
    <w:p>
      <w:pPr>
        <w:pStyle w:val="NormalWeb"/>
        <w:spacing w:before="120" w:after="120"/>
        <w:ind w:firstLine="709"/>
        <w:jc w:val="both"/>
        <w:rPr>
          <w:rFonts w:ascii="Arial" w:hAnsi="Arial" w:cs="Arial"/>
          <w:sz w:val="20"/>
        </w:rPr>
      </w:pPr>
      <w:r>
        <w:rPr>
          <w:rFonts w:cs="Arial" w:ascii="Arial" w:hAnsi="Arial"/>
          <w:sz w:val="20"/>
          <w:szCs w:val="20"/>
        </w:rPr>
        <w:t>Bu da’vet ve sevkiyat, bazen bir döşekte, bazen bir harp meydanında, bazen de herhangi bir felâket ve âfetle olabilir. Hatta, ayrı ayrı mıntıkalarda toplu olarak veya teker teker de meydana gelebilir. Yaratıcı’nın insana bakışı zâviyesinden, bunlar, asla neticeye te’sir etmezler. Her insanın zimâmını elinde bulunduran; her canlıyı istediği kadar hayatta tutup sonra da salıveren sonsuz ilim ve Kudret Sahibi, nezdindeki Kitab’a göre, belli ferd ve kitlelerin ruhlarını kabzetmesi gayet normal ve ma’kuldür. Evvelce de temas edildiği gibi, bu, önceden terhîs edilmeleri tesbit edilmiş bir askerî birliğin, vakti gelince, en büyük kumandan tarafından tezkere işleminin icrâ edilmesi gibi bir şeydir.</w:t>
      </w:r>
    </w:p>
    <w:p>
      <w:pPr>
        <w:pStyle w:val="NormalWeb"/>
        <w:spacing w:before="120" w:after="120"/>
        <w:ind w:firstLine="709"/>
        <w:jc w:val="both"/>
        <w:rPr>
          <w:rFonts w:ascii="Arial" w:hAnsi="Arial" w:cs="Arial"/>
          <w:sz w:val="20"/>
        </w:rPr>
      </w:pPr>
      <w:r>
        <w:rPr>
          <w:rFonts w:cs="Arial" w:ascii="Arial" w:hAnsi="Arial"/>
          <w:sz w:val="20"/>
          <w:szCs w:val="20"/>
        </w:rPr>
        <w:t>Ayrıca, ruhların kabziyle vazîfeli meleğin vazîfesinin şümûlüne temas edildiği yerde de belirtildiği gibi, ruhları kabzetme vazifesiyle mükellef o kadar çok melek vardır ki; bir anda binlerce âfetin kol gezdiği her yerde, sâhibinin irâde ve takdiri altında, her vefat edenle bir değil birkaç melek görüşebilir ve ellerindeki kitaplara göre, değişik takdirlerle kurbanlarını istikbâl edebilirler.</w:t>
      </w:r>
    </w:p>
    <w:p>
      <w:pPr>
        <w:pStyle w:val="NormalWeb"/>
        <w:spacing w:before="120" w:after="120"/>
        <w:ind w:firstLine="709"/>
        <w:jc w:val="both"/>
        <w:rPr>
          <w:rFonts w:ascii="Arial" w:hAnsi="Arial" w:cs="Arial"/>
          <w:sz w:val="20"/>
        </w:rPr>
      </w:pPr>
      <w:r>
        <w:rPr>
          <w:rFonts w:cs="Arial" w:ascii="Arial" w:hAnsi="Arial"/>
          <w:sz w:val="20"/>
          <w:szCs w:val="20"/>
        </w:rPr>
        <w:t>Bu türlü âfetler, çok ciddi tetkiklere tâbî tutulduğu zaman, gerçekten, hem bir ilk takdîri, hem de ölenlerin ecellerinin birden geldiğini görmemek mümkün değildir. Bu hususdaki enteresan ve hârika hâdiselerin bütününü tesbit etmek için ciltler lazımdır. Üstelik yazılanlar da ciltleri aşacak kadar çoktur. Gün geçmiyor ki, kitaplara mevzu olacak, böyle fevkalâde hâdiselerden birkaçını matbuatta görmüş olmayalım.</w:t>
      </w:r>
    </w:p>
    <w:p>
      <w:pPr>
        <w:pStyle w:val="NormalWeb"/>
        <w:spacing w:before="120" w:after="120"/>
        <w:ind w:firstLine="709"/>
        <w:jc w:val="both"/>
        <w:rPr>
          <w:rFonts w:ascii="Arial" w:hAnsi="Arial" w:cs="Arial"/>
          <w:sz w:val="20"/>
        </w:rPr>
      </w:pPr>
      <w:r>
        <w:rPr>
          <w:rFonts w:cs="Arial" w:ascii="Arial" w:hAnsi="Arial"/>
          <w:sz w:val="20"/>
          <w:szCs w:val="20"/>
        </w:rPr>
        <w:t>Meselâ, şehirlerin altını üstüne getiren korkunç bir zelzelede, binlerce insan bütün gayretlere rağmen kurtarılamamalarına mukâbil, zelzeleden günlerce sonra, kendilerini korumaktan aciz yüzlerce çocuğun, hiçbir zarar ve ziyâna uğramadan toprağın altında istirahat ederken bulunmaları.. hem kanala yuvarlanan bir römork içindeki bütün işçilerin boğulmalarına karşılık, çok ötelerde hiçbir ârızaya uğramadan, suyun üzerinde yüzüp duran kundakda bir çocuğun bulunması.. hem bir uçak kazasında, en mâhir ve tecrübeli kimselerin kaçamayıp cayır cayır yanmalarının yanında, uçağın düşmesiyle iki yüz metre öteye fırlayan mini mini bir yavrunun hiç ârıza almadan kurtulması... gibi yüzlerce hâdise isbat etmektedir ki; hayat da ölüm de, kendi kendine olmayıp, aksine bilen, gören ve idâre eden birinin tedbiriyle meydana gelmektedir.</w:t>
      </w:r>
    </w:p>
    <w:p>
      <w:pPr>
        <w:pStyle w:val="NormalWeb"/>
        <w:spacing w:before="120" w:after="120"/>
        <w:ind w:firstLine="709"/>
        <w:jc w:val="both"/>
        <w:rPr>
          <w:rFonts w:ascii="Arial" w:hAnsi="Arial" w:cs="Arial"/>
          <w:sz w:val="20"/>
        </w:rPr>
      </w:pPr>
      <w:r>
        <w:rPr>
          <w:rFonts w:cs="Arial" w:ascii="Arial" w:hAnsi="Arial"/>
          <w:sz w:val="20"/>
          <w:szCs w:val="20"/>
        </w:rPr>
        <w:t>Hayâta, birer birer veya toplu olarak gelen her varlık, kütük ve sicil defterlerindeki vazife bitimi ve ecellerine kadar, fıtratın ince sırlarını kavrama, tabiat ötesi gizlilikleri keşfetme, bizleri ve onları gönderen Zât’a âyine ve tercüman olma mükellefiyetiyle ömürlerini doldurur, parça parça veya toplu olarak terhis edilirler.</w:t>
      </w:r>
    </w:p>
    <w:p>
      <w:pPr>
        <w:pStyle w:val="NormalWeb"/>
        <w:spacing w:before="120" w:after="120"/>
        <w:ind w:firstLine="709"/>
        <w:jc w:val="both"/>
        <w:rPr>
          <w:rFonts w:ascii="Arial" w:hAnsi="Arial" w:cs="Arial"/>
          <w:sz w:val="20"/>
        </w:rPr>
      </w:pPr>
      <w:r>
        <w:rPr>
          <w:rFonts w:cs="Arial" w:ascii="Arial" w:hAnsi="Arial"/>
          <w:sz w:val="20"/>
          <w:szCs w:val="20"/>
        </w:rPr>
        <w:t>Bu bilme, tesbit ve sonra da vefat ettirme, yâni aynı anda ecellerini getirme ve işlerini bitirme, herşeyi baştan sona en iyi şekilde bilen Allah (cc) için, gayet kolaydır. Kaldı ki, her insanın etrafında bir yığın meleğin bulunduğunu ve bundan başka pek çok can alan meleklerin de olduğunu, gizli açık herşeyi Bilen’den öğreniyoruz. Bu bahiste ayrıca, şöyle küçük bir itiraz da vârid olabilir: “Bu kabil musibetlerde, müstahak olanlarla beraber, bir hayli de ma’sum telef olup gitmektedir. Acaba buna dâir de birşeyler söyleyebilir misiniz?”</w:t>
      </w:r>
    </w:p>
    <w:p>
      <w:pPr>
        <w:pStyle w:val="NormalWeb"/>
        <w:spacing w:before="120" w:after="120"/>
        <w:ind w:firstLine="709"/>
        <w:jc w:val="both"/>
        <w:rPr>
          <w:rFonts w:ascii="Arial" w:hAnsi="Arial" w:cs="Arial"/>
          <w:sz w:val="20"/>
        </w:rPr>
      </w:pPr>
      <w:r>
        <w:rPr>
          <w:rFonts w:cs="Arial" w:ascii="Arial" w:hAnsi="Arial"/>
          <w:sz w:val="20"/>
          <w:szCs w:val="20"/>
        </w:rPr>
        <w:t>Hemen arzedeyim ki, bu istifham da yine, akîde ve tasavvurdaki bir yanlışlıkdan doğmaktadır. Eğer hayat, sadece dünyevî hayattan ibaret bulunsaydı ve insanın evvel ve âhir yeri burası olsaydı belki bu itirazın da ma’kul bir yanı ve bir mesnedi olduğu iddia edilebilirdi. Halbuki, insan için burası bir ekim yeri, bir gayret sahası ve bir bekleme salonu ise; öteki âlem, bir harman ve hasat yeri, bir bağbozumu ve semere zamanı; nihayet sıkıntılardan kurtulup saadetlere erme mekânıdır. Bu itibarla da, burada iyinin kötüyle; mücrimin nezihle vefât etmesinde hiçbir gayri tabiilik yoktur. Bilakis, işin böyle cereyan etmesi en ma’kul ve en mantıkî olanıdır. Zîrâ ikinci dirilişle, herkes niyet ve davranışlarına göre hususî bir varlığa erecek, ona göre muâmele görecek ve ona göre ya tekdire ma’ruz kalacak veya ulûfe alacaktır.</w:t>
      </w:r>
    </w:p>
    <w:p>
      <w:pPr>
        <w:pStyle w:val="NormalWeb"/>
        <w:spacing w:before="120" w:after="120"/>
        <w:ind w:firstLine="709"/>
        <w:jc w:val="both"/>
        <w:rPr>
          <w:rFonts w:ascii="Arial" w:hAnsi="Arial" w:cs="Arial"/>
          <w:sz w:val="20"/>
        </w:rPr>
      </w:pPr>
      <w:r>
        <w:rPr>
          <w:rFonts w:cs="Arial" w:ascii="Arial" w:hAnsi="Arial"/>
          <w:sz w:val="20"/>
          <w:szCs w:val="20"/>
        </w:rPr>
        <w:t xml:space="preserve">Hâsılı; ölüm ve ecel, bu dünyada bulunma ve hizmet etme süresinin bitiminden ibarettir. Böyle bir süre, insanın irâdesini nefyetmeme çizgisinde, önceden hazırlanmış, tescil edilip kütüklere geçirilmiş bir plân keyfiyetinde olup ve yine herşeyi bilip gören Zât’ın emir ve fermanıyla, mevsimi geldiğinde infâz edilmesinden başka birşey değildir. Bunun toplu olmasıyla, münferid olması arasında da, mantıkî hiçbir fark yoktur. </w:t>
      </w:r>
    </w:p>
    <w:p>
      <w:pPr>
        <w:pStyle w:val="NormalWeb"/>
        <w:spacing w:before="120" w:after="120"/>
        <w:ind w:firstLine="709"/>
        <w:jc w:val="both"/>
        <w:rPr>
          <w:rFonts w:ascii="Arial" w:hAnsi="Arial" w:cs="Arial"/>
          <w:sz w:val="20"/>
        </w:rPr>
      </w:pPr>
      <w:r>
        <w:rPr>
          <w:rFonts w:cs="Arial" w:ascii="Arial" w:hAnsi="Arial"/>
          <w:sz w:val="20"/>
          <w:szCs w:val="20"/>
        </w:rPr>
        <w:t>Öyle zannediyorum ki, pek çok meselelerde olduğu gibi burada da, Yüce Yaratıcı’nın sonsuz ilim, kudret ve irâdesini bilememe; inhirafın başlıca sebeplerinden birini teşkil etmektedir. Diğer bir sebep de, eşya ve hâdiselere bakış zâviyesinin yanlışlığıdır. Olup biten şeyler muvâcehesinde kafalarımızı hatalı tabiat ve tesadüfler anlayışından sıyıramamış ve gönüllerde tecrîde erememişsek; içimiz zayıf akîdelerle, şeytanî vesveselerin muhârebe meydanı hâline gelecektir.</w:t>
      </w:r>
    </w:p>
    <w:p>
      <w:pPr>
        <w:pStyle w:val="NormalWeb"/>
        <w:spacing w:before="120" w:after="120"/>
        <w:ind w:firstLine="709"/>
        <w:jc w:val="both"/>
        <w:rPr>
          <w:rFonts w:ascii="Arial" w:hAnsi="Arial" w:cs="Arial"/>
          <w:sz w:val="20"/>
        </w:rPr>
      </w:pPr>
      <w:r>
        <w:rPr>
          <w:rFonts w:cs="Arial" w:ascii="Arial" w:hAnsi="Arial"/>
          <w:sz w:val="20"/>
          <w:szCs w:val="20"/>
        </w:rPr>
        <w:t>Bir de gönül dünyamızın fakirliği ve yeterince beslenememesine karşılık -mesnedsiz dahi olsa- her gün kâse kâse şüphe ve tereddütlerin içirilmesi, öyle korkunç bir felâkettir ki; nesillerin istikâmetinin bozulmasına değil de, hâlâ istikâmetini muhafazada muvaffak olmalarına hayret edilmelidir.</w:t>
      </w:r>
    </w:p>
    <w:p>
      <w:pPr>
        <w:pStyle w:val="NormalWeb"/>
        <w:spacing w:before="120" w:after="120"/>
        <w:ind w:firstLine="709"/>
        <w:jc w:val="both"/>
        <w:rPr>
          <w:rFonts w:ascii="Arial" w:hAnsi="Arial" w:cs="Arial"/>
          <w:sz w:val="20"/>
        </w:rPr>
      </w:pPr>
      <w:r>
        <w:rPr>
          <w:rFonts w:cs="Arial" w:ascii="Arial" w:hAnsi="Arial"/>
          <w:sz w:val="20"/>
          <w:szCs w:val="20"/>
        </w:rPr>
        <w:t>Ehemmiyetsiz gibi görünen bu kabil meselelerde, haddinden fazla tahşidat yapıldığı iddia edilebilir. Ne var ki, imana taâlluk eden hususların hiçbirinde biz, böyle bir düşünceye katılmayacağız. Nazarımızda îtikadla alâkalı en küçük mesele, dağlar cesâmetinde ve cihanbahâdır. Bu îtibarla da üzerinde ne kadar titizlikle durulsa, değer ve yerindedir.</w:t>
      </w:r>
    </w:p>
    <w:p>
      <w:pPr>
        <w:pStyle w:val="NormalWeb"/>
        <w:spacing w:before="120" w:after="120"/>
        <w:ind w:firstLine="709"/>
        <w:jc w:val="both"/>
        <w:rPr>
          <w:rFonts w:ascii="Arial" w:hAnsi="Arial" w:cs="Arial"/>
          <w:sz w:val="20"/>
        </w:rPr>
      </w:pPr>
      <w:r>
        <w:rPr>
          <w:rFonts w:cs="Arial" w:ascii="Arial" w:hAnsi="Arial"/>
          <w:sz w:val="20"/>
          <w:szCs w:val="20"/>
        </w:rPr>
        <w:t>Bu hususu nazar-ı îtibara alan arkadaşlarımızın sıkılmayacaklarını ve bizi bağışlayacaklarını umarız.</w:t>
      </w:r>
    </w:p>
    <w:p>
      <w:pPr>
        <w:pStyle w:val="NormalWeb"/>
        <w:spacing w:before="120" w:after="120"/>
        <w:ind w:firstLine="709"/>
        <w:jc w:val="both"/>
        <w:rPr>
          <w:rFonts w:ascii="Arial" w:hAnsi="Arial" w:cs="Arial"/>
          <w:i/>
          <w:i/>
          <w:iCs/>
          <w:sz w:val="20"/>
        </w:rPr>
      </w:pPr>
      <w:r>
        <w:rPr>
          <w:rStyle w:val="StrongEmphasis"/>
          <w:rFonts w:cs="Arial" w:ascii="Arial" w:hAnsi="Arial"/>
          <w:i/>
          <w:iCs/>
          <w:sz w:val="20"/>
          <w:szCs w:val="27"/>
        </w:rPr>
        <w:t>Soru : İnsanın ne zaman ve nasıl öleceği önceden belirlendiğine göre, onu öldürenin suçu nedir?</w:t>
      </w:r>
    </w:p>
    <w:p>
      <w:pPr>
        <w:pStyle w:val="NormalWeb"/>
        <w:spacing w:before="120" w:after="120"/>
        <w:ind w:firstLine="709"/>
        <w:jc w:val="both"/>
        <w:rPr>
          <w:rFonts w:ascii="Arial" w:hAnsi="Arial" w:cs="Arial"/>
          <w:sz w:val="20"/>
        </w:rPr>
      </w:pPr>
      <w:r>
        <w:rPr>
          <w:rFonts w:cs="Arial" w:ascii="Arial" w:hAnsi="Arial"/>
          <w:sz w:val="20"/>
          <w:szCs w:val="20"/>
        </w:rPr>
        <w:t>Cevap: Herşey gibi ölümün de zaman ve keyfiyeti, önceden tesbit edilmiştir. Yani kâinat için vârid ve vâki olan herşey insan, insanın hayatı ve ölümü için de vârid ve vâkidir. Belli yollarla varlığa erme, belli esaslar içinde varlığını sürdürme ve belli bir zamandan sonra da sahneden çekilme, her varlık için kaçınılmaz bir hakikattır. Evet Her şey, çok geniş ve umumî bir kader dairesi içinde ve kendisi için belirlenmiş bir çizgide doğar, gelişir; sonra da ölür gider. Bu, ezelî, değişmez bir yol ve ebedlere kadar da devam edecek bir çark ve düzendir.</w:t>
      </w:r>
    </w:p>
    <w:p>
      <w:pPr>
        <w:pStyle w:val="NormalWeb"/>
        <w:spacing w:before="120" w:after="120"/>
        <w:ind w:firstLine="709"/>
        <w:jc w:val="both"/>
        <w:rPr>
          <w:rFonts w:ascii="Arial" w:hAnsi="Arial" w:cs="Arial"/>
          <w:sz w:val="20"/>
        </w:rPr>
      </w:pPr>
      <w:r>
        <w:rPr>
          <w:rFonts w:cs="Arial" w:ascii="Arial" w:hAnsi="Arial"/>
          <w:sz w:val="20"/>
          <w:szCs w:val="20"/>
        </w:rPr>
        <w:t>Zerrelerden sistemlere kadar, hayret verici bir düzen ve baş döndürücü bir âhenkle işleyen şu koca kâinatın bağrında doğan ve gelişen pozitif ilimler, o ilimlere âit sâbit prensibler ve âlemşümûl kâidelerde, herşey için böyle bir ilk belirleme, bir ta’yin ve takdir açıkça müşâhede edilmektedir. Böyle ilk bir plânlama olmadan, ne kâinattaki nizam ve âhengi îzâh etmek, ne de onun bağrında müsbet ilimlerden herhangi birini geliştirmek mümkün değildir. Kâinatın olabildiğine hendesî, olabildiğine riyâzî ve bir kısım tesbit ve takdirlere göre hareket etmesi sayesindedir ki; fizik laboratuarında belli prensiplere göre araştırma yapmak, anatomiyi belli kâideler içinde mütalâa etmek ve anlatmak ve yine sâbit bir kısım kâidelerle, fezânın derinliklerine açılmak mümkün olabilmiştir.</w:t>
      </w:r>
    </w:p>
    <w:p>
      <w:pPr>
        <w:pStyle w:val="NormalWeb"/>
        <w:spacing w:before="120" w:after="120"/>
        <w:ind w:firstLine="709"/>
        <w:jc w:val="both"/>
        <w:rPr>
          <w:rFonts w:ascii="Arial" w:hAnsi="Arial" w:cs="Arial"/>
          <w:sz w:val="20"/>
        </w:rPr>
      </w:pPr>
      <w:r>
        <w:rPr>
          <w:rFonts w:cs="Arial" w:ascii="Arial" w:hAnsi="Arial"/>
          <w:sz w:val="20"/>
          <w:szCs w:val="20"/>
        </w:rPr>
        <w:t>Âhenksiz bir kâinatta, plânsız programsız bir dünyada ve nizamsız işleyen bir tabiat mecmuasında, pozitif ilimlerden hiçbirini düşünmeye imkân yokdur. İlimler, aslında, varlık içinde mevcut olan bir kısım kâide ve prensiplere adese olmuş, onları göstermiş ve onların birer ünvanı olarak kitaplara geçmişlerdir.</w:t>
      </w:r>
    </w:p>
    <w:p>
      <w:pPr>
        <w:pStyle w:val="NormalWeb"/>
        <w:spacing w:before="120" w:after="120"/>
        <w:ind w:firstLine="709"/>
        <w:jc w:val="both"/>
        <w:rPr>
          <w:rFonts w:ascii="Arial" w:hAnsi="Arial" w:cs="Arial"/>
          <w:sz w:val="20"/>
        </w:rPr>
      </w:pPr>
      <w:r>
        <w:rPr>
          <w:rFonts w:cs="Arial" w:ascii="Arial" w:hAnsi="Arial"/>
          <w:sz w:val="20"/>
          <w:szCs w:val="20"/>
        </w:rPr>
        <w:t>Bu ifadelerle ilimleri ve keşifleri küçümsemek istemiyoruz; sadece onların yer, önem ve ağırlıklarını hatırlatıyor ve onlardan çok daha mühim hususlara dikkat edilmesi lâzım geldiğini belirtiyoruz ki; o da, ilimlerden ve keşiflerden evvel kâinatın sinesinde bir kalb gibi atan nizam ve âhenktir. Bu nizam ve âhengi, bir ilk belirleme ve kaderi bir programla bütün cihanlara esas yapan kudret ne mübecceldir!</w:t>
      </w:r>
    </w:p>
    <w:p>
      <w:pPr>
        <w:pStyle w:val="NormalWeb"/>
        <w:spacing w:before="120" w:after="120"/>
        <w:ind w:firstLine="709"/>
        <w:jc w:val="both"/>
        <w:rPr>
          <w:rFonts w:ascii="Arial" w:hAnsi="Arial" w:cs="Arial"/>
          <w:sz w:val="20"/>
        </w:rPr>
      </w:pPr>
      <w:r>
        <w:rPr>
          <w:rFonts w:cs="Arial" w:ascii="Arial" w:hAnsi="Arial"/>
          <w:sz w:val="20"/>
          <w:szCs w:val="20"/>
        </w:rPr>
        <w:t>Bu, yukarıdan inme ve hâkim kanunları, insan topluluklarına tatbik etmek isteyen içtimaiyatçılar bile çıktı. Böyle koyu bir kadercilik, daha doğrusu aşırı cebriyecilik her zaman tenkide açık olsa da, böyle bir tesbit âlem-şümûl bir âhenk ve bu âhengin dayandığı ezelî programı itiraf bakımından, oldukça ma’nidardır.</w:t>
      </w:r>
    </w:p>
    <w:p>
      <w:pPr>
        <w:pStyle w:val="NormalWeb"/>
        <w:spacing w:before="120" w:after="120"/>
        <w:ind w:firstLine="709"/>
        <w:jc w:val="both"/>
        <w:rPr>
          <w:rFonts w:ascii="Arial" w:hAnsi="Arial" w:cs="Arial"/>
          <w:sz w:val="20"/>
        </w:rPr>
      </w:pPr>
      <w:r>
        <w:rPr>
          <w:rFonts w:cs="Arial" w:ascii="Arial" w:hAnsi="Arial"/>
          <w:sz w:val="20"/>
          <w:szCs w:val="20"/>
        </w:rPr>
        <w:t>Aslında inanç ve itikada müteallik bir hakikat, kendi kendine vardır ve hâricî desteklere, tasdiklere dayanma ihtiyacından da çok muallâ ve müberrâdır. Ne var ki, bakışları çeşitli hâriciliklerle bulanmış, kalbi bunlara ait hezeyanlarla yerinden oynamış talihsiz neslimize “Yerine dön” çağrısında bulunurken, onu baştan çıkaranların tenâkuzlarına, işaret yoluyla dahi olsa temas etme fâideli olacağı kanaatindeyiz. Ve, işte bunun için sözü uzattık ve sadet harici beyanlarda bulunduk. Yoksa, bütün kâinatın fevkalâde bir tenasüb ve uyumluluk içinde işlemesi, atomlardan, galaksilere kadar herşeyin göz doldurucu bir nizam ve âhenkle hareketi, bütün eşyayı sımsıkı birbirine bağlayan bir tayin ve takdire ve bir hâkimiyet ve cebre delâlet etmektedir. Kuruldu kurulalı bütün dünyalar, bu mutlak hâkimiyete boyun eğmiş, O’nun iradesine ram ve O’na inkıyad üzere, hâlden hâle dönerek devam edip durmaktadır.</w:t>
      </w:r>
    </w:p>
    <w:p>
      <w:pPr>
        <w:pStyle w:val="NormalWeb"/>
        <w:spacing w:before="120" w:after="120"/>
        <w:ind w:firstLine="709"/>
        <w:jc w:val="both"/>
        <w:rPr>
          <w:rFonts w:ascii="Arial" w:hAnsi="Arial" w:cs="Arial"/>
          <w:sz w:val="20"/>
        </w:rPr>
      </w:pPr>
      <w:r>
        <w:rPr>
          <w:rFonts w:cs="Arial" w:ascii="Arial" w:hAnsi="Arial"/>
          <w:sz w:val="20"/>
          <w:szCs w:val="20"/>
        </w:rPr>
        <w:t>Ancak, insan ve benzeri diğer irâde ve hürriyete sahip varlıklar için de, ilk yaratılış tamamen cebrî ve sâir varlıklarla aynı çizgide olsa bile, daha sonra bu iradeli varlıklar, iradeleri altına giren hususlarda, emsâllerinden tamamen ayrılırlar. Böyle bir farklılıktan ötürü de, “önceden belirlenmenin ma’nası, insan ve benzerleri için değişik bir hâl alır. Esasen, sorulan soru da, insanın bu farklı yönünü sezememiş olmadan ve onu da tıpkı diğer eşya gibi mütalaa etmekten doğmaktadır. Bu îtibarla, insan ve sâir varlıklar arasında mevcut böyle bir farkı kavrama, kısmen dahi olsa, meseleyi halleder kanaatindeyiz. Gerisi, ilm-i İlâhinin bütün eşyayı çepeçevre ihâta etmesini kabullenmekten ibarettir.</w:t>
      </w:r>
    </w:p>
    <w:p>
      <w:pPr>
        <w:pStyle w:val="NormalWeb"/>
        <w:spacing w:before="120" w:after="120"/>
        <w:ind w:firstLine="709"/>
        <w:jc w:val="both"/>
        <w:rPr>
          <w:rFonts w:ascii="Arial" w:hAnsi="Arial" w:cs="Arial"/>
          <w:sz w:val="20"/>
        </w:rPr>
      </w:pPr>
      <w:r>
        <w:rPr>
          <w:rFonts w:cs="Arial" w:ascii="Arial" w:hAnsi="Arial"/>
          <w:sz w:val="20"/>
          <w:szCs w:val="20"/>
        </w:rPr>
        <w:t>Evet, insanın diğer varlıklardan farklı olarak bir hürriyet ve irâdesi, bir meyil ve seçme istidadı vardır. Ve işte, o hürriyet ve irâde, o meyil ve seçmeye göre; iyi ve kötü, sevab ve günah insana nisbet edilir. İnsan irâde ve isteğinin, meydana gelen o büyük neticeler karşısında, ağırlığı ne olursa olsun; o irâde, Yüce Yaratıcı tarafından bir şart ve sebep olarak kabûl edilmişse, onu hayırlara ve şerlere çevirmesine göre suçlu veya suçsuz olması; irâde dediğimiz cüz’î emrin hayra veya şerre meyil göstermesine dayanmaktadır. Bu meylin neticesinde meydana gelen hâdise, insanoğlunun sırtına yüklenemeyecek kadar ağır olsa da, o bu temayülle ona çağrıda bulunduğu için, mes’uliyet veya mukafat da ona ait olacaktır. O mes’uliyet ve cürümü önceden tayin ve takdir eden, sonra da belirlediği zaman içinde onu yaratan Zât, mes’uliyet ve cürümden muâllâ ve müberrâdır.</w:t>
      </w:r>
    </w:p>
    <w:p>
      <w:pPr>
        <w:pStyle w:val="NormalWeb"/>
        <w:spacing w:before="120" w:after="120"/>
        <w:ind w:firstLine="709"/>
        <w:jc w:val="both"/>
        <w:rPr>
          <w:rFonts w:ascii="Arial" w:hAnsi="Arial" w:cs="Arial"/>
          <w:sz w:val="20"/>
        </w:rPr>
      </w:pPr>
      <w:r>
        <w:rPr>
          <w:rFonts w:cs="Arial" w:ascii="Arial" w:hAnsi="Arial"/>
          <w:sz w:val="20"/>
          <w:szCs w:val="20"/>
        </w:rPr>
        <w:t>Meselâ, O yüce Zât, iklimlerin değişmesi gibi çok büyük bir hâdiseyi, bizim nefes alıp vermemize bağlayıp sonra da dese ki: “Şu miktarın üstünde nefes alıp verirseniz, bulunduğunuz yerin coğrafî durumunu değiştiririm.” Bizler, tenâsüb-ü illiyet prensibi açısından, nefes alıp-verme ile, iklimlerin değişmesi arasında bir münâsebet görmediğimiz için, yasak edilen şeyi işlesek; o da, va’dettiği gibi iklimleri değiştirse, takatımızın çok fevkınde dahi olsa bu işe, biz sebebiyet verdiğimiz için, sorumlu da biz oluruz.</w:t>
      </w:r>
    </w:p>
    <w:p>
      <w:pPr>
        <w:pStyle w:val="NormalWeb"/>
        <w:spacing w:before="120" w:after="120"/>
        <w:ind w:firstLine="709"/>
        <w:jc w:val="both"/>
        <w:rPr>
          <w:rFonts w:ascii="Arial" w:hAnsi="Arial" w:cs="Arial"/>
          <w:sz w:val="20"/>
        </w:rPr>
      </w:pPr>
      <w:r>
        <w:rPr>
          <w:rFonts w:cs="Arial" w:ascii="Arial" w:hAnsi="Arial"/>
          <w:sz w:val="20"/>
          <w:szCs w:val="20"/>
        </w:rPr>
        <w:t>İşte bunun gibi, herkes elindeki cüz’i irâde ve ihtiyariyle, sebebiyet verdiği şeylerin neticelerinden ötürü, ya suçlu sayılır ve muâheze görür veya vefâlı sayılır, mükâfâta mazhar olur.</w:t>
      </w:r>
    </w:p>
    <w:p>
      <w:pPr>
        <w:pStyle w:val="NormalWeb"/>
        <w:spacing w:before="120" w:after="120"/>
        <w:ind w:firstLine="709"/>
        <w:jc w:val="both"/>
        <w:rPr>
          <w:rFonts w:ascii="Arial" w:hAnsi="Arial" w:cs="Arial"/>
          <w:sz w:val="20"/>
        </w:rPr>
      </w:pPr>
      <w:r>
        <w:rPr>
          <w:rFonts w:cs="Arial" w:ascii="Arial" w:hAnsi="Arial"/>
          <w:sz w:val="20"/>
          <w:szCs w:val="20"/>
        </w:rPr>
        <w:t>Şimdi, biraz da meselenin ikinci şıkkı üzerinde duralım. Yani, Yaratıcının, herşeyi çepeçevre içine alan ilmiyle, insan irâdesinin tevfik edilmesi keyfiyetini...</w:t>
      </w:r>
    </w:p>
    <w:p>
      <w:pPr>
        <w:pStyle w:val="NormalWeb"/>
        <w:spacing w:before="120" w:after="120"/>
        <w:ind w:firstLine="709"/>
        <w:jc w:val="both"/>
        <w:rPr>
          <w:rFonts w:ascii="Arial" w:hAnsi="Arial" w:cs="Arial"/>
          <w:sz w:val="20"/>
        </w:rPr>
      </w:pPr>
      <w:r>
        <w:rPr>
          <w:rFonts w:cs="Arial" w:ascii="Arial" w:hAnsi="Arial"/>
          <w:sz w:val="20"/>
          <w:szCs w:val="20"/>
        </w:rPr>
        <w:t>Allah’ın (cc) ilmine göre, bütün varlık ve varlık ötesi herşey, sebeb ve neticeleriyle iç içe ve yan yanadır. Öyleki o noktada, önce-sonra, sebep-netice, illet-ma’lûl, evlad-baba, bahar-yaz bir vâhidin iki yüzü hâline gelir. Ve yine o ilme göre sonra önce gibi, netice-sebep gibi, ma’lûl-illet gibi, bilinir ve hükmedilir.</w:t>
      </w:r>
    </w:p>
    <w:p>
      <w:pPr>
        <w:pStyle w:val="NormalWeb"/>
        <w:spacing w:before="120" w:after="120"/>
        <w:ind w:firstLine="709"/>
        <w:jc w:val="both"/>
        <w:rPr>
          <w:rFonts w:ascii="Arial" w:hAnsi="Arial" w:cs="Arial"/>
          <w:sz w:val="20"/>
        </w:rPr>
      </w:pPr>
      <w:r>
        <w:rPr>
          <w:rFonts w:cs="Arial" w:ascii="Arial" w:hAnsi="Arial"/>
          <w:sz w:val="20"/>
          <w:szCs w:val="20"/>
        </w:rPr>
        <w:t>Kimin, hangi istikametde, nasıl bir temâyülü olacak ve kim âdî bir şart ve sebebden ibaret olan irâdesini, hangi yönde kullanacaksa, bütün bunlar, önceden bilindiği için; o sebeblere göre meydana gelecek neticeleri takdîr ve tesbit etmek, insan irâdesini ne bağlamamakta ne de zorlamamaktadır. Aksine, onun meyilleri hesaba katılarak hakkında bu takdirler yapıldığı için, irâdesi kabûl edilmekte ve ona değer verilmektedir. Nitekim, bir büyük zât, hizmetçilerine; “Sizler öksürüğünüzü tutduğunuz zaman, şahâne hediyeler elde edeceksiniz; sebepsiz öksürdüğünüz takdirde de, hediyeleri kaybetmekle beraber, bir de itab göreceksiniz” dese, onların irâdesini kabûl etmiş ve desteklemiş olur. Aynen öyle de, Yüce Yaratıcı kullarından birine: “Sen şu istikâmette bir meyil gösterecek olursan, ben de, senin meyil gösterdiğin o şeyi yaratacağım. Ve, işte senin o temâyülüne göre de, şimdiden onu belirlemiş bulunuyorum” diye ferman etse, onun irâdesine ehemmiyet atfetmiş ve kıymet vermiş olur.</w:t>
      </w:r>
    </w:p>
    <w:p>
      <w:pPr>
        <w:pStyle w:val="NormalWeb"/>
        <w:spacing w:before="120" w:after="120"/>
        <w:ind w:firstLine="709"/>
        <w:jc w:val="both"/>
        <w:rPr>
          <w:rFonts w:ascii="Arial" w:hAnsi="Arial" w:cs="Arial"/>
          <w:sz w:val="20"/>
        </w:rPr>
      </w:pPr>
      <w:r>
        <w:rPr>
          <w:rFonts w:cs="Arial" w:ascii="Arial" w:hAnsi="Arial"/>
          <w:sz w:val="20"/>
          <w:szCs w:val="20"/>
        </w:rPr>
        <w:t>Binaenaleyh, ilk belirlemede irâdeyi bağlama olmadığı gibi, insanı, rızâsı hilâfına herhangi bir işe zorlama da yoktur.</w:t>
      </w:r>
    </w:p>
    <w:p>
      <w:pPr>
        <w:pStyle w:val="NormalWeb"/>
        <w:spacing w:before="120" w:after="120"/>
        <w:ind w:firstLine="709"/>
        <w:jc w:val="both"/>
        <w:rPr>
          <w:rFonts w:ascii="Arial" w:hAnsi="Arial" w:cs="Arial"/>
          <w:sz w:val="20"/>
        </w:rPr>
      </w:pPr>
      <w:r>
        <w:rPr>
          <w:rFonts w:cs="Arial" w:ascii="Arial" w:hAnsi="Arial"/>
          <w:sz w:val="20"/>
          <w:szCs w:val="20"/>
        </w:rPr>
        <w:t>Ayrıca kader ve ilk belirleme Allah’ın (cc) ilmî programlarından ibarettir. Yânî, kimlerin hangi istikâmetlerde meyilleri olacak, onu bilmesi ve kendinin yapıp yaratacağı şeylerle, bir plân ve program hâline getirmesi demektir. Bilmekse, hâriçte olacak şeylerin, şöyle veya böyle olmasını gerektirmez. Hâriçte olup biten şeylerin, şöyle veya böyle olmasını insanın temayüllerine göre, Yaratıcı’nın kudret ve irâdesi îcad eder. Bu itibarla varlığa erip meydana gelen şeyler, öyle bilindikleri için var olmuş değillerdir. Bilâkis, var oldukları şekillerle bilinmektedirler ki, ilk takdir ve ta’yin de, işte budur. Kelâmcılar bunu, “ilim, ma’luma tâbidir” sözüyle ifâde ederler. Yâni, bir şey nasıl olacak öyle biliniyor; yoksa öyle bilindiği için meydana gelmiyor. Nasıl ki, bizim, ilmî tasarı ve plânlarımız pratikte, tasavvur ettiğimiz şeylerin vücud bulmasını gerektirmiyor; öyle de, Yüce Yaratıcı’nın tasarı ve plânları sayabileceğimiz ilk belirlemeler de, hâriçte, herhangi bir şeyin var olmasını mecbûrî kılmayacağı bedihidir.</w:t>
      </w:r>
    </w:p>
    <w:p>
      <w:pPr>
        <w:pStyle w:val="NormalWeb"/>
        <w:spacing w:before="120" w:after="120"/>
        <w:ind w:firstLine="709"/>
        <w:jc w:val="both"/>
        <w:rPr>
          <w:rFonts w:ascii="Arial" w:hAnsi="Arial" w:cs="Arial"/>
          <w:sz w:val="20"/>
        </w:rPr>
      </w:pPr>
      <w:r>
        <w:rPr>
          <w:rFonts w:cs="Arial" w:ascii="Arial" w:hAnsi="Arial"/>
          <w:sz w:val="20"/>
          <w:szCs w:val="20"/>
        </w:rPr>
        <w:t>Hâsılı: Allah, olmuş, olacak herşeyi ihâta eden geniş ilmiyle; sebebleri neticeler gibi; neticeleri de sebebler gibi bilmektedir. Kimlerin iyi işler yapmaya niyet edeceklerini ve kimlerin kötü şeylere teşebbüste bulunacaklarını bilmiş ve işte bu teşebbüs ve niyetlere göre neler yaratacağını belirlemiş ve takdîr etmişdir. Zamanı gelince de, mükellefin meyil ve niyetlerine göre, takdir buyurduğu şeyleri dilediği gibi yaratmıştır.</w:t>
      </w:r>
    </w:p>
    <w:p>
      <w:pPr>
        <w:pStyle w:val="NormalWeb"/>
        <w:spacing w:before="120" w:after="120"/>
        <w:ind w:firstLine="709"/>
        <w:jc w:val="both"/>
        <w:rPr>
          <w:rFonts w:ascii="Arial" w:hAnsi="Arial" w:cs="Arial"/>
          <w:sz w:val="20"/>
        </w:rPr>
      </w:pPr>
      <w:r>
        <w:rPr>
          <w:rFonts w:cs="Arial" w:ascii="Arial" w:hAnsi="Arial"/>
          <w:sz w:val="20"/>
          <w:szCs w:val="20"/>
        </w:rPr>
        <w:t>Onun için, bir insanın nasıl ve ne zaman öleceğinin ve bir başkasının da bu fiile sebebiyet vereceğinin önceden ta’yin edilmiş olması, mesûliyeti giderici değildir. Zîrâ takdir, onun hürriyet ve irâdesi hesaba katılarak yapılmıştır. Bu itibarla da, onun cürmü kendisine isnad edilecek ve ona göre de, muâhezeye tabi tutulacaktır.</w:t>
      </w:r>
    </w:p>
    <w:p>
      <w:pPr>
        <w:pStyle w:val="NormalWeb"/>
        <w:spacing w:before="120" w:after="120"/>
        <w:ind w:firstLine="709"/>
        <w:jc w:val="both"/>
        <w:rPr>
          <w:rFonts w:ascii="Arial" w:hAnsi="Arial" w:cs="Arial"/>
          <w:sz w:val="20"/>
        </w:rPr>
      </w:pPr>
      <w:r>
        <w:rPr>
          <w:rFonts w:cs="Arial" w:ascii="Arial" w:hAnsi="Arial"/>
          <w:sz w:val="20"/>
          <w:szCs w:val="20"/>
        </w:rPr>
        <w:t>Kaderle alâkalı, bu derin meselenin, bilhassa kendi kaynaklarında, tekrar tekrar mütâlaa edilmesi şarttır. Bizim yaptığımız şey, sadece selefin sağlam prensipleri içinde, meselenin, avamî bir anlayışa intikal ettirilmesinden ibarettir.</w:t>
      </w:r>
    </w:p>
    <w:p>
      <w:pPr>
        <w:pStyle w:val="NormalWeb"/>
        <w:spacing w:before="120" w:after="120"/>
        <w:ind w:firstLine="709"/>
        <w:jc w:val="both"/>
        <w:rPr>
          <w:rFonts w:ascii="Arial" w:hAnsi="Arial" w:cs="Arial"/>
          <w:i/>
          <w:i/>
          <w:iCs/>
          <w:sz w:val="20"/>
        </w:rPr>
      </w:pPr>
      <w:r>
        <w:rPr>
          <w:rStyle w:val="StrongEmphasis"/>
          <w:rFonts w:cs="Arial" w:ascii="Arial" w:hAnsi="Arial"/>
          <w:i/>
          <w:iCs/>
          <w:sz w:val="20"/>
          <w:szCs w:val="27"/>
        </w:rPr>
        <w:t>Soru : Cenab-ı Hakk’ın atâ kanununu izah eder misiniz?</w:t>
      </w:r>
    </w:p>
    <w:p>
      <w:pPr>
        <w:pStyle w:val="NormalWeb"/>
        <w:spacing w:before="120" w:after="120"/>
        <w:ind w:firstLine="709"/>
        <w:jc w:val="both"/>
        <w:rPr>
          <w:rFonts w:ascii="Arial" w:hAnsi="Arial" w:cs="Arial"/>
          <w:sz w:val="20"/>
        </w:rPr>
      </w:pPr>
      <w:r>
        <w:rPr>
          <w:rFonts w:cs="Arial" w:ascii="Arial" w:hAnsi="Arial"/>
          <w:sz w:val="20"/>
          <w:szCs w:val="20"/>
        </w:rPr>
        <w:t>Cevap: Atâ kelime olarak, lütuf, ihsan ve bahşiş demektir. İ’tâ da aynı kökden gelir.</w:t>
      </w:r>
    </w:p>
    <w:p>
      <w:pPr>
        <w:pStyle w:val="NormalWeb"/>
        <w:spacing w:before="120" w:after="120"/>
        <w:ind w:firstLine="709"/>
        <w:jc w:val="both"/>
        <w:rPr>
          <w:rFonts w:ascii="Arial" w:hAnsi="Arial" w:cs="Arial"/>
          <w:sz w:val="20"/>
        </w:rPr>
      </w:pPr>
      <w:r>
        <w:rPr>
          <w:rFonts w:cs="Arial" w:ascii="Arial" w:hAnsi="Arial"/>
          <w:sz w:val="20"/>
          <w:szCs w:val="20"/>
        </w:rPr>
        <w:t>Mevzumuzla alâkası ise atânın kaza ve kader ile alâkalı yönüdür. İnsan, şerri talep ederse, Cenab-ı Hak da onun için o şerri takdir buyurur. Zaten insan hakkında yapılan takdirler onun iradesi hesaba katılarak yapılmaktadır. Mesela: Benim elimi kaldırmam daha ben elimi kaldırmadan önce hakkımda takdir edilmişse; Cenab-ı Hak bunu benim irademi veya meylimi o istikamette sarfedeceğimi bildiğinden dolayı takdir etmiştir. Zira Cenab-ı Hakk’ın ilim sıfatı bütün eşyayı -olmuşu ve olmamışı-, kendi zâtı da dahil herşeyi içine almaktadır. Binaenaleyh O, benim yapacağım işleri de biliyor ve ona göre takdirde bulunuyor; “Falan kulum elini kaldırmaya meyledecek ben de onu yaratacağım” veya “Ben bunu böyle yazdım” diyor. İşte bu kaderdir. Yani, bunun böyle yazılması kaderdir. Vakti gelip de benim elimi kaldırmam ise kazadır. O da hakkımda yapılan takdirin yerine getirilmesi demektir..</w:t>
      </w:r>
    </w:p>
    <w:p>
      <w:pPr>
        <w:pStyle w:val="NormalWeb"/>
        <w:spacing w:before="120" w:after="120"/>
        <w:ind w:firstLine="709"/>
        <w:jc w:val="both"/>
        <w:rPr>
          <w:rFonts w:ascii="Arial" w:hAnsi="Arial" w:cs="Arial"/>
          <w:sz w:val="20"/>
        </w:rPr>
      </w:pPr>
      <w:r>
        <w:rPr>
          <w:rFonts w:cs="Arial" w:ascii="Arial" w:hAnsi="Arial"/>
          <w:sz w:val="20"/>
          <w:szCs w:val="20"/>
        </w:rPr>
        <w:t>Atâyı ise şu şekilde anlayabiliriz: Meselâ kul, iradesini, meylini şer istikametinde sarfeder. Fakat, Cenab-ı Hak o kulun güzel bir hali, kalbinin güzel bir durumu veya iyi bir davranışı sebebiyle ona hususi bir atâda bulunur ve şer işlemesine meydan vermez. Böylece daha önce hakkında verilen takdir infaz edilmemiş olur. Atâ kazaya, kaza da gidip kadere tesir eder. Fakat bütün bunlar Levh-i Mahv ve İsbatta cereyan eden şeylerdir. Yoksa ilm-i İlâhîde herhangi bir değişiklik söz konusu değildir. Levh-i Mahv ve İsbat, bir bakıma insanın hususi defteridir. Buralarda değişiklik söz konusu olabilir; fakat Levh-i Mahfuz-u Âzâm’da değişiklik söz konusu olmaz.</w:t>
      </w:r>
    </w:p>
    <w:p>
      <w:pPr>
        <w:pStyle w:val="NormalWeb"/>
        <w:spacing w:before="120" w:after="120"/>
        <w:ind w:firstLine="709"/>
        <w:jc w:val="both"/>
        <w:rPr>
          <w:rFonts w:ascii="Arial" w:hAnsi="Arial" w:cs="Arial"/>
          <w:sz w:val="20"/>
        </w:rPr>
      </w:pPr>
      <w:r>
        <w:rPr>
          <w:rFonts w:cs="Arial" w:ascii="Arial" w:hAnsi="Arial"/>
          <w:sz w:val="20"/>
          <w:szCs w:val="20"/>
        </w:rPr>
        <w:t>Atâ bir lütufdur. Lütuflarda ise istihkak şart değildir. Esasen meseleye bu zaviyeden baktığımızda bizim işlediğimiz bütün hasenelerin Cenab-ı Hakk’ın atâsı olduğunu görürüz.</w:t>
      </w:r>
    </w:p>
    <w:p>
      <w:pPr>
        <w:pStyle w:val="NormalWeb"/>
        <w:spacing w:before="120" w:after="120"/>
        <w:ind w:firstLine="709"/>
        <w:jc w:val="both"/>
        <w:rPr>
          <w:rFonts w:ascii="Arial" w:hAnsi="Arial" w:cs="Arial"/>
          <w:sz w:val="20"/>
        </w:rPr>
      </w:pPr>
      <w:r>
        <w:rPr>
          <w:rFonts w:cs="Arial" w:ascii="Arial" w:hAnsi="Arial"/>
          <w:sz w:val="20"/>
          <w:szCs w:val="20"/>
        </w:rPr>
        <w:t> </w:t>
      </w:r>
    </w:p>
    <w:p>
      <w:pPr>
        <w:pStyle w:val="Normal"/>
        <w:spacing w:before="120" w:after="120"/>
        <w:ind w:firstLine="709"/>
        <w:jc w:val="both"/>
        <w:rPr>
          <w:rFonts w:ascii="Arial" w:hAnsi="Arial" w:cs="Arial"/>
          <w:b/>
          <w:b/>
          <w:bCs/>
          <w:sz w:val="20"/>
        </w:rPr>
      </w:pPr>
      <w:r>
        <w:rPr>
          <w:rFonts w:cs="Arial" w:ascii="Arial" w:hAnsi="Arial"/>
          <w:b/>
          <w:bCs/>
          <w:sz w:val="20"/>
        </w:rPr>
      </w:r>
    </w:p>
    <w:p>
      <w:pPr>
        <w:pStyle w:val="Normal"/>
        <w:spacing w:before="120" w:after="120"/>
        <w:ind w:firstLine="709"/>
        <w:jc w:val="both"/>
        <w:rPr>
          <w:rFonts w:ascii="Arial" w:hAnsi="Arial" w:cs="Arial"/>
          <w:b/>
          <w:b/>
          <w:bCs/>
          <w:sz w:val="20"/>
        </w:rPr>
      </w:pPr>
      <w:r>
        <w:rPr>
          <w:rFonts w:cs="Arial" w:ascii="Arial" w:hAnsi="Arial"/>
          <w:b/>
          <w:bCs/>
          <w:sz w:val="20"/>
        </w:rPr>
      </w:r>
    </w:p>
    <w:p>
      <w:pPr>
        <w:pStyle w:val="Normal"/>
        <w:spacing w:before="120" w:after="120"/>
        <w:ind w:firstLine="709"/>
        <w:jc w:val="both"/>
        <w:rPr>
          <w:rFonts w:ascii="Arial" w:hAnsi="Arial" w:cs="Arial"/>
          <w:b/>
          <w:b/>
          <w:bCs/>
          <w:sz w:val="20"/>
        </w:rPr>
      </w:pPr>
      <w:r>
        <w:rPr>
          <w:rFonts w:cs="Arial" w:ascii="Arial" w:hAnsi="Arial"/>
          <w:b/>
          <w:bCs/>
          <w:sz w:val="20"/>
        </w:rPr>
        <w:t>Hadis...</w:t>
      </w:r>
    </w:p>
    <w:p>
      <w:pPr>
        <w:pStyle w:val="Heading1"/>
        <w:spacing w:lineRule="auto" w:line="240"/>
        <w:ind w:firstLine="709"/>
        <w:rPr>
          <w:sz w:val="20"/>
        </w:rPr>
      </w:pPr>
      <w:r>
        <w:rPr>
          <w:sz w:val="20"/>
        </w:rPr>
        <w:t>Kadere iman</w:t>
      </w:r>
    </w:p>
    <w:p>
      <w:pPr>
        <w:pStyle w:val="TextBodyIndent"/>
        <w:spacing w:lineRule="auto" w:line="240"/>
        <w:rPr>
          <w:sz w:val="20"/>
        </w:rPr>
      </w:pPr>
      <w:r>
        <w:rPr>
          <w:sz w:val="20"/>
        </w:rPr>
        <w:t xml:space="preserve">* Hz. Cabir radıyallahu anh anlatıyor: "Resûlullah aleyhissalâtu vesselâm buyurdular ki:     "Kul, hayrıyla, şerriyle kadere inanmadıkça, kendine (hayır ve şerden) isabet edecek şeyi atlatamayacağını, (hayır ve şerden) kaçacak olan şeyi de yakalayamayacağını bilmedikçe iman etmiş olmaz."   </w:t>
      </w:r>
    </w:p>
    <w:p>
      <w:pPr>
        <w:pStyle w:val="Normal"/>
        <w:spacing w:before="120" w:after="120"/>
        <w:ind w:firstLine="709"/>
        <w:jc w:val="both"/>
        <w:rPr>
          <w:rFonts w:ascii="Arial" w:hAnsi="Arial" w:cs="Arial"/>
          <w:sz w:val="20"/>
        </w:rPr>
      </w:pPr>
      <w:r>
        <w:rPr>
          <w:rFonts w:cs="Arial" w:ascii="Arial" w:hAnsi="Arial"/>
          <w:sz w:val="20"/>
        </w:rPr>
        <w:t xml:space="preserve">* Ubâde İbnu's-Sâmit radıyallahu anh oğluna ölümü sırasında demiştir ki: "Oğulcuğum, başına gelecek olan şeyin asla atlatılamayacağını, kaçırdıklarını da yakalayamayacağını bilmedikçe sen, imannın hakikatının tadını asla bulamazsın. Zira ben, Resûlullah aleyhissalâtu vesselâm'ın şöyle söylediğini işittim:     "Allah'ın ilk yarattığı şey kalemdir. Kalemi yarattı ve: "Kıyamete kadar olacak şeylerin miktarlarını yaz!" dedi."     "Oğulcuğum, Resûlullah aleyhissalâtu vesselâm'dan şunu da işittim:     "Kim bu inanç dışında olarak ölürse benden değildir."  </w:t>
      </w:r>
    </w:p>
    <w:p>
      <w:pPr>
        <w:pStyle w:val="Normal"/>
        <w:spacing w:before="120" w:after="120"/>
        <w:ind w:firstLine="709"/>
        <w:jc w:val="both"/>
        <w:rPr>
          <w:rFonts w:ascii="Arial" w:hAnsi="Arial" w:cs="Arial"/>
          <w:sz w:val="20"/>
        </w:rPr>
      </w:pPr>
      <w:r>
        <w:rPr>
          <w:rFonts w:cs="Arial" w:ascii="Arial" w:hAnsi="Arial"/>
          <w:sz w:val="20"/>
        </w:rPr>
      </w:r>
    </w:p>
    <w:p>
      <w:pPr>
        <w:pStyle w:val="Heading1"/>
        <w:spacing w:lineRule="auto" w:line="240"/>
        <w:ind w:firstLine="709"/>
        <w:rPr>
          <w:sz w:val="20"/>
        </w:rPr>
      </w:pPr>
      <w:r>
        <w:rPr>
          <w:sz w:val="20"/>
        </w:rPr>
        <w:t>Kaderle amel</w:t>
      </w:r>
    </w:p>
    <w:p>
      <w:pPr>
        <w:pStyle w:val="Normal"/>
        <w:spacing w:before="120" w:after="120"/>
        <w:ind w:firstLine="709"/>
        <w:jc w:val="both"/>
        <w:rPr/>
      </w:pPr>
      <w:r>
        <w:rPr>
          <w:rFonts w:cs="Arial" w:ascii="Arial" w:hAnsi="Arial"/>
          <w:sz w:val="20"/>
        </w:rPr>
        <w:t xml:space="preserve">*  İbnu Amr İbni'l-As radıyallahu anhüma anlatıyor: "Resûlullah aleyhissalâtu vesselâm, elinde iki kitap olduğu halde yanımıza geldi ve:     "Bu iki kitap nedir biliyor musunuz?" buyurdular. Cevaben:     "Hayır, ey Allah'ın Resûlü! bilmiyoruz. Ancak bildirmenizi  istiyoruz!" dedik. Bunun üzerine sağ elindekini göstererek:     "Bu Rabbülâlemin'den (gelmiş) bir kitaptır. İçerisinde cennet ehlinin isimleri mevcuttur. Hatta onların babalarının ve kabilelerinin isimler de mevcuttur ve sonunda da icmal yapmıştır. Bunlara asla ne ilave yapılır, ne de onlardan eksiltmeye yer verilir. Hiç değişmeden ebedi olarak sabit kalır" buyurdular. Sonra sol elindekini göstererek:     "Bu da Rabbülâlemin'den bir kitaptır. Bunun içinde de ateş ehlinin isimleri, onların atalarının isimleri ve kabilelerinin isimleri vardır. En sonda da icmâllerini yapmıştır. Bunlara asla ne ziyade yapılır, ne de eksiltmeye yer verilir!" buyurdular. </w:t>
      </w:r>
    </w:p>
    <w:p>
      <w:pPr>
        <w:pStyle w:val="Normal"/>
        <w:spacing w:before="120" w:after="120"/>
        <w:ind w:firstLine="709"/>
        <w:jc w:val="both"/>
        <w:rPr>
          <w:rFonts w:ascii="Arial" w:hAnsi="Arial" w:cs="Arial"/>
          <w:sz w:val="20"/>
        </w:rPr>
      </w:pPr>
      <w:r>
        <w:rPr>
          <w:rFonts w:cs="Arial" w:ascii="Arial" w:hAnsi="Arial"/>
          <w:sz w:val="20"/>
        </w:rPr>
        <w:t xml:space="preserve">Ashabı sordu:     "Öyleyse ey Allah'ın Resûlü, niye amel ediliyor? Madem ki her şey önceden olmuş bitmiş, yazılmış ve artık yazma işinden fariğ olunmuş (bir daha yapma gayreti de niye)?"     Resûlullah şu cevabı verdi:     "Siz amelinizle doğruyu ve istikameti arayın! İtidali koruyun, Zira, cennetlik olan kimsenin ameli, cennet ehlinin ameliyle sonlanır; (daha önce) ne çeşit amel yapmış olursa olsun. Keza cehennemlik olanın ameli de cehennem ehlinin ameliyle sonlanır, hangi çeşit amel ile amel etmiş olursa olsun!"     Resûlullah aleyhissalâtu vesselâm, sonra elindeki kitapları atıp, elleriyle işaret ederek dedi ki:     "Rabbiniz kullardan artık fariğ oldu, birkısmı cennetlik, birkısmı da cehennemliktir."     </w:t>
      </w:r>
    </w:p>
    <w:p>
      <w:pPr>
        <w:pStyle w:val="Normal"/>
        <w:spacing w:before="120" w:after="120"/>
        <w:ind w:firstLine="709"/>
        <w:jc w:val="both"/>
        <w:rPr>
          <w:rFonts w:ascii="Arial" w:hAnsi="Arial" w:cs="Arial"/>
          <w:sz w:val="20"/>
        </w:rPr>
      </w:pPr>
      <w:r>
        <w:rPr>
          <w:rFonts w:cs="Arial" w:ascii="Arial" w:hAnsi="Arial"/>
          <w:sz w:val="20"/>
        </w:rPr>
        <w:t xml:space="preserve">*  Hz. Ali radıyallahu anh anlatıyor: "Biz bir cenaze vesilesiyle Baki'u'l-Ğarkad'da idik. Derken yanımıza Resûlullah aleyhissalâtu vesselâm çıkageldi ve oturdu. Biz de etrafında (halka yapıp) oturduk. Elinde bir çubuk vardı. Çubuğuyla yere birşeyler çizmeye başladı. Sonra:     "Sizden kimse yok ki, şu anda cennet veya cehennemdeki yeri yazılmamış olsun!" buyurdular. Cemaat:     "Ey Allah'ın Resûlü, dedi. Öyleyse hakkımızda yazılana itimad edip ona dayanmayalım mı?"     "Çalışın, buyurdular. Herkes kendisi için yaratılmış olana erecektir. Cennetlik olanlar, saadet(e götüren) amelde (muvaffak) olacaktır. Şekâvet ehli olanlar da şekâvet(e götüren) amelde (muvaffak) olacaktır!"     </w:t>
      </w:r>
    </w:p>
    <w:p>
      <w:pPr>
        <w:pStyle w:val="Normal"/>
        <w:spacing w:before="120" w:after="120"/>
        <w:ind w:firstLine="709"/>
        <w:jc w:val="both"/>
        <w:rPr>
          <w:rFonts w:ascii="Arial" w:hAnsi="Arial" w:cs="Arial"/>
          <w:sz w:val="20"/>
        </w:rPr>
      </w:pPr>
      <w:r>
        <w:rPr>
          <w:rFonts w:cs="Arial" w:ascii="Arial" w:hAnsi="Arial"/>
          <w:sz w:val="20"/>
        </w:rPr>
        <w:t xml:space="preserve">Sonra şu ayeti tilavet buyurdular. (Mealen): "Kim bağışta bulunur, günahtan kaçınır ve dinin en güzelini tasdik ederse, biz de ona hayır ve kolaylık yolunu kolaylaştırırız" (Leyl 5-7).  </w:t>
      </w:r>
    </w:p>
    <w:p>
      <w:pPr>
        <w:pStyle w:val="Normal"/>
        <w:spacing w:before="120" w:after="120"/>
        <w:ind w:firstLine="709"/>
        <w:jc w:val="both"/>
        <w:rPr>
          <w:rFonts w:ascii="Arial" w:hAnsi="Arial" w:cs="Arial"/>
          <w:sz w:val="20"/>
        </w:rPr>
      </w:pPr>
      <w:r>
        <w:rPr>
          <w:rFonts w:cs="Arial" w:ascii="Arial" w:hAnsi="Arial"/>
          <w:sz w:val="20"/>
        </w:rPr>
        <w:t xml:space="preserve">*  Hz. Cabir radıyallahu anh anlatıyor: "Süraka İbnu Malik İbnu Cu'şem radıyallahu anh gelerek sordu:     "Ey Allah'ın Resûlü! Bize dinimizi açıkla. Sanki yeni yaratılmış gibiyiz. Şimdi amel ne husustadır: Kalemlerin kuruduğu, miktarların kesinleştiği şeylerde mi, yoksa istikbale ait şeylerde mi çalışacağız?"     "Hayır (istikbale ait şeylerde değil). Bilakis kalemlerin kuruduğu, miktarların cereyan ettiği (kesinleştiği) hususta!" buyurdular. Sürâka tekrar:     "Öyleyse niye amel edelim (boşa zahmet çekelim)?" diye sordu. Aleyhissalâtu vesselâm:   "Çalışın! Herkes yaratıldığı şeye erecektir! Herkes, (yazıldığı) ameliyle amil olacaktır!" buyurdular."  </w:t>
      </w:r>
    </w:p>
    <w:p>
      <w:pPr>
        <w:pStyle w:val="Normal"/>
        <w:spacing w:before="120" w:after="120"/>
        <w:ind w:firstLine="709"/>
        <w:jc w:val="both"/>
        <w:rPr>
          <w:rFonts w:ascii="Arial" w:hAnsi="Arial" w:cs="Arial"/>
          <w:sz w:val="20"/>
        </w:rPr>
      </w:pPr>
      <w:r>
        <w:rPr>
          <w:rFonts w:cs="Arial" w:ascii="Arial" w:hAnsi="Arial"/>
          <w:sz w:val="20"/>
        </w:rPr>
        <w:t xml:space="preserve">*  İbnu Mes'ud radıyallahu anh anlatıyor: "Sâdık ve Masdûk olan Resûlullah aleyhissalâtu vesselâm buyurdular ki:     "Sizden birinin yaratılışı, annesinin karnında kırk günde cem olur. Sonra bu kadar müddetle "alaka" olur. Sonra bu kadar müddette "mudga" olur. Sonra Allah bir meleği dört kelimeyle gönderir: (Bu melek) rızkını, ecelini, amelini, şaki veya said olacağını yazar, sonra ona ruh üflenir. Kendinden başka ilah olmayan zâta yemin olsun, sizden biri, (hayatı boyunca) cennet ehlinin ameliyle amel eder. Öyle ki, kendisiyle cennet arasında bir zirâlık mesafe kaldığı zaman ona yazısı galebe çalar ve cehennem ehlinin ameliyle amel ederek cehenneme girer. Aynı şekilde sizden biri (hayatı boyunca) cehennem ehlinin amelini işler. Kendisiyle cehennem arasında bir ziralık mesafe kalınca yazısı ona galebe çalar ve cennet ehlinin amelini işleyerek cennete girer."  </w:t>
      </w:r>
    </w:p>
    <w:p>
      <w:pPr>
        <w:pStyle w:val="Normal"/>
        <w:spacing w:before="120" w:after="120"/>
        <w:ind w:firstLine="709"/>
        <w:jc w:val="both"/>
        <w:rPr>
          <w:rFonts w:ascii="Arial" w:hAnsi="Arial" w:cs="Arial"/>
          <w:sz w:val="20"/>
        </w:rPr>
      </w:pPr>
      <w:r>
        <w:rPr>
          <w:rFonts w:cs="Arial" w:ascii="Arial" w:hAnsi="Arial"/>
          <w:sz w:val="20"/>
        </w:rPr>
        <w:t xml:space="preserve">*  Âmr İbnu Vasıla anlatıyor: "Abdullah İbnu Mes'ûd radıyallahu anh'ı dinledim. Demişti ki: "Şakî, annesinin karnında iken şaki olandır. Said de başkasından ibret alandır." (Bunu işittikten sonra) Resûlullah aleyhissalâtu vesselâm'ın ashabından Huzeyfe denen zata uğradı ve İbnu Mes'ud'un söylediğini anlattı ve sordu:     "Kişi amelsiz nasıl şakî olur?" Huzeyfe radıyallahu anh:     "Buna hayret mi ediyorsun? Ben Resûlullah aleyhissalâtu vesselâm'ın şöyle söylediğini işittim:"     "Nutfenin (rahme düşmesinden sonra) kırkiki gece geçti mi, Allah ona bir melek gönderir (ve onun vasıtasıyla) nutfeyi şekillendirir; işitmesini, görmesini, derisini, etini, kemiğini yaratır. Sonra melek sorar:     "Ey Rabbim! Bu erkek mi, dişi mi?" Rabbin dilediğini hükmeder, melek de yazar. Sonra sorar:     "Ey Rabbim! Eceli nedir?" Rabbin dilediğini hükmeder, melek de yazar. Tekrar sorar:     "Ey Rabbim! Rızkı nedir?" Rabbin dilediğini hükmeder, melek de yazar. Sonra melek elinde sahife olduğu halde çıkar. Artık buna ne bir şey ilave eder ne de eksilir."     </w:t>
      </w:r>
    </w:p>
    <w:p>
      <w:pPr>
        <w:pStyle w:val="Normal"/>
        <w:spacing w:before="120" w:after="120"/>
        <w:ind w:firstLine="709"/>
        <w:jc w:val="both"/>
        <w:rPr>
          <w:rFonts w:ascii="Arial" w:hAnsi="Arial" w:cs="Arial"/>
          <w:sz w:val="20"/>
        </w:rPr>
      </w:pPr>
      <w:r>
        <w:rPr>
          <w:rFonts w:cs="Arial" w:ascii="Arial" w:hAnsi="Arial"/>
          <w:sz w:val="20"/>
        </w:rPr>
        <w:t xml:space="preserve">*  İbnu Mes'ud radıyallahu anh anlatıyor: "Resûlullah aleyhissalâtu vesselâm (bir gün) aramızda doğrulup:     "(Hastalık nev'inden) hiçbir şey hiçbir şeye sirayet etmez!" buyurmuşlardı ki bir bedevi:    "Ey Allah'ın Resûlü! Nasıl olur? Bir deve sürüsüne, kuyruğu ile haşefesini uyuzlamış bir deve gelince hepsini uyuzlu yapar!" dedi. Aleyhissalatu vesselâm:     "Pekalâ, birincisini kim uyuzladı? Ne sirayet, ne safer (inancınızda hakikat) vardır. Şurası muhakkak ki, Allah her nefsi yaratmış, onun hayatını, ölümünü, rızkını ve uğrayacağı musibetlerini yazmıştır."     </w:t>
      </w:r>
    </w:p>
    <w:p>
      <w:pPr>
        <w:pStyle w:val="Normal"/>
        <w:spacing w:before="120" w:after="120"/>
        <w:ind w:firstLine="709"/>
        <w:jc w:val="both"/>
        <w:rPr>
          <w:rFonts w:ascii="Arial" w:hAnsi="Arial" w:cs="Arial"/>
          <w:sz w:val="20"/>
        </w:rPr>
      </w:pPr>
      <w:r>
        <w:rPr>
          <w:rFonts w:cs="Arial" w:ascii="Arial" w:hAnsi="Arial"/>
          <w:sz w:val="20"/>
        </w:rPr>
        <w:t xml:space="preserve">*  Hz. Enes radıyallahu anh anlatıyor: Resûlullah aleyhissalâtu vesselâm (bir gün):     "Allah Teâla hazretleri bir kulun hayrını diledi mi onu istimal eder!" buyurmuştu. Kendisine: "Onu nasıl istimal eder?" diye soruldu.     "Ölümden önce salih amel işlemede muvaffak kılar!" buyurdu."  </w:t>
      </w:r>
    </w:p>
    <w:p>
      <w:pPr>
        <w:pStyle w:val="Normal"/>
        <w:spacing w:before="120" w:after="120"/>
        <w:ind w:firstLine="709"/>
        <w:jc w:val="both"/>
        <w:rPr/>
      </w:pPr>
      <w:r>
        <w:rPr>
          <w:rFonts w:cs="Arial" w:ascii="Arial" w:hAnsi="Arial"/>
          <w:sz w:val="20"/>
        </w:rPr>
        <w:t xml:space="preserve">*  Hz. Ebu Hureyre radıyallahu anh anlatıyor: "Resûlullah aleyhissalâtu vesselâm buyurdular ki:     "Kişi vardır, uzun müddet cennet ehlinin amelini işler, sonra da ameli cehennem ehlinin ameliyle hitam bulur. Yine kişi vardır, uzun müddet cehennem ehlinin ameliyle amel eder de sonunda cennet ehlinin ameliyle hitam bulur."     </w:t>
      </w:r>
    </w:p>
    <w:p>
      <w:pPr>
        <w:pStyle w:val="Normal"/>
        <w:spacing w:before="120" w:after="120"/>
        <w:ind w:firstLine="709"/>
        <w:jc w:val="both"/>
        <w:rPr>
          <w:rFonts w:ascii="Arial" w:hAnsi="Arial" w:cs="Arial"/>
          <w:sz w:val="20"/>
        </w:rPr>
      </w:pPr>
      <w:r>
        <w:rPr>
          <w:rFonts w:cs="Arial" w:ascii="Arial" w:hAnsi="Arial"/>
          <w:sz w:val="20"/>
        </w:rPr>
        <w:t xml:space="preserve">*  İbnu Amr İbni'l-Âs radıyallahu anhümâ anlatıyor: "Resûlullah aleyhissalâtu vesselâm buyurdular ki:     "Allah (cin ve ins dahil) mahlukatını bir karanlık içinde yarattı. Sonra üzerlerine kendi nurundan serpti. Bu nur, kimlere isabet ettiyse hidayeti buldular, kimlere de isabet etmediyse sapıttılar. Bu sebeple diyorum ki: "Kalem, Allah Teâla'nın ilmi hususunda kurumuştur."  </w:t>
      </w:r>
    </w:p>
    <w:p>
      <w:pPr>
        <w:pStyle w:val="Normal"/>
        <w:spacing w:before="120" w:after="120"/>
        <w:ind w:firstLine="709"/>
        <w:jc w:val="both"/>
        <w:rPr>
          <w:rFonts w:ascii="Arial" w:hAnsi="Arial" w:cs="Arial"/>
          <w:sz w:val="20"/>
        </w:rPr>
      </w:pPr>
      <w:r>
        <w:rPr>
          <w:rFonts w:cs="Arial" w:ascii="Arial" w:hAnsi="Arial"/>
          <w:sz w:val="20"/>
        </w:rPr>
      </w:r>
    </w:p>
    <w:p>
      <w:pPr>
        <w:pStyle w:val="Heading1"/>
        <w:spacing w:lineRule="auto" w:line="240"/>
        <w:ind w:firstLine="709"/>
        <w:rPr>
          <w:sz w:val="20"/>
        </w:rPr>
      </w:pPr>
      <w:r>
        <w:rPr>
          <w:sz w:val="20"/>
        </w:rPr>
        <w:t>Kadere rıza</w:t>
      </w:r>
    </w:p>
    <w:p>
      <w:pPr>
        <w:pStyle w:val="Normal"/>
        <w:spacing w:before="120" w:after="120"/>
        <w:ind w:firstLine="709"/>
        <w:jc w:val="both"/>
        <w:rPr>
          <w:rFonts w:ascii="Arial" w:hAnsi="Arial" w:cs="Arial"/>
          <w:sz w:val="20"/>
        </w:rPr>
      </w:pPr>
      <w:r>
        <w:rPr>
          <w:rFonts w:cs="Arial" w:ascii="Arial" w:hAnsi="Arial"/>
          <w:sz w:val="20"/>
        </w:rPr>
        <w:t xml:space="preserve">* Sa'd İbnu Ebî Vakkâs radıyallahu anh anlatıyor: "Resülullah  aleyhissalâtu vesselâm buyurdular ki:    "Ademoğlunun saadet (sebepleri)nden biri de Allah Teâla'nın hükmettiğine rıza göstermesidir. Şekâvet (sebepleri)nden biri de Allah Teâla'ya istihareyi terketmesidir. Keza şekâvet (sebepleri) nden bir diğeri de Allah'ın hükmettiğine razı olmamasıdır."     </w:t>
      </w:r>
    </w:p>
    <w:p>
      <w:pPr>
        <w:pStyle w:val="Normal"/>
        <w:spacing w:before="120" w:after="120"/>
        <w:ind w:firstLine="709"/>
        <w:jc w:val="both"/>
        <w:rPr>
          <w:rFonts w:ascii="Arial" w:hAnsi="Arial" w:cs="Arial"/>
          <w:sz w:val="20"/>
        </w:rPr>
      </w:pPr>
      <w:r>
        <w:rPr>
          <w:rFonts w:cs="Arial" w:ascii="Arial" w:hAnsi="Arial"/>
          <w:sz w:val="20"/>
        </w:rPr>
        <w:t xml:space="preserve">*  Hz. Ebu Hureyre radıyallahu anh anlatıyor: "Resûlullah aleyhissalâtu vesselâm buyurdular ki:      "Kuvvetli mü'min, Allah nazarında zayıf mü'minden daha sevgili ve daha hayırlıdır. Aslında her ikisinde de bir hayır vardır. Sana faydalı olan şeye karşı gayret göster. Allah'tan yardım dile, acz izhar etme. Bir musibet başına gelirse: "Eğer şöyle yapsaydım bu başıma gelmezdi!" deme. "Allah takdir etmiştir. Onun dilediği olur!" de! Zira "eğer" kelimesi şeytan işine kapı açar."  </w:t>
      </w:r>
    </w:p>
    <w:p>
      <w:pPr>
        <w:pStyle w:val="Normal"/>
        <w:spacing w:before="120" w:after="120"/>
        <w:ind w:firstLine="709"/>
        <w:jc w:val="both"/>
        <w:rPr>
          <w:rFonts w:ascii="Arial" w:hAnsi="Arial" w:cs="Arial"/>
          <w:sz w:val="20"/>
        </w:rPr>
      </w:pPr>
      <w:r>
        <w:rPr>
          <w:rFonts w:cs="Arial" w:ascii="Arial" w:hAnsi="Arial"/>
          <w:sz w:val="20"/>
        </w:rPr>
      </w:r>
    </w:p>
    <w:p>
      <w:pPr>
        <w:pStyle w:val="Heading1"/>
        <w:spacing w:lineRule="auto" w:line="240"/>
        <w:ind w:firstLine="709"/>
        <w:rPr>
          <w:sz w:val="20"/>
        </w:rPr>
      </w:pPr>
      <w:r>
        <w:rPr>
          <w:sz w:val="20"/>
        </w:rPr>
        <w:t>Kaderiye fırkasının zemni</w:t>
      </w:r>
    </w:p>
    <w:p>
      <w:pPr>
        <w:pStyle w:val="Normal"/>
        <w:spacing w:before="120" w:after="120"/>
        <w:ind w:firstLine="709"/>
        <w:jc w:val="both"/>
        <w:rPr>
          <w:rFonts w:ascii="Arial" w:hAnsi="Arial" w:cs="Arial"/>
          <w:sz w:val="20"/>
        </w:rPr>
      </w:pPr>
      <w:r>
        <w:rPr>
          <w:rFonts w:cs="Arial" w:ascii="Arial" w:hAnsi="Arial"/>
          <w:sz w:val="20"/>
        </w:rPr>
        <w:t xml:space="preserve">*  Huzeyfe radıyallahu anh anlatıyor: "Resûlullah aleyhissalâtu vesselâm buyurdular ki:     "Her ümmetin mecusileri vardır. Bu ümmetin mecusileri "kader yoktur!" diyenlerdir. Bunlardan kim ölürse cenazelerinde hazır bulunmayın. Onlardan kim hastalanırsa ona ziyarette bulunmayın. Onlar Deccal bölüğüdür. Onları Deccal'e ilhak etmek Allah üzerine bir haktır."     </w:t>
      </w:r>
    </w:p>
    <w:p>
      <w:pPr>
        <w:pStyle w:val="Normal"/>
        <w:spacing w:before="120" w:after="120"/>
        <w:ind w:firstLine="709"/>
        <w:jc w:val="both"/>
        <w:rPr>
          <w:rFonts w:ascii="Arial" w:hAnsi="Arial" w:cs="Arial"/>
          <w:sz w:val="20"/>
        </w:rPr>
      </w:pPr>
      <w:r>
        <w:rPr>
          <w:rFonts w:cs="Arial" w:ascii="Arial" w:hAnsi="Arial"/>
          <w:sz w:val="20"/>
        </w:rPr>
        <w:t xml:space="preserve">* Ebu Davud'un İbnu Ömer'den gelen merfu bir rivayetinde şöyle buyrulmuştur:     "Kaderiye fırkası, bu ümmetin mecusileridir. Eğer hastalanırlarsa ziyaret etmeyin, ölürlerse cenazelerine katılmayın."     </w:t>
      </w:r>
    </w:p>
    <w:p>
      <w:pPr>
        <w:pStyle w:val="Normal"/>
        <w:spacing w:before="120" w:after="120"/>
        <w:ind w:firstLine="709"/>
        <w:jc w:val="both"/>
        <w:rPr>
          <w:rFonts w:ascii="Arial" w:hAnsi="Arial" w:cs="Arial"/>
          <w:sz w:val="20"/>
        </w:rPr>
      </w:pPr>
      <w:r>
        <w:rPr>
          <w:rFonts w:cs="Arial" w:ascii="Arial" w:hAnsi="Arial"/>
          <w:sz w:val="20"/>
        </w:rPr>
        <w:t xml:space="preserve">* Yine Ebu Dâvud'da İbnu Ömer radıyallahu anhüma'dan gelen merfu bir rivayette:     "Kader ehli ile düşüp kalkmayın, onlara dava açmayın" buyurulmuştur..."    </w:t>
      </w:r>
    </w:p>
    <w:p>
      <w:pPr>
        <w:pStyle w:val="Normal"/>
        <w:spacing w:before="120" w:after="120"/>
        <w:ind w:firstLine="709"/>
        <w:jc w:val="both"/>
        <w:rPr>
          <w:rFonts w:ascii="Arial" w:hAnsi="Arial" w:cs="Arial"/>
          <w:sz w:val="20"/>
        </w:rPr>
      </w:pPr>
      <w:r>
        <w:rPr>
          <w:rFonts w:cs="Arial" w:ascii="Arial" w:hAnsi="Arial"/>
          <w:sz w:val="20"/>
        </w:rPr>
        <w:t xml:space="preserve">*  İbnu Abbas radıyallahu anhüma anlatıyor: "Resûlullah aleyhissalâtu vesselâm buyurdular ki:     "Ümmetimde iki sınıf vardır ki, onların İslâm'dan nasipleri yoktur: Mürcie ve Kaderiye."     </w:t>
      </w:r>
    </w:p>
    <w:p>
      <w:pPr>
        <w:pStyle w:val="Normal"/>
        <w:spacing w:before="120" w:after="120"/>
        <w:ind w:firstLine="709"/>
        <w:jc w:val="both"/>
        <w:rPr>
          <w:rFonts w:ascii="Arial" w:hAnsi="Arial" w:cs="Arial"/>
          <w:sz w:val="20"/>
        </w:rPr>
      </w:pPr>
      <w:r>
        <w:rPr>
          <w:rFonts w:cs="Arial" w:ascii="Arial" w:hAnsi="Arial"/>
          <w:sz w:val="20"/>
        </w:rPr>
        <w:t xml:space="preserve">*  Nafi rahimehullah anlatıyor: "Bir adam İbnu Ömer radıyallahu anhüma'ya gelerek:     "Falan kimse sana selam ediyor!" diyerek, Şamlı birisinden selam getirdi. İbnu Ömer radıyallahu anhüma:     "Bana ulaştığına göre, o kimse kaderi inkâr ediyormuş. Eğer o böyle bir bid'a fikre saplandı ise, sakın ona benden selam söyleme! Zira ben, Resûlullah aleyhissalâtu vesselâm'ı işittim:     "Bu ümmette hasf (yere batırma), mesh (suret değişmesi) (ve kazf= (taş yağması) olacak. Bu musibetler kaderi inkâr edenlere gelecek."  </w:t>
      </w:r>
    </w:p>
    <w:p>
      <w:pPr>
        <w:pStyle w:val="Normal"/>
        <w:spacing w:before="120" w:after="120"/>
        <w:ind w:firstLine="709"/>
        <w:jc w:val="both"/>
        <w:rPr>
          <w:rFonts w:ascii="Arial" w:hAnsi="Arial" w:cs="Arial"/>
          <w:sz w:val="20"/>
        </w:rPr>
      </w:pPr>
      <w:r>
        <w:rPr>
          <w:rFonts w:cs="Arial" w:ascii="Arial" w:hAnsi="Arial"/>
          <w:sz w:val="20"/>
        </w:rPr>
        <w:t xml:space="preserve">*  İbnu Amr İbni'l-Âs radıyallahu anhümâ anlatıyor: "Resûlullah aleyhissalâtu vesselâm buyurdular ki:     "Allah mahlukatın miktarlarını, semâvât ve Arzı yaratmazdan ellibin sene evvel, Arşı da su üzerinde iken yazdı." </w:t>
      </w:r>
    </w:p>
    <w:p>
      <w:pPr>
        <w:pStyle w:val="Normal"/>
        <w:spacing w:before="120" w:after="120"/>
        <w:ind w:firstLine="709"/>
        <w:jc w:val="both"/>
        <w:rPr>
          <w:rFonts w:ascii="Arial" w:hAnsi="Arial" w:cs="Arial"/>
          <w:sz w:val="20"/>
        </w:rPr>
      </w:pPr>
      <w:r>
        <w:rPr>
          <w:rFonts w:cs="Arial" w:ascii="Arial" w:hAnsi="Arial"/>
          <w:sz w:val="20"/>
        </w:rPr>
        <w:t xml:space="preserve">*    Ebu Azze anlatıyor: "Resûlullah aleyhissalâtu vesselâm buyurdular ki: "Allah bir kulunun bir memlekette ölmesini takdir etti mi, onu oraya -veya orada bulunan bir şeye dedi- muhtaç kılar."  </w:t>
      </w:r>
    </w:p>
    <w:p>
      <w:pPr>
        <w:pStyle w:val="Normal"/>
        <w:spacing w:before="120" w:after="120"/>
        <w:ind w:firstLine="709"/>
        <w:jc w:val="both"/>
        <w:rPr>
          <w:rFonts w:ascii="Arial" w:hAnsi="Arial" w:cs="Arial"/>
          <w:sz w:val="20"/>
        </w:rPr>
      </w:pPr>
      <w:r>
        <w:rPr>
          <w:rFonts w:cs="Arial" w:ascii="Arial" w:hAnsi="Arial"/>
          <w:sz w:val="20"/>
        </w:rPr>
        <w:t xml:space="preserve">*  İmam Mâlik'e ulaştığına göre, İyâs İbnu Muâviye'ye,     "Kader hakkında fikrin nedir?" diye sorulmuş da o şu cevabı vermiştir:     "(Benim fikrim) kızımın fikridir!" Bu sözle, onun sırrını ancak Allah'ın bildiğini söylemek istemiştir. İyas, anlayışta darb-ı mesel olmuştu. (Bir gün) bir adam ona kader hakkında sordu:     "Kadere inanmıyor musun?" dedi. Adam:     "Elbette inanıyorum!" deyince:     "Bu kadarı sana yeter! (Fazlası senin için mâlâyânîdir). Zira Ali İbnu Hüseyin, babası (Hz. Ali İbnu Ebi Talib) radıyallahu anhüma'dan bana nakletti ki, Resûlullah aleyhissalâtu vesselâm şöyle buyurmuşlardır:     "Kişinin mâlâyânî şeyleri terketmesi, onun müslümanlığının güzelliğindendir!"      Yine ona ulaştığına göre Lokmân'a: "Sende gördüğümüz (bu fazilet)in sebebi nedir?" diye sorulunca şu cevabı vermiştir:     "Emaneti eda, doğru söz ve beni ilgilendirmeyen şeyleri terketmem!"  Rezin tahric etmiştir. </w:t>
      </w:r>
    </w:p>
    <w:p>
      <w:pPr>
        <w:pStyle w:val="Normal"/>
        <w:spacing w:before="120" w:after="120"/>
        <w:ind w:firstLine="709"/>
        <w:jc w:val="both"/>
        <w:rPr>
          <w:rFonts w:ascii="Arial" w:hAnsi="Arial" w:cs="Arial"/>
          <w:sz w:val="20"/>
        </w:rPr>
      </w:pPr>
      <w:r>
        <w:rPr>
          <w:rFonts w:cs="Arial" w:ascii="Arial" w:hAnsi="Arial"/>
          <w:sz w:val="20"/>
        </w:rPr>
        <w:t xml:space="preserve">*  Ebu Müleyke'den oğlu Abdullah'ın rivayet ettiğine öre, "O, Hz. Aişe radıyallahu anhâ'nın yanına girip, ona kaderle ilgili bir şeyler söylemiş o da kendisine şöyle cevapta bulunmuştur:    "Kim kader konusunda herhangi bir meseleyi konuşacak olsa, ahiret günü kaderden hesaba çekilir. Kim de bu mevzuda bir şey konuşmazsa, ahirette kaderden hesaba çekilmez."   </w:t>
      </w:r>
    </w:p>
    <w:p>
      <w:pPr>
        <w:pStyle w:val="Normal"/>
        <w:spacing w:before="120" w:after="120"/>
        <w:ind w:firstLine="709"/>
        <w:jc w:val="both"/>
        <w:rPr>
          <w:rFonts w:ascii="Arial" w:hAnsi="Arial" w:cs="Arial"/>
          <w:sz w:val="20"/>
        </w:rPr>
      </w:pPr>
      <w:r>
        <w:rPr>
          <w:rFonts w:cs="Arial" w:ascii="Arial" w:hAnsi="Arial"/>
          <w:sz w:val="20"/>
        </w:rPr>
        <w:t xml:space="preserve">*  Amr İbnu Şu'ayb an ebîhi an ceddihi radıyallahu anhüma anlatıyor: "Bir gün Resülullah aleyhissalâtu vesselâm, bir grup ashabının yanına aniden çıkageldi. Onlar kader üzerine tartışıyorlardı. Münakaşanın mahiyetini öğrenince öylesine öfkelendi ki sanki yüzünde bir nar tanesi patlamıştı, kıpkırmızı oldu. şunları söyledi:     "(Kader üzerine bu çeşit) münakaşa yapmakla mı emrolundunuz -veya bunun için mi yaratıldınız-? Kur'ân'ın birkısım ayetlerini diğer birkısım ayetleriyle karşılaştırıp duruyorsunuz! İşte sizden önceki ümmetler bu çeşit davranışları sebebiyle helak oldular."     (Ravi Muhammed İbnu) Abdullah İbnu Amr devamla dedi ki: "Babam Abdullah dedi ki: "Ben Resûlullah'ın bazı meclislerinde hazır bulunmamış olmama sevinirdim ama, (babam Amr'ın anlattığı) bu mecliste bulunmadığıma daha çok sevindim."   </w:t>
      </w:r>
    </w:p>
    <w:p>
      <w:pPr>
        <w:pStyle w:val="Normal"/>
        <w:spacing w:before="120" w:after="120"/>
        <w:ind w:firstLine="709"/>
        <w:jc w:val="both"/>
        <w:rPr>
          <w:rFonts w:ascii="Arial" w:hAnsi="Arial" w:cs="Arial"/>
          <w:sz w:val="20"/>
        </w:rPr>
      </w:pPr>
      <w:r>
        <w:rPr>
          <w:rFonts w:cs="Arial" w:ascii="Arial" w:hAnsi="Arial"/>
          <w:sz w:val="20"/>
        </w:rPr>
        <w:t xml:space="preserve">* İbnu Ömer radıyallahu anh anlatıyor: "Resûlullah aleyhissalatu vesselâm: "Ne sirayet, ne uğursuzluk ne de (öldürülen kimsenin başından çıkıp intikam! intikam! diye bağıran ve hâme denen) bir kuş vardır!" buyurmuşlardı. Cemaatte bulunan bedevi bir adam doğrulup:    "Ey Allah'ın Resûlü! Pekala, kendisinde uyuz olan bir devenin bütün deve sürüsünü uyuzlamasına ne dersiniz?" diye sordu. Aleyhissalâtu vesselâm da:     "İşte bu kaderdir. Söyle bakalım! O ilk deveyi kim uyuzladı?" buyurdular."   </w:t>
      </w:r>
    </w:p>
    <w:p>
      <w:pPr>
        <w:pStyle w:val="Normal"/>
        <w:spacing w:before="120" w:after="120"/>
        <w:ind w:firstLine="709"/>
        <w:jc w:val="both"/>
        <w:rPr/>
      </w:pPr>
      <w:r>
        <w:rPr>
          <w:rFonts w:cs="Arial" w:ascii="Arial" w:hAnsi="Arial"/>
          <w:sz w:val="20"/>
        </w:rPr>
        <w:t xml:space="preserve">*  Adiyy İbnu Hâtim radıyallahu anh anlatıyor: "Ben Resûlullah aleyhissalâtu vesselâm'ın yanına vardığım zaman bana: "Ey Hatim'in oğlu  Adiyy, müslüman ol ki selâmete eresin!" buyurdular. Ben de:      "İslâm nedir?" diye sordum.     "Allah'tan başka ilah olmadığına, benim de O'nun Resülü olduğuma şehadet etmen ve hayır, şer, tatlı ve acı her şeyiyle kadere iman etmendir!" buyurdular."   </w:t>
      </w:r>
    </w:p>
    <w:p>
      <w:pPr>
        <w:pStyle w:val="Normal"/>
        <w:spacing w:before="120" w:after="120"/>
        <w:ind w:firstLine="709"/>
        <w:jc w:val="both"/>
        <w:rPr>
          <w:rFonts w:ascii="Arial" w:hAnsi="Arial" w:cs="Arial"/>
          <w:sz w:val="20"/>
        </w:rPr>
      </w:pPr>
      <w:r>
        <w:rPr>
          <w:rFonts w:cs="Arial" w:ascii="Arial" w:hAnsi="Arial"/>
          <w:sz w:val="20"/>
        </w:rPr>
        <w:t xml:space="preserve">*  Hz. Câbir radıyallahu anh anlatıyor: "Ensardan bir zat Hz. Peygamber aleyhissalâtu vesselam'a gelerek:     "Ey Allah'ın Resûlü! Benim bir cariyem var, onunla azil yapabilir miyim?" diye sordu. Aleyhissalâtu vesselâm ona: "Cariye için takdir edilen şey (çocuk) kendine gelecektir!" cevabında bulundu. Bundan bir müddet sonra aynı zat Aleyhissalâtu vesselâm'a gelerek:     "O cariyem hamile oldu!" dedi. Bunun üzerine Resülullah: "Bir nefse takdir edilmiş olan şey mutlaka olur!" buyurdular."   </w:t>
      </w:r>
    </w:p>
    <w:p>
      <w:pPr>
        <w:pStyle w:val="Normal"/>
        <w:spacing w:before="120" w:after="120"/>
        <w:ind w:firstLine="709"/>
        <w:jc w:val="both"/>
        <w:rPr>
          <w:rFonts w:ascii="Arial" w:hAnsi="Arial" w:cs="Arial"/>
          <w:sz w:val="20"/>
        </w:rPr>
      </w:pPr>
      <w:r>
        <w:rPr>
          <w:rFonts w:cs="Arial" w:ascii="Arial" w:hAnsi="Arial"/>
          <w:sz w:val="20"/>
        </w:rPr>
        <w:t xml:space="preserve">*  Sevban radıyallahu anh anlatıyor: "Resûlullah aleyhissalâtu vesselâm buyurdular ki: "Ömrü ancak birr (her çeşit hayırlar, iyilikler, ihsanlar) uzatır; kaderi de ancak dua geri çevirir. Kişi, işlediği günah sebebiyle rızkından mahrum kalır!"   </w:t>
      </w:r>
    </w:p>
    <w:p>
      <w:pPr>
        <w:pStyle w:val="Normal"/>
        <w:spacing w:before="120" w:after="120"/>
        <w:ind w:firstLine="709"/>
        <w:jc w:val="both"/>
        <w:rPr>
          <w:rFonts w:ascii="Arial" w:hAnsi="Arial" w:cs="Arial"/>
          <w:sz w:val="20"/>
        </w:rPr>
      </w:pPr>
      <w:r>
        <w:rPr>
          <w:rFonts w:cs="Arial" w:ascii="Arial" w:hAnsi="Arial"/>
          <w:sz w:val="20"/>
        </w:rPr>
      </w:r>
    </w:p>
    <w:p>
      <w:pPr>
        <w:pStyle w:val="Normal"/>
        <w:widowControl w:val="false"/>
        <w:tabs>
          <w:tab w:val="clear" w:pos="708"/>
          <w:tab w:val="left" w:pos="0" w:leader="none"/>
          <w:tab w:val="left" w:pos="720" w:leader="none"/>
        </w:tabs>
        <w:autoSpaceDE w:val="false"/>
        <w:spacing w:before="120" w:after="120"/>
        <w:ind w:firstLine="709"/>
        <w:jc w:val="both"/>
        <w:rPr>
          <w:rFonts w:ascii="Arial" w:hAnsi="Arial" w:cs="Arial"/>
          <w:sz w:val="20"/>
          <w:szCs w:val="32"/>
        </w:rPr>
      </w:pPr>
      <w:r>
        <w:rPr>
          <w:rFonts w:cs="Arial" w:ascii="Arial" w:hAnsi="Arial"/>
          <w:b/>
          <w:bCs/>
          <w:sz w:val="20"/>
          <w:szCs w:val="32"/>
        </w:rPr>
        <w:t>Ayet...</w:t>
      </w:r>
    </w:p>
    <w:p>
      <w:pPr>
        <w:pStyle w:val="TextBodyIndent"/>
        <w:spacing w:lineRule="auto" w:line="240"/>
        <w:rPr>
          <w:sz w:val="20"/>
          <w:szCs w:val="32"/>
        </w:rPr>
      </w:pPr>
      <w:r>
        <w:rPr>
          <w:sz w:val="20"/>
          <w:szCs w:val="32"/>
        </w:rPr>
        <w:t>* Ahzab/ 38- Peygambere Allah'ın takdir ettiği, mübah kıldığı şeyde bir darlık yoktur. Bundan önce geçen bütün peygamberler hakkında Allah'ın sünneti böyledir. Allah'ın emri ise biçilmiş bir kaderdir.</w:t>
      </w:r>
    </w:p>
    <w:p>
      <w:pPr>
        <w:pStyle w:val="Normal"/>
        <w:widowControl w:val="false"/>
        <w:tabs>
          <w:tab w:val="clear" w:pos="708"/>
          <w:tab w:val="left" w:pos="0" w:leader="none"/>
          <w:tab w:val="left" w:pos="720" w:leader="none"/>
        </w:tabs>
        <w:autoSpaceDE w:val="false"/>
        <w:spacing w:before="120" w:after="120"/>
        <w:ind w:firstLine="709"/>
        <w:jc w:val="both"/>
        <w:rPr/>
      </w:pPr>
      <w:r>
        <w:rPr>
          <w:rFonts w:cs="Arial" w:ascii="Arial" w:hAnsi="Arial"/>
          <w:sz w:val="20"/>
          <w:szCs w:val="32"/>
        </w:rPr>
        <w:t>* Kamer/49- Haberiniz olsun ki, biz her şeyi bir kadere göre yarattık.</w:t>
      </w:r>
    </w:p>
    <w:p>
      <w:pPr>
        <w:pStyle w:val="Normal"/>
        <w:widowControl w:val="false"/>
        <w:tabs>
          <w:tab w:val="clear" w:pos="708"/>
          <w:tab w:val="left" w:pos="0" w:leader="none"/>
          <w:tab w:val="left" w:pos="720" w:leader="none"/>
        </w:tabs>
        <w:autoSpaceDE w:val="false"/>
        <w:spacing w:before="120" w:after="120"/>
        <w:ind w:firstLine="709"/>
        <w:jc w:val="both"/>
        <w:rPr>
          <w:rFonts w:ascii="Arial" w:hAnsi="Arial" w:cs="Arial"/>
          <w:sz w:val="20"/>
          <w:szCs w:val="32"/>
        </w:rPr>
      </w:pPr>
      <w:r>
        <w:rPr>
          <w:rFonts w:cs="Arial" w:ascii="Arial" w:hAnsi="Arial"/>
          <w:sz w:val="20"/>
          <w:szCs w:val="32"/>
        </w:rPr>
      </w:r>
    </w:p>
    <w:p>
      <w:pPr>
        <w:pStyle w:val="Normal"/>
        <w:spacing w:before="120" w:after="120"/>
        <w:ind w:firstLine="709"/>
        <w:jc w:val="both"/>
        <w:rPr>
          <w:rFonts w:ascii="Arial" w:hAnsi="Arial" w:cs="Arial"/>
          <w:sz w:val="20"/>
          <w:szCs w:val="32"/>
        </w:rPr>
      </w:pPr>
      <w:r>
        <w:rPr>
          <w:rFonts w:cs="Arial" w:ascii="Arial" w:hAnsi="Arial"/>
          <w:sz w:val="20"/>
          <w:szCs w:val="32"/>
        </w:rPr>
      </w:r>
    </w:p>
    <w:sectPr>
      <w:footerReference w:type="default" r:id="rId2"/>
      <w:type w:val="nextPage"/>
      <w:pgSz w:w="11906" w:h="16838"/>
      <w:pgMar w:left="900" w:right="38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15430</wp:posOffset>
              </wp:positionH>
              <wp:positionV relativeFrom="paragraph">
                <wp:posOffset>-2559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15pt;mso-position-vertical-relative:text;margin-left:520.9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Arial" w:hAnsi="Arial" w:cs="Arial"/>
      <w:i/>
      <w:iCs/>
      <w:sz w:val="32"/>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before="120" w:after="120"/>
      <w:ind w:firstLine="709"/>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22:00Z</dcterms:created>
  <dc:creator>HÜSEYİN</dc:creator>
  <dc:description/>
  <dc:language>en-US</dc:language>
  <cp:lastModifiedBy>m</cp:lastModifiedBy>
  <cp:lastPrinted>2000-08-26T15:23:00Z</cp:lastPrinted>
  <dcterms:modified xsi:type="dcterms:W3CDTF">2002-01-24T15:24:00Z</dcterms:modified>
  <cp:revision>4</cp:revision>
  <dc:subject/>
  <dc:title>Kader, Cenâb-ı Hakk’ın ilminde eşyaya biçilen bir plân ve projedir</dc:title>
</cp:coreProperties>
</file>