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0" w:type="dxa"/>
          <w:bottom w:w="0" w:type="dxa"/>
          <w:right w:w="0" w:type="dxa"/>
        </w:tblCellMar>
      </w:tblPr>
      <w:tblGrid>
        <w:gridCol w:w="35"/>
        <w:gridCol w:w="10172"/>
      </w:tblGrid>
      <w:tr>
        <w:trPr/>
        <w:tc>
          <w:tcPr>
            <w:tcW w:w="35" w:type="dxa"/>
            <w:tcBorders/>
            <w:vAlign w:val="center"/>
          </w:tcPr>
          <w:p>
            <w:pPr>
              <w:pStyle w:val="Normal"/>
              <w:snapToGrid w:val="false"/>
              <w:spacing w:lineRule="auto" w:line="360"/>
              <w:rPr>
                <w:rFonts w:ascii="Arial" w:hAnsi="Arial" w:cs="Arial"/>
              </w:rPr>
            </w:pPr>
            <w:r>
              <w:rPr>
                <w:rFonts w:cs="Arial" w:ascii="Arial" w:hAnsi="Arial"/>
              </w:rPr>
            </w:r>
          </w:p>
        </w:tc>
        <w:tc>
          <w:tcPr>
            <w:tcW w:w="10172" w:type="dxa"/>
            <w:tcBorders/>
            <w:vAlign w:val="center"/>
          </w:tcPr>
          <w:p>
            <w:pPr>
              <w:pStyle w:val="Normal"/>
              <w:spacing w:lineRule="auto" w:line="360"/>
              <w:jc w:val="both"/>
              <w:rPr>
                <w:rFonts w:ascii="Arial" w:hAnsi="Arial" w:cs="Arial"/>
                <w:color w:val="FF0000"/>
              </w:rPr>
            </w:pPr>
            <w:r>
              <w:rPr>
                <w:rStyle w:val="StrongEmphasis"/>
                <w:rFonts w:cs="Arial" w:ascii="Arial" w:hAnsi="Arial"/>
                <w:color w:val="FF0000"/>
              </w:rPr>
              <w:t>HAVF VE HAŞYE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apçada, korkma, ürperme, irkilme ma’nâlarına gelen havf; ıstılâhî ma’nâsı itibariyle; şer’an haram olmayıp da daha hafif mertebede memnu bulunan bir şeyi işlemekten sakınma anlamına, sofiyece de; “recâ” duygusunun yanında, hak yolcusunun emniyete düşüp aldanmaması ve kuruntulara takılıp kalmaması için manevî seyr ü seferde hem bir denge unsuru ve hem de nâz u şatahata götürecek düşünceleri tadîl eden bir iksir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vf, Kuşeyrî’ye göre; ma’nâ yolcusunun, Allah’ın sevmediği, hoşlanmadığı şeylerden sakınmasını ve uzak kalmasını sağlayan, onun içindeki bir korku duygusu şeklinde yorumlanmıştır ve daha çok da, gelecekle alâkalı gösterilmişt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vet havf, ya bir insanın arzu etmediği şeylere maruz kalacağı endişesinden veya isteyip dilediği şeyleri kaçıracağı düşüncesinden kaynaklanır ki, her iki durum da istikbâl ile alâkalıdır. Kur’ân-ı Kerîm de, pek çok âyât u beyyinatıyla amel ve davranışların ilerideki neticelerini nazara vererek istikbâl buudlu bir dünya kurmayı hedefler.. O’nun kurmak istediği dünyada geleceği iyi ve kötü semereleriyle bir ruh, bir ma’nâ, bir düşünce, hattâ bir aksesuar olarak görmek her zaman mümkündür. O, müntesiplerinin gönlüne bütün bir hayat boyu âkıbetendiş olmayı aşılar ve ayaklarını yere sağlam basmalarını hatırlatır: “ -Hiç hesaba katmamış oldukları şeyler Allah tarafından karşılarına çıkarılıverdi” (Zümer, 39/47) ürperti hasıl eden fermanı: “ -De ki: Amellerin bütün bütün boşa gidenini size haber vereyim mi? Onların ameli ki, dünya hayatında bütün çalışmaları boşa gittiği halde kendilerini güzel iş yapıyor sanmaktadırlar” (Kehf, 18/103) gönülleri hoplatan beyanı gibi daha pek çok âyet var ki bunlar insanın hayat dantelâsının öteden getirilmiş atkı ipleri gibidirler.. -Bu iplerle hayatını kaneviçe gibi örene ne mutlu- Kur’ân sık sık bunlarla gönüllerimize uhrevîlik aşılar ve gözlerimizi ukbâya çevir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enab-ı Hakk nurlu beyânında, bizi huzûruna celp ve maiyetiyle şereflendirmek için çok defa havfı bir kamçı olarak kullanır. Bu kamçı, tıpkı annenin itaplarının, yavruyu onun şefkatli kucağına çektiği gibi; insanı ilâhî rahmetin enginliklerine cezbeder ve onu cebrî lütufların vâridâtı ile zenginleştirir. Bu itibarla, Kur’ân-ı Kerîm’de havf u haşyetle tüllenen her emir ve direktif, bir buuduyla ürpertici ise de diğer yanıyla rahmet televvünlü ve inşirah vericidi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yrıca, Cenab-ı Hakk’tan havf edip O’na karşı saygılı olan bir vicdanın, başkalarının kasvetli ve yönlendirmeden uzak, yararsız, hatta zararlı korkularından kurtulması bakımından da ayrı bir önem arzeder. Cenab-ı Hakk, nûrefşân ve ümitbahş beyanında yer yer: “ -Eğer gerçek mü’min iseniz, onlardan korkmayın, benden korkun!” (Âl-i İmrân, 3/175) buyurarak, insan mahiyetindeki korku hissinin sağa-sola dağıtılarak dağınıklığa düşülmemesini: “ -Sadece ve sadece benden korkun” (Bakara, 2/40; Nahl, 16/51) diyerek de hiçbir yararı olmayan fobilere girilmemesini ihtar eder ve: “ -Her an üzerlerinde nigehban bulunan Rabbilerinden korkar ve emrolundukları şeyleri titizlikle yerine getirirler” (Nahl, 16/50) ve: “ -Havf u haşyet içinde, aynı zamanda tazarru ve niyazlarının kabul olacağı ümidiyle Rabbilerine dua eder-ler...” (Secde, 32/16) gibi pürenvar beyanlarıyla havfla mamur, haşyetle serfiraz gönülleri senâ eder. Eder, zîra hayatını havfa göre örgüleyen bir ruh, iradesini temkinli kullanır, adımlarını dikkatli atar ve ayağını çürük bir yere basmamaya çalışır. İşte böyle titiz ruhlar rızâ semasının üveykleri sayılırlar. İşte size, Lücce sahibinden havfla alâkalı hoş bir tesbit:</w:t>
            </w:r>
          </w:p>
          <w:p>
            <w:pPr>
              <w:pStyle w:val="Normal"/>
              <w:spacing w:lineRule="auto" w:line="360"/>
              <w:jc w:val="both"/>
              <w:rPr>
                <w:rFonts w:ascii="Arial" w:hAnsi="Arial" w:cs="Arial"/>
              </w:rPr>
            </w:pPr>
            <w:r>
              <w:rPr>
                <w:rFonts w:cs="Arial" w:ascii="Arial" w:hAnsi="Arial"/>
              </w:rPr>
              <w:t>“</w:t>
            </w:r>
            <w:r>
              <w:rPr>
                <w:rFonts w:cs="Arial" w:ascii="Arial" w:hAnsi="Arial"/>
              </w:rPr>
              <w:t>Eğer Cenab-ı Hakk’ın kahrından korkuyorsan dinde sabit kadem ol; zîra ağaç şiddetli rüzgarlara karşı kökleriyle yere muhkem tutun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vfın en aşağı mertebesi, imanın şartı ve muktezası olan havftır ki : “ -Eğer gerçek mü’min iseniz benden korkun” (Âl-i İmrân, 3/175) meâlindeki âyet buna işaret etmektedir. Bunun bir üstü ilim buudlu havftır ki: “ -Allah’tan, kulları arasında ancak alimler hakkıyla korkar” (Fâtır, 35/28) âyeti de bu mertebeyi ihtar eder. Daha üst bir mertebe ise marifet mertebesidir ve heybet televvünlüdür ki: “ -Allah size kendisine karşı ürperti içinde bulunmanızı emreder” (Âl-i İmran, 3/28, 30) beyan-ı sübhânîsi de bunu hatırlat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undan başka, bir kısım sofîler havfı; biri heybet, biri haşyet olmak üzere kendi içinde de ikiye ayırmışlardır. Her ikisi de korku ve saygı düşüncesinden kaynaklanmasına rağmen bunlardan heybet daha ziyade “firar” yörüngeli, haşyet ise “ilticâ” mahreklidir. Seyr u sülûkte heybet sahibi, sürekli firar düşüncesi içindedir; O’nunla oturur-kalkar, O’nu düşler ve O’nu tasarlar; haşyet sahibi ise, her lâhza ayrı bir mülâhaza ile O’na ilticâ etme vesileleri araştırır ve O’na sığınma fırsatları kol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u itibarla da çok defa, rehbet yolunu seçenler, firarı da devam ettirirler.. firarı devam ettirdikleri için de kolayı zorlaştırır ve ruhbanların maruz kaldığı sıkıntılara maruz kalır, dolayısıyla da firarın hasıl ettiği bu’diyet ölçüsünde, O’ndan uzak kalmanın ızdırabını yaşarlar. Hayatlarının her lâhzasında “hevâ”yı “hüda”ya çevirebilmiş haşyet salikleri ise, her an ayrı bir iltica yol ayrımında ayrı bir “kurb” kevseri içer ve “daha yok mu?” diyerek coşar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şyet, kâmil ma’nâda bir enbiyâ hususiyetidir.. nebiler, sürekli içinde âdetâ İsrafil’in sûrunun duyulduğu bu atmosferde ve Hakk’ın, azamet u celâlinin savleti karşısında bir can ile ölür, birkaç can televvünü ile dirilirler. Onların his, şuur ve idrâk ufuklarında her zaman: “ -Cenab-ı Hakk azametle dağa tecelli edince, dağ şâk şâk oldu, parçalandı ve Musa kendinden geçip bayıldı” (A’râf, 7/143) gerçeğinin tulû ve gurûbları yaşanır. Akrabü’l-Mukarrabîn ve Seyyidü’l-Haşiyîn de: “Ben sizin görmediğinizi görüyor, duymadığınızı duyuyorum; bilebilseniz ki, gök bir gıcırdayışla gıcırdayıp inledi ki!. Zaten öyle olması gerekirdi; zira göklerde meleklerin secdegâhı olmayan dört parmak kadar bile boş yer yoktur. Allah’a yemin ederim ki, eğer azamet-i ilâhî adına benim bildiğimi bilseydiniz, az güler çok ağlardınız, hatta zevcelerinizle bir arada bulunmaktan kaçınır, dağ ve sahralarda çığlık çığlık Allah’a yalvarırdınız” buyurur. Bu hadiste hem Peygamberin ilticâ buudlu haşyeti -ki, kendi, bilinebilecek herşeyi bildiği halde firarı değil O’na sığınmayı seçmiştir- hem de diğer insanların firar buudlu heybetlerini anlatmıştır.. ve Ebu Zerr hadîsdeki: “Keşke, kökünden sökülen ve kesilip-biçilen bir ağaç olsaydım” ilavesiyle kendi hesabına bu düşünceye beliğ bir tercümandır..!</w:t>
            </w:r>
          </w:p>
          <w:p>
            <w:pPr>
              <w:pStyle w:val="Normal"/>
              <w:spacing w:lineRule="auto" w:line="360"/>
              <w:jc w:val="both"/>
              <w:rPr>
                <w:rFonts w:ascii="Arial" w:hAnsi="Arial" w:cs="Arial"/>
              </w:rPr>
            </w:pPr>
            <w:r>
              <w:rPr>
                <w:rFonts w:cs="Arial" w:ascii="Arial" w:hAnsi="Arial"/>
              </w:rPr>
              <w:t>Haşyet ve mehabete göre programlanmış bir ruh, havf mülâhazası olmasa da günahlara bulaşmaz.. işte mehabet bendesi bir ismet kahramanı!: “ -Süheyb ne yüksek bir karakterdir -muhalfarz- Allah’tan korkmasa da günah işlemez.”</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Havf erbabı bazen sızlar, bazen ağlar ve gözyaşlarını ceyhun ederek günde birkaç defa hususiyle de yalnızlık zamanlarında gözyaşlarıyla “bu’d” ateşlerini söndürür ve bu’dlar bu’du cehennem üzerine yürür. Zira: “ -Allah korkusundan ağlayan birinin, sağılmış sütün yeniden memeye dönmesi muhaliyeti gibi cehenneme girmesi mümkün değildir” fehvâsınca, cehennem ateşini söndüren en tesirli iksir gözyaşlarıdır. Bazen de, hem yaptıklarını hem de yapmadıklarını sürekli birbirine karıştırır; yaptıklarının “hüdâî” olmayıp da “hevâî” olduklarından, yapmadıklarının ise bütün bütün şeytânî olmasından, irkilir, devamlı hüzünle yutkunur.. ve isabetli karar verebilirse doğrulur O’na ilticâ eder. Bunlardan birinci şıktakiler: “ -Rabbilerinin huzuruna döneceklerinden ötürü, yürekleri çarparak vereceklerini verirler” (Mü’minûn, 23/60) mealindeki âyet münasebetiyle, Aişe Validemiz’den nakledilen şu vak’ayı misâl olarak gösterebiliriz: Validemiz buyurur ki: “Bu âyet nâzil olunca ‘âyette zikredilenler, zina etme, hırsızlık yapma, içki içme gibi haramları irtikap edenler midir?” diye Rasûlullah’a sordum. İnsanlığın İftihar Tablosu Seyyid’ül-Ma’sûmîn: “Hayır ya Aişe, âyette anlatılmak istenen, namaz kılıp, oruç tutup sadaka verdiği halde, kabul olup olmaması endişesiyle tir tir titreyenlerdir, buyurdular.” Birinci kategoride zikredilenlere “düz mü’minler” diyeceksek ikincilerine “derin mü’minler” veya “kamil insanlar” demek uygun olur zannederi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rPr>
              <w:t xml:space="preserve">      </w:t>
            </w:r>
            <w:r>
              <w:rPr>
                <w:rFonts w:cs="Arial" w:ascii="Arial" w:hAnsi="Arial"/>
              </w:rPr>
              <w:t>Ebû Süleyman-ı Dârânî: “Kulun, havf ve recâ arası bir yol tutup gitmesi esas olmakla beraber, her zaman kalbin korku ve saygıyla atması daha emin bir yoldur” der. Aynı düşünceyi paylaşan Şeyh Galip ise havf mevzuundaki hislerini şu müstesna mısrasıyla âdetâ hülâsa eder:</w:t>
            </w:r>
          </w:p>
          <w:p>
            <w:pPr>
              <w:pStyle w:val="Normal"/>
              <w:spacing w:lineRule="auto" w:line="360"/>
              <w:jc w:val="both"/>
              <w:rPr>
                <w:rFonts w:ascii="Arial" w:hAnsi="Arial" w:cs="Arial"/>
              </w:rPr>
            </w:pPr>
            <w:r>
              <w:rPr>
                <w:rFonts w:cs="Arial" w:ascii="Arial" w:hAnsi="Arial"/>
              </w:rPr>
              <w:t>Bin havf ile ceşm-i cânı bâzet!</w:t>
            </w:r>
          </w:p>
          <w:p>
            <w:pPr>
              <w:pStyle w:val="Heading1"/>
              <w:ind w:firstLine="709"/>
              <w:rPr>
                <w:sz w:val="20"/>
              </w:rPr>
            </w:pPr>
            <w:r>
              <w:rPr>
                <w:sz w:val="20"/>
              </w:rPr>
              <w:t>EFENDİMİZ İLE ALAKALI BÖLÜM</w:t>
            </w:r>
          </w:p>
          <w:p>
            <w:pPr>
              <w:pStyle w:val="Normal"/>
              <w:spacing w:lineRule="auto" w:line="360" w:before="120" w:after="120"/>
              <w:ind w:firstLine="709"/>
              <w:jc w:val="both"/>
              <w:rPr/>
            </w:pPr>
            <w:r>
              <w:rPr>
                <w:rStyle w:val="StrongEmphasis"/>
                <w:rFonts w:cs="Verdana" w:ascii="Verdana" w:hAnsi="Verdana"/>
              </w:rPr>
              <w:t>3. “Beni Hûd Sûresi İhtiyarlattı”</w:t>
            </w:r>
          </w:p>
          <w:p>
            <w:pPr>
              <w:pStyle w:val="TextBodyIndent"/>
              <w:rPr/>
            </w:pPr>
            <w:r>
              <w:rPr>
                <w:sz w:val="20"/>
              </w:rPr>
              <w:t>Hz. Ebû Bekir (ra), Allah Resûlü’ne sorar: “Ya Resûlallah! Saçınızda ak görüyorum. Birdenbire ihtiyarladınız; bir derdiniz mi var?” Ve İki Cihan Serveri cevap verir: “Beni Hûd, Vâkıa, Mürselât, Sûreleri ihtiyarlattı.”438 Hûd Suresinde O’na: “Emrolunduğun şekilde dosdoğru ol” (Hud, 11/112) denmişti. Bu doğruluk, Cenâb-ı Hakk’ın, Habîbi için çizdiği doğruluktu. Ve O’ndan, bu çizginin korunması isteniyordu...</w:t>
            </w:r>
          </w:p>
          <w:p>
            <w:pPr>
              <w:pStyle w:val="Normal"/>
              <w:spacing w:lineRule="auto" w:line="360" w:before="120" w:after="120"/>
              <w:ind w:firstLine="709"/>
              <w:jc w:val="both"/>
              <w:rPr/>
            </w:pPr>
            <w:r>
              <w:rPr>
                <w:rFonts w:cs="Verdana" w:ascii="Verdana" w:hAnsi="Verdana"/>
              </w:rPr>
              <w:t>Mürselât, cennet ve cehennemin, zümre zümre ayrıldığını, insanların dehşet içinde iki büklüm olduğunu anlatıyordu. Vâkıa, yine bu zümreleri gösterip teşhir ediyordu. Bu sûrelerde anlatılanlar, Allah Resûlü’nü dehşette bırakıyor ve ihtiyarlatıyordu...</w:t>
            </w:r>
          </w:p>
          <w:p>
            <w:pPr>
              <w:pStyle w:val="Normal"/>
              <w:spacing w:lineRule="auto" w:line="360" w:before="120" w:after="120"/>
              <w:ind w:firstLine="709"/>
              <w:jc w:val="both"/>
              <w:rPr/>
            </w:pPr>
            <w:r>
              <w:rPr>
                <w:rStyle w:val="StrongEmphasis"/>
                <w:rFonts w:cs="Verdana" w:ascii="Verdana" w:hAnsi="Verdana"/>
              </w:rPr>
              <w:t>4. Ahirete Bakışı</w:t>
            </w:r>
          </w:p>
          <w:p>
            <w:pPr>
              <w:pStyle w:val="Normal"/>
              <w:spacing w:lineRule="auto" w:line="360" w:before="120" w:after="120"/>
              <w:ind w:firstLine="709"/>
              <w:jc w:val="both"/>
              <w:rPr>
                <w:rFonts w:ascii="Verdana" w:hAnsi="Verdana" w:cs="Verdana"/>
              </w:rPr>
            </w:pPr>
            <w:r>
              <w:rPr>
                <w:rFonts w:cs="Verdana" w:ascii="Verdana" w:hAnsi="Verdana"/>
              </w:rPr>
              <w:t>Bir sahabi, evinde Kur’ân okuyordu. Aynı zamanda okuduğu Kur’ân, dışardan da duyuluyordu. Tam bu sahabi: âyetlerini okurken, Allah Resûlü oradan geçmekteydi. Birden rengi sarardı ve diz üstü yere çöktü. Sanki âyetler, O’nu ırgalıyor gibiydi. Evet, O, bu âyetlerin tehdidinden öyle korkmuştu.439</w:t>
            </w:r>
          </w:p>
          <w:p>
            <w:pPr>
              <w:pStyle w:val="Normal"/>
              <w:spacing w:lineRule="auto" w:line="360" w:before="120" w:after="120"/>
              <w:ind w:firstLine="709"/>
              <w:jc w:val="both"/>
              <w:rPr>
                <w:rFonts w:ascii="Verdana" w:hAnsi="Verdana" w:cs="Verdana"/>
              </w:rPr>
            </w:pPr>
            <w:r>
              <w:rPr>
                <w:rFonts w:cs="Verdana" w:ascii="Verdana" w:hAnsi="Verdana"/>
              </w:rPr>
              <w:t>Bu âyetler: “Hiç şüphesiz bizim nezdimizde (onlar için hazırlanmış) boyunduruklar, yakıcı bir ateş, boğazdan geçmez bir yiyecek ve elem verici bir azâb var” (el-Müzemmil, 73/12,13) diyordu.</w:t>
            </w:r>
          </w:p>
          <w:p>
            <w:pPr>
              <w:pStyle w:val="Normal"/>
              <w:spacing w:lineRule="auto" w:line="360" w:before="120" w:after="120"/>
              <w:ind w:firstLine="709"/>
              <w:jc w:val="both"/>
              <w:rPr>
                <w:rFonts w:ascii="Verdana" w:hAnsi="Verdana" w:cs="Verdana"/>
              </w:rPr>
            </w:pPr>
            <w:r>
              <w:rPr>
                <w:rFonts w:cs="Verdana" w:ascii="Verdana" w:hAnsi="Verdana"/>
              </w:rPr>
              <w:t>Aslında, bu gibi ifadelerden hiç endişe etmemesi gereken birisi varsa, o da Allah Resûlü’ydü. Ancak O, bize edep, terbiye ve Allah (cc) karşısında takınılacak tavır adına ders veriyordu...</w:t>
            </w:r>
          </w:p>
          <w:p>
            <w:pPr>
              <w:pStyle w:val="Heading"/>
              <w:rPr>
                <w:rFonts w:ascii="Arial" w:hAnsi="Arial" w:cs="Arial"/>
                <w:sz w:val="20"/>
              </w:rPr>
            </w:pPr>
            <w:r>
              <w:rPr>
                <w:rFonts w:cs="Arial" w:ascii="Arial" w:hAnsi="Arial"/>
                <w:sz w:val="20"/>
              </w:rPr>
              <w:t>ALLAH’TAN KORKMAK</w:t>
            </w:r>
          </w:p>
          <w:p>
            <w:pPr>
              <w:pStyle w:val="TextBodyIndent"/>
              <w:rPr>
                <w:rFonts w:ascii="Arial" w:hAnsi="Arial" w:cs="Arial"/>
                <w:sz w:val="20"/>
              </w:rPr>
            </w:pPr>
            <w:r>
              <w:rPr>
                <w:rFonts w:cs="Arial" w:ascii="Arial" w:hAnsi="Arial"/>
                <w:sz w:val="20"/>
              </w:rPr>
              <w:t xml:space="preserve">1651 - Hz. Enes (radıyallâhu anh) anlatıyor: "Resûlullah (aleyhissalâtu vesselâm) ölmek üzere olan bir gencin yanına girmişti. Hemen sordu:    "Kendini nasıl buluyorsun?"    "Ey Allah'ın Resûlü, Allah'tan ümidim var, ancak günahlarımdan korkuyorum" diye cevap verdi. Resûlullah (aleyhissalâtu vesselâm) da şu açıklamayı yaptı: "Bu durumda olan bir kulun kalbinde (ümit ve korku)  birleşti mi Allah o kulun ümid ettiği şeyi mutlak verir ve korktuğu şeyden de onu emin kılar."  Tirmizî, Cenâiz 11, (983); İbnu Mâce, Zühd 31, (4261).   </w:t>
            </w:r>
          </w:p>
          <w:p>
            <w:pPr>
              <w:pStyle w:val="TextBodyIndent"/>
              <w:rPr>
                <w:rFonts w:ascii="Arial" w:hAnsi="Arial" w:cs="Arial"/>
                <w:sz w:val="20"/>
              </w:rPr>
            </w:pPr>
            <w:r>
              <w:rPr>
                <w:rFonts w:cs="Arial" w:ascii="Arial" w:hAnsi="Arial"/>
                <w:sz w:val="20"/>
              </w:rPr>
              <w:t xml:space="preserve">1652 - Hz. Aişe (radıyallâhu anh ) diyor ki: "Ben Resûlullah (aleyhissalâtu vesselâm)'ı ciddi bir şekilde, küçük dili görünecek derecede güldüğünü görmedim. O, sadece tebessüm ederdi." Buhârî'in bir rivayetinde şu ziyade mevcuttur: "Resûlullah (aleyhissalâtu vesselâm) bir bulut görecek olsa bu yüzünden bilinirdi. Ben (bir seferinde):    "Ey Allah'ın Resûlü, halk bir bulut görecek olsa, yağmur getirebilir ümidiyle sevinir, halbuki sen bir bulut gördüğünde üzüldüğünü yüzünden okuyorum, sebebi nedir?" diye sordum. Bana şu cevabı verdi:    "Ey Aişe! Bunda bir azab bulunmadığı hususunda bana kim te'minat verebilir? Nitekim geçmişte bir kavm rüzgarla azaba uğratılmıştır. O kavim azabıgördükleri vakit: "Bu gördüyümüz, bize yağmur getirecek bir buluttur" demişlerdi."   </w:t>
            </w:r>
          </w:p>
          <w:p>
            <w:pPr>
              <w:pStyle w:val="Normal"/>
              <w:spacing w:lineRule="auto" w:line="360" w:before="120" w:after="120"/>
              <w:ind w:firstLine="709"/>
              <w:jc w:val="both"/>
              <w:rPr>
                <w:rFonts w:ascii="Arial" w:hAnsi="Arial" w:cs="Arial"/>
              </w:rPr>
            </w:pPr>
            <w:r>
              <w:rPr>
                <w:rFonts w:cs="Arial" w:ascii="Arial" w:hAnsi="Arial"/>
              </w:rPr>
              <w:t xml:space="preserve">1653 - Ebu Zerr (radıyallâhu anh) anlatıyor: "Resûlullah (aleyhissalâtu vesselâm) buyurdular ki: "Ben sizin görmediğinizi görür, işitmediğinizi işitirim. Nitekim sema uğuldadı, uğuldamak da ona hak oldu. Semada dört parmak sığacak kadar boş bir yer yoktur, her tarafta Allah'a secde için alnını koymuş bir melek vardır. Allah'a yemin olsun, benim bildiğimi siz bilse idiniz az güler, çok ağlardınız, yataklarda kadınlarla telezzüz etmezdiniz, yollara, çöllere dökülür, (belanızı defetmesi için) Allah'a yalvar yakar olurdunuz."  Ebu Zerr (radıyallâhu anh) ilâve etti:"Keşke sökülen bir ağaç olsaydım." </w:t>
            </w:r>
          </w:p>
          <w:p>
            <w:pPr>
              <w:pStyle w:val="Normal"/>
              <w:spacing w:lineRule="auto" w:line="360" w:before="120" w:after="120"/>
              <w:ind w:firstLine="709"/>
              <w:jc w:val="both"/>
              <w:rPr/>
            </w:pPr>
            <w:r>
              <w:rPr>
                <w:rFonts w:cs="Arial" w:ascii="Arial" w:hAnsi="Arial"/>
              </w:rPr>
              <w:t xml:space="preserve">1654 - Hz. Ebu Hüreyre (radıyallâhu anh) anlatıyor: "Resûlullah (aleyhissalâtu vesselâm) buyurdular ki: "Mü'min, Allah indindeki ukubeti bilseydi, cennetten ümidini keserdi. Eğer kâfir Allah'ın rahmetini bilse idi, cennetten ümidini kesmezdi. " </w:t>
            </w:r>
          </w:p>
          <w:p>
            <w:pPr>
              <w:pStyle w:val="Heading1"/>
              <w:ind w:firstLine="709"/>
              <w:rPr>
                <w:rFonts w:ascii="Arial" w:hAnsi="Arial" w:cs="Arial"/>
                <w:sz w:val="20"/>
              </w:rPr>
            </w:pPr>
            <w:r>
              <w:rPr>
                <w:rFonts w:cs="Arial" w:ascii="Arial" w:hAnsi="Arial"/>
                <w:sz w:val="20"/>
              </w:rPr>
              <w:t>ALLAHIN KORKUSUYLA AĞLAMAK</w:t>
            </w:r>
          </w:p>
          <w:p>
            <w:pPr>
              <w:pStyle w:val="Normal"/>
              <w:spacing w:lineRule="auto" w:line="360" w:before="120" w:after="120"/>
              <w:ind w:firstLine="709"/>
              <w:jc w:val="both"/>
              <w:rPr>
                <w:rFonts w:ascii="Arial" w:hAnsi="Arial" w:cs="Arial"/>
              </w:rPr>
            </w:pPr>
            <w:r>
              <w:rPr>
                <w:rFonts w:cs="Arial" w:ascii="Arial" w:hAnsi="Arial"/>
              </w:rPr>
              <w:t xml:space="preserve">7242 - Abdullah İbnu'z-Zübeyr radıyallahu anhüma'nın anlattığına göre, "Kendilerinin müslümanlığı kabul etmeleri ile, Allah'ın onları azarladığına dair (şu) ayetin inmesi arasında dört yıldan fazla zaman olmamıştır."    "Onlar, daha önce kendilerıne kitap verilen ve zaman geçtikçe kalpleri katılaşan  kimseler gibi olmasınlar. Çünkü onların çoğu yoldan çıkmış kimselerdi" (Hadid 16).   </w:t>
            </w:r>
          </w:p>
          <w:p>
            <w:pPr>
              <w:pStyle w:val="Normal"/>
              <w:spacing w:lineRule="auto" w:line="360" w:before="120" w:after="120"/>
              <w:ind w:firstLine="709"/>
              <w:jc w:val="both"/>
              <w:rPr/>
            </w:pPr>
            <w:r>
              <w:rPr>
                <w:rFonts w:cs="Arial" w:ascii="Arial" w:hAnsi="Arial"/>
              </w:rPr>
              <w:t xml:space="preserve">7243 - Hz. Ebu Hureyre radıyallahu anh anlatıyor: "Resülullah aleyhissalâtu vesselâm buyurdular ki: "Çok gülmeyin, çünkü çok gülmek kalbi öldürür."   </w:t>
            </w:r>
          </w:p>
          <w:p>
            <w:pPr>
              <w:pStyle w:val="Normal"/>
              <w:spacing w:lineRule="auto" w:line="360" w:before="120" w:after="120"/>
              <w:ind w:firstLine="709"/>
              <w:jc w:val="both"/>
              <w:rPr>
                <w:rFonts w:ascii="Arial" w:hAnsi="Arial" w:cs="Arial"/>
              </w:rPr>
            </w:pPr>
            <w:r>
              <w:rPr>
                <w:rFonts w:cs="Arial" w:ascii="Arial" w:hAnsi="Arial"/>
              </w:rPr>
              <w:t xml:space="preserve">7244 - Berâ radıyallahu anh anlatıyor: "Biz Resûlullah aleyhissalâtu vesselâm'la birlikte bir cenazede beraberdik. Aleyhissalâtu vesselâm kabrin kenarına oturup ağladılar, öyle ki (göz yaşlarıyla) toprak ıslandı. Sonra da: "Ey kardeşlerim İşte (başımıza gelecek) bu aynı (ölüm hadisesi) için iyi hazırlanın" buyurdular."   </w:t>
            </w:r>
          </w:p>
          <w:p>
            <w:pPr>
              <w:pStyle w:val="Normal"/>
              <w:spacing w:lineRule="auto" w:line="360" w:before="120" w:after="120"/>
              <w:ind w:firstLine="709"/>
              <w:jc w:val="both"/>
              <w:rPr>
                <w:rFonts w:ascii="Arial" w:hAnsi="Arial" w:cs="Arial"/>
              </w:rPr>
            </w:pPr>
            <w:r>
              <w:rPr>
                <w:rFonts w:cs="Arial" w:ascii="Arial" w:hAnsi="Arial"/>
              </w:rPr>
              <w:t xml:space="preserve">7245 - Abdullah İbnu Mes'ud radıyallahu anh anlatıyor: "Resülullah aleyhissalâtu vesselam buyurdular ki: "Sinek başı kadar bile olsa, gözünden Allah korkusuyla yaş çıkan ve bu yaşı yanak yumrusuna değecek kadar akan hiçbir mü'min kul yoktur ki, Allah onu (ebedi) ateşe haram etmesin!"   </w:t>
            </w:r>
          </w:p>
          <w:p>
            <w:pPr>
              <w:pStyle w:val="Normal"/>
              <w:spacing w:lineRule="auto" w:line="360" w:before="120" w:after="120"/>
              <w:ind w:firstLine="709"/>
              <w:jc w:val="both"/>
              <w:rPr>
                <w:rFonts w:ascii="Arial" w:hAnsi="Arial" w:cs="Arial"/>
              </w:rPr>
            </w:pPr>
            <w:r>
              <w:rPr>
                <w:rFonts w:cs="Arial" w:ascii="Arial" w:hAnsi="Arial"/>
              </w:rPr>
              <w:t xml:space="preserve">7246 - Hz. Muaviye İbnu Ebi Süfyan radıyallahu anhüma anlatıyor: "Resülullah aleyhissalatu vesselâm buyurdular ki: "Ameller kap(ta bulunan madde) gibidir. En aşağısı (yani dipteki kısım) güzelse en yukarısı (yani üst kısmı) da güzel olur; en aşağısı bozulursa en üstü de bozulur."   </w:t>
            </w:r>
          </w:p>
          <w:p>
            <w:pPr>
              <w:pStyle w:val="GvdeMetniGirintisi2"/>
              <w:rPr/>
            </w:pPr>
            <w:r>
              <w:rPr/>
              <w:t xml:space="preserve">7248 - Hz. Ebu Hureyre radıyallahu anh anlatıyor: "Resülullah aleyhissalâtu vesselâm buyurdular ki: "(Ey mü'minler! Amel ve ibadetlerinizi) itidal üzere yapın, ifrattan kaçının. Zira sizden hiç kimseyi (ateşten) ameli kurtaracak değildir."     Sahabiler: "Seni de mi amelin kurtarmaz, ey Allah'ın Resülü!" dediler. Aleyhissalatu vesselâm: "Beni de, buyurdular. Eğer Allah kendi katından bir rahmet ve fazl ile benim günahlarımı bağışlamazsa beni de amelim kurtarmaz!"buyurdular."   </w:t>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273" w:right="127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color w:val="FF0000"/>
      <w:sz w:val="32"/>
    </w:rPr>
  </w:style>
  <w:style w:type="character" w:styleId="VarsaylanParagrafYazTipi">
    <w:name w:val="Varsayılan Paragraf Yazı Tipi"/>
    <w:qFormat/>
    <w:rPr/>
  </w:style>
  <w:style w:type="character" w:styleId="StrongEmphasis">
    <w:name w:val="Strong"/>
    <w:basedOn w:val="VarsaylanParagrafYazTipi"/>
    <w:qFormat/>
    <w:rPr>
      <w:b/>
    </w:rPr>
  </w:style>
  <w:style w:type="paragraph" w:styleId="Heading">
    <w:name w:val="Heading"/>
    <w:basedOn w:val="Normal"/>
    <w:next w:val="TextBody"/>
    <w:qFormat/>
    <w:pPr>
      <w:spacing w:lineRule="auto" w:line="360" w:before="120" w:after="120"/>
      <w:ind w:firstLine="709"/>
      <w:jc w:val="center"/>
    </w:pPr>
    <w:rPr>
      <w:color w:val="FF0000"/>
      <w:sz w:val="32"/>
    </w:rPr>
  </w:style>
  <w:style w:type="paragraph" w:styleId="TextBody">
    <w:name w:val="Body Text"/>
    <w:basedOn w:val="Normal"/>
    <w:pPr>
      <w:jc w:val="both"/>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rFonts w:ascii="Verdana" w:hAnsi="Verdana" w:cs="Verdana"/>
      <w:sz w:val="32"/>
    </w:rPr>
  </w:style>
  <w:style w:type="paragraph" w:styleId="GvdeMetniGirintisi2">
    <w:name w:val="Gövde Metni Girintisi 2"/>
    <w:basedOn w:val="Normal"/>
    <w:qFormat/>
    <w:pPr>
      <w:spacing w:lineRule="auto" w:line="360" w:before="120" w:after="12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46:00Z</dcterms:created>
  <dc:creator>HÜSEYİN</dc:creator>
  <dc:description/>
  <dc:language>en-US</dc:language>
  <cp:lastModifiedBy>m</cp:lastModifiedBy>
  <dcterms:modified xsi:type="dcterms:W3CDTF">2002-01-24T15:24:00Z</dcterms:modified>
  <cp:revision>4</cp:revision>
  <dc:subject/>
  <dc:title/>
</cp:coreProperties>
</file>