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0"/>
        </w:rPr>
      </w:pPr>
      <w:r>
        <w:rPr>
          <w:sz w:val="20"/>
        </w:rPr>
        <w:t>MİRAÇ</w:t>
      </w:r>
    </w:p>
    <w:p>
      <w:pPr>
        <w:pStyle w:val="Normal"/>
        <w:autoSpaceDE w:val="false"/>
        <w:spacing w:lineRule="auto" w:line="360" w:before="120" w:after="120"/>
        <w:ind w:firstLine="709"/>
        <w:jc w:val="both"/>
        <w:rPr>
          <w:rFonts w:ascii="Arial" w:hAnsi="Arial" w:cs="Arial"/>
          <w:sz w:val="20"/>
        </w:rPr>
      </w:pPr>
      <w:r>
        <w:rPr>
          <w:rFonts w:eastAsia="Arial" w:cs="Arial" w:ascii="Arial" w:hAnsi="Arial"/>
          <w:sz w:val="20"/>
        </w:rPr>
        <w:t xml:space="preserve">     </w:t>
      </w:r>
      <w:r>
        <w:rPr>
          <w:rFonts w:cs="Arial" w:ascii="Arial" w:hAnsi="Arial"/>
          <w:sz w:val="20"/>
        </w:rPr>
        <w:t>Evet O, öyle bir Sübhandır ki  “  kulunu ona ibadet etmekle seçkin olan, bilinen özel kulunu, yani Muhammed Mustafa (s.a.v)'yı    geceleyin, yani bir gecenin az bir kısmında     Mescîd-i  Haram'dan, -Mescid-i haram, Ka'beyi kuşatan ve Harem-i Şerif denilen camidir. Bunun etrafını kuşatan yer de özel ve belirli sınırlara kadar Harem'dir.- O Harem-i Şerif içinden veya etrafından     Mescid-i Aksâ'ya -ki beytü'l-makdis'tir- geceleyin götürdü.    O Mescid-i Aksâ ki,    etrafını mübarek kıldık, yani çevresini din ve dünya bereketleriyle bereketlendirdik.  Çünkü Musa (a.s.) dan İsa (a.s)'ya kadar vahyin iniş yeri ve peygamberlerin ibadetgâhı olmuş, hem de nehirler ve ağaçlar, çiçekler ve meyvelerle donanmış idi. Bu defa da İsrâ şerefi ile bereketli kılındı.</w:t>
      </w:r>
    </w:p>
    <w:p>
      <w:pPr>
        <w:pStyle w:val="Normal"/>
        <w:autoSpaceDE w:val="false"/>
        <w:spacing w:lineRule="auto" w:line="360" w:before="120" w:after="120"/>
        <w:ind w:firstLine="709"/>
        <w:jc w:val="both"/>
        <w:rPr>
          <w:rFonts w:ascii="Arial" w:hAnsi="Arial" w:cs="Arial"/>
          <w:sz w:val="20"/>
        </w:rPr>
      </w:pPr>
      <w:r>
        <w:rPr>
          <w:rFonts w:eastAsia="Arial" w:cs="Arial" w:ascii="Arial" w:hAnsi="Arial"/>
          <w:sz w:val="20"/>
        </w:rPr>
        <w:t xml:space="preserve">     </w:t>
      </w:r>
      <w:r>
        <w:rPr>
          <w:rFonts w:cs="Arial" w:ascii="Arial" w:hAnsi="Arial"/>
          <w:sz w:val="20"/>
        </w:rPr>
        <w:t>MESCİD-İ AKSÂ: Kudüs'deki "Beytü'l-Makdis"dir. Nitekim İsrâ hadisinde de "Burak'a bindim Beytü'l-Makdis'e vardım.  Bunun etrafı da, Kudüs ve civarı demek olur. Şifâ-i Şerif şerhinde Aliyyü'l-Kârî, Dülcî'den naklederek şöyle bir hadis rivayet eder:    "Allah, Ariş ile Fırat arasını mübarek (bereketli) kılmış ve özellikle Filistini mukaddes kılmıştır."</w:t>
      </w:r>
    </w:p>
    <w:p>
      <w:pPr>
        <w:pStyle w:val="Normal"/>
        <w:autoSpaceDE w:val="false"/>
        <w:spacing w:lineRule="auto" w:line="360" w:before="120" w:after="120"/>
        <w:ind w:firstLine="709"/>
        <w:jc w:val="both"/>
        <w:rPr>
          <w:rFonts w:ascii="Arial" w:hAnsi="Arial" w:cs="Arial"/>
          <w:sz w:val="20"/>
        </w:rPr>
      </w:pPr>
      <w:r>
        <w:rPr>
          <w:rFonts w:eastAsia="Arial" w:cs="Arial" w:ascii="Arial" w:hAnsi="Arial"/>
          <w:sz w:val="20"/>
        </w:rPr>
        <w:t xml:space="preserve">     </w:t>
      </w:r>
      <w:r>
        <w:rPr>
          <w:rFonts w:cs="Arial" w:ascii="Arial" w:hAnsi="Arial"/>
          <w:sz w:val="20"/>
        </w:rPr>
        <w:t>Görülüyor ki âyetin bu bölümünde üçüncü şahıstan birinci şahısa geçme sanatı meydana gelmiş ve bu iltifat (hitabın yönünü değiştirme sanatı) ile İsrâ hikmeti şöyle açıklanmıştır:</w:t>
      </w:r>
    </w:p>
    <w:p>
      <w:pPr>
        <w:pStyle w:val="Normal"/>
        <w:autoSpaceDE w:val="false"/>
        <w:spacing w:lineRule="auto" w:line="360" w:before="120" w:after="120"/>
        <w:ind w:firstLine="709"/>
        <w:jc w:val="both"/>
        <w:rPr>
          <w:rFonts w:ascii="Arial" w:hAnsi="Arial" w:cs="Arial"/>
          <w:sz w:val="20"/>
        </w:rPr>
      </w:pPr>
      <w:r>
        <w:rPr>
          <w:rFonts w:eastAsia="Arial" w:cs="Arial" w:ascii="Arial" w:hAnsi="Arial"/>
          <w:sz w:val="20"/>
        </w:rPr>
        <w:t xml:space="preserve">        </w:t>
      </w:r>
      <w:r>
        <w:rPr>
          <w:rFonts w:cs="Arial" w:ascii="Arial" w:hAnsi="Arial"/>
          <w:sz w:val="20"/>
        </w:rPr>
        <w:t xml:space="preserve">Gece yolculuğuna çıkarttık ki, ona bazı âyetlerimizi göstermek için, yani büyük acaib şeylerimizden göstereceğimizi göstermek; Mirac'a çıkarmak için.    "Gerçekten Rabbinin varlığının en büyük âyetlerini görmüştür."  (Necm, 53/18). Buharî  ve diğer hadis kitaplarında sahih rivayetlerle rivayet edildiği üzere, Hz. Peygamber (s.a.v) Burak ile Beytü'l Makdis'e vardıktan sonra oradaki büyük ve sert kayadan göğe çıkarıldı. Her bir gökte peygamberlerden biriyle görüştü, nice nice melekler gördü. Cennet ve cehennemin durumlarını gördü, Sidre-i Müntehâ'ya geçti, Allah'ın melekût âleminden bir çok acaib şeyler gördü. (Necm Sûresi'nin baştarafındaki âyetlerin tefsirine bkz.). Nihayet beş vakit namazın farz kılınması emri ile aynı gecede geri döndü. Sabahleyin Mescid-i Haram'a çıkıp Kureyş'e haber verdi. Hayret etmek ve kabul etmemekten kimi el çırpıyor, kimi elini başına koyuyordu. </w:t>
      </w:r>
    </w:p>
    <w:p>
      <w:pPr>
        <w:pStyle w:val="Normal"/>
        <w:autoSpaceDE w:val="false"/>
        <w:spacing w:lineRule="auto" w:line="360" w:before="120" w:after="120"/>
        <w:ind w:firstLine="709"/>
        <w:jc w:val="both"/>
        <w:rPr/>
      </w:pPr>
      <w:r>
        <w:rPr>
          <w:rFonts w:cs="Arial" w:ascii="Arial" w:hAnsi="Arial"/>
          <w:sz w:val="20"/>
        </w:rPr>
        <w:t xml:space="preserve">Birtakım erkekler Ebû Bekir'e koştular. Ebu Bekir; "Eğer o, bunu söylediyse şüphesiz doğrudur" dedi. Onlar: "Onu bu konuda da mı tasdik ediyorsun?" dediler.  O da: "Ben onu bundan  daha ötesinde tasdik ediyorum, sabah akşam gökten getirdiği haberleri yani peygamberliğini tasdik ediyorum" dedi. Bunun üzerine kendisine Sıddık unvanı verildi. Kureyşliler içinde Beytü'l-Makdis'i o zamanki haliyle bilenler vardı. Bunlar, onun vasıfları ve durumuyla ilgili sorular sordular, tanımlamasını istediler. Derhal Hz. Peygambere Beytü'l-Makdis gösterildi. Bunun üzerine ona bakıp anlatıyordu. "Gerçi Beytül-Makdis'i tanımlamada  isabet etti." dediler. Sonra: "Haydi bakalım bizim kervandan haber ver, o bizce daha önemlidir, onlardan bir şeyle karşılaştın mı?" dediler. Peygamber (s.a.v) "Evet, falancanın kervanlarıyla karşılaştım, Revhâ'da idi. Bir deve kaybetmişler arıyorlardı. Yüklerinde bir su kadehi vardı. Susadım onu alıp su içtim ve yine eskiden olduğu gibi yerine koydum. Geldiklerinde sorun bakalım kadehte suyu bulmuşlar mı?" buyurdu. "Bu da diğer bir alâmettir" dediler. Sonra sayıların, yüklerini ve görünüşlerini sordular. </w:t>
      </w:r>
    </w:p>
    <w:p>
      <w:pPr>
        <w:pStyle w:val="Normal"/>
        <w:autoSpaceDE w:val="false"/>
        <w:spacing w:lineRule="auto" w:line="360" w:before="120" w:after="120"/>
        <w:ind w:firstLine="709"/>
        <w:jc w:val="both"/>
        <w:rPr>
          <w:rFonts w:ascii="Arial" w:hAnsi="Arial" w:cs="Arial"/>
          <w:sz w:val="20"/>
        </w:rPr>
      </w:pPr>
      <w:r>
        <w:rPr>
          <w:rFonts w:cs="Arial" w:ascii="Arial" w:hAnsi="Arial"/>
          <w:sz w:val="20"/>
        </w:rPr>
        <w:t xml:space="preserve">Bu defa da kervan olduğu gibi Hz. Peygambere gösterildi ve sorduklarının hepsine cevap verdi ve buyurdu ki: "İçlerinde falan  ve falan önde, boz renkte bir deve üzerinde dikilmiş iki harar olduğu halde falan gün güneşin doğması ile beraber gelirler". Bunun üzerine: "Bu da diğer bir âyettir" dediler ve o gün hızla Seniyye'ye doğru çıktılar. Güneş ne zaman doğacak da onu yalancı çıkaracağız diye bakıyorlardı. Derken içlerinden birisi: "Güneş doğdu!" diye haykırdı. Diğer birisi de: "İşte kervan geliyor, önünde boz bir deve ve içlerinde falan ve falan da var, tıpkı (Hz. Muhammed'in) dediği gibi" dedi. Böyle olduğu halde yine iman etmediler de:      "Bu apaçık bir büyüdür."  (Neml, 27/13; Saff, 61/6) dediler. </w:t>
      </w:r>
    </w:p>
    <w:p>
      <w:pPr>
        <w:pStyle w:val="Normal"/>
        <w:autoSpaceDE w:val="false"/>
        <w:spacing w:lineRule="auto" w:line="360" w:before="120" w:after="120"/>
        <w:ind w:firstLine="709"/>
        <w:jc w:val="both"/>
        <w:rPr>
          <w:rFonts w:ascii="Arial" w:hAnsi="Arial" w:cs="Arial"/>
          <w:sz w:val="20"/>
        </w:rPr>
      </w:pPr>
      <w:r>
        <w:rPr>
          <w:rFonts w:eastAsia="Arial" w:cs="Arial" w:ascii="Arial" w:hAnsi="Arial"/>
          <w:sz w:val="20"/>
        </w:rPr>
        <w:t xml:space="preserve">     </w:t>
      </w:r>
      <w:r>
        <w:rPr>
          <w:rFonts w:cs="Arial" w:ascii="Arial" w:hAnsi="Arial"/>
          <w:sz w:val="20"/>
        </w:rPr>
        <w:t xml:space="preserve">Bazıları göğe yükselmenin de "Burak" üzerinde meydana geldiğini söylemişler ise de gerçek olan şudur: Mescid-i Aksâ'ya kadar İsrâ (gece yolculuğu) Burak ile olmuş. Ondan sonra Mirac, asansör kurulmuştur. Ebu Sa'îd-i Hudrî'den rivayet olunduğu üzere Resulullah buyurmuştur ki: "Beytü'l-Mak-dis'te olanları bitirdiğim zaman Mirac getirildi ki, ben ondan  güzel bir şey görmedim.  Ve o, odur ki, ölünüz can çekişme vaktinde gözlerini ona diker. Arkadaşım, beni, onun içinde kapılardan bir kapıya ulaşıncaya kadar çıkardı ki, ona   "Koruyucu melekler kapısı" denir. Koruyucular kapısı, gök koruyucularının beklediği dünya göğü kapısıdır. Nitekim bu konuda    "Ve onu, her kovulmuş şeytandan koruduk"  (Hicr, 15/17) buyurulmuştu. </w:t>
      </w:r>
    </w:p>
    <w:p>
      <w:pPr>
        <w:pStyle w:val="Normal"/>
        <w:autoSpaceDE w:val="false"/>
        <w:spacing w:lineRule="auto" w:line="360" w:before="120" w:after="120"/>
        <w:ind w:firstLine="709"/>
        <w:jc w:val="both"/>
        <w:rPr>
          <w:rFonts w:ascii="Arial" w:hAnsi="Arial" w:cs="Arial"/>
          <w:sz w:val="20"/>
        </w:rPr>
      </w:pPr>
      <w:r>
        <w:rPr>
          <w:rFonts w:cs="Arial" w:ascii="Arial" w:hAnsi="Arial"/>
          <w:sz w:val="20"/>
        </w:rPr>
        <w:t xml:space="preserve">Ve Ebu Sa'îd-i Hüdrî'nin diğer bir rivayetinde şu detaylı açıklama vardır: "Sonra Mirac getirildi -ki insanların ruhu onda göğe yükselir Baktım ki, gördüğüm şeylerin en güzeli; görmez misin ölmek üzere olan kimse, ona nasıl gözünü diker? Bunun üzerine dünya göğü kapısına kadar yükseltildik. Cebrail kapının açılmasını istedi."O kimdir?" denildi. "Cibril" dedi. "Yanındaki kim?" denildi. "Muhammed" dedi. "Öyle mi? O Peygamber olarak gönderildi mi?" denildi. O, "evet" dedi. Hemen kapıyı açtılar ve beni selamladılar. Bir de ne bakayım görevli bir melek gördüm ki göğü koruyor ve ona İsmail deniliyor, emrinde yetmişbin melek ve her birinin emrinde yüzbin melek var. "Burada Resulullah (s.a.v) şu âyeti okudu:     "Rabbinin ordularını ancak kendisi bilir"  (Müddessir, 74/31) </w:t>
      </w:r>
    </w:p>
    <w:p>
      <w:pPr>
        <w:pStyle w:val="Normal"/>
        <w:autoSpaceDE w:val="false"/>
        <w:spacing w:lineRule="auto" w:line="360" w:before="120" w:after="120"/>
        <w:ind w:firstLine="709"/>
        <w:jc w:val="both"/>
        <w:rPr>
          <w:rFonts w:ascii="Arial" w:hAnsi="Arial" w:cs="Arial"/>
          <w:sz w:val="20"/>
        </w:rPr>
      </w:pPr>
      <w:r>
        <w:rPr>
          <w:rFonts w:cs="Arial" w:ascii="Arial" w:hAnsi="Arial"/>
          <w:sz w:val="20"/>
        </w:rPr>
        <w:t xml:space="preserve">Ve buyurdu ki: Derken bir adam ile beraberim ki, şekli Allah'ın yarattığı günkü gibi, ondan hiçbir şey değişmemiş, kendisine soyundan olan insanların ruhu arzediliyor: "Mümin ruhu, hoş ruh, hoş kokuludur. Bunun kitabını   (iyilerin defterin)de kılın" diyor. "Kâfir ruhu ise; kötü ruh, kötü kokuludur. Bunun kitabını      (kötülerin defterin) de kılın" diyor. "Ey Cibril! bu kim?" dedim. "Baban Âdem" dedi. Ve o, bana selam verdi, gönlümü aldı, hayır ile dua etti.  "Hoş geldin salih peygamber ve salih evlad" dedi. Sonra baktım bir toplum gördüm ki,  dudakları deve dudağı gibiydi. Onlara bir takım memurlar görevlendirilmişti, dudaklarını kesiyorlar ve ağızlarına ateşten  bir  taş  koyuyorlar, bu taşlar makadlarından çıkıyordu. </w:t>
      </w:r>
    </w:p>
    <w:p>
      <w:pPr>
        <w:pStyle w:val="Normal"/>
        <w:autoSpaceDE w:val="false"/>
        <w:spacing w:lineRule="auto" w:line="360" w:before="120" w:after="120"/>
        <w:ind w:firstLine="709"/>
        <w:jc w:val="both"/>
        <w:rPr>
          <w:rFonts w:ascii="Arial" w:hAnsi="Arial" w:cs="Arial"/>
          <w:sz w:val="20"/>
        </w:rPr>
      </w:pPr>
      <w:r>
        <w:rPr>
          <w:rFonts w:cs="Arial" w:ascii="Arial" w:hAnsi="Arial"/>
          <w:sz w:val="20"/>
        </w:rPr>
        <w:t xml:space="preserve">"Ey Cibril! Bunlar kimler?" dedim.  O: "Yetimlerin mallarını haksızlıkla yiyenlerdir" dedi. Sonra baktım bir toplum vardı ki, derilerinden sırım kesiliyor ve ağızlarına tıkılıyor. Ve yediğiniz gibi yiyiniz deniliyor. Ve bu onlara en iğrenç bir şey oluyor. </w:t>
      </w:r>
    </w:p>
    <w:p>
      <w:pPr>
        <w:pStyle w:val="Normal"/>
        <w:autoSpaceDE w:val="false"/>
        <w:spacing w:lineRule="auto" w:line="360" w:before="120" w:after="120"/>
        <w:ind w:firstLine="709"/>
        <w:jc w:val="both"/>
        <w:rPr>
          <w:rFonts w:ascii="Arial" w:hAnsi="Arial" w:cs="Arial"/>
          <w:sz w:val="20"/>
        </w:rPr>
      </w:pPr>
      <w:r>
        <w:rPr>
          <w:rFonts w:cs="Arial" w:ascii="Arial" w:hAnsi="Arial"/>
          <w:sz w:val="20"/>
        </w:rPr>
        <w:t xml:space="preserve">"Ey Cibril! Bunlar kimler?" dedim. "Bunlar o koğucular, fitnecilerdir ki, insanların etlerini yerler ve sövmek ile ırz ve namuslarına saldırırlar." dedi. Sonra baktım bir toplum var ki, önlerine bir sofra kurulmuş, üzerinde benim gördüğüm etlerin en güzellerinden kebaplar var, etraflarında da leşler var. Onlar, o güzel etleri bırakıp bu leşlerden yemeğe başladılar. </w:t>
      </w:r>
    </w:p>
    <w:p>
      <w:pPr>
        <w:pStyle w:val="Normal"/>
        <w:autoSpaceDE w:val="false"/>
        <w:spacing w:lineRule="auto" w:line="360" w:before="120" w:after="120"/>
        <w:ind w:firstLine="709"/>
        <w:jc w:val="both"/>
        <w:rPr>
          <w:rFonts w:ascii="Arial" w:hAnsi="Arial" w:cs="Arial"/>
          <w:sz w:val="20"/>
        </w:rPr>
      </w:pPr>
      <w:r>
        <w:rPr>
          <w:rFonts w:cs="Arial" w:ascii="Arial" w:hAnsi="Arial"/>
          <w:sz w:val="20"/>
        </w:rPr>
        <w:t xml:space="preserve">"Bunlar kim? Ey Cebrail!" dedim. O: "Bunlar zinakarlar" dedi. "Allah'ın helal kıldığını bırakırlar da haram kıldığını yerler." Sonra baktım bir toplum var ki, karınları evler gibidir. Bunlar Firavun ailesinin yolu üzerinde bulunuyor. Firavun ailesi  sabah ve akşam ateşe atılırken bunlara uğruyor, uğradı mı bunlar bir fırlıyorlar, fırlayınca her biri karnının ağır basması ile düşüyor ve bunun üzerine Firavun ailesi bunları ayaklarıyla çiğniyorlar. </w:t>
      </w:r>
    </w:p>
    <w:p>
      <w:pPr>
        <w:pStyle w:val="Normal"/>
        <w:autoSpaceDE w:val="false"/>
        <w:spacing w:lineRule="auto" w:line="360" w:before="120" w:after="120"/>
        <w:ind w:firstLine="709"/>
        <w:jc w:val="both"/>
        <w:rPr>
          <w:rFonts w:ascii="Arial" w:hAnsi="Arial" w:cs="Arial"/>
          <w:sz w:val="20"/>
        </w:rPr>
      </w:pPr>
      <w:r>
        <w:rPr>
          <w:rFonts w:cs="Arial" w:ascii="Arial" w:hAnsi="Arial"/>
          <w:sz w:val="20"/>
        </w:rPr>
        <w:t xml:space="preserve">"Ey Cibril! Bunlar kimler?" dedim... Dedi ki: "Bunlar, karınlarında faiz yiyenlerdir.     "onların misali kendisini şeytan çarpmış olan kimse gibidir". Sonra birtakım kadınlar memelerinden asılmış ve birtakım kadınlar, baş aşağı ayaklarından asılmış. </w:t>
      </w:r>
    </w:p>
    <w:p>
      <w:pPr>
        <w:pStyle w:val="Normal"/>
        <w:autoSpaceDE w:val="false"/>
        <w:spacing w:lineRule="auto" w:line="360" w:before="120" w:after="120"/>
        <w:ind w:firstLine="709"/>
        <w:jc w:val="both"/>
        <w:rPr>
          <w:rFonts w:ascii="Arial" w:hAnsi="Arial" w:cs="Arial"/>
          <w:sz w:val="20"/>
        </w:rPr>
      </w:pPr>
      <w:r>
        <w:rPr>
          <w:rFonts w:cs="Arial" w:ascii="Arial" w:hAnsi="Arial"/>
          <w:sz w:val="20"/>
        </w:rPr>
        <w:t>"Ey  Cibril! Bunlar kimler?" dedim. O: "Bunlar zina eden ve çocuklarını öldüren kadınlardır" dedi. Sonra ikinci göğe çıktık. Orada Yusuf ile buluştum.</w:t>
      </w:r>
    </w:p>
    <w:p>
      <w:pPr>
        <w:pStyle w:val="Normal"/>
        <w:autoSpaceDE w:val="false"/>
        <w:spacing w:lineRule="auto" w:line="360" w:before="120" w:after="120"/>
        <w:ind w:firstLine="709"/>
        <w:jc w:val="both"/>
        <w:rPr>
          <w:rFonts w:ascii="Arial" w:hAnsi="Arial" w:cs="Arial"/>
          <w:sz w:val="20"/>
        </w:rPr>
      </w:pPr>
      <w:r>
        <w:rPr>
          <w:rFonts w:cs="Arial" w:ascii="Arial" w:hAnsi="Arial"/>
          <w:sz w:val="20"/>
        </w:rPr>
        <w:t xml:space="preserve">Ümmetinden kendine tabi olanlar da etrafında idi. Yüzü,  ayın ondördündeki dolunay gibiydi.  Bana selam verdi, hoş geldin dedi. Sonra üçüncü göğe geçtik. Orada iki teyzeoğlu; Yahya ve İsa ile buluştum. Giyimleri ve saç sakalları birbirine benziyordu. Bana selam verdiler. Hoş geldin dediler. Sonra dördüncü göğe geçtik. İdris ile buluştum. Bana selam verdi, hoşgeldin dedi. </w:t>
      </w:r>
    </w:p>
    <w:p>
      <w:pPr>
        <w:pStyle w:val="Normal"/>
        <w:autoSpaceDE w:val="false"/>
        <w:spacing w:lineRule="auto" w:line="360" w:before="120" w:after="120"/>
        <w:ind w:firstLine="709"/>
        <w:jc w:val="both"/>
        <w:rPr>
          <w:rFonts w:ascii="Arial" w:hAnsi="Arial" w:cs="Arial"/>
          <w:sz w:val="20"/>
        </w:rPr>
      </w:pPr>
      <w:r>
        <w:rPr>
          <w:rFonts w:cs="Arial" w:ascii="Arial" w:hAnsi="Arial"/>
          <w:sz w:val="20"/>
        </w:rPr>
        <w:t xml:space="preserve">Nitekim yüce Allah:    "Biz onu yüce bir yere yükselttik"  (Meryem, 19/57) buyurmuştur. Sonra beşinci göğe geçtik. Orada milletine sevdirilmiş olan Harun ile buluştum. Etrafında ümmetinden  birçok tabileri vardı, uzun sakallı idi. Sakalı hemen hemen göbeğine değecekti. Beni selamladı, hoşgeldin dedi. Sonra altıncı göğe çıktık, Orada Musa b. İmran ile buluştum. Çok kıllı idi. Üzerinde iki gömlek olsaydı kılları onlardan çıkardı. </w:t>
      </w:r>
    </w:p>
    <w:p>
      <w:pPr>
        <w:pStyle w:val="Normal"/>
        <w:autoSpaceDE w:val="false"/>
        <w:spacing w:lineRule="auto" w:line="360" w:before="120" w:after="120"/>
        <w:ind w:firstLine="709"/>
        <w:jc w:val="both"/>
        <w:rPr>
          <w:rFonts w:ascii="Arial" w:hAnsi="Arial" w:cs="Arial"/>
          <w:sz w:val="20"/>
        </w:rPr>
      </w:pPr>
      <w:r>
        <w:rPr>
          <w:rFonts w:cs="Arial" w:ascii="Arial" w:hAnsi="Arial"/>
          <w:sz w:val="20"/>
        </w:rPr>
        <w:t xml:space="preserve">Musa dedi ki: "İnsanlar beni     "Allah katında en şerefli olan yaratık"  diye iddia ederler. Bu ise Allah katında benden yalnız daha şerefli olsaydı aldırış etmezdim. Fakat her peygamber ümmetinden kendine uyanlarla beraberdir. "Sonra yedinci göğe geçtik. Ben, orada İbrahim ile buluştum. Sırtını Beyt-i Ma'mur'a dayamıştı. Beni selamladı  "Salih Peygamber ve Salih evlad hoş geldin" dedi. Bunun üzerine bana denildi ki: "İşte senin yerin ve ümmetinin yeri." </w:t>
      </w:r>
    </w:p>
    <w:p>
      <w:pPr>
        <w:pStyle w:val="Normal"/>
        <w:autoSpaceDE w:val="false"/>
        <w:spacing w:lineRule="auto" w:line="360" w:before="120" w:after="120"/>
        <w:ind w:firstLine="709"/>
        <w:jc w:val="both"/>
        <w:rPr>
          <w:rFonts w:ascii="Arial" w:hAnsi="Arial" w:cs="Arial"/>
          <w:sz w:val="20"/>
        </w:rPr>
      </w:pPr>
      <w:r>
        <w:rPr>
          <w:rFonts w:cs="Arial" w:ascii="Arial" w:hAnsi="Arial"/>
          <w:sz w:val="20"/>
        </w:rPr>
        <w:t xml:space="preserve">Sonra Resulullah    "Gerçekten İbrahim'e insanların en yakını, zamanında ona tabi olanlarla şu Peygamber (Hz. Muhammed) ve ona iman edenlerdir. Allah müminlerin yardımcısıdır." (Al-i İmran, 3/68) âyetini tilavet etti ve buyurdu ki: "Sonra Beyt-i Ma'mur'a girdim, içinde namaz kıldım. Ona her gün yetmişbin melek girer, Kıyamete kadar geri de dönmezler. Sonra baktım bir ağaç  var ki bir yaprağı bu ümmeti bürür.  Bunun kökünde bir kaynak akıyor, iki kola ayrılıyordu. </w:t>
      </w:r>
    </w:p>
    <w:p>
      <w:pPr>
        <w:pStyle w:val="Normal"/>
        <w:autoSpaceDE w:val="false"/>
        <w:spacing w:lineRule="auto" w:line="360" w:before="120" w:after="120"/>
        <w:ind w:firstLine="709"/>
        <w:jc w:val="both"/>
        <w:rPr>
          <w:rFonts w:ascii="Arial" w:hAnsi="Arial" w:cs="Arial"/>
          <w:sz w:val="20"/>
        </w:rPr>
      </w:pPr>
      <w:r>
        <w:rPr>
          <w:rFonts w:cs="Arial" w:ascii="Arial" w:hAnsi="Arial"/>
          <w:sz w:val="20"/>
        </w:rPr>
        <w:t xml:space="preserve">"Ey Cibril! Bu nedir?" dedim. O: "Şu rahmet nehri, şu da Allah'ın sana verdiği Kevser'dir" dedi. Bunun üzerine rahmet nehrinde yıkandım, geçmiş ve gelecek günahlarım bağışlandı. Sonra Kevser'in akış istikametini tuttum ve nihayet cennete girdim. Bir de ne bakayım orada hiçbir gözün görmediği, kulağın işitmediği, insan kalbine  gelmeyen şeyler var. Sonra yüce Allah bana emrini emretti ve elli namaz farz kıldı. </w:t>
      </w:r>
    </w:p>
    <w:p>
      <w:pPr>
        <w:pStyle w:val="Normal"/>
        <w:autoSpaceDE w:val="false"/>
        <w:spacing w:lineRule="auto" w:line="360" w:before="120" w:after="120"/>
        <w:ind w:firstLine="709"/>
        <w:jc w:val="both"/>
        <w:rPr>
          <w:rFonts w:ascii="Arial" w:hAnsi="Arial" w:cs="Arial"/>
          <w:sz w:val="20"/>
        </w:rPr>
      </w:pPr>
      <w:r>
        <w:rPr>
          <w:rFonts w:cs="Arial" w:ascii="Arial" w:hAnsi="Arial"/>
          <w:sz w:val="20"/>
        </w:rPr>
        <w:t xml:space="preserve">Ondan sonra  Musa'ya uğradım. "Rabbin ne emretti?" dedi. "Üzerime elli namaz farz kıldı" dedim. O: "Dön, azaltması için Rabbine yalvar. Çünkü ümmetin bunun altından kalkamaz" dedi. Rabbime döndüm, azaltması için yalvardım. O benden on vakit namaz indirdi. Sonra Musa'ya döndüm. Bu şekilde Musa'ya uğradıkça Rabbime dönüyordum. Sonunda beş vakit namaz farz kıldı. Musa, yine: "Rabbine dön, azaltmasını iste" dedi. Ben: "Çok müracaat ettim, artık utandım."dedim. </w:t>
      </w:r>
    </w:p>
    <w:p>
      <w:pPr>
        <w:pStyle w:val="Normal"/>
        <w:autoSpaceDE w:val="false"/>
        <w:spacing w:lineRule="auto" w:line="360" w:before="120" w:after="120"/>
        <w:ind w:firstLine="709"/>
        <w:jc w:val="both"/>
        <w:rPr>
          <w:rFonts w:ascii="Arial" w:hAnsi="Arial" w:cs="Arial"/>
          <w:sz w:val="20"/>
        </w:rPr>
      </w:pPr>
      <w:r>
        <w:rPr>
          <w:rFonts w:cs="Arial" w:ascii="Arial" w:hAnsi="Arial"/>
          <w:sz w:val="20"/>
        </w:rPr>
        <w:t>Bunun üzerine  bana denildi ki: Sana bu beş vakit namaz, elli namazdır. Bir iyilik on katı iledir. Her kim iyilik yapmaya gayret eder de onu işlemezse, onu bir iyilik yazılır, işleyene de on iyilik yazılır. Her kim de bir günah yapmaya teşebbüs eder de işlemezse bir şey yazılmaz, işlerse bir günah yazılır."</w:t>
      </w:r>
    </w:p>
    <w:p>
      <w:pPr>
        <w:pStyle w:val="Normal"/>
        <w:tabs>
          <w:tab w:val="left" w:pos="708" w:leader="none"/>
        </w:tabs>
        <w:autoSpaceDE w:val="false"/>
        <w:spacing w:lineRule="auto" w:line="360" w:before="120" w:after="120"/>
        <w:jc w:val="both"/>
        <w:rPr>
          <w:rFonts w:ascii="Arial" w:hAnsi="Arial" w:cs="Arial"/>
          <w:b/>
          <w:b/>
          <w:bCs/>
          <w:sz w:val="20"/>
        </w:rPr>
      </w:pPr>
      <w:r>
        <w:rPr>
          <w:rFonts w:cs="Arial" w:ascii="Arial" w:hAnsi="Arial"/>
          <w:b/>
          <w:bCs/>
          <w:sz w:val="20"/>
        </w:rPr>
        <w:t xml:space="preserve">Risale...     </w:t>
      </w:r>
    </w:p>
    <w:p>
      <w:pPr>
        <w:pStyle w:val="Normal"/>
        <w:tabs>
          <w:tab w:val="left" w:pos="708" w:leader="none"/>
        </w:tabs>
        <w:autoSpaceDE w:val="false"/>
        <w:spacing w:lineRule="auto" w:line="360" w:before="120" w:after="120"/>
        <w:ind w:firstLine="709"/>
        <w:jc w:val="both"/>
        <w:rPr/>
      </w:pPr>
      <w:r>
        <w:rPr>
          <w:rFonts w:cs="Arial" w:ascii="Arial" w:hAnsi="Arial"/>
          <w:i/>
          <w:iCs/>
          <w:color w:val="000000"/>
          <w:sz w:val="20"/>
          <w:szCs w:val="20"/>
          <w:u w:val="single"/>
        </w:rPr>
        <w:t>Meselâ, deniliyor ki</w:t>
      </w:r>
      <w:r>
        <w:rPr>
          <w:rFonts w:cs="Arial" w:ascii="Arial" w:hAnsi="Arial"/>
          <w:color w:val="000000"/>
          <w:sz w:val="20"/>
          <w:szCs w:val="20"/>
        </w:rPr>
        <w:t xml:space="preserve">, "Cenâb-ı Hak </w:t>
      </w:r>
      <w:r>
        <w:rPr>
          <w:rFonts w:cs="Arial" w:ascii="Arial" w:hAnsi="Arial"/>
          <w:color w:val="000000"/>
          <w:sz w:val="20"/>
          <w:szCs w:val="20"/>
          <w:u w:val="double"/>
        </w:rPr>
        <w:drawing>
          <wp:inline distT="0" distB="0" distL="0" distR="0">
            <wp:extent cx="14097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5" r="-26" b="-145"/>
                    <a:stretch>
                      <a:fillRect/>
                    </a:stretch>
                  </pic:blipFill>
                  <pic:spPr bwMode="auto">
                    <a:xfrm>
                      <a:off x="0" y="0"/>
                      <a:ext cx="1409700" cy="247650"/>
                    </a:xfrm>
                    <a:prstGeom prst="rect">
                      <a:avLst/>
                    </a:prstGeom>
                  </pic:spPr>
                </pic:pic>
              </a:graphicData>
            </a:graphic>
          </wp:inline>
        </w:drawing>
      </w:r>
      <w:r>
        <w:rPr>
          <w:rFonts w:cs="Arial" w:ascii="Arial" w:hAnsi="Arial"/>
          <w:vanish/>
          <w:color w:val="000000"/>
          <w:sz w:val="20"/>
          <w:szCs w:val="20"/>
        </w:rPr>
        <w:t xml:space="preserve">Name=713; HotwordStyle=BookDefault; </w:t>
      </w:r>
      <w:r>
        <w:rPr>
          <w:rFonts w:cs="Arial" w:ascii="Arial" w:hAnsi="Arial"/>
          <w:color w:val="000000"/>
          <w:sz w:val="20"/>
          <w:szCs w:val="20"/>
        </w:rPr>
        <w:t xml:space="preserve"> dir, herşeye herşeyden daha yakındır, cisimden, mekândan münezzehtir. Her velî, kalbi içinde Onunla görüşebilir. Neden dolayı velâyet-i Ahmediye (a.s.m.), Mi'rac gibi uzun bir seyahatin neticesinden sonra, her velînin kendi kalbinde muvaffak olduğu münâcâta muvaffak oluyor?</w:t>
      </w:r>
    </w:p>
    <w:p>
      <w:pPr>
        <w:pStyle w:val="Normal"/>
        <w:tabs>
          <w:tab w:val="left" w:pos="708" w:leader="none"/>
        </w:tabs>
        <w:autoSpaceDE w:val="false"/>
        <w:spacing w:lineRule="auto" w:line="360" w:before="120" w:after="120"/>
        <w:ind w:firstLine="709"/>
        <w:jc w:val="both"/>
        <w:rPr/>
      </w:pPr>
      <w:r>
        <w:rPr>
          <w:rFonts w:cs="Arial" w:ascii="Arial" w:hAnsi="Arial"/>
          <w:color w:val="000000"/>
          <w:sz w:val="20"/>
          <w:szCs w:val="22"/>
        </w:rPr>
        <w:t>Elcevap:</w:t>
      </w:r>
      <w:r>
        <w:rPr>
          <w:rFonts w:cs="Arial" w:ascii="Arial" w:hAnsi="Arial"/>
          <w:color w:val="000000"/>
          <w:sz w:val="20"/>
          <w:szCs w:val="20"/>
        </w:rPr>
        <w:t xml:space="preserve"> Şu sırr-ı gàmızı iki temsil ile fehme takrîb ediyoruz. On İkinci Sözün sırr-ı i'câz-ı Kur'ân ve sırr-ı Mi'rac hakkında olan şu iki temsili dinle:</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irinci Temsil: Bir sultanın iki çeşit mükâlemesi, sohbeti, görüşmesi vardır; iki tarzda hitâbı, iltifatı vardır.</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Birisi, âmî bir raiyyetiyle cüz'î bir iş için, hususi bir hâcete dâir, has bir telefonla sohbet etmektir.</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Diğeri, saltanat-ı uzmâ ünvânı ile ve hilâfet-i kübrâ nâmiyle ve hâkimiyet-i âmme haysiyetiyle ve evâmirini etrafa neşir ve teşhir maksadıyla, o işlerle alâkadar bir elçisiyle veya o evâmir ile münâsebettar büyük bir memuru ile konuşmaktır, sohbet etmektir ve haşmetini izhâr eden ulvî bir fermanla bir mükâlemedir.</w:t>
      </w:r>
    </w:p>
    <w:p>
      <w:pPr>
        <w:pStyle w:val="Normal"/>
        <w:spacing w:lineRule="auto" w:line="360" w:before="120" w:after="120"/>
        <w:ind w:firstLine="709"/>
        <w:jc w:val="both"/>
        <w:rPr/>
      </w:pPr>
      <w:r>
        <w:rPr>
          <w:rFonts w:cs="Arial" w:ascii="Arial" w:hAnsi="Arial"/>
          <w:color w:val="000000"/>
          <w:sz w:val="20"/>
          <w:szCs w:val="20"/>
        </w:rPr>
        <w:t xml:space="preserve">İşte, </w:t>
      </w:r>
      <w:r>
        <w:rPr>
          <w:rFonts w:cs="Arial" w:ascii="Arial" w:hAnsi="Arial"/>
          <w:color w:val="000000"/>
          <w:sz w:val="20"/>
          <w:szCs w:val="20"/>
          <w:u w:val="double"/>
        </w:rPr>
        <w:drawing>
          <wp:inline distT="0" distB="0" distL="0" distR="0">
            <wp:extent cx="10096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18" r="-36" b="-118"/>
                    <a:stretch>
                      <a:fillRect/>
                    </a:stretch>
                  </pic:blipFill>
                  <pic:spPr bwMode="auto">
                    <a:xfrm>
                      <a:off x="0" y="0"/>
                      <a:ext cx="1009650" cy="304800"/>
                    </a:xfrm>
                    <a:prstGeom prst="rect">
                      <a:avLst/>
                    </a:prstGeom>
                  </pic:spPr>
                </pic:pic>
              </a:graphicData>
            </a:graphic>
          </wp:inline>
        </w:drawing>
      </w:r>
      <w:r>
        <w:rPr>
          <w:rFonts w:cs="Arial" w:ascii="Arial" w:hAnsi="Arial"/>
          <w:vanish/>
          <w:color w:val="000000"/>
          <w:sz w:val="20"/>
          <w:szCs w:val="20"/>
        </w:rPr>
        <w:t xml:space="preserve">Name=714; HotwordStyle=BookDefault; </w:t>
      </w:r>
      <w:r>
        <w:rPr>
          <w:rFonts w:cs="Arial" w:ascii="Arial" w:hAnsi="Arial"/>
          <w:color w:val="000000"/>
          <w:sz w:val="20"/>
          <w:szCs w:val="20"/>
        </w:rPr>
        <w:t xml:space="preserve"> şu temsil gibi, şu kâinat Hàlıkının ve Mâlikü'l-Mülk ve'l-Melekûtun ve Hâkim-i Ezel ve Ebedin iki tarzda mükâlemesi, sohbeti, iltifatı vardır. Birisi cüz'î ve has, diğeri küllî ve âmm. İşte Mi'rac, velâyet-i Ahmediyenin (a.s.m.) bütün velâyâtın fevkınde bir külliyet, bir ulviyet sûretinde bir tezâhürüdür ki, bütün kâinatın Rabbi ismiyle, bütün mevcudâtın Hàlıkı ünvânıyla Cenâb-ı Hakkın sohbetine ve münâcâtına müşerrefiyettir.</w:t>
      </w:r>
    </w:p>
    <w:p>
      <w:pPr>
        <w:pStyle w:val="Normal"/>
        <w:spacing w:lineRule="auto" w:line="360" w:before="120" w:after="120"/>
        <w:ind w:firstLine="709"/>
        <w:jc w:val="both"/>
        <w:rPr/>
      </w:pPr>
      <w:r>
        <w:rPr>
          <w:rFonts w:cs="Arial" w:ascii="Arial" w:hAnsi="Arial"/>
          <w:i/>
          <w:iCs/>
          <w:color w:val="000000"/>
          <w:sz w:val="20"/>
          <w:szCs w:val="20"/>
          <w:u w:val="single"/>
        </w:rPr>
        <w:t>Hem hatıra gelir ki</w:t>
      </w:r>
      <w:r>
        <w:rPr>
          <w:rFonts w:cs="Arial" w:ascii="Arial" w:hAnsi="Arial"/>
          <w:color w:val="000000"/>
          <w:sz w:val="20"/>
          <w:szCs w:val="20"/>
        </w:rPr>
        <w:t xml:space="preserve">: Ey mülhid! Sen dersin, "Bin müşkülât ile tayyâre vâsıtasıyla ancak bir iki kilometre yukarıya çıkılabilir. Nasıl, bir insan cismiyle binler sene mesafeyi birkaç dakika zarfında kat' eder, gider, gelir?" </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Biz de deriz ki: Arz gibi ağır bir cisim, fenninizce, hareket-i seneviyesiyle bir dakikada takrîben yüz seksen sekiz saat mesafeyi keser, takrîben yirmi beş bin senelik mesafeyi bir senede kat' ediyor. Acaba, şu muntazam harekâtı ona yaptıran ve bir sapan taşı gibi döndüren bir Kadîr-i Zülcelâl, bir insanı Arşa getiremez mi? Şemsin câzibesi denilen bir kanun-u Rabbânî ile Mevlevî gibi etrafında pek ağır olan cism-i arzı gezdiren bir hikmet, câzibe-i rahmet-i Rahmân ile ve incizâb-ı muhabbet-i Şems-i Ezel ile, bir cism-i insanı, berk gibi, Arş-ı Rahmâna çıkaramaz mı?</w:t>
      </w:r>
    </w:p>
    <w:p>
      <w:pPr>
        <w:pStyle w:val="Normal"/>
        <w:tabs>
          <w:tab w:val="left" w:pos="708" w:leader="none"/>
        </w:tabs>
        <w:autoSpaceDE w:val="false"/>
        <w:spacing w:lineRule="auto" w:line="360" w:before="120" w:after="120"/>
        <w:ind w:firstLine="709"/>
        <w:jc w:val="both"/>
        <w:rPr/>
      </w:pPr>
      <w:r>
        <w:rPr>
          <w:rFonts w:cs="Arial" w:ascii="Arial" w:hAnsi="Arial"/>
          <w:i/>
          <w:iCs/>
          <w:color w:val="000000"/>
          <w:sz w:val="20"/>
          <w:szCs w:val="20"/>
          <w:u w:val="single"/>
        </w:rPr>
        <w:t>Yine hâtıra gelir ki</w:t>
      </w:r>
      <w:r>
        <w:rPr>
          <w:rFonts w:cs="Arial" w:ascii="Arial" w:hAnsi="Arial"/>
          <w:color w:val="000000"/>
          <w:sz w:val="20"/>
          <w:szCs w:val="20"/>
        </w:rPr>
        <w:t>: Dersin, "Birkaç dakikada binler sene mesafeyi kat' etmek aklen muhâldir."</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Biz de deriz ki: Sâni-i Zülcelâlin san'atında, harekât nihayet derecede muhteliftir. Meselâ, savtın süratiyle ziyâ, elektrik, ruh, hayal süratleri ne kadar mütefâvit olduğu mâlûm. Seyyârâtın dahi, fennen harekâtı o kadar muhteliftir ki, akıl hayrettedir. Acaba latîf cismi, urûcda sür'atli olan ulvî ruhuna tâbi olmuş, ruh süratinde hareketi nasıl akla muhâlif görünür?</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Hem, on dakika yatsan, bâzı olur ki bir sene kadar hâlâta mâruz olursun. Hattâ bir dakikada, insan, gördüğü rüyâyı, onun içinde işittiğisözleri, söylediği kelimâtı toplansa, uyanık âleminde bir gün, belki daha fazla zaman lâzımdır. Demek oluyor ki, bir zaman-ı vâhid, iki şahsa nisbeten, birisine bir gün, birisine de bir sene hükmüne geçer. Şu mânâya bir temsil ile bak ki:</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İnsanın hareketinden, güllenin hareketinden, savttan, ziyâdan, elektrikten, ruhtan, hayalden tezâhür eden sürat-i harekâtta bir mikyas olmak için şöyle bir saat farz ediyoruz ki; o saatte on iğne var. Birisi saatleri gösterir. Biri de, ondan altmış defa daha geniş bir dairede dakikayı sayar. Birisi altmış defa daha geniş bir daire içinde sâniyeleri, diğeri yine altmış defa daha geniş bir dairede sâliseleri, ve hâkezâ râbiaları, hâmiseleri, sâdise, sâbia, sâmine, tâsia, tâ âşireleri sayacak gayet muntazam, azîm bir dairede birer ibre farz ediyoruz. Farazâ, saati sayan ibrenin dairesi küçük saatimiz kadar olsa, herhalde âşireleri sayan ibrenin dairesi arzın medâr-ı senevîsi kadar, belki daha fazla olmak lazım gelir.</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Şimdi iki şahıs farz ediyoruz. Biri, saati sayan ibreye binmiş gibi, o ibrenin harekâtına göre temâşâ ediyor. Diğeri, âşireleri sayan ibreye binmiş. Bu iki şahsın bir zaman-ı vâhidde müşâhede ettikleri eşya, saatimizle arzın medâr-ı senevîsi nisbeti gibi, meşhudâtça pekçok farkları vardır. İşte, zaman, çünkü, harekâtın bir rengi, bir levni, yahut bir şeridi hükmünde olduğundan, harekâtta câri olan bir hüküm, zamanda dahi câridir.</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İşte, bir saatte meşhudâtımız, bir saatin saati sayan ibresine binen zîşuur şahsın meşhudâtı kadar olduğu ve hakikat-i ömrü de o kadar olduğu halde; âşire ibresine binen şahıs gibi, aynı zamanda, o muayyen saatte Resûl-i Ekrem Aleyhissalâtü Vesselâm, burak-ı tevfîk-ı İlâhîye biner, berk gibi, bütün daire-i mümkinâtı kat' edip, acâib-i mülk ve melekûtu görüp, daire-i vücûb noktasına çıkıp, sohbete müşerref olup, rü'yet-i cemâl-i İlâhîye mazhar olarak, fermanı alıp vazifesine dönebilir ve dönmüş ve öyledir.</w:t>
      </w:r>
    </w:p>
    <w:p>
      <w:pPr>
        <w:pStyle w:val="Normal"/>
        <w:tabs>
          <w:tab w:val="left" w:pos="708" w:leader="none"/>
        </w:tabs>
        <w:autoSpaceDE w:val="false"/>
        <w:spacing w:lineRule="auto" w:line="360" w:before="120" w:after="120"/>
        <w:ind w:firstLine="709"/>
        <w:jc w:val="both"/>
        <w:rPr/>
      </w:pPr>
      <w:r>
        <w:rPr>
          <w:rFonts w:cs="Arial" w:ascii="Arial" w:hAnsi="Arial"/>
          <w:i/>
          <w:iCs/>
          <w:color w:val="000000"/>
          <w:sz w:val="20"/>
          <w:szCs w:val="20"/>
          <w:u w:val="single"/>
        </w:rPr>
        <w:t>Yine hatıra gelir ki</w:t>
      </w:r>
      <w:r>
        <w:rPr>
          <w:rFonts w:cs="Arial" w:ascii="Arial" w:hAnsi="Arial"/>
          <w:color w:val="000000"/>
          <w:sz w:val="20"/>
          <w:szCs w:val="20"/>
        </w:rPr>
        <w:t>: Dersiniz, "Evet, olabilir, mümkündür. Fakat her mümkün vâki' olmuyor. Bunun emsâli var mı ki kabul edilsin? Emsâli olmayan bir şeyin, yalnız imkânı ile, vukuuna nasıl hükmedilebilir?"</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Biz de deriz ki: Emsâli o kadar çoktur ki, hesâba gelmez. Meselâ, her zînazar, gözüyle, yerden tâ Neptün seyyâresine kadar bir sâniyede çıkar; her zîilim, aklıyla, kozmoğrafya kanunlarına binip, yıldızların tâ arkasına bir dakikada gider; her zîimân, namazın ef'âl ve erkânına fikrini bindirip, bir nevi Mi'rac ile kâinatı arkasına atıp, huzura kadar gider; her zîkalb ve kâmil velî, seyr ü sülûk ile, Arştan ve daire-i esmâ ve sıfâttan kırk günde geçebilir. Hattâ, Şeyh-i Geylânî, İmâm-ı Rabbânî gibi bâzı zâtların ihbarât-ı sâdıkaları ile, bir dakikada Arşa kadar urûc-u ruhânîleri oluyor. Hem, ecsâm-ı nurânî olan melâikelerin Arştan ferşe, ferşten Arşa kısa bir zamanda gitmeleri ve gelmeleri vardır. Hem, ehl-i Cennet, mahşerden Cennet bağlarına kısa bir zamanda urûc ediyorlar.</w:t>
      </w:r>
    </w:p>
    <w:p>
      <w:pPr>
        <w:pStyle w:val="Normal"/>
        <w:spacing w:lineRule="auto" w:line="360" w:before="120" w:after="120"/>
        <w:ind w:firstLine="709"/>
        <w:jc w:val="both"/>
        <w:rPr>
          <w:rFonts w:ascii="Arial" w:hAnsi="Arial" w:cs="Arial"/>
          <w:sz w:val="20"/>
        </w:rPr>
      </w:pPr>
      <w:r>
        <w:rPr>
          <w:rFonts w:cs="Arial" w:ascii="Arial" w:hAnsi="Arial"/>
          <w:color w:val="000000"/>
          <w:sz w:val="20"/>
          <w:szCs w:val="20"/>
        </w:rPr>
        <w:t>Elbette bu kadar numûneler gösteriyorlar ki, bütün evliyâların sultanı, umum mü'minlerin imamı, umum ehl-i Cennetin reisi ve umum melâikenin makbulü olan zât-ı Ahmediyenin (a.s.m.) seyr ü sülûkuna medâr bir Mi'racı bulunması ve onun makamına münâsip bir sûrette olması, ayn-ı hikmettir ve gayet mâkuldür ve şüphesiz vâki'dir.</w:t>
      </w:r>
    </w:p>
    <w:p>
      <w:pPr>
        <w:pStyle w:val="Normal"/>
        <w:autoSpaceDE w:val="false"/>
        <w:spacing w:lineRule="auto" w:line="360" w:before="120" w:after="120"/>
        <w:ind w:firstLine="709"/>
        <w:jc w:val="both"/>
        <w:rPr>
          <w:rFonts w:ascii="Arial" w:hAnsi="Arial" w:cs="Arial"/>
          <w:sz w:val="20"/>
        </w:rPr>
      </w:pPr>
      <w:r>
        <w:rPr>
          <w:rFonts w:cs="Arial" w:ascii="Arial" w:hAnsi="Arial"/>
          <w:sz w:val="20"/>
        </w:rPr>
      </w:r>
    </w:p>
    <w:p>
      <w:pPr>
        <w:pStyle w:val="Normal"/>
        <w:autoSpaceDE w:val="false"/>
        <w:spacing w:lineRule="auto" w:line="360" w:before="120" w:after="120"/>
        <w:ind w:firstLine="709"/>
        <w:jc w:val="both"/>
        <w:rPr>
          <w:rFonts w:ascii="Arial" w:hAnsi="Arial" w:eastAsia="Arial" w:cs="Arial"/>
          <w:sz w:val="20"/>
        </w:rPr>
      </w:pPr>
      <w:r>
        <w:rPr>
          <w:rFonts w:eastAsia="Arial" w:cs="Arial" w:ascii="Arial" w:hAnsi="Arial"/>
          <w:sz w:val="20"/>
        </w:rPr>
        <w:t xml:space="preserve">     </w:t>
      </w:r>
    </w:p>
    <w:p>
      <w:pPr>
        <w:pStyle w:val="Normal"/>
        <w:spacing w:lineRule="auto" w:line="360" w:before="120" w:after="120"/>
        <w:ind w:firstLine="709"/>
        <w:jc w:val="both"/>
        <w:rPr>
          <w:rFonts w:ascii="Arial" w:hAnsi="Arial" w:cs="Arial"/>
          <w:sz w:val="20"/>
        </w:rPr>
      </w:pPr>
      <w:r>
        <w:rPr>
          <w:rFonts w:cs="Arial" w:ascii="Arial" w:hAnsi="Arial"/>
          <w:sz w:val="20"/>
        </w:rPr>
      </w:r>
    </w:p>
    <w:sectPr>
      <w:footerReference w:type="default" r:id="rId4"/>
      <w:type w:val="nextPage"/>
      <w:pgSz w:w="11906" w:h="16838"/>
      <w:pgMar w:left="720" w:right="74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15430</wp:posOffset>
              </wp:positionH>
              <wp:positionV relativeFrom="paragraph">
                <wp:posOffset>-31686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9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360" w:before="120" w:after="120"/>
      <w:ind w:firstLine="709"/>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120" w:after="120"/>
      <w:ind w:firstLine="709"/>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47:00Z</dcterms:created>
  <dc:creator>HÜSEYİN</dc:creator>
  <dc:description/>
  <dc:language>en-US</dc:language>
  <cp:lastModifiedBy>Foté</cp:lastModifiedBy>
  <cp:lastPrinted>2000-10-23T12:52:00Z</cp:lastPrinted>
  <dcterms:modified xsi:type="dcterms:W3CDTF">2001-06-27T12:47:00Z</dcterms:modified>
  <cp:revision>2</cp:revision>
  <dc:subject/>
  <dc:title>MİRAÇ</dc:title>
</cp:coreProperties>
</file>