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ind w:firstLine="709"/>
        <w:jc w:val="both"/>
        <w:rPr>
          <w:rFonts w:cs="Arial"/>
          <w:sz w:val="20"/>
        </w:rPr>
      </w:pPr>
      <w:r>
        <w:rPr>
          <w:rFonts w:cs="Arial"/>
          <w:sz w:val="20"/>
        </w:rPr>
        <w:t>MUHABBETULLAH</w:t>
      </w:r>
    </w:p>
    <w:p>
      <w:pPr>
        <w:pStyle w:val="Normal"/>
        <w:spacing w:lineRule="auto" w:line="360" w:before="120" w:after="120"/>
        <w:ind w:firstLine="709"/>
        <w:jc w:val="both"/>
        <w:rPr/>
      </w:pPr>
      <w:r>
        <w:rPr>
          <w:rFonts w:cs="Arial" w:ascii="Arial" w:hAnsi="Arial"/>
        </w:rPr>
        <w:t xml:space="preserve">Allah’ın emirleri karşısında duyarlılık diyorum ben. Allah’ın emirleri karşısında bu duyarlılık hiçbir emrin Allah’ın inayet ve keremiyle havada kalmadığını temin edecektir. Her şey harfiyen yerine getirilecek ve bu titizlikle biz Allah’la irtibatımızı koruduğumuz sürece tekrar edeyim “rabbim size darılmadı, rabbim sizi terk etmedi” deyeyim. En büyük teselliyi size vereyim. Ama bu irtibatı kavi tutmaya çalışın. Marifet zaten bu denli olursa kıvrılıp o muhabbeti meydana getirecektir. Zannediyorum, günümüzde ki arızalardan bir tanesi de odur. Bir Allah’ı gerektiği gibi bilemiyor, takdir edemiyor, azametiyle vicdanlarımızda duyamıyor bir de onu her şeyin üstünde sevemiyoruz. Sevemiyoruz, hani nadiren bazılarımızın aklına geldiği zaman en sevdiğimiz birisini andığımızda burnumuzun kemikleri sızladığı gibi işte onları uzatamıyor, genişletemiyor ve Allah’ı her zaman öyle hatırlayamıyoruz. Ben bir tecavüz sayabileceğim öyle bir sual tevcihinden size karşı çok sıkılıyorum. Ama öyle içimden geliyor ki, bir kere nefsim dahil baştan sorayım. 365 günlük senenin bu kadar günü içinde, acaba bu kadar günün gecelerinin kaçında bir aşığın bir maşuka alaka, münasebet ve duygu havası içinde başımızı seccadeye koyduk </w:t>
      </w:r>
      <w:r>
        <w:rPr>
          <w:rFonts w:cs="Arial" w:ascii="Arial" w:hAnsi="Arial"/>
          <w:b/>
          <w:i/>
        </w:rPr>
        <w:t xml:space="preserve">Allah’ım seni vuslat arzusuyla o kadar özledim ki, Allah’ım o kadar özledim ki burnumun kemikleri sızlıyor. Ne zaman bu vuslat tahakkuk edecek. </w:t>
      </w:r>
      <w:r>
        <w:rPr>
          <w:rFonts w:cs="Arial" w:ascii="Arial" w:hAnsi="Arial"/>
        </w:rPr>
        <w:t>Bu 365 gün içinde kaç tane böyle talihli gece vardır. Kaç tane talihli gece vardır. Rabbe içler dökülmüş, sineler hasretle yanmış, seccade duyulmadık laflara şahit olmuş.</w:t>
      </w:r>
    </w:p>
    <w:p>
      <w:pPr>
        <w:pStyle w:val="Normal"/>
        <w:spacing w:lineRule="auto" w:line="360" w:before="120" w:after="120"/>
        <w:ind w:firstLine="709"/>
        <w:jc w:val="both"/>
        <w:rPr/>
      </w:pPr>
      <w:r>
        <w:rPr>
          <w:rFonts w:cs="Arial" w:ascii="Arial" w:hAnsi="Arial"/>
        </w:rPr>
        <w:t>Bir arkadaşlarınızdan bir tanesi bir gün bir kitabı okurken kim bilir belki o zamana mahsus içinden gele gele demişti onu. Ey habibi şefik, ey şefik-i habib evin duvarlarının hepsi birden offf anam of demeye başlamışlardı. Ey habib-i şefik ey şefik-i habib. 365 gün içinde bir gecen var mı talihli yanaklarında göz yaşların gamze halinde sana arz-ı didar ettiği. Talihlilikten bahsediyorum. Allah muhabbetinden bahsediyorum. Allah muhabbeti, onunla sıkı gizli sevdiğinle gizli münasebet içinde münasebetini koruduğun gibi onunla sıkı ve gizli bir münasebet içinde bulunma. Daima başını kaldırıp meçhul noktalarda onu hoşnutluğunu arama, araştırma. Allah’ım ben şu işi yaptım ama bilmiyorum hoşnut musun. Hep onunla mutabakatı araştırma. Hep dediklerine uyup uymadığını araştırma. Bu Allah sevgisidir. Ve iyi bakarsanız marifetten farkı yoktur. Ve iyi bakarsanız imandan farkı yoktur. Ve ben zaten size ruh insanın halini anlatıyorum. Ruh insanının sevgi bugudunu arz ediyorum. Sevgiliyle sürekli mutabakat içinde bulunma. Allah’la mutabakat içinde bulunma.</w:t>
      </w:r>
    </w:p>
    <w:p>
      <w:pPr>
        <w:pStyle w:val="Normal"/>
        <w:spacing w:lineRule="auto" w:line="360" w:before="120" w:after="120"/>
        <w:ind w:firstLine="709"/>
        <w:jc w:val="both"/>
        <w:rPr>
          <w:rFonts w:ascii="Arial" w:hAnsi="Arial" w:cs="Arial"/>
        </w:rPr>
      </w:pPr>
      <w:r>
        <w:rPr>
          <w:rFonts w:cs="Arial" w:ascii="Arial" w:hAnsi="Arial"/>
        </w:rPr>
        <w:t>Taabinin büyük kadını Rabia-tül Adeviye… biri arkadan yaklaşmış kendisine onun münacatını dinliyor. Gece alem yatınca saat bir iki. Kalkmış doğrulmuş, karanlıkta seccadesinin üzerinde kemer beste-i ubudiyet içinde durmuş şöyle diyor; “Allah’ım sevgililer sevgililerin yataklarına gittiler. Aşuk maşukla şimdi sarmaş dolaş. Benim maşukum sensin. Ben de kalktım senin yanına geldim. Sana çeşitli şeyleri şefaatçi olarak arz ediyorum. Benim sevgim de bihayli derindir.” Bu kadın deli gibiydi. Konuşurken deli zannederdin bunu. Allah’la bir irtibatı vardı ki alınca kendinden geçerdi. Ama burada şu sözü yakıştırıyor, araya sokuyor ve ifade ediyor; “isteğim, dileğim çoktur. Aşıkın maşuktan istediği her şeyi istiyorum. Ama aşkımı şefaatçi değil senin bana olan alakanı şefaatçi yapıyorum. Hani senin bana olan sevgin var ya işte ben onu şefaatçi yapıyorum.” Bu emin bir kalbin ifadesidir. Çünki, dikkat edin, Allah tarafından ne kadar sevildiğinizi öğrenmek istiyorsanız Allah’ı ne kadar sevdiğinize bakın. O delice seviyor. İştiyaka varan bir şeyle seviyor. Seviyorsanız o kadar seviliyorsunuz demektir. “Allah’ım benim sana olan alakam ve aşkım değil senin bana olan muhabbetin hürmetine istediklerimi onunla senden istiyorum. Onu şefaatçi ve vesile yaparak istiyorum” diyor. İşte bu kadın.</w:t>
      </w:r>
    </w:p>
    <w:p>
      <w:pPr>
        <w:pStyle w:val="Normal"/>
        <w:spacing w:lineRule="auto" w:line="360" w:before="120" w:after="120"/>
        <w:ind w:firstLine="709"/>
        <w:jc w:val="both"/>
        <w:rPr>
          <w:rFonts w:ascii="Arial" w:hAnsi="Arial" w:cs="Arial"/>
        </w:rPr>
      </w:pPr>
      <w:r>
        <w:rPr>
          <w:rFonts w:cs="Arial" w:ascii="Arial" w:hAnsi="Arial"/>
        </w:rPr>
        <w:t>Söylediğim nazım bu kadına aitti. “Allah’a isyan ediyor, baş kaldırıyor, serkeşliğin biri bin para sonra da kalkıp diyorsun ki ben ona itaat ediyorum. –sizi tenzih ederim- Allah sevgisini izhar ediyor ve durup Allah’a isyan ediyorsun. Doğrusu hayatıma yemin ederim, hayatı bana veren Allah’a yemin ederim ki işler arasında en garibime giden şey budur, anlaşılır gibi değil. Anlaşılır gibi değil isyanla Allah sevgisi. Muhabbetin sadık olsaydı sen sevdiğin insana itaat ederdin. Sevdiğine itaat ederdin, Allah’a itaat ederdin. Çünki, seven sevdiğine itaat eder.”</w:t>
      </w:r>
    </w:p>
    <w:p>
      <w:pPr>
        <w:pStyle w:val="Normal"/>
        <w:spacing w:lineRule="auto" w:line="360" w:before="120" w:after="120"/>
        <w:ind w:firstLine="709"/>
        <w:jc w:val="both"/>
        <w:rPr>
          <w:rFonts w:ascii="Arial" w:hAnsi="Arial" w:cs="Arial"/>
        </w:rPr>
      </w:pPr>
      <w:r>
        <w:rPr>
          <w:rFonts w:cs="Arial" w:ascii="Arial" w:hAnsi="Arial"/>
        </w:rPr>
        <w:t xml:space="preserve">Siz sevgiyi de idrak edemezsiniz ama vicdan onu sezer. Vicdan onu sezer ve vicdan inler. Rab’le mutabakat araştır diye inler. Allah’la mutabakatı terk etme diye inler. Bizim eksiğimiz gediğimiz budur. Yoksa lafların en tumtıraklısını tapıyoruz. Kitapların en muhteşemlerini yazıyoruz. Ama Allah’la münasebete gelince ben nefsim zaviyesinden sadece söyleyeyim münasebetlerimiz çok zayıftır, var olduğu söylenemez. Bir insan bir kere Allah’la münasebete geçtin mi içinde ayar muhabbeti kalmayacak. Her şeyi silip süpürüp atacaktır. Ne ölüm endişesi ne hayat tutkusu. Hiçbir şey kalmayacak Allah’ın inayet ve keremiyle her şey kafasından silinip gidecek. </w:t>
      </w:r>
    </w:p>
    <w:p>
      <w:pPr>
        <w:pStyle w:val="Normal"/>
        <w:spacing w:lineRule="auto" w:line="360" w:before="120" w:after="120"/>
        <w:ind w:firstLine="709"/>
        <w:jc w:val="both"/>
        <w:rPr>
          <w:rFonts w:ascii="Arial" w:hAnsi="Arial" w:cs="Arial"/>
        </w:rPr>
      </w:pPr>
      <w:r>
        <w:rPr>
          <w:rFonts w:cs="Arial" w:ascii="Arial" w:hAnsi="Arial"/>
        </w:rPr>
        <w:t xml:space="preserve">Zira, yine cenab-ı hak Hz. Davud’a şöyle diyor; ya Davut kalpleri haram kıldım. Benim muhabbetimle bir başka muhabbetin beraber kalplere girmesine haram kıldım.” Veya “benim muhabbetimle başka muhabbetler o kalbe girsin haram kıldım.” </w:t>
      </w:r>
    </w:p>
    <w:p>
      <w:pPr>
        <w:pStyle w:val="Normal"/>
        <w:spacing w:lineRule="auto" w:line="360" w:before="120" w:after="120"/>
        <w:ind w:firstLine="709"/>
        <w:jc w:val="both"/>
        <w:rPr/>
      </w:pPr>
      <w:r>
        <w:rPr>
          <w:rFonts w:cs="Arial" w:ascii="Arial" w:hAnsi="Arial"/>
        </w:rPr>
        <w:t xml:space="preserve">Hakiki muhabbeti ilahi o kalbe hakim olmuşsa, sahip olmuşsa – Yunus’un ifadesiyle-, insan ballar balını bulmuşsa başka şey zaten istemeyecektir. Ballar balını buldum. Servetim yağma olsun. Ballar balı olun, Allah’la münasebettir, Allah aşkıdır. Onu buldu iseniz her şeyi buldunuz sayılır. Ataullah İskenderani diyor; “onu bulan ne kaybetmiştir ki ve onu kaybeden ne bulmuştur ki. Onu buldu isen her şeyi buldun. Onu kaybettiysen her şeyini kaybettin”. Bütün dünya senin olsa dahi sen kazanma kuşağında kaybetmiş bir insan sayılırsın. Yunus ifadesiyle ballar balını buldum. Servetim yağma olsun. Onun yoluna girdinse artık ayar ocağında yansan dahi sesini çıkarmayacaksın. Cananı diliyorsan başkalarıyla meşgul olmayacaksın. Çok tekrar ettiğim sözlerdendir. Söz sözü açınca ben de tekrar ediyorum. “Canan dileyen dadagayı cana düşer mi. can isteyen endişe-i  canane düşer mi. Girdik rehi sevdaya cünunuz bize namus lazım değil. Ey dil ki bu iş şane düşer mi.” İstersen sen bu iş şana şerefe düşme der. Rehi sevdanın delileriysek biz bize namus da lazım değil diyoruz. </w:t>
      </w:r>
    </w:p>
    <w:p>
      <w:pPr>
        <w:pStyle w:val="Normal"/>
        <w:spacing w:lineRule="auto" w:line="360" w:before="120" w:after="120"/>
        <w:ind w:firstLine="709"/>
        <w:jc w:val="both"/>
        <w:rPr>
          <w:rFonts w:ascii="Arial" w:hAnsi="Arial" w:cs="Arial"/>
        </w:rPr>
      </w:pPr>
      <w:r>
        <w:rPr>
          <w:rFonts w:cs="Arial" w:ascii="Arial" w:hAnsi="Arial"/>
        </w:rPr>
        <w:t xml:space="preserve">Allah muhabbeti, Allah alakası kalbe girince her şeyi siler, süpürür götürür. Ve bu bir ölçüde sizin Allah’la alakanızın ifadesidir, münasebetinizin ifadesidir. Ne kadar seviyor, ne kadar alaka duyuyorsanız o kadar alakası vardır, kat katıyla. Resulullah (s.a.s.) buyuruyor; “bir insan Allah’a mülaki olmayı Allah’la karşılaşmayı, Allah’a vasıl olmayı, Allah’ın tecellileriyle bütünleşmeyi arzularsa Allah da (c.c.) onu ister. Onu sever. -Tabiri caizse onu arzular- bir kimse ondan kaçarsa Allah da onunla karşılaşmadan hoşlanmaz” buyuruyor. Sevmez Allah onu. Karşısına çıksın istemez onu diyor. Demek ki insanlarda ki sevgi Allah sevgisinin bir emaresidir. Kalplerinizi yoklayın, kafalarınıza bakın. O alaka ne kadar derinse Allah’ın size olan muhabbeti, sizi tutması, sizi desteklemesi, sizi aziz bilmesi, sizi yere bırakmaması, sizi hep üstün tutması onun bir bakıma lazımı olacaktır. Sevin Allah’ı sevileceksiniz. Güvenin Allah’a Allah (c.c.) sizi boşlukta bırakmayacaktır. Rabbim sizi boşlukta bırakmasın. </w:t>
      </w:r>
    </w:p>
    <w:p>
      <w:pPr>
        <w:pStyle w:val="Normal"/>
        <w:spacing w:lineRule="auto" w:line="360" w:before="120" w:after="120"/>
        <w:ind w:firstLine="709"/>
        <w:jc w:val="both"/>
        <w:rPr>
          <w:rFonts w:ascii="Arial" w:hAnsi="Arial" w:cs="Arial"/>
        </w:rPr>
      </w:pPr>
      <w:r>
        <w:rPr>
          <w:rFonts w:cs="Arial" w:ascii="Arial" w:hAnsi="Arial"/>
        </w:rPr>
        <w:t xml:space="preserve">Yusuf’a iştiyak arzusu besleyenler vardı. Uzakta Yusuf’u görünce ellerinde ki bıçakları dudaklarına ve parmaklarına çaldılar. Aişe validemiz bu hususu destanlaştırırken şöyle der, “eğer Mısır’da Yusuf (a.s.)’a paha biçmek için altınları, incileri, zebercetleri, yakutları pazarlık için ortaya dökenler benim efendimin dırahşan çehresini görselerdi, Hz. Muhammed Mustafa’yı görselerdi Yusuf (a.s.) için döktükleri o paraları dökmez, Pazar yerini değiştirir, Mısır’ı bırakır Mekke’ye, Medine’ye gelirlerdi” diyor. “O Zeliha’nın arkadaşları da benim efendimin alnını görselerdi hançerleri ellerine, dudaklarına değil kalplerine saplarlardı.” Ya benim efendimi görselerdi… Mevla ya, Mevla ya seni görselerdi. Mevlaya göster kendini bizlere, Mevlaya kapının kullarına göster, Mevlaya açlarını doyur, Mevlaya susuzlarını doyur, Mevlaya hissizlerini doyur, Mevlaya bizlere çare ol, Mevlaya dertlerimize derman ol, Mevlaya iradelerimize fer ol, Mevlaya aşkınla bizleri delirt, Mevlaya bizleri çılgına çevir.         </w:t>
      </w:r>
    </w:p>
    <w:p>
      <w:pPr>
        <w:pStyle w:val="Normal"/>
        <w:spacing w:lineRule="auto" w:line="360" w:before="120" w:after="120"/>
        <w:ind w:firstLine="709"/>
        <w:jc w:val="both"/>
        <w:rPr>
          <w:rFonts w:ascii="Arial" w:hAnsi="Arial" w:cs="Arial"/>
        </w:rPr>
      </w:pPr>
      <w:r>
        <w:rPr>
          <w:rFonts w:cs="Arial" w:ascii="Arial" w:hAnsi="Arial"/>
        </w:rPr>
        <w:t>Ya benim efendimi görselerdi…İştiyak , içimizden silip götürdükleri şey iştiyak. Tarihimizi ondan tecrit ettikleri yüce hakikati Allah iştiyakı, Allah sevgisi veya ilahi sevgi mahrumiyeti. Ruh insanı, ruh insanının iç yapısının bir yanı…Kalbinin bir parçası…</w:t>
      </w:r>
    </w:p>
    <w:p>
      <w:pPr>
        <w:pStyle w:val="Normal"/>
        <w:spacing w:lineRule="auto" w:line="360" w:before="120" w:after="120"/>
        <w:ind w:firstLine="709"/>
        <w:jc w:val="both"/>
        <w:rPr>
          <w:rFonts w:ascii="Arial" w:hAnsi="Arial" w:cs="Arial"/>
        </w:rPr>
      </w:pPr>
      <w:r>
        <w:rPr>
          <w:rFonts w:cs="Arial" w:ascii="Arial" w:hAnsi="Arial"/>
        </w:rPr>
        <w:t>Bu kadar sevenler herkesi sevecekler. Onun hatırına onun bahçesinde dolaşırken her gülü koklayacaklar. Yine Yunus’un diliyle yaratığı severiz yaratandan ötürü. Her güle bir gamze çakacaklar. Mecnun’un yaptığı gibi gördükleri ceylanların gözlerini öpecekler. Leyla’nın gözlerine benziyor diye. Ondan ötürü herkesi sevecekler. Ve o sevginin gölgesi içimize düştüğü andan itibaren, siz de görüyorsunuz ki zaten kainata öyle bakıyoruz. Sevgi deyip durduk. Elimizden geldiğince kini, nefreti, adaveti gömmeye çalıştık. Edenlere bile mukabele etmek istemedik. Zira, bu ikinci dirilişin sevgi kaideleri üzerine yeniden teessüs edeceğine sevgi kaideleri üzerinde gelişeceğine inanıyoruz.</w:t>
      </w:r>
    </w:p>
    <w:p>
      <w:pPr>
        <w:pStyle w:val="Normal"/>
        <w:spacing w:lineRule="auto" w:line="360" w:before="120" w:after="120"/>
        <w:ind w:firstLine="709"/>
        <w:jc w:val="both"/>
        <w:rPr>
          <w:rFonts w:ascii="Arial" w:hAnsi="Arial" w:cs="Arial"/>
        </w:rPr>
      </w:pPr>
      <w:r>
        <w:rPr>
          <w:rFonts w:cs="Arial" w:ascii="Arial" w:hAnsi="Arial"/>
        </w:rPr>
        <w:t>Biz onu severek, O da bizi severek. Biz onun yolunda koşarak O da bizi tutup destekleyerek. Bu sözlerde bana yine bir hakikat eri, bir hakikat pirinin sözlerini hatırlattı. “Sen mevlayı seven de mevla seni sevmez mi? Rızasına eren de rızasını vermez mi? Sen hakkın kapısında canlar feda eylesen, emrince hizmet etsen Allah ecrini vermez mi?”_ Allah’ım bin kere şahitim, sen bin defasını verdin. Sen hakkın kapısında canlar feda eylesen, emrince hizmet etsen Allah ecrini vermez mi._ “Sular gibi çağlasan Eyyub gibi ağlasan – Eyyub gibi ağlat Allah’ım. Kurban olayım sana kaç defa sana dedim inleyen insan eyle… inleyen insan eyle…gülmedik… ümmeti Muhammed adına gülünecek durum yoktu ama ağlamalıydım…Akif’in dediği gibi, ey sıkılmaz, ağlamazsın bari gülmekten utan. Eyy sıkılmaz ağlamazsın bari gülmekten utan…Sular gibi çağlasan Eyyub gibi ağlasan, ciğergahı dağlasan ahvalini sormaz mı?”</w:t>
      </w:r>
    </w:p>
    <w:p>
      <w:pPr>
        <w:pStyle w:val="Normal"/>
        <w:spacing w:lineRule="auto" w:line="360" w:before="120" w:after="120"/>
        <w:ind w:firstLine="709"/>
        <w:jc w:val="both"/>
        <w:rPr>
          <w:rFonts w:ascii="Arial" w:hAnsi="Arial" w:cs="Arial"/>
        </w:rPr>
      </w:pPr>
      <w:r>
        <w:rPr>
          <w:rFonts w:cs="Arial" w:ascii="Arial" w:hAnsi="Arial"/>
        </w:rPr>
      </w:r>
    </w:p>
    <w:p>
      <w:pPr>
        <w:pStyle w:val="Normal"/>
        <w:tabs>
          <w:tab w:val="left" w:pos="708" w:leader="none"/>
        </w:tabs>
        <w:spacing w:lineRule="auto" w:line="360" w:before="120" w:after="120"/>
        <w:ind w:firstLine="709"/>
        <w:jc w:val="both"/>
        <w:rPr>
          <w:rFonts w:ascii="Arial" w:hAnsi="Arial" w:cs="Arial"/>
          <w:b/>
          <w:b/>
          <w:color w:val="000000"/>
        </w:rPr>
      </w:pPr>
      <w:r>
        <w:rPr>
          <w:rFonts w:cs="Arial" w:ascii="Arial" w:hAnsi="Arial"/>
          <w:b/>
          <w:color w:val="000000"/>
        </w:rPr>
        <w:t>Risale....</w:t>
      </w:r>
    </w:p>
    <w:p>
      <w:pPr>
        <w:pStyle w:val="TextBodyIndent"/>
        <w:rPr>
          <w:rFonts w:cs="Arial"/>
          <w:sz w:val="20"/>
        </w:rPr>
      </w:pPr>
      <w:r>
        <w:rPr>
          <w:rFonts w:cs="Arial"/>
          <w:sz w:val="20"/>
        </w:rPr>
        <w:t>Katiyen bil ki, hilkatin en yüksek gayesi ve fıtratın en yüce neticesi, iman-ı billâhtır. Ve insaniyetin en âli mertebesi ve beşeriyetin en büyük makamı, iman-ı billâh içindeki marifetullahtır. Cin ve insin en parlak saadeti ve en tatlı nimeti, o marifetullah içindeki muhabbetullahtır. Ve ruh-u beşer için en hâlis sürur ve kalb-i insan için en sâfi sevinç, o muhabbetullah içindeki lezzet-i ruhaniyedir.</w:t>
      </w:r>
    </w:p>
    <w:p>
      <w:pPr>
        <w:pStyle w:val="Normal"/>
        <w:tabs>
          <w:tab w:val="left" w:pos="708" w:leader="none"/>
        </w:tabs>
        <w:spacing w:lineRule="auto" w:line="360" w:before="120" w:after="120"/>
        <w:ind w:firstLine="709"/>
        <w:jc w:val="both"/>
        <w:rPr/>
      </w:pPr>
      <w:r>
        <w:rPr>
          <w:rFonts w:cs="Arial" w:ascii="Arial" w:hAnsi="Arial"/>
          <w:color w:val="000000"/>
        </w:rPr>
        <w:t>Evet, bütün hakikî saadet ve hâlis sürur ve şirin nimet ve sâfi lezzet, elbette marifetullah ve muhabbetullahtadır. Onlar, onsuz olamaz. Cenâb-ı Hakkı tanıyan ve seven, nihayetsiz saadete, nimete, envâra, esrara, ya bilkuvve veya bilfiil mazhardır. Onu hakikî tanımayan, sevmeyen, nihayetsiz şekavete, âlâma ve evhama mânen ve maddeten müptelâ olur.</w:t>
      </w:r>
    </w:p>
    <w:p>
      <w:pPr>
        <w:pStyle w:val="Normal"/>
        <w:tabs>
          <w:tab w:val="left" w:pos="708" w:leader="none"/>
        </w:tabs>
        <w:spacing w:lineRule="auto" w:line="360" w:before="120" w:after="120"/>
        <w:ind w:firstLine="709"/>
        <w:jc w:val="both"/>
        <w:rPr>
          <w:rFonts w:ascii="Arial" w:hAnsi="Arial" w:cs="Arial"/>
          <w:color w:val="000000"/>
        </w:rPr>
      </w:pPr>
      <w:r>
        <w:rPr>
          <w:rFonts w:cs="Arial" w:ascii="Arial" w:hAnsi="Arial"/>
          <w:color w:val="000000"/>
        </w:rPr>
        <w:t>Evet, şu perişan dünyada, âvâre nev-i beşer içinde, semeresiz bir hayatta, sahipsiz, hâmisiz bir surette, âciz, miskin bir insan, bütün dünyanın sultanı da olsa kaç para eder? İşte bu âvâre nev-i beşer içinde, bu perişan, fâni dünyada, insan sahibini tanımazsa, mâlikini bulmazsa, ne kadar biçare sergerdan olduğunu herkes anlar. Eğer sahibini bulsa, mâlikini tanısa, o vakit rahmetine iltica eder, kudretine istinad eder. O vahşetgâh dünya, bir tenezzühgâha döner ve bir ticaretgâh olur.</w:t>
      </w:r>
    </w:p>
    <w:p>
      <w:pPr>
        <w:pStyle w:val="Normal"/>
        <w:tabs>
          <w:tab w:val="left" w:pos="708" w:leader="none"/>
        </w:tabs>
        <w:spacing w:lineRule="auto" w:line="360" w:before="120" w:after="120"/>
        <w:ind w:firstLine="709"/>
        <w:jc w:val="both"/>
        <w:rPr>
          <w:rFonts w:ascii="Arial" w:hAnsi="Arial" w:cs="Arial"/>
          <w:b/>
          <w:b/>
          <w:i/>
          <w:i/>
          <w:color w:val="000000"/>
        </w:rPr>
      </w:pPr>
      <w:r>
        <w:rPr>
          <w:rFonts w:cs="Arial" w:ascii="Arial" w:hAnsi="Arial"/>
          <w:b/>
          <w:i/>
          <w:color w:val="000000"/>
        </w:rPr>
        <w:t>Muhabbetullah Peygamber Efendimize İktibayı Gerektirir...</w:t>
      </w:r>
    </w:p>
    <w:p>
      <w:pPr>
        <w:pStyle w:val="Normal"/>
        <w:tabs>
          <w:tab w:val="left" w:pos="708" w:leader="none"/>
        </w:tabs>
        <w:spacing w:lineRule="auto" w:line="360" w:before="120" w:after="120"/>
        <w:ind w:firstLine="709"/>
        <w:jc w:val="both"/>
        <w:rPr/>
      </w:pPr>
      <w:r>
        <w:rPr>
          <w:rFonts w:cs="Arial" w:ascii="Arial" w:hAnsi="Arial"/>
          <w:color w:val="000000"/>
          <w:u w:val="double"/>
        </w:rPr>
        <w:drawing>
          <wp:inline distT="0" distB="0" distL="0" distR="0">
            <wp:extent cx="235267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0" r="-15" b="-140"/>
                    <a:stretch>
                      <a:fillRect/>
                    </a:stretch>
                  </pic:blipFill>
                  <pic:spPr bwMode="auto">
                    <a:xfrm>
                      <a:off x="0" y="0"/>
                      <a:ext cx="2352675" cy="257175"/>
                    </a:xfrm>
                    <a:prstGeom prst="rect">
                      <a:avLst/>
                    </a:prstGeom>
                  </pic:spPr>
                </pic:pic>
              </a:graphicData>
            </a:graphic>
          </wp:inline>
        </w:drawing>
      </w:r>
      <w:r>
        <w:rPr>
          <w:rFonts w:cs="Arial" w:ascii="Arial" w:hAnsi="Arial"/>
          <w:vanish/>
          <w:color w:val="000000"/>
        </w:rPr>
        <w:t xml:space="preserve">Name=r0046; HotwordStyle=BookDefault; </w:t>
      </w:r>
      <w:r>
        <w:rPr>
          <w:rFonts w:cs="Arial" w:ascii="Arial" w:hAnsi="Arial"/>
          <w:color w:val="000000"/>
        </w:rPr>
        <w:t xml:space="preserve"> âyet-i azîmesi, ittibâ-ı  sünnet ne kadar mühim ve lâzım olduğunu pek kat'î bir surette ilân ediyor. Evet, şu âyet-i kerime, kıyâsât-ı mantıkıye içinde, kıyas-ı istisnâî kısmının en kuvvetli ve kat'î bir kıyasıdır. Şöyle ki:</w:t>
      </w:r>
    </w:p>
    <w:p>
      <w:pPr>
        <w:pStyle w:val="Normal"/>
        <w:tabs>
          <w:tab w:val="left" w:pos="708" w:leader="none"/>
        </w:tabs>
        <w:spacing w:lineRule="auto" w:line="360" w:before="120" w:after="120"/>
        <w:ind w:firstLine="709"/>
        <w:jc w:val="both"/>
        <w:rPr>
          <w:rFonts w:ascii="Arial" w:hAnsi="Arial" w:cs="Arial"/>
          <w:color w:val="000000"/>
        </w:rPr>
      </w:pPr>
      <w:r>
        <w:rPr>
          <w:rFonts w:cs="Arial" w:ascii="Arial" w:hAnsi="Arial"/>
          <w:color w:val="000000"/>
        </w:rPr>
        <w:t>Nasıl mantıkça kıyas-ı istisnâî misali olarak deniliyor: "Eğer güneş çıksa gündüz olacak." Müsbet netice için denilir: "Güneş çıktı. Öyleyse netice veriyor ki, şimdi gündüzdür." Menfi netice için deniliyor: "Gündüz yok. Öyleyse netice veriyor ki, güneş çıkmamış." Mantıkça, bu müsbet ve menfi iki netice katîdirler.</w:t>
      </w:r>
    </w:p>
    <w:p>
      <w:pPr>
        <w:pStyle w:val="Normal"/>
        <w:tabs>
          <w:tab w:val="left" w:pos="708" w:leader="none"/>
        </w:tabs>
        <w:spacing w:lineRule="auto" w:line="360" w:before="120" w:after="120"/>
        <w:ind w:firstLine="709"/>
        <w:jc w:val="both"/>
        <w:rPr>
          <w:rFonts w:ascii="Arial" w:hAnsi="Arial" w:cs="Arial"/>
          <w:color w:val="000000"/>
        </w:rPr>
      </w:pPr>
      <w:r>
        <w:rPr>
          <w:rFonts w:cs="Arial" w:ascii="Arial" w:hAnsi="Arial"/>
          <w:color w:val="000000"/>
        </w:rPr>
        <w:t>Aynen böyle de, şu âyet-i kerime der ki: Eğer Allah'a muhabbetiniz varsa, Habibullaha ittibâ edilecek. İttibâ edilmezse, netice veriyor ki, Allah'a muhabbetiniz yoktur. Muhabbetullah varsa, netice verir ki, Habibullahın Sünnet-i Seniyyesine ittibâı intaç eder.</w:t>
      </w:r>
    </w:p>
    <w:p>
      <w:pPr>
        <w:pStyle w:val="Normal"/>
        <w:tabs>
          <w:tab w:val="left" w:pos="708" w:leader="none"/>
        </w:tabs>
        <w:spacing w:lineRule="auto" w:line="360" w:before="120" w:after="120"/>
        <w:ind w:firstLine="709"/>
        <w:jc w:val="both"/>
        <w:rPr>
          <w:rFonts w:ascii="Arial" w:hAnsi="Arial" w:cs="Arial"/>
          <w:color w:val="000000"/>
        </w:rPr>
      </w:pPr>
      <w:r>
        <w:rPr>
          <w:rFonts w:cs="Arial" w:ascii="Arial" w:hAnsi="Arial"/>
          <w:color w:val="000000"/>
        </w:rPr>
        <w:t>Evet, Cenâb-ı Hakka iman eden, elbette Ona itaat edecek. Ve itaat yolları içinde en makbulü ve en müstakimi ve en kısası, bilâşüphe, Habibullahın gösterdiği ve takip ettiği yoldur.</w:t>
      </w:r>
    </w:p>
    <w:p>
      <w:pPr>
        <w:pStyle w:val="Normal"/>
        <w:tabs>
          <w:tab w:val="left" w:pos="708" w:leader="none"/>
        </w:tabs>
        <w:spacing w:lineRule="auto" w:line="360" w:before="120" w:after="120"/>
        <w:ind w:firstLine="709"/>
        <w:jc w:val="both"/>
        <w:rPr>
          <w:rFonts w:ascii="Arial" w:hAnsi="Arial" w:cs="Arial"/>
          <w:color w:val="000000"/>
        </w:rPr>
      </w:pPr>
      <w:r>
        <w:rPr>
          <w:rFonts w:cs="Arial" w:ascii="Arial" w:hAnsi="Arial"/>
          <w:color w:val="000000"/>
        </w:rPr>
        <w:t>Evet, bu kâinatı bu derece in'âmât ile dolduran Zât-ı Kerîm-i Zülcelâl, zîşuurlardan o nimetlere karşı şükür istemesi, zarurî ve bedihîdir. Hem bu kâinatı bu kadar mucizât-ı san'atla tezyin eden o Zât-ı Hakîm-i Zülcelâl, elbette, bilbedâhe, zîşuurlar içinde en mümtaz birisini Kendine muhatap ve tercüman ve ibâdına mübelliğ ve imam yapacaktır. Hem bu kâinatı had ve hesaba gelmez tecelliyât-ı cemal ve kemâlâtına mazhar eden o Zât-ı Cemîl-i Zülkemal,  elbette, bilbedâhe, sevdiği ve izharınıistediği cemal ve kemal ve esmâ ve san'atının en câmi ve en mükemmel mikyas ve medarı olan bir zâta, herhalde en ekmel bir vaziyet-i ubudiyeti verecek ve onun vaziyetini sairlerine numune-i imtisal edip herkesi onun ittibâına sevk edecek. Tâ ki o güzel vaziyeti başkalarında da görünsün.</w:t>
      </w:r>
    </w:p>
    <w:p>
      <w:pPr>
        <w:pStyle w:val="Normal"/>
        <w:tabs>
          <w:tab w:val="left" w:pos="708" w:leader="none"/>
        </w:tabs>
        <w:spacing w:lineRule="auto" w:line="360" w:before="120" w:after="120"/>
        <w:ind w:firstLine="709"/>
        <w:jc w:val="both"/>
        <w:rPr/>
      </w:pPr>
      <w:r>
        <w:rPr>
          <w:rFonts w:cs="Arial" w:ascii="Arial" w:hAnsi="Arial"/>
          <w:color w:val="000000"/>
        </w:rPr>
        <w:t>Elhasıl: Muhabbetullah, Sünnet-i Seniyyenin ittibâını istilzam edip intaç ediyor. Ne mutlu o kimseye ki, Sünnet-i Seniyyeye ittibâından hissesi ziyade ola. Veyl o kimseye ki, Sünnet-i Seniyyeyi takdir etmeyip bid'alara giriyor.</w:t>
      </w:r>
    </w:p>
    <w:p>
      <w:pPr>
        <w:pStyle w:val="Normal"/>
        <w:tabs>
          <w:tab w:val="left" w:pos="708" w:leader="none"/>
        </w:tabs>
        <w:spacing w:lineRule="auto" w:line="360" w:before="120" w:after="120"/>
        <w:ind w:firstLine="709"/>
        <w:jc w:val="both"/>
        <w:rPr>
          <w:rFonts w:ascii="Arial" w:hAnsi="Arial" w:cs="Arial"/>
          <w:color w:val="000000"/>
        </w:rPr>
      </w:pPr>
      <w:r>
        <w:rPr>
          <w:rFonts w:cs="Arial" w:ascii="Arial" w:hAnsi="Arial"/>
          <w:color w:val="000000"/>
        </w:rPr>
      </w:r>
    </w:p>
    <w:p>
      <w:pPr>
        <w:pStyle w:val="Normal"/>
        <w:tabs>
          <w:tab w:val="left" w:pos="708" w:leader="none"/>
        </w:tabs>
        <w:spacing w:lineRule="auto" w:line="360" w:before="120" w:after="120"/>
        <w:ind w:firstLine="709"/>
        <w:jc w:val="both"/>
        <w:rPr>
          <w:rFonts w:ascii="Arial" w:hAnsi="Arial" w:cs="Arial"/>
          <w:color w:val="000000"/>
        </w:rPr>
      </w:pPr>
      <w:r>
        <w:rPr>
          <w:rFonts w:cs="Arial" w:ascii="Arial" w:hAnsi="Arial"/>
          <w:color w:val="000000"/>
        </w:rPr>
        <w:t>İKİNCİ NOKTA: Muhabbetullah, ittibâ-ı Sünnet-i Muhammediye Aleyhissalâtü Vesselâmı istilzam eder. Çünkü Allah'ı sevmek, Onun marziyâtını yapmaktır. Marziyâtı ise, en mükemmel bir surette zât-ı Muhammediyede (a.s.m.) tezahür ediyor. Zât-ı Ahmediyeye (a.s.m.) harekât ve ef'alde benzemek iki cihetledir.</w:t>
      </w:r>
    </w:p>
    <w:p>
      <w:pPr>
        <w:pStyle w:val="Normal"/>
        <w:tabs>
          <w:tab w:val="left" w:pos="708" w:leader="none"/>
        </w:tabs>
        <w:spacing w:lineRule="auto" w:line="360" w:before="120" w:after="120"/>
        <w:ind w:firstLine="709"/>
        <w:jc w:val="both"/>
        <w:rPr/>
      </w:pPr>
      <w:r>
        <w:rPr>
          <w:rFonts w:cs="Arial" w:ascii="Arial" w:hAnsi="Arial"/>
          <w:color w:val="000000"/>
        </w:rPr>
        <w:t>Birisi: Cenâb-ı Hakkı sevmek cihetinde emrine itaat ve marziyâtı dairesinde hareket etmek, o ittibâı iktiza ediyor. Çünkü bu işte en mükemmel imam, zât-ı Muhammediyedir (a.s.m.).</w:t>
      </w:r>
    </w:p>
    <w:p>
      <w:pPr>
        <w:pStyle w:val="Normal"/>
        <w:tabs>
          <w:tab w:val="left" w:pos="708" w:leader="none"/>
        </w:tabs>
        <w:spacing w:lineRule="auto" w:line="360" w:before="120" w:after="120"/>
        <w:ind w:firstLine="709"/>
        <w:jc w:val="both"/>
        <w:rPr>
          <w:rFonts w:ascii="Arial" w:hAnsi="Arial" w:cs="Arial"/>
          <w:color w:val="000000"/>
        </w:rPr>
      </w:pPr>
      <w:r>
        <w:rPr>
          <w:rFonts w:cs="Arial" w:ascii="Arial" w:hAnsi="Arial"/>
          <w:color w:val="000000"/>
        </w:rPr>
        <w:t>İkincisi: Madem zât-ı Ahmediye (a.s.m.) insanlara olan hadsiz ihsânât-ı İlâhiyenin en mühim bir vesilesidir; elbette Cenâb-ı Hak hesabına hadsiz bir muhabbete lâyıktır. İnsan, sevdiği zâta eğer benzemek kabilse, fıtraten benzemek ister. İşte, Habibullahı sevenlerin, Sünnet-i Seniyyesine ittibâ ile ona benzemeye çalışmaları katiyen iktiza eder.</w:t>
      </w:r>
    </w:p>
    <w:p>
      <w:pPr>
        <w:pStyle w:val="Normal"/>
        <w:spacing w:lineRule="auto" w:line="360" w:before="120" w:after="120"/>
        <w:ind w:firstLine="709"/>
        <w:jc w:val="both"/>
        <w:rPr>
          <w:rFonts w:ascii="Arial" w:hAnsi="Arial" w:cs="Arial"/>
          <w:color w:val="000000"/>
        </w:rPr>
      </w:pPr>
      <w:r>
        <w:rPr>
          <w:rFonts w:cs="Arial" w:ascii="Arial" w:hAnsi="Arial"/>
          <w:color w:val="000000"/>
        </w:rPr>
        <w:t>ÜÇÜNCÜ NOKTA: Cenâb-ı Hakkın hadsiz merhameti olduğu gibi, hadsiz bir muhabbeti de vardır. Bütün kâinattaki masnuatın mehâsiniyle ve süslendirmesiyle kendini hadsiz bir surette sevdirdiği gibi; masnuatını, hususan, sevdirmesine sevmekle mukabele eden zîşuur mahlûkatı sever. Cennetin bütün letâif ve mehâsini ve lezâizi ve niamâtı bir cilve-i rahmeti olan bir Zâtın nazar-ı muhabbetini kendine celbe çalışmak ne kadar mühim ve âli bir maksat olduğu bilbedâhe anlaşılır. Madem, nass-ı kelâmıyla, Onun muhabbetine, yalnız ittibâ-ı Sünnet-i Ahmediye (a.s.m.) ile mazhar olunur; elbette ittibâ-ı Sünnet-i Ahmediye (a.s.m.) en büyük bir maksad-ı insanî ve en mühim bir vazife-i beşeriye olduğu tahakkuk eder.</w:t>
      </w:r>
    </w:p>
    <w:p>
      <w:pPr>
        <w:pStyle w:val="Normal"/>
        <w:spacing w:lineRule="auto" w:line="360" w:before="120" w:after="120"/>
        <w:ind w:firstLine="709"/>
        <w:jc w:val="both"/>
        <w:rPr>
          <w:rFonts w:ascii="Arial" w:hAnsi="Arial" w:cs="Arial"/>
          <w:color w:val="000000"/>
        </w:rPr>
      </w:pPr>
      <w:r>
        <w:rPr>
          <w:rFonts w:cs="Arial" w:ascii="Arial" w:hAnsi="Arial"/>
          <w:color w:val="000000"/>
        </w:rPr>
      </w:r>
    </w:p>
    <w:p>
      <w:pPr>
        <w:pStyle w:val="Normal"/>
        <w:spacing w:lineRule="auto" w:line="360" w:before="120" w:after="120"/>
        <w:ind w:firstLine="709"/>
        <w:jc w:val="both"/>
        <w:rPr>
          <w:rFonts w:ascii="Arial" w:hAnsi="Arial" w:cs="Arial"/>
          <w:b/>
          <w:b/>
          <w:i/>
          <w:i/>
          <w:color w:val="800000"/>
        </w:rPr>
      </w:pPr>
      <w:r>
        <w:rPr>
          <w:rFonts w:cs="Arial" w:ascii="Arial" w:hAnsi="Arial"/>
          <w:b/>
          <w:color w:val="000000"/>
        </w:rPr>
        <w:t>Kuran-i Kerim....</w:t>
      </w:r>
    </w:p>
    <w:p>
      <w:pPr>
        <w:pStyle w:val="Normal"/>
        <w:widowControl w:val="false"/>
        <w:tabs>
          <w:tab w:val="clear" w:pos="708"/>
          <w:tab w:val="left" w:pos="0" w:leader="none"/>
          <w:tab w:val="left" w:pos="720" w:leader="none"/>
        </w:tabs>
        <w:spacing w:lineRule="auto" w:line="360" w:before="120" w:after="120"/>
        <w:ind w:firstLine="709"/>
        <w:jc w:val="both"/>
        <w:rPr>
          <w:rFonts w:ascii="Arial" w:hAnsi="Arial" w:cs="Arial"/>
          <w:b/>
          <w:b/>
          <w:i/>
          <w:i/>
          <w:color w:val="800000"/>
        </w:rPr>
      </w:pPr>
      <w:r>
        <w:rPr>
          <w:rFonts w:cs="Arial" w:ascii="Arial" w:hAnsi="Arial"/>
          <w:b/>
          <w:i/>
          <w:color w:val="800000"/>
        </w:rPr>
      </w:r>
    </w:p>
    <w:p>
      <w:pPr>
        <w:pStyle w:val="Normal"/>
        <w:widowControl w:val="false"/>
        <w:tabs>
          <w:tab w:val="clear" w:pos="708"/>
          <w:tab w:val="left" w:pos="0" w:leader="none"/>
          <w:tab w:val="left" w:pos="720" w:leader="none"/>
        </w:tabs>
        <w:spacing w:lineRule="auto" w:line="360" w:before="120" w:after="120"/>
        <w:ind w:firstLine="709"/>
        <w:jc w:val="both"/>
        <w:rPr>
          <w:rFonts w:ascii="Arial" w:hAnsi="Arial" w:cs="Arial"/>
        </w:rPr>
      </w:pPr>
      <w:r>
        <w:rPr>
          <w:rFonts w:cs="Arial" w:ascii="Arial" w:hAnsi="Arial"/>
        </w:rPr>
        <w:t>2-BAKARA/165.AYET:İnsanlardan kimi de Allah'tan başka şeyleri O'na eş tutuyorlar da onları, Allah'ı sever gibi seviyorlar. Oysa iman edenlerin Allah sevgisi daha kuvvetlidir. O zulmedenler, azabı görecekleri zaman bütün kuvvetin Allah'a ait olduğunu ve Allah'ın azabının gerçekten çok şiddetli bulunduğunu keşke anlasalardı.</w:t>
      </w:r>
    </w:p>
    <w:p>
      <w:pPr>
        <w:pStyle w:val="BodyTextIndent2"/>
        <w:ind w:firstLine="709"/>
        <w:rPr>
          <w:rFonts w:cs="Arial"/>
          <w:sz w:val="20"/>
        </w:rPr>
      </w:pPr>
      <w:r>
        <w:rPr>
          <w:rFonts w:cs="Arial"/>
          <w:sz w:val="20"/>
        </w:rPr>
        <w:t>29-ANKEBUT/ 25.AYET: (İbrahim onlara) dedi ki: "Siz, sırf aranızdaki dünya hayatına has muhabbet uğruna Allah'ı bırakıp birtakım putlar edindiniz. Sonra kıyamet günü (geldiğinde)  ise, kiminiz kiminizi tanımayacak, kiminiz kiminizi lanetleyecektir. Varacağınız yer cehennemdir. Ve hiç yardımcınız da yoktur."</w:t>
      </w:r>
    </w:p>
    <w:p>
      <w:pPr>
        <w:pStyle w:val="Normal"/>
        <w:widowControl w:val="false"/>
        <w:tabs>
          <w:tab w:val="clear" w:pos="708"/>
          <w:tab w:val="left" w:pos="0" w:leader="none"/>
          <w:tab w:val="left" w:pos="720" w:leader="none"/>
        </w:tabs>
        <w:spacing w:lineRule="auto" w:line="360" w:before="120" w:after="120"/>
        <w:ind w:firstLine="709"/>
        <w:jc w:val="both"/>
        <w:rPr>
          <w:rFonts w:ascii="Arial" w:hAnsi="Arial" w:cs="Arial"/>
        </w:rPr>
      </w:pPr>
      <w:r>
        <w:rPr>
          <w:rFonts w:cs="Arial" w:ascii="Arial" w:hAnsi="Arial"/>
        </w:rPr>
        <w:t>Nükte...</w:t>
      </w:r>
    </w:p>
    <w:p>
      <w:pPr>
        <w:pStyle w:val="Normal"/>
        <w:spacing w:lineRule="auto" w:line="360" w:before="120" w:after="120"/>
        <w:ind w:firstLine="709"/>
        <w:jc w:val="both"/>
        <w:rPr/>
      </w:pPr>
      <w:r>
        <w:rPr>
          <w:rFonts w:cs="Arial" w:ascii="Arial" w:hAnsi="Arial"/>
        </w:rPr>
        <w:t>Hallac Mansur’u onsekiz gün hapsederler. Bir ara imam şibili yanına gelir, sorar;</w:t>
      </w:r>
    </w:p>
    <w:p>
      <w:pPr>
        <w:pStyle w:val="Normal"/>
        <w:spacing w:lineRule="auto" w:line="360" w:before="120" w:after="120"/>
        <w:ind w:firstLine="709"/>
        <w:jc w:val="both"/>
        <w:rPr>
          <w:rFonts w:ascii="Arial" w:hAnsi="Arial" w:cs="Arial"/>
        </w:rPr>
      </w:pPr>
      <w:r>
        <w:rPr>
          <w:rFonts w:cs="Arial" w:ascii="Arial" w:hAnsi="Arial"/>
        </w:rPr>
        <w:t>-ey mansur, sevgi-muhabbet nedir</w:t>
      </w:r>
    </w:p>
    <w:p>
      <w:pPr>
        <w:pStyle w:val="Normal"/>
        <w:spacing w:lineRule="auto" w:line="360" w:before="120" w:after="120"/>
        <w:ind w:firstLine="709"/>
        <w:jc w:val="both"/>
        <w:rPr>
          <w:rFonts w:ascii="Arial" w:hAnsi="Arial" w:cs="Arial"/>
        </w:rPr>
      </w:pPr>
      <w:r>
        <w:rPr>
          <w:rFonts w:cs="Arial" w:ascii="Arial" w:hAnsi="Arial"/>
        </w:rPr>
        <w:t>-bu gün sorma, yarın sor</w:t>
      </w:r>
    </w:p>
    <w:p>
      <w:pPr>
        <w:pStyle w:val="Normal"/>
        <w:spacing w:lineRule="auto" w:line="360" w:before="120" w:after="120"/>
        <w:ind w:firstLine="709"/>
        <w:jc w:val="both"/>
        <w:rPr>
          <w:rFonts w:ascii="Arial" w:hAnsi="Arial" w:cs="Arial"/>
        </w:rPr>
      </w:pPr>
      <w:r>
        <w:rPr>
          <w:rFonts w:cs="Arial" w:ascii="Arial" w:hAnsi="Arial"/>
        </w:rPr>
        <w:t>ertesi gün olur Hallac’i katletmek üzere zindandan çıkrırlar ve bir meydana götürüler. Mansur, tam bu sırada yetişen şibliye şöyle seslenir:</w:t>
      </w:r>
    </w:p>
    <w:p>
      <w:pPr>
        <w:pStyle w:val="Normal"/>
        <w:spacing w:lineRule="auto" w:line="360" w:before="120" w:after="120"/>
        <w:ind w:firstLine="709"/>
        <w:jc w:val="both"/>
        <w:rPr>
          <w:rFonts w:ascii="Arial" w:hAnsi="Arial" w:cs="Arial"/>
        </w:rPr>
      </w:pPr>
      <w:r>
        <w:rPr>
          <w:rFonts w:cs="Arial" w:ascii="Arial" w:hAnsi="Arial"/>
        </w:rPr>
        <w:t>-ey Şibli, sevgi- muhabbet’in evveli yanmak, sonra katlonulmaktır.</w:t>
      </w:r>
    </w:p>
    <w:p>
      <w:pPr>
        <w:pStyle w:val="Normal"/>
        <w:spacing w:lineRule="auto" w:line="360" w:before="120" w:after="120"/>
        <w:ind w:firstLine="709"/>
        <w:jc w:val="both"/>
        <w:rPr>
          <w:rFonts w:ascii="Arial" w:hAnsi="Arial" w:cs="Arial"/>
        </w:rPr>
      </w:pPr>
      <w:r>
        <w:rPr>
          <w:rFonts w:cs="Arial" w:ascii="Arial" w:hAnsi="Arial"/>
        </w:rPr>
        <w:t>Mansur’a sormuşlar:</w:t>
      </w:r>
    </w:p>
    <w:p>
      <w:pPr>
        <w:pStyle w:val="Normal"/>
        <w:spacing w:lineRule="auto" w:line="360" w:before="120" w:after="120"/>
        <w:ind w:firstLine="709"/>
        <w:jc w:val="both"/>
        <w:rPr>
          <w:rFonts w:ascii="Arial" w:hAnsi="Arial" w:cs="Arial"/>
        </w:rPr>
      </w:pPr>
      <w:r>
        <w:rPr>
          <w:rFonts w:cs="Arial" w:ascii="Arial" w:hAnsi="Arial"/>
        </w:rPr>
        <w:t>-sen kimsin</w:t>
      </w:r>
    </w:p>
    <w:p>
      <w:pPr>
        <w:pStyle w:val="Normal"/>
        <w:spacing w:lineRule="auto" w:line="360" w:before="120" w:after="120"/>
        <w:ind w:firstLine="709"/>
        <w:jc w:val="both"/>
        <w:rPr>
          <w:rFonts w:ascii="Arial" w:hAnsi="Arial" w:cs="Arial"/>
        </w:rPr>
      </w:pPr>
      <w:r>
        <w:rPr>
          <w:rFonts w:cs="Arial" w:ascii="Arial" w:hAnsi="Arial"/>
        </w:rPr>
        <w:t>cevap vermişti:</w:t>
      </w:r>
    </w:p>
    <w:p>
      <w:pPr>
        <w:pStyle w:val="Normal"/>
        <w:spacing w:lineRule="auto" w:line="360" w:before="120" w:after="120"/>
        <w:ind w:firstLine="709"/>
        <w:jc w:val="both"/>
        <w:rPr>
          <w:rFonts w:ascii="Arial" w:hAnsi="Arial" w:cs="Arial"/>
        </w:rPr>
      </w:pPr>
      <w:r>
        <w:rPr>
          <w:rFonts w:cs="Arial" w:ascii="Arial" w:hAnsi="Arial"/>
        </w:rPr>
        <w:t>-ben Hakk’ım</w:t>
      </w:r>
    </w:p>
    <w:p>
      <w:pPr>
        <w:pStyle w:val="Normal"/>
        <w:spacing w:lineRule="auto" w:line="360" w:before="120" w:after="120"/>
        <w:ind w:firstLine="709"/>
        <w:jc w:val="both"/>
        <w:rPr>
          <w:rFonts w:ascii="Arial" w:hAnsi="Arial" w:cs="Arial"/>
        </w:rPr>
      </w:pPr>
      <w:r>
        <w:rPr>
          <w:rFonts w:cs="Arial" w:ascii="Arial" w:hAnsi="Arial"/>
        </w:rPr>
        <w:t>işte bu sözün üzerine katledilmişti. Meselenin açıklaması şudur:</w:t>
      </w:r>
    </w:p>
    <w:p>
      <w:pPr>
        <w:pStyle w:val="Normal"/>
        <w:spacing w:lineRule="auto" w:line="360" w:before="120" w:after="120"/>
        <w:ind w:firstLine="709"/>
        <w:jc w:val="both"/>
        <w:rPr>
          <w:rFonts w:ascii="Arial" w:hAnsi="Arial" w:cs="Arial"/>
        </w:rPr>
      </w:pPr>
      <w:r>
        <w:rPr>
          <w:rFonts w:cs="Arial" w:ascii="Arial" w:hAnsi="Arial"/>
        </w:rPr>
        <w:t>hallac öyle bir mertebeye yükselmiştiki, onun nazarında Allah’tan başka her varlık fani, yokolmaya mahkum ve batıl idi. Gerçek varlık yalnız Allah=Hakk idi. İşte bu kadar yüksek bir mertebeye çıkmış olan Hallac</w:t>
      </w:r>
    </w:p>
    <w:p>
      <w:pPr>
        <w:pStyle w:val="Normal"/>
        <w:spacing w:lineRule="auto" w:line="360" w:before="120" w:after="120"/>
        <w:ind w:firstLine="709"/>
        <w:jc w:val="both"/>
        <w:rPr>
          <w:rFonts w:ascii="Arial" w:hAnsi="Arial" w:cs="Arial"/>
        </w:rPr>
      </w:pPr>
      <w:r>
        <w:rPr>
          <w:rFonts w:cs="Arial" w:ascii="Arial" w:hAnsi="Arial"/>
        </w:rPr>
      </w:r>
    </w:p>
    <w:p>
      <w:pPr>
        <w:pStyle w:val="NormalWeb"/>
        <w:spacing w:lineRule="auto" w:line="360" w:before="120" w:after="120"/>
        <w:ind w:firstLine="709"/>
        <w:jc w:val="both"/>
        <w:rPr>
          <w:rFonts w:ascii="Arial" w:hAnsi="Arial" w:cs="Arial"/>
          <w:sz w:val="20"/>
        </w:rPr>
      </w:pPr>
      <w:r>
        <w:rPr>
          <w:rStyle w:val="StrongEmphasis"/>
          <w:rFonts w:cs="Arial" w:ascii="Arial" w:hAnsi="Arial"/>
          <w:sz w:val="20"/>
          <w:szCs w:val="27"/>
        </w:rPr>
        <w:t>ALLAH'IN MA'RİFETİNE İHTİYAÇ</w:t>
      </w:r>
    </w:p>
    <w:p>
      <w:pPr>
        <w:pStyle w:val="NormalWeb"/>
        <w:spacing w:lineRule="auto" w:line="360" w:before="120" w:after="120"/>
        <w:ind w:firstLine="709"/>
        <w:jc w:val="both"/>
        <w:rPr>
          <w:rFonts w:ascii="Arial" w:hAnsi="Arial" w:cs="Arial"/>
          <w:sz w:val="20"/>
        </w:rPr>
      </w:pPr>
      <w:r>
        <w:rPr>
          <w:rFonts w:cs="Arial" w:ascii="Arial" w:hAnsi="Arial"/>
          <w:sz w:val="20"/>
          <w:szCs w:val="20"/>
        </w:rPr>
        <w:t>İnsanlar ve cemiyetler tedricî olarak büyüdüğü gibi, düşünce ve fikirleri de elde ettikleri malumatlarla tedricî olarak gelişir. Biraz öğrenilir, sonra biraz daha öğrenilir, adım adım merhale katedilir.</w:t>
      </w:r>
    </w:p>
    <w:p>
      <w:pPr>
        <w:pStyle w:val="NormalWeb"/>
        <w:spacing w:lineRule="auto" w:line="360" w:before="120" w:after="120"/>
        <w:ind w:firstLine="709"/>
        <w:jc w:val="both"/>
        <w:rPr>
          <w:rFonts w:ascii="Arial" w:hAnsi="Arial" w:cs="Arial"/>
          <w:sz w:val="20"/>
        </w:rPr>
      </w:pPr>
      <w:r>
        <w:rPr>
          <w:rFonts w:cs="Arial" w:ascii="Arial" w:hAnsi="Arial"/>
          <w:sz w:val="20"/>
          <w:szCs w:val="20"/>
        </w:rPr>
        <w:t>Cemaatlerin hep aynı seviyede kalmaları, hep aynı şeyleri okuyup aynı şeyleri dinleyerek malumatta, fikirde, tahlil ve terkipte bir adım ileriye gidememeleri, Allah indinde ve Resûlullah nazarında makbul bir durum değildir.</w:t>
      </w:r>
    </w:p>
    <w:p>
      <w:pPr>
        <w:pStyle w:val="NormalWeb"/>
        <w:spacing w:lineRule="auto" w:line="360" w:before="120" w:after="120"/>
        <w:ind w:firstLine="709"/>
        <w:jc w:val="both"/>
        <w:rPr>
          <w:rFonts w:ascii="Arial" w:hAnsi="Arial" w:cs="Arial"/>
          <w:sz w:val="20"/>
        </w:rPr>
      </w:pPr>
      <w:r>
        <w:rPr>
          <w:rFonts w:cs="Arial" w:ascii="Arial" w:hAnsi="Arial"/>
          <w:sz w:val="20"/>
          <w:szCs w:val="20"/>
        </w:rPr>
        <w:t>Her duyuşumuz, her bilişimiz, her sezişimiz bizi, adım adım ileriye götürmüyor, fikren ve kâlben inkişafımıza vesile olmuyorsa; hâlâ katı bir kâlbimiz ve neşv ü nemâ bulmayan duygularımız varsa; okuduğumuz ve işittiğimiz şeylerin bize fayda vermediğine inanabiliriz.</w:t>
      </w:r>
    </w:p>
    <w:p>
      <w:pPr>
        <w:pStyle w:val="NormalWeb"/>
        <w:spacing w:lineRule="auto" w:line="360" w:before="120" w:after="120"/>
        <w:ind w:firstLine="709"/>
        <w:jc w:val="both"/>
        <w:rPr>
          <w:rFonts w:ascii="Arial" w:hAnsi="Arial" w:cs="Arial"/>
          <w:sz w:val="20"/>
        </w:rPr>
      </w:pPr>
      <w:r>
        <w:rPr>
          <w:rFonts w:cs="Arial" w:ascii="Arial" w:hAnsi="Arial"/>
          <w:sz w:val="20"/>
          <w:szCs w:val="20"/>
        </w:rPr>
        <w:t>Camiye gelip vaizin rahle-i tedrisinde diz çöken, Kur'ân'dan lemean eden hakîkatları okuyup, okutmayla meşgul olan cemaat, geçen zamanla mütenasip, okudukları ve duydukları şeyleri aile muhitlerine, çocuklarına ve yakınlarına hâlleri ve dilleriyle anlatabilecek duruma gelmişlerse; okuyup, duydukları şeyler fayda etmiş ve mesafe katedilmiş demektir. Hâlâ başkalarının heyecanlarını yaşıyorlar ve kendi içlerinde meydana gelen heyecanlarla çoşup taşmıyorlarsa; okudukları cilt cilt kitaplar ve dinledikleri va'z u nasihatlar hiçbirşey ifade etmemiş ve hiç bir fayda temin etmemiş demektir.</w:t>
      </w:r>
    </w:p>
    <w:p>
      <w:pPr>
        <w:pStyle w:val="NormalWeb"/>
        <w:spacing w:lineRule="auto" w:line="360" w:before="120" w:after="120"/>
        <w:ind w:firstLine="709"/>
        <w:jc w:val="both"/>
        <w:rPr>
          <w:rFonts w:ascii="Arial" w:hAnsi="Arial" w:cs="Arial"/>
          <w:sz w:val="20"/>
        </w:rPr>
      </w:pPr>
      <w:r>
        <w:rPr>
          <w:rFonts w:cs="Arial" w:ascii="Arial" w:hAnsi="Arial"/>
          <w:sz w:val="20"/>
          <w:szCs w:val="20"/>
        </w:rPr>
        <w:t>Biz devamlı olarak hamleler, sıçrayışlar ve tarfeler içinde bulunmaya mecburuz. Hayat mütemadî hamleler ve sıçrayışlar ile ma'nâsını bulur.</w:t>
      </w:r>
    </w:p>
    <w:p>
      <w:pPr>
        <w:pStyle w:val="NormalWeb"/>
        <w:spacing w:lineRule="auto" w:line="360" w:before="120" w:after="120"/>
        <w:ind w:firstLine="709"/>
        <w:jc w:val="both"/>
        <w:rPr>
          <w:rFonts w:ascii="Arial" w:hAnsi="Arial" w:cs="Arial"/>
          <w:sz w:val="20"/>
        </w:rPr>
      </w:pPr>
      <w:r>
        <w:rPr>
          <w:rFonts w:cs="Arial" w:ascii="Arial" w:hAnsi="Arial"/>
          <w:sz w:val="20"/>
          <w:szCs w:val="20"/>
        </w:rPr>
        <w:t>Allah, kâinatı yaşanılır hâle getirdikten sonra hayatı ihsan etti. Bidayette kâinat, atomların infilakı, birbiri içine girmesi, dağılması, tahlil ve terkiplerle kaynaşmasından ibaretti. Neticede, Cenâb-ı Hakk insanın ve diğer canlıların yaşamalarına müsait mekanı hazırlayıp hayatı verdi.</w:t>
      </w:r>
    </w:p>
    <w:p>
      <w:pPr>
        <w:pStyle w:val="NormalWeb"/>
        <w:spacing w:lineRule="auto" w:line="360" w:before="120" w:after="120"/>
        <w:ind w:firstLine="709"/>
        <w:jc w:val="both"/>
        <w:rPr>
          <w:rFonts w:ascii="Arial" w:hAnsi="Arial" w:cs="Arial"/>
          <w:sz w:val="20"/>
        </w:rPr>
      </w:pPr>
      <w:r>
        <w:rPr>
          <w:rFonts w:cs="Arial" w:ascii="Arial" w:hAnsi="Arial"/>
          <w:sz w:val="20"/>
          <w:szCs w:val="20"/>
        </w:rPr>
        <w:t>Demek ki, insanın da bidayetteki tarfelere, sıçrayışlara riayet etmesi lazımdır. Bir insanın hayatında hamleler ve sıçrayışlarla merhale katetmesi yoksa, dinlediği, duyduğu, okuduğu ve gördüğü şeyler faydasız gelip-gitmiş demektir.</w:t>
      </w:r>
    </w:p>
    <w:p>
      <w:pPr>
        <w:pStyle w:val="NormalWeb"/>
        <w:spacing w:lineRule="auto" w:line="360" w:before="120" w:after="120"/>
        <w:ind w:firstLine="709"/>
        <w:jc w:val="both"/>
        <w:rPr>
          <w:rFonts w:ascii="Arial" w:hAnsi="Arial" w:cs="Arial"/>
          <w:sz w:val="20"/>
        </w:rPr>
      </w:pPr>
      <w:r>
        <w:rPr>
          <w:rFonts w:cs="Arial" w:ascii="Arial" w:hAnsi="Arial"/>
          <w:sz w:val="20"/>
          <w:szCs w:val="20"/>
        </w:rPr>
        <w:t>Tedrisat ile va'z u nasihatte faydalı yol, kafirin küfrünün anlatılması veya hamasî şeylerle ani ve geçici heyecanlar uyandırmak değildir. Geceleri gündüz gibi aydınlatan.. kâinatın sırlarını kavrayacak, gece-gündüz çalışan bir dimağa sahip kılan.. Hiçbir hâdiseyi kaçırmadan, herşeyi yakalayıp zaman ve mekân üstü buudlara ulaşılmasını sağlayan.. İşitilen duyulan ve görülen şeyleri bir araya getirip sentez ve terkiplere ulaştıran.. En mühimi, Allah indinde makbul olan neticeyi kazandıran ilmi ve irfanı vermektir. Verilen malumatlar, eğer bu muhasalayı sağlamıyorsa, herhangi bir değer ve kıymeti yoktur.</w:t>
      </w:r>
    </w:p>
    <w:p>
      <w:pPr>
        <w:pStyle w:val="NormalWeb"/>
        <w:spacing w:lineRule="auto" w:line="360" w:before="120" w:after="120"/>
        <w:ind w:firstLine="709"/>
        <w:jc w:val="both"/>
        <w:rPr>
          <w:rFonts w:ascii="Arial" w:hAnsi="Arial" w:cs="Arial"/>
          <w:sz w:val="20"/>
        </w:rPr>
      </w:pPr>
      <w:r>
        <w:rPr>
          <w:rFonts w:cs="Arial" w:ascii="Arial" w:hAnsi="Arial"/>
          <w:sz w:val="20"/>
          <w:szCs w:val="20"/>
        </w:rPr>
        <w:t>Ben, cemaatimin kâlb ve kafalarını aktüalitenin basitliklerinden uzak bildiğim için, hamasî beyan ve tavırlardan kaçıyor; dinsize, masona, komüniste saldırmakla uğraşmıyorum. Îmanı ve İslâm'ı kavrama, yaşama ve yaşatma şuurunun en ulvî gayeleri olduğuna inandığım cemaatime, kâinat sahifelerindeki fikrî gezintiler ve mütalaalar ile Cenâb-ı Hakk'ın ma'rifetine ulaşmayı takdim ve beyan ediyorum.</w:t>
      </w:r>
    </w:p>
    <w:p>
      <w:pPr>
        <w:pStyle w:val="NormalWeb"/>
        <w:spacing w:lineRule="auto" w:line="360" w:before="120" w:after="120"/>
        <w:ind w:firstLine="709"/>
        <w:jc w:val="both"/>
        <w:rPr>
          <w:rFonts w:ascii="Arial" w:hAnsi="Arial" w:cs="Arial"/>
          <w:sz w:val="20"/>
        </w:rPr>
      </w:pPr>
      <w:r>
        <w:rPr>
          <w:rFonts w:cs="Arial" w:ascii="Arial" w:hAnsi="Arial"/>
          <w:sz w:val="20"/>
          <w:szCs w:val="20"/>
        </w:rPr>
        <w:t>İnsan, Allah hakkındaki mâlumatı ve ma'arifeti nisbetinde O'na karşı saygılı ve edebli bir kul olacaktır. En dindar müslümandan en mütemerrid kafire kadar herkesin Allah ma'rifetine ihtiyacı vardır. Ancak ma'rifetle, kafir îman edecek, ehl-i dalalet sapıklıktan kurtulacak, mü'minler de ibadet ve taatlerinin şuuruna erebileceklerdir.</w:t>
      </w:r>
    </w:p>
    <w:p>
      <w:pPr>
        <w:pStyle w:val="NormalWeb"/>
        <w:spacing w:lineRule="auto" w:line="360" w:before="120" w:after="120"/>
        <w:ind w:firstLine="709"/>
        <w:jc w:val="both"/>
        <w:rPr>
          <w:rFonts w:ascii="Arial" w:hAnsi="Arial" w:cs="Arial"/>
          <w:sz w:val="20"/>
        </w:rPr>
      </w:pPr>
      <w:r>
        <w:rPr>
          <w:rFonts w:cs="Arial" w:ascii="Arial" w:hAnsi="Arial"/>
          <w:sz w:val="20"/>
          <w:szCs w:val="20"/>
        </w:rPr>
        <w:t>Bütün, şirazesi kopmuşların, dünyaya dalmışların, menfaatperestlerin, mukaddeslerini feda edenlerin düştükleri kötü durumun yegane âmili ve sebebi Allah'ı bilmemeleri ve O'nun hakkındaki ma'rifetlerinin kısırlığıdır. "Biz Allah'ı biliyor ve tanıyoruz. Camiye geliyor, ibadet ediyor, oruç tutuyoruz. Bunlar O'nu bildiğimizin alametleridir." diyerek, iddiada bulunsanız bile, peşipeşine kusurlar işliyor ve kusurlarınız sebebiyle ızdıraba düşmüyorsanız, Allah'ı bilmiyorsunuz demektir. Böyle bir inanç, ilkel kabîlelerin, dimağlarında uydurdukları bir ilâha inanmaları gibidir. Ruhumuzu, cesedimizi ve herşeyi kabza-i tasarrufunda tutan Allah'a inanmak demek değildir.</w:t>
      </w:r>
    </w:p>
    <w:p>
      <w:pPr>
        <w:pStyle w:val="Normal"/>
        <w:spacing w:lineRule="auto" w:line="360" w:before="120" w:after="120"/>
        <w:ind w:firstLine="709"/>
        <w:jc w:val="both"/>
        <w:rPr>
          <w:rFonts w:ascii="Arial" w:hAnsi="Arial" w:cs="Arial"/>
          <w:sz w:val="20"/>
        </w:rPr>
      </w:pPr>
      <w:r>
        <w:rPr>
          <w:rFonts w:cs="Arial" w:ascii="Arial" w:hAnsi="Arial"/>
          <w:sz w:val="20"/>
        </w:rPr>
      </w:r>
    </w:p>
    <w:p>
      <w:pPr>
        <w:pStyle w:val="Normal"/>
        <w:widowControl w:val="false"/>
        <w:tabs>
          <w:tab w:val="clear" w:pos="708"/>
          <w:tab w:val="left" w:pos="0" w:leader="none"/>
          <w:tab w:val="left" w:pos="720" w:leader="none"/>
        </w:tabs>
        <w:spacing w:lineRule="auto" w:line="360" w:before="120" w:after="120"/>
        <w:ind w:firstLine="709"/>
        <w:jc w:val="both"/>
        <w:rPr>
          <w:rFonts w:ascii="Arial" w:hAnsi="Arial" w:cs="Arial"/>
        </w:rPr>
      </w:pPr>
      <w:r>
        <w:rPr>
          <w:rFonts w:cs="Arial" w:ascii="Arial" w:hAnsi="Arial"/>
        </w:rPr>
      </w:r>
    </w:p>
    <w:p>
      <w:pPr>
        <w:pStyle w:val="Normal"/>
        <w:spacing w:lineRule="auto" w:line="360" w:before="120" w:after="120"/>
        <w:ind w:firstLine="709"/>
        <w:jc w:val="both"/>
        <w:rPr>
          <w:rFonts w:ascii="Arial" w:hAnsi="Arial" w:cs="Arial"/>
        </w:rPr>
      </w:pPr>
      <w:r>
        <w:rPr>
          <w:rFonts w:cs="Arial" w:ascii="Arial" w:hAnsi="Arial"/>
        </w:rPr>
      </w:r>
    </w:p>
    <w:p>
      <w:pPr>
        <w:pStyle w:val="Normal"/>
        <w:spacing w:lineRule="auto" w:line="360" w:before="120" w:after="120"/>
        <w:ind w:firstLine="709"/>
        <w:jc w:val="both"/>
        <w:rPr>
          <w:rFonts w:ascii="Arial" w:hAnsi="Arial" w:cs="Arial"/>
        </w:rPr>
      </w:pPr>
      <w:r>
        <w:rPr>
          <w:rFonts w:cs="Arial" w:ascii="Arial" w:hAnsi="Arial"/>
        </w:rPr>
      </w:r>
    </w:p>
    <w:p>
      <w:pPr>
        <w:pStyle w:val="Normal"/>
        <w:spacing w:lineRule="auto" w:line="360" w:before="120" w:after="120"/>
        <w:ind w:firstLine="709"/>
        <w:jc w:val="both"/>
        <w:rPr>
          <w:rFonts w:ascii="Arial" w:hAnsi="Arial" w:cs="Arial"/>
        </w:rPr>
      </w:pPr>
      <w:r>
        <w:rPr>
          <w:rFonts w:cs="Arial" w:ascii="Arial" w:hAnsi="Arial"/>
        </w:rPr>
      </w:r>
    </w:p>
    <w:sectPr>
      <w:footerReference w:type="default" r:id="rId3"/>
      <w:type w:val="nextPage"/>
      <w:pgSz w:w="12240" w:h="15840"/>
      <w:pgMar w:left="851" w:right="75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67195</wp:posOffset>
              </wp:positionH>
              <wp:positionV relativeFrom="paragraph">
                <wp:posOffset>-13652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0.75pt;mso-position-vertical-relative:text;margin-left:532.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360" w:before="120" w:after="120"/>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08" w:leader="none"/>
      </w:tabs>
      <w:spacing w:lineRule="auto" w:line="360" w:before="120" w:after="120"/>
      <w:ind w:firstLine="709"/>
      <w:jc w:val="both"/>
    </w:pPr>
    <w:rPr>
      <w:rFonts w:ascii="Arial" w:hAnsi="Arial" w:cs="Arial"/>
      <w:color w:val="000000"/>
      <w:sz w:val="32"/>
    </w:rPr>
  </w:style>
  <w:style w:type="paragraph" w:styleId="BodyTextIndent2">
    <w:name w:val="Body Text Indent 2"/>
    <w:basedOn w:val="Normal"/>
    <w:qFormat/>
    <w:pPr>
      <w:widowControl w:val="false"/>
      <w:tabs>
        <w:tab w:val="clear" w:pos="708"/>
        <w:tab w:val="left" w:pos="0" w:leader="none"/>
        <w:tab w:val="left" w:pos="720" w:leader="none"/>
      </w:tabs>
      <w:spacing w:lineRule="auto" w:line="360" w:before="120" w:after="120"/>
      <w:ind w:firstLine="720"/>
      <w:jc w:val="both"/>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2:49:00Z</dcterms:created>
  <dc:creator>HÜSEYİN</dc:creator>
  <dc:description/>
  <dc:language>en-US</dc:language>
  <cp:lastModifiedBy>Foté</cp:lastModifiedBy>
  <cp:lastPrinted>2000-02-03T00:29:00Z</cp:lastPrinted>
  <dcterms:modified xsi:type="dcterms:W3CDTF">2001-06-27T12:49:00Z</dcterms:modified>
  <cp:revision>2</cp:revision>
  <dc:subject/>
  <dc:title>Değerli kardeşlerim, Allah’ın emirleri karşısında duyarlılık diyorum ben</dc:title>
</cp:coreProperties>
</file>