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rPr>
      </w:pPr>
      <w:r>
        <w:rPr>
          <w:sz w:val="20"/>
        </w:rPr>
        <w:t>RAMAZAN-I ŞERİFE DAİRD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Birinci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teki savm, İslâmiyetin erkân-ı hamsesinin birincilerindendir. Hem şeâir-i İslâmiyenin âzamlarındandı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şte, Ramazan-ı Şerifteki orucun çok hikmetleri, hem Cenâb-ı Hakkın rububiyetine, hem insanın hayat-ı içtimaiyesine, hem hayat-ı şahsiyesine, hem nefsin terbiyesine, hem niam-ı İlâhiyenin şükrüne bakar hikmetleri v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Cenâb-ı Hakkın rububiyeti noktasında orucun çok hikmetlerinden bir hikmeti şudur ki:</w:t>
      </w:r>
    </w:p>
    <w:p>
      <w:pPr>
        <w:pStyle w:val="Normal"/>
        <w:tabs>
          <w:tab w:val="left" w:pos="708" w:leader="none"/>
        </w:tabs>
        <w:spacing w:lineRule="auto" w:line="360" w:before="120" w:after="120"/>
        <w:ind w:firstLine="709"/>
        <w:jc w:val="both"/>
        <w:rPr/>
      </w:pPr>
      <w:r>
        <w:rPr>
          <w:rFonts w:cs="Arial" w:ascii="Arial" w:hAnsi="Arial"/>
          <w:color w:val="000000"/>
          <w:lang w:eastAsia="tr-TR"/>
        </w:rPr>
        <w:t xml:space="preserve">Cenâb-ı Hak, zemin yüzünü bir sofra-i nimet suretinde hâlk ettiği ve bütün envâ-ı nimeti o sofrada </w:t>
      </w:r>
      <w:r>
        <w:rPr>
          <w:rFonts w:cs="Arial" w:ascii="Arial" w:hAnsi="Arial"/>
          <w:color w:val="000000"/>
          <w:u w:val="double"/>
          <w:lang w:eastAsia="tr-TR"/>
        </w:rPr>
        <w:drawing>
          <wp:inline distT="0" distB="0" distL="0" distR="0">
            <wp:extent cx="1205230"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8" r="-26" b="-118"/>
                    <a:stretch>
                      <a:fillRect/>
                    </a:stretch>
                  </pic:blipFill>
                  <pic:spPr bwMode="auto">
                    <a:xfrm>
                      <a:off x="0" y="0"/>
                      <a:ext cx="1205230" cy="259715"/>
                    </a:xfrm>
                    <a:prstGeom prst="rect">
                      <a:avLst/>
                    </a:prstGeom>
                  </pic:spPr>
                </pic:pic>
              </a:graphicData>
            </a:graphic>
          </wp:inline>
        </w:drawing>
      </w:r>
      <w:r>
        <w:rPr>
          <w:rFonts w:cs="Arial" w:ascii="Arial" w:hAnsi="Arial"/>
          <w:vanish/>
          <w:color w:val="000000"/>
          <w:lang w:eastAsia="tr-TR"/>
        </w:rPr>
        <w:t xml:space="preserve">Name=748; HotwordStyle=BookDefault; </w:t>
      </w:r>
      <w:r>
        <w:rPr>
          <w:rFonts w:cs="Arial" w:ascii="Arial" w:hAnsi="Arial"/>
          <w:color w:val="000000"/>
          <w:lang w:eastAsia="tr-TR"/>
        </w:rPr>
        <w:t xml:space="preserve"> bir tarzda o sofraya dizdiğicihetle, kemâl-i Rububiyetini ve Rahmâniyet ve Rahîmiyetini o vaziyetle ifade ediyor. İnsanlar, gaflet perdesi altında ve esbab dairesinde, o vaziyetin ifade ettiği hakikati tam göremiyor, bazen unutuyor. Ramazan-ı Şerifte ise, ehl-i iman, birden muntazam bir ordu hükmüne geçer. Sultan-ı Ezelînin ziyafetine davet edilmiş bir surette, akşama yakın "Buyurunuz" emrini bekliyorlar gibi bir tavr-ı ubudiyetkârâne göstermeleri, o şefkatli ve haşmetli ve külliyetli Rahmâniyete karşı, vüs'atli ve azametli ve intizamlı bir ubudiyetle mukabele ediyorlar. Acaba böyle ulvî ubudiyete ve şeref-i keramete iştirak etmeyen insanlar, insan ismine lâyık mıdırl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İkinci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Mübareğin savmı, Cenâb-ı Hakkın nimetlerinin şükrüne baktığı cihetle, çok hikmetlerinden bir hikmet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Birinci Sözde denildiği gibi, bir padişahın mutfağından bir tablacının getirdiği taamlar bir fiyat ister. Tablacıya bahşiş verildiği hâlde, çok kıymettar olan o nimetleri kıymetsiz zannedip onu in'âm edeni tanımamak nihayet derecede bir belâhet olduğu gibi; Cenâb-ı Hak, hadsiz envâ-ı nimetini nev-i beşere zemin yüzünde neşretmiş, ona mukabil, o nimetlerin fiyatı olarak şükür istiyor. O nimetlerin zâhirî esbabı ve ashabı, tablacı hükmündedirler. O tablacılara bir fiyat veriyoruz, onlara minnettar oluyoruz. Hattâ, müstehak olmadıkları pek çok fazla hürmet ve teşekkürü ediyoruz. Halbuki, Mün'im-i Hakikî, o esbabdan hadsiz derecede, o nimet vasıtasıyla şükre lâyıktır. İşte Ona teşekkür etmek, o nimetleri doğrudan doğruya Ondan bilmek, o nimetlerin kıymetini takdir etmek ve o nimetlere kendi ihtiyacını hissetmekle olu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şte, Ramazan-ı Şerifteki oruç, hakikî ve hâlis, azametli ve umumî bir şükrün anahtarıdır. Çünkü, sair vakitlerde mecburiyet tahtında olmayan insanların çoğu, hakikî açlık hissetmedikleri zaman, çok nimetlerin kıymetini derk edemiyor. Kuru bir parça ekmek, tok olan adamlara, hususan zengin olsa, ondaki derece-i nimet anlaşılmıyor. Halbuki, iftar vaktinde, o kuru ekmek, bir mü'minin nazarında çok kıymettar bir nimet-i İlâhiye olduğuna kuvve-i zâikası şehadet eder. Padişahtan tâ en fukaraya kadar herkes, Ramazan-ı Şerifte o nimetlerin kıymetlerini anlamakla bir şükr-ü mânevîye mazhar olu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Hem gündüzdeki yemekten memnûiyeti cihetiyle, "O nimetler benim mülküm değil. Ben bunların tenâvülünde hür değilim. Demek başkasının malıdır ve in'âmıdır; Onun emrini bekliyorum" diye, nimeti nimet bilir, bir şükr-ü mânevî eder.</w:t>
      </w:r>
    </w:p>
    <w:p>
      <w:pPr>
        <w:pStyle w:val="TextBodyIndent"/>
        <w:rPr>
          <w:sz w:val="20"/>
        </w:rPr>
      </w:pPr>
      <w:r>
        <w:rPr>
          <w:sz w:val="20"/>
        </w:rPr>
        <w:t>İşte, bu suretle oruç çok cihetlerle hakikî vazife-i insaniye olan şükrün anahtarı hükmüne geçer. *</w:t>
      </w:r>
    </w:p>
    <w:p>
      <w:pPr>
        <w:pStyle w:val="Normal"/>
        <w:tabs>
          <w:tab w:val="left" w:pos="708" w:leader="none"/>
        </w:tabs>
        <w:spacing w:lineRule="auto" w:line="360" w:before="120" w:after="120"/>
        <w:ind w:firstLine="709"/>
        <w:jc w:val="both"/>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Üçüncü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Oruç, hayat-ı içtimaiye-i insaniyeye baktığı cihetle çok hikmetlerinden bir hikmet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nsanlar maişet cihetinde muhtelif bir surette hâlk edilmişler. Cenâb-ı Hak, o ihtilâfa binaen, zenginleri fukaraların muavenetine davet ediyor. Halbuki, zenginler fukaranın acınacak acı hâllerini ve açlıklarını, oruçtaki açlıkla tam hissedebilirler. Eğer oruç olmazsa, nefisperest çok zenginler bulunabilir ki, açlık ve fakirlik ne kadar elîm ve onlar şefkate ne kadar muhtaç olduğunu idrak edemez. Bu cihette insaniyetteki hemcinsine şefkat ise, şükr-ü hakikînin bir esasıdır. Hangi fert olursa olsun, kendinden bir cihette daha fakiri bulabilir; ona karşı şefkate mükelleftir. Eğer nefsine açlık çektirmek mecburiyeti olmazsa, şefkat vasıtasıyla muavenete mükellef olduğu ihsanı ve yardımı yapamaz, yapsa da tam olamaz. Çünkü, hakikî o hâleti kendi nefsinde hissetmiyo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Dördüncü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teki oruç, nefsin terbiyesine baktığı cihetindeki çok hikmetlerinden bir hikmet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Nefis, kendini hür ve serbest ister ve öyle telâkki eder. Hattâ, mevhum bir rububiyet ve keyfemâyeşâ hareketi, fıtrî olarak arzu eder. Hadsiz nimetlerle terbiye olunduğunu düşünmek istemiyor. Hususan, dünyada servet ve iktidarı da varsa, gaflet dahi yardım etmişse, bütün bütün gasıbâne, hırsızcasına, nimet-i İlâhiyeyi hayvan gibi yut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şte, Ramazan-ı Şerifte, en zenginden en fakire kadar herkesin nefsi anlar ki, kendisi mâlik değil, memlûktür; hür değil, abddir. Emrolunmazsa, en âdi ve en rahat şeyi de yapamaz, elini suya uzatamaz diye, mevhum rububiyeti kırılır, ubudiyeti takınır, hakikî vazifesi olan şükre gire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Beşinci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in orucu, nefsin tehzib-i ahlâkına ve serkeşâne muamelelerinden vazgeçmesi cihetine baktığı noktasındaki çok hikmetlerinden biris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Nefs-i insaniye gafletle kendini unutuyor. Mahiyetindeki hadsiz aczi, nihayetsiz fakrı, gayet derecedeki kusurunu göremez ve görmek istemez. Hem ne kadar zayıf ve zevâle maruz ve musibetlere hedef bulunduğunu ve çabuk bozulur, dağılır et ve kemikten ibaret olduğunu düşünmez. Adeta polattan bir vücudu var gibi, lâyemûtâne, kendini ebedî tahayyül eder gibi dünyaya saldırır. Şedit bir hırs ve tamahla ve şiddetli alâka ve muhabbetle dünyaya atılır. Her lezzetli ve menfaatli şeylere bağlanır. Hem kendini kemâl-i şefkatle terbiye eden Hâlıkını unutur. Hem netice-i hayatını ve hayat-ı uhreviyesini düşünmez; ahlâk-ı seyyie içinde yuvarlanır. İşte, Ramazan-ı Şerifteki oruç, en gafillere ve mütemerridlere, zaafını ve aczini ve fakrını ihsas ediyor. Açlık vasıtasıyla midesini düşünüyor; midesindeki ihtiyacını anlar. Zayıf vücudu ne derece çürük olduğunu hatırlıyor. Ne derece merhamete ve şefkate muhtaç olduğunu derk eder. Nefsin firavunluğunu bırakıp, kemâl-i acz ve fakr ile dergâh-ı İlâhiyeye ilticaya bir arzu hisseder ve bir şükr-ü mânevî eliyle rahmet kapısını çalmaya hazırlanır-eğer gaflet kalbini bozmamışsa!</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Altıncı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in sıyâmı, Kur'ân-ı Hakîmin nüzulüne baktığı cihetle ve Ramazan-ı Şerif, Kur'ân-ı Hakîmin en mühim zaman-ı nüzulü olduğu cihetindeki çok hikmetlerinden biris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Kur'ân-ı Hakîm, madem şehr-i Ramazan'da nüzul etmiş. O Kur'ân'ın zaman-ı nüzulunu istihzar ile, o semâvî hitabı hüsn-ü istikbal etmek için Ramazan-ı Şerifte nefsin hâcât-ı süfliyesinden ve mâlâyâniyat hâlâttan tecerrüt ve ekl ve şürbün terkiyle melekiyet vaziyetine benzemek ve bir surette o Kur'ân'ı yeni nâzil oluyor gibi okumak ve dinlemek ve ondaki hitâbât-ı İlâhiyeyi güya geldiği ân-ı nüzulünde dinlemek ve o hitabı Resul-i Ekremden (a.s.m.) işitiyor gibi dinlemek, belki Hazret-i Cebrâil'den,  belki Mütekellim-i Ezelîden dinliyor gibi bir kudsî hâlete mazhar olur. Ve kendisi tercümanlık edip başkasına dinlettirmek ve Kur'ân'ın hikmet-i nüzulünü bir derece göstermektir.</w:t>
      </w:r>
    </w:p>
    <w:p>
      <w:pPr>
        <w:pStyle w:val="Normal"/>
        <w:tabs>
          <w:tab w:val="left" w:pos="708" w:leader="none"/>
        </w:tabs>
        <w:spacing w:lineRule="auto" w:line="360" w:before="120" w:after="120"/>
        <w:ind w:firstLine="709"/>
        <w:jc w:val="both"/>
        <w:rPr/>
      </w:pPr>
      <w:r>
        <w:rPr>
          <w:rFonts w:cs="Arial" w:ascii="Arial" w:hAnsi="Arial"/>
          <w:color w:val="000000"/>
          <w:lang w:eastAsia="tr-TR"/>
        </w:rPr>
        <w:t xml:space="preserve">Evet, Ramazan-ı Şerifte güya Âlem-i İslâm bir mescid hükmüne geçiyor. Öyle bir mescid ki, milyonlarla hâfızlar, o mescid-i ekberin köşelerinde o Kur'ân'ı, o hitab-ı semâvîyi arzlılara işittiriyorlar. Her Ramazan, </w:t>
      </w:r>
      <w:r>
        <w:rPr>
          <w:rFonts w:cs="Arial" w:ascii="Arial" w:hAnsi="Arial"/>
          <w:color w:val="000000"/>
          <w:u w:val="double"/>
          <w:lang w:eastAsia="tr-TR"/>
        </w:rPr>
        <w:drawing>
          <wp:inline distT="0" distB="0" distL="0" distR="0">
            <wp:extent cx="1777365"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1777365" cy="317500"/>
                    </a:xfrm>
                    <a:prstGeom prst="rect">
                      <a:avLst/>
                    </a:prstGeom>
                  </pic:spPr>
                </pic:pic>
              </a:graphicData>
            </a:graphic>
          </wp:inline>
        </w:drawing>
      </w:r>
      <w:r>
        <w:rPr>
          <w:rFonts w:cs="Arial" w:ascii="Arial" w:hAnsi="Arial"/>
          <w:vanish/>
          <w:color w:val="000000"/>
          <w:lang w:eastAsia="tr-TR"/>
        </w:rPr>
        <w:t xml:space="preserve">Name=749; HotwordStyle=BookDefault; </w:t>
      </w:r>
      <w:r>
        <w:rPr>
          <w:rFonts w:cs="Arial" w:ascii="Arial" w:hAnsi="Arial"/>
          <w:color w:val="000000"/>
          <w:lang w:eastAsia="tr-TR"/>
        </w:rPr>
        <w:t xml:space="preserve"> âyetini, nuranî, parlak bir tarzda gösteriyor; Ramazan Kur'ân ayı olduğunu ispat ediyor. O cemaat-i uzmânın sair efradları, bazıları huşû ile o hâfızları dinlerler. Diğerleri kendi kendine okurl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Şöyle bir vaziyetteki bir mescid-i mukaddeste, nefs-i süflînin hevesâtına tâbi olup, yemek içmekle o vaziyet-i nuranîden çıkmak ne kadar çirkinse ve o mesciddeki cemaatin mânevî nefretine ne kadar hedef ise, öyle de, Ramazan-ı Şerifte ehl-i sıyâma muhâlefet edenler de o derece umum Âlem-i İslâmın mânevî nefretine ve tahkirine hedeft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Yedinci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n sıyâmı, dünyada âhiret için ziraat ve ticaret etmeye gelen nev-i insanın kazancına baktığı cihetteki çok hikmetlerinden bir hikmet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te sevab-ı a'mâl, bire bindir. Kur'ân-ı Hakîmin, nass-ı hadisle, herbir harfinin on sevabı var; on hasene sayılır, on meyve-i Cennet getirir. Ramazan-ı Şerifte herbir harfin on değil, bin; ve Âyetü'l-Kürsî gibi âyetlerin herbir harfi binler; ve Ramazan-ı Şerifin Cumalarında daha ziyadedir. Ve Leyle-i Kadirde otuz bin hasene sayılır. Evet, herbir harfi otuz bin bâki meyveler veren Kur'ân-ı Hakîm, öyle bir nuranî şecere-i tûbâ hükmüne geçiyor ki, milyonlarla o bâki meyveleri Ramazan-ı Şerifte mü'minlere kazandırır. İşte, gel, bu kudsî, ebedî, kârlı ticarete bak, seyret ve düşün ki, bu hurufâtın kıymetini takdir etmeyenler ne derece hadsiz bir hasârette olduğunu anla.</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şte, Ramazan-ı Şerif adeta bir âhiret ticareti için gayet kârlı bir meşher, bir pazardır. Ve uhrevî hasılat için gayet mümbit bir zemindir. Ve neşvünemâ-i a'mâl için, bahardaki mâ-i Nisandır. Saltanat-ı rububiyet-i İlâhiyeye karşı ubudiyet-i beşeriyenin resmigeçit yapmasına en parlak, kudsî bir bayram hükmündedir. Ve öyle olduğundan, yemek içmek gibi nefsin gafletle hayvanî hâcâtına ve mâlâyâni ve hevâperestâne müştehiyâta girmemek için, oruçla mükellef olmuş. Güya muvakkaten hayvaniyetten çıkıp melekiyet vaziyetine veyahut âhiret ticaretine girdiği için, dünyevî hâcâtını muvakkaten bırakmakla, uhrevî bir adam ve tecessüden tezahür etmiş bir ruh vaziyetine girerek, savmı ile Samediyete bir nevi aynadarlık etmekt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Evet, Ramazan-ı Şerif, bu fâni dünyada, fâni ömür içinde ve kısa bir hayatta, bâki bir ömür ve uzun bir hayat-ı bâkiyeyi tazammun eder, kazandırır. Evet, birtek Ramazan, seksen sene bir ömür semerâtını kazandırabilir. Leyle-i Kadir ise, nass-ı Kur'ân ile, bin aydan daha hayırlı olduğu, bu sırra bir hüccet-i kàtıadı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Evet, nasıl ki bir padişah, müddet-i saltanatında, belki her senede, ya cülûs-u hümayun namıyla veyahut başka bir şâşaalı cilve-i saltanatına mazhar bazı günleri bayram yapar. Raiyetini, o günde umumî kanunlar dairesinde değil, belki hususî ihsânâtına ve perdesiz huzuruna ve has iltifatına ve fevkalâde icraatına ve doğrudan doğruya lâyık ve sadık milletini has teveccühüne mazhar eder. Öyle de, Ezel ve Ebed Sultanı olan on sekiz bin âlemin Padişah-ı Zülcelâli, o on sekiz bin âleme bakan, teveccüh eden ferman-ı âlişânı olan Kur'ân-ı Hakîmi, Ramazan-ı Şerifte inzal eylemiş. Elbette o Ramazan, mahsus bir bayram-ı İlâhî ve bir meşher-i Rabbânî ve bir meclis-i ruhanî hükmüne geçmek, mukteza-yı hikmett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Madem Ramazan o bayramdır. Elbette bir derece süflî ve hayvanî meşagilden insanları çekmek için, oruca emredilecek. Ve o orucun ekmeli ise, mide gibi bütün duyguları, gözü, kulağı, kalbi, hayali, fikri gibi cihazat-ı insaniyeye dahi bir nevi oruç tutturmaktır. Yani, muharremattan, mâlâyâniyattan çekmek ve herbirisine mahsus ubudiyete sevk etmektir. Meselâ, dilini yalandan, gıybetten ve galiz tabirlerden ayırmakla ona oruç tutturmak; ve o lisanı, tilâvet-i Kur'ân ve zikir ve tesbih ve salâvat ve istiğfar gibi şeylerle meşgul etmek; meselâ gözünü nâmahreme bakmaktan ve kulağını fena şeyleri işitmekten men edip, gözünü ibrete ve kulağını hak söz ve Kur'ân dinlemeye sarf etmek gibi, sair cihazata da bir nevi oruç tutturmaktır. Zaten mide en büyükbir fabrika olduğu için, oruçla ona tatil-i eşgal ettirilse, başka küçük tezgâhlar kolayca ona ittibâ ettirilebil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Sekizinci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 insanın hayat-ı şahsiyesine baktığı cihetindeki çok hikmetlerinden bir hikmeti şudur ki:</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İnsana en mühim bir ilâç nevinden maddî ve mânevî bir perhizdir. Ve tıbben bir hımyedir ki, insanın nefsi yemek, içmek hususunda keyfemâyeşâ hareket ettikçe, hem şahsın maddî hayatına tıbben zarar verdiği gibi, hem helâl-haram demeyip rast gelen şeye saldırmak, adeta mânevî hayatını da zehirler. Daha kalbe ve ruha itaat etmek, o nefse güç gelir, serkeşâne dizginini eline alır. Daha insan ona binemez; o insana bine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te, oruç vasıtasıyla bir nevi perhize alışır, riyazete çalışır ve emir dinlemeyi öğrenir. Biçare zayıf mideye de, hazımdan evvel yemek yemek üzerine doldurmakla hastalıkları celb etmez. Ve emir vasıtasıyla helâli terk ettiği cihetle, haramdan çekinmek için akıl ve şeriattan gelen emri dinlemeye kabiliyet peydâ eder. Hayat-ı mâneviyeyi bozmamaya çalışı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Hem insanın ekseriyet-i mutlakası açlığa çok defa müptelâ olur. Sabır ve tahammül için bir idman veren açlık, riyazete muhtaçtır. Ramazan-ı Şerifteki oruç, on beş saat, sahursuz ise yirmi dört saat devam eden bir müddet-i açlığa sabır ve tahammül ve bir riyazettir ve bir idmandır. Demek, beşerin musibetini ikileştiren sabırsızlığın ve tahammülsüzlüğün bir ilâcı da oruçtu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Hem o mide fabrikasının çok hademeleri var. Hem onunla alâkadar çok cihazat-ı insaniye var. Nefis, eğer muvakkat bir ayın gündüz zamanında tatil-i eşgal etmezse, o fabrikanın hademelerinin ve o cihazatın hususî ibadetlerini onlara unutturur, kendiyle meşgul eder, tahakkümü altında bırakır. O sair cihazat-ı insaniyeyi de, o mânevî fabrika çarklarının gürültüsü ve dumanlarıyla müşevveş eder. Nazar-ı dikkatlerini daima kendine celb eder. Ulvî vazifelerini muvakkaten unutturur. Ondandır ki, eskiden beri çok ehl-i velâyet, tekemmül için riyazete, az yemek ve içmeye kendilerini alıştırmışl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Fakat Ramazan-ı Şerif orucuyla o fabrikanın hademeleri anlarlar ki, sırf o fabrika için yaratılmamışlar. Ve sair cihazat, o fabrikanın süflî eğlencelerine bedel, Ramazan-ı Şerifte melekî ve ruhanî eğlencelerde telezzüz ederler, nazarlarını onlara dikerler. Onun içindir ki, Ramazan-ı Şerifte mü'minler derecâtına göre ayrı ayrı nurlara, feyizlere, mânevî sürurlara mazhar oluyorlar. Kalb ve ruh, akıl, sır gibi letâifin o mübarek ayda oruç vasıtasıyla çok terakkiyat ve tefeyyüzleri vardır. Midenin ağlamasına rağmen, onlar mâsumâne gülüyorla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Dokuzuncu Nük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Ramazan-ı Şerifin orucu, doğrudan doğruya nefsin mevhum rububiyetini kırmak ve aczini göstermekle ubudiyetini bildirmek cihetindeki hikmetlerinden bir hikmeti şudur ki: Nefis Rabbisini tanımak istemiyor; firavunâne kendi rububiyet istiyor. Ne kadar azaplar çektirilse, o damar onda kalır. Fakat açlıkla o damarı kırılır. İşte, Ramazan-ı Şerifteki oruç, doğrudan doğruya nefsin firavunluk cephesine darbe vurur, kırar. Aczini, zaafını, fakrını gösterir, abd olduğunu bildirir.</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 xml:space="preserve">Hadisin rivayetlerinde vardır ki: </w:t>
      </w:r>
      <w:r>
        <w:rPr>
          <w:rFonts w:cs="Arial" w:ascii="Arial" w:hAnsi="Arial"/>
          <w:color w:val="000000"/>
          <w:u w:val="double"/>
          <w:lang w:eastAsia="tr-TR"/>
        </w:rPr>
        <w:drawing>
          <wp:inline distT="0" distB="0" distL="0" distR="0">
            <wp:extent cx="2762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344" r="-131" b="-344"/>
                    <a:stretch>
                      <a:fillRect/>
                    </a:stretch>
                  </pic:blipFill>
                  <pic:spPr bwMode="auto">
                    <a:xfrm>
                      <a:off x="0" y="0"/>
                      <a:ext cx="276225" cy="104775"/>
                    </a:xfrm>
                    <a:prstGeom prst="rect">
                      <a:avLst/>
                    </a:prstGeom>
                  </pic:spPr>
                </pic:pic>
              </a:graphicData>
            </a:graphic>
          </wp:inline>
        </w:drawing>
      </w:r>
      <w:r>
        <w:rPr>
          <w:rFonts w:cs="Arial" w:ascii="Arial" w:hAnsi="Arial"/>
          <w:vanish/>
          <w:color w:val="000000"/>
          <w:lang w:eastAsia="tr-TR"/>
        </w:rPr>
        <w:t xml:space="preserve">Name=750; HotwordStyle=BookDefault; </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Cenâb-ı Hak nefse demiş ki: "Ben neyim, sen nesin?"</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Nefis demiş: "Ben benim, Sen sensin."</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Azap vermiş, Cehenneme atmış, yine sormuş. Yine demiş: "Ene ene, ente ente." Hangi nevi azâbı vermiş, enâniyetten vazgeçmemiş.</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Sonra açlıkla azap vermiş. Yani aç bırakmış. Yine sormuş: "Men ene? Ve mâ ente?"</w:t>
      </w:r>
    </w:p>
    <w:p>
      <w:pPr>
        <w:pStyle w:val="Normal"/>
        <w:tabs>
          <w:tab w:val="left" w:pos="708" w:leader="none"/>
        </w:tabs>
        <w:spacing w:lineRule="auto" w:line="360" w:before="120" w:after="120"/>
        <w:ind w:firstLine="709"/>
        <w:jc w:val="both"/>
        <w:rPr>
          <w:rFonts w:ascii="Arial" w:hAnsi="Arial" w:cs="Arial"/>
          <w:color w:val="000000"/>
          <w:lang w:eastAsia="tr-TR"/>
        </w:rPr>
      </w:pPr>
      <w:r>
        <w:rPr>
          <w:rFonts w:cs="Arial" w:ascii="Arial" w:hAnsi="Arial"/>
          <w:color w:val="000000"/>
          <w:lang w:eastAsia="tr-TR"/>
        </w:rPr>
        <w:t>Nefis demiş: "Ente Rabbiye'r-Rahîm., Ve ene abdüke'l-âciz." Yani, "Sen benim Rabb-i Rahîmimsin. Ben senin âciz bir abdinim.</w:t>
      </w:r>
    </w:p>
    <w:p>
      <w:pPr>
        <w:pStyle w:val="Normal"/>
        <w:spacing w:lineRule="auto" w:line="360" w:before="120" w:after="120"/>
        <w:ind w:firstLine="709"/>
        <w:jc w:val="both"/>
        <w:rPr/>
      </w:pPr>
      <w:r>
        <w:rPr>
          <w:rStyle w:val="StrongEmphasis"/>
          <w:rFonts w:cs="Verdana" w:ascii="Verdana" w:hAnsi="Verdana"/>
        </w:rPr>
        <w:t>Oruç, Rûhu Geliştirir</w:t>
      </w:r>
    </w:p>
    <w:p>
      <w:pPr>
        <w:pStyle w:val="Normal"/>
        <w:spacing w:lineRule="auto" w:line="360" w:before="120" w:after="120"/>
        <w:ind w:firstLine="709"/>
        <w:jc w:val="both"/>
        <w:rPr>
          <w:rFonts w:ascii="Verdana" w:hAnsi="Verdana" w:cs="Verdana"/>
        </w:rPr>
      </w:pPr>
      <w:r>
        <w:rPr>
          <w:rFonts w:cs="Verdana" w:ascii="Verdana" w:hAnsi="Verdana"/>
        </w:rPr>
        <w:t>İnsanlarda rûh cesedin, cesed de rûhun rağmına gelişir. Rûhanî yönleri itibariyle gelişmek isteyenler, mutlaka oruç tutmalıdırlar. Bunu şöyle de ifade edebiliriz: Oruç tutmayanlar, cesedlerinin altında kalır ve hiçbir zaman tam olarak rûhanî olgunluğa ulaşamazlar.</w:t>
      </w:r>
    </w:p>
    <w:p>
      <w:pPr>
        <w:pStyle w:val="Normal"/>
        <w:spacing w:lineRule="auto" w:line="360" w:before="120" w:after="120"/>
        <w:ind w:firstLine="709"/>
        <w:jc w:val="both"/>
        <w:rPr>
          <w:rFonts w:ascii="Verdana" w:hAnsi="Verdana" w:cs="Verdana"/>
          <w:b/>
          <w:b/>
        </w:rPr>
      </w:pPr>
      <w:r>
        <w:rPr>
          <w:rFonts w:cs="Verdana" w:ascii="Verdana" w:hAnsi="Verdana"/>
          <w:b/>
        </w:rPr>
        <w:t>Oruç, Nefsi Gemler</w:t>
      </w:r>
    </w:p>
    <w:p>
      <w:pPr>
        <w:pStyle w:val="Normal"/>
        <w:spacing w:lineRule="auto" w:line="360" w:before="120" w:after="120"/>
        <w:ind w:firstLine="709"/>
        <w:jc w:val="both"/>
        <w:rPr>
          <w:rFonts w:ascii="Verdana" w:hAnsi="Verdana" w:cs="Verdana"/>
        </w:rPr>
      </w:pPr>
      <w:r>
        <w:rPr>
          <w:rFonts w:cs="Verdana" w:ascii="Verdana" w:hAnsi="Verdana"/>
        </w:rPr>
        <w:t>Nefsin gemlenmesi, frenlenmesi bakımından oruç, ciddi bir dinamiktir. Onun içindir ki, ehlullah sürekli riyazat yaparak rûhî formlarını korumaya çalışmışlardır. Hatta yogilerin aç-susuz durmakla rûhî güç ve kuvvetlerini kazandıkları hepimizin malumudur. Bazı mistiklerin nefislerine bir kısım eza ve cefa çektirmek suretiyle belli nisbette rûh yüceliğine ulaştıkları öteden beri bilinen bir vakıadır. Ama ne yoginin ne de mistiklerin ahiret adına elde edecekleri hiçbir şey yoktur. Zira aç ve susuz kalma ve riyazat yapma ancak ibadet niyetiyle yapılırsa bir değer ifade eder. Bu niyet Müslümanlıkta oruç şeklinde tecelli eder. Öbür türlü, insan, sadece harikulâde bazı hâllere mazhar olur ki, bu da kat’iyen gaye ve hedef değildir ve olmamalıdır da...</w:t>
      </w:r>
    </w:p>
    <w:p>
      <w:pPr>
        <w:pStyle w:val="Normal"/>
        <w:spacing w:lineRule="auto" w:line="360" w:before="120" w:after="120"/>
        <w:ind w:firstLine="709"/>
        <w:jc w:val="both"/>
        <w:rPr/>
      </w:pPr>
      <w:r>
        <w:rPr>
          <w:rStyle w:val="StrongEmphasis"/>
          <w:rFonts w:cs="Verdana" w:ascii="Verdana" w:hAnsi="Verdana"/>
        </w:rPr>
        <w:t>Orucun Vefa Yönü</w:t>
      </w:r>
    </w:p>
    <w:p>
      <w:pPr>
        <w:pStyle w:val="Normal"/>
        <w:spacing w:lineRule="auto" w:line="360" w:before="120" w:after="120"/>
        <w:ind w:firstLine="709"/>
        <w:jc w:val="both"/>
        <w:rPr>
          <w:rFonts w:ascii="Verdana" w:hAnsi="Verdana" w:cs="Verdana"/>
        </w:rPr>
      </w:pPr>
      <w:r>
        <w:rPr>
          <w:rFonts w:cs="Verdana" w:ascii="Verdana" w:hAnsi="Verdana"/>
        </w:rPr>
        <w:t>Oruç, vefa duygusunun tezahür ettiği en güzel bir ibadettir. Zira oruç, Allah ile kul arasında yapılmış bir ahiddir. Kul, belirli zaman dilimlerinde, belirli şeylerden vazgeçer ve bu hareketleriyle, ahdinde vefalı olduğunu gösterir. Aynı zamanda insan, tuttuğu oruçlarla vefa duygusunu öyle geliştirir ki, vefa onun ayrılmaz bir parçası hâline gelir. Bu durumu kazanan kimse, içtimaî, ailevî ve ferdî hayatında zamanla âdetâ “vefa”dan bir abide durumuna yükselir.</w:t>
      </w:r>
    </w:p>
    <w:p>
      <w:pPr>
        <w:pStyle w:val="Normal"/>
        <w:spacing w:lineRule="auto" w:line="360" w:before="120" w:after="120"/>
        <w:ind w:firstLine="709"/>
        <w:jc w:val="both"/>
        <w:rPr/>
      </w:pPr>
      <w:r>
        <w:rPr>
          <w:rStyle w:val="StrongEmphasis"/>
          <w:rFonts w:cs="Verdana" w:ascii="Verdana" w:hAnsi="Verdana"/>
        </w:rPr>
        <w:t>Oruç, Vesveseye Sed Çeker</w:t>
      </w:r>
    </w:p>
    <w:p>
      <w:pPr>
        <w:pStyle w:val="Normal"/>
        <w:spacing w:lineRule="auto" w:line="360" w:before="120" w:after="120"/>
        <w:ind w:firstLine="709"/>
        <w:jc w:val="both"/>
        <w:rPr>
          <w:rFonts w:ascii="Verdana" w:hAnsi="Verdana" w:cs="Verdana"/>
        </w:rPr>
      </w:pPr>
      <w:r>
        <w:rPr>
          <w:rFonts w:cs="Verdana" w:ascii="Verdana" w:hAnsi="Verdana"/>
        </w:rPr>
        <w:t>Oruçla insan, nefsin kendisine fısıldamaya çalıştığı şeytanî vesveselerin önüne bir sed çeker.. derken zimamı eline alır ve nefsini yönlendirmeye çalışır. Zira o artık, yemeğe, kadına ve dünyaya karşı kapalı bir durumdadır.. ve bu sayede o, dünya adına gelecek baskılardan azade olarak, izzetli bir hayat yaşamaya namzet demektir ki, böyle birisi ise, Cenab-ı Hakk’ın hakiki mü’minleri şereflendirdiği izzet duygusunu yakalamış olur. “İzzet (üstünlük), ancak Allah’a, elçisine ve mü’minlere mahsustur.”</w:t>
      </w:r>
    </w:p>
    <w:p>
      <w:pPr>
        <w:pStyle w:val="Normal"/>
        <w:spacing w:lineRule="auto" w:line="360" w:before="120" w:after="120"/>
        <w:ind w:firstLine="709"/>
        <w:jc w:val="both"/>
        <w:rPr/>
      </w:pPr>
      <w:r>
        <w:rPr>
          <w:rStyle w:val="StrongEmphasis"/>
          <w:rFonts w:cs="Verdana" w:ascii="Verdana" w:hAnsi="Verdana"/>
        </w:rPr>
        <w:t>Oruçlunun Ağız Kokusu</w:t>
      </w:r>
    </w:p>
    <w:p>
      <w:pPr>
        <w:pStyle w:val="Normal"/>
        <w:spacing w:lineRule="auto" w:line="360" w:before="120" w:after="120"/>
        <w:ind w:firstLine="709"/>
        <w:jc w:val="both"/>
        <w:rPr>
          <w:rFonts w:ascii="Verdana" w:hAnsi="Verdana" w:cs="Verdana"/>
        </w:rPr>
      </w:pPr>
      <w:r>
        <w:rPr>
          <w:rFonts w:cs="Verdana" w:ascii="Verdana" w:hAnsi="Verdana"/>
        </w:rPr>
        <w:t>Oruç tutanın ağız kokusu açlıktan kaynaklanır. Kıyamet günü Cenab-ı Hakk katında, bu kokunun miskten, anberden daha şirin ve daha enfes bir semereye vesile olacağına işâret buyurulmuştur. Melâike-i kiram, arş u ferşi çınlattıracak bir velvele içerisinde Allah’a karşı kulluk vazifesini yapmaktan hoşlandıkları gibi, hoşlandıkları birtakım kokular vardır. Onlar, gül kokusundan çiçek kokusuna, miskten anbere kadar bütün güzel kokulardan lezzet alırlar. Mele-i a’lâda güzel kokular sırlı hazineleri açan anahtar hükmündedir ve işte oruçlunun ağız kokusu da perde arkası dalga boyuyla bu güzel kokular cümlesindendir.</w:t>
      </w:r>
    </w:p>
    <w:p>
      <w:pPr>
        <w:pStyle w:val="Normal"/>
        <w:spacing w:lineRule="auto" w:line="360" w:before="120" w:after="120"/>
        <w:ind w:firstLine="709"/>
        <w:jc w:val="both"/>
        <w:rPr/>
      </w:pPr>
      <w:r>
        <w:rPr>
          <w:rStyle w:val="StrongEmphasis"/>
          <w:rFonts w:cs="Verdana" w:ascii="Verdana" w:hAnsi="Verdana"/>
        </w:rPr>
        <w:t>Oruç Bedeni Dinlendirir</w:t>
      </w:r>
    </w:p>
    <w:p>
      <w:pPr>
        <w:pStyle w:val="Normal"/>
        <w:spacing w:lineRule="auto" w:line="360" w:before="120" w:after="120"/>
        <w:ind w:firstLine="709"/>
        <w:jc w:val="both"/>
        <w:rPr>
          <w:rFonts w:ascii="Verdana" w:hAnsi="Verdana" w:cs="Verdana"/>
        </w:rPr>
      </w:pPr>
      <w:r>
        <w:rPr>
          <w:rFonts w:cs="Verdana" w:ascii="Verdana" w:hAnsi="Verdana"/>
        </w:rPr>
        <w:t>Faaliyet içinde olan her makina bir müddet sonra bakıma ve dinlenmeye tâbi tutulmazsa, verimli çalışamaz. Aksine dinlendirilmediği takdirde ya makina tamamen harap olur ya da ömrü kısalır. Bir talebe, belirli bir süre tedrisat gördükten sonra dinlendirilir. Bir işçi sabahtan akşama kadar çalışabilir, gelir akşamleyin istirahata çekilir. Evet böyle bir mola ve dinlenme olmadan aynı tempoda çalışma ve hele semereli olma mümkün değildir.</w:t>
      </w:r>
    </w:p>
    <w:p>
      <w:pPr>
        <w:pStyle w:val="Normal"/>
        <w:spacing w:lineRule="auto" w:line="360" w:before="120" w:after="120"/>
        <w:ind w:firstLine="709"/>
        <w:jc w:val="both"/>
        <w:rPr>
          <w:rFonts w:ascii="Verdana" w:hAnsi="Verdana" w:cs="Verdana"/>
        </w:rPr>
      </w:pPr>
      <w:r>
        <w:rPr>
          <w:rFonts w:cs="Verdana" w:ascii="Verdana" w:hAnsi="Verdana"/>
        </w:rPr>
        <w:t>İnsanın vücûdu da tıpkı bir fabrika gibi farzedilecekse, onun azaları o fabrikanın aletleri hükmündedir. Oruç ise, vücut fabrikasının dinlenmesine, eskimemesine ve mükemmel bir şekilde çalışmasına en önemli bir vesiledir. Oruçla, vücutta biriken zararlı yağlar, şişmanlık vesilesi fazla etler atılmış ve vücut belli ölçüde tutulmuş olur. Bugün şişmanlıktan dolayı şikayet eden ve buna çare arayan dünya kadar insan var.. ve bu şişmanlığın kanın deveranına, beynin yavaş çalışmasına sebep olduğu da yine erbabının kabul ettiği gerçeklerden. Bu itibarla, orucu, maddî-ma’nevî hem değişik dertlere çare, hem de sevap kazanmanın önemli bir vesilesi saymak mümkündür.</w:t>
      </w:r>
    </w:p>
    <w:p>
      <w:pPr>
        <w:pStyle w:val="Normal"/>
        <w:spacing w:lineRule="auto" w:line="360" w:before="120" w:after="120"/>
        <w:ind w:firstLine="709"/>
        <w:jc w:val="both"/>
        <w:rPr/>
      </w:pPr>
      <w:r>
        <w:rPr>
          <w:rStyle w:val="StrongEmphasis"/>
          <w:rFonts w:cs="Verdana" w:ascii="Verdana" w:hAnsi="Verdana"/>
        </w:rPr>
        <w:t>Oruç Şefaat Edecektir</w:t>
      </w:r>
    </w:p>
    <w:p>
      <w:pPr>
        <w:pStyle w:val="Normal"/>
        <w:spacing w:lineRule="auto" w:line="360" w:before="120" w:after="120"/>
        <w:ind w:firstLine="709"/>
        <w:jc w:val="both"/>
        <w:rPr>
          <w:rFonts w:ascii="Verdana" w:hAnsi="Verdana" w:cs="Verdana"/>
        </w:rPr>
      </w:pPr>
      <w:r>
        <w:rPr>
          <w:rFonts w:cs="Verdana" w:ascii="Verdana" w:hAnsi="Verdana"/>
        </w:rPr>
        <w:t>Oruç kıyamet günü oruçlu için şefaat edecek ve Cenab-ı Hakk’a niyazda bulunarak: “Ya Rabbi! Ben onu gündüzleri yiyip içmekten ve zevklerinden alıkoydum. Bunun için onun hakkındaki şefaatimi kabul buyur” diyecektir.</w:t>
      </w:r>
    </w:p>
    <w:p>
      <w:pPr>
        <w:pStyle w:val="Heading"/>
        <w:rPr>
          <w:sz w:val="20"/>
        </w:rPr>
      </w:pPr>
      <w:r>
        <w:rPr>
          <w:sz w:val="20"/>
        </w:rPr>
        <w:t>PEYGAMBER EFENDİMİZDEN</w:t>
      </w:r>
    </w:p>
    <w:p>
      <w:pPr>
        <w:pStyle w:val="Normal"/>
        <w:spacing w:lineRule="auto" w:line="360" w:before="120" w:after="120"/>
        <w:ind w:firstLine="709"/>
        <w:jc w:val="both"/>
        <w:rPr/>
      </w:pPr>
      <w:r>
        <w:rPr>
          <w:rStyle w:val="StrongEmphasis"/>
          <w:rFonts w:cs="Verdana" w:ascii="Verdana" w:hAnsi="Verdana"/>
        </w:rPr>
        <w:t>8. Günlerce Aç ve Susuz Kalışı</w:t>
      </w:r>
    </w:p>
    <w:p>
      <w:pPr>
        <w:pStyle w:val="Normal"/>
        <w:spacing w:lineRule="auto" w:line="360" w:before="120" w:after="120"/>
        <w:ind w:firstLine="709"/>
        <w:jc w:val="both"/>
        <w:rPr>
          <w:rFonts w:ascii="Verdana" w:hAnsi="Verdana" w:cs="Verdana"/>
        </w:rPr>
      </w:pPr>
      <w:r>
        <w:rPr>
          <w:rFonts w:cs="Verdana" w:ascii="Verdana" w:hAnsi="Verdana"/>
        </w:rPr>
        <w:t>O’nun, günlerce ağzına bir tek lokma koymadığı çok olurdu444. Zaten hayatı boyunca, arpa ekmeğiyle dahi, karnını bir kere doyurduğu vâki değildir445. Aylar geçer O’nun evinde bir çorba kaynatmak için ateş yanmazdı.446</w:t>
      </w:r>
    </w:p>
    <w:p>
      <w:pPr>
        <w:pStyle w:val="Normal"/>
        <w:spacing w:lineRule="auto" w:line="360" w:before="120" w:after="120"/>
        <w:ind w:firstLine="709"/>
        <w:jc w:val="both"/>
        <w:rPr>
          <w:rFonts w:ascii="Verdana" w:hAnsi="Verdana" w:cs="Verdana"/>
        </w:rPr>
      </w:pPr>
      <w:r>
        <w:rPr>
          <w:rFonts w:cs="Verdana" w:ascii="Verdana" w:hAnsi="Verdana"/>
        </w:rPr>
        <w:t>Bir gün namazını oturarak kılıyordu. Kıldığı nâfile bir namazdı. Ebu Hüreyre (ra), namazdan sonra sordu: Ya Resûlallah! Bir hastalığınız mı var? Namazı oturarak kılıyorsunuz? Verilen cevap cihanı ürpertecek şekildeydi: “Ya Eba Hüreyre, günlerdir ağzıma götürecek birşey bulamadım. Açlık takatımı kesti, ayakta duracak dermanım kalmadı, onun için namazımı oturarak kılıyorum.”</w:t>
      </w:r>
    </w:p>
    <w:p>
      <w:pPr>
        <w:pStyle w:val="Normal"/>
        <w:spacing w:lineRule="auto" w:line="360" w:before="120" w:after="120"/>
        <w:ind w:firstLine="709"/>
        <w:jc w:val="both"/>
        <w:rPr>
          <w:rFonts w:ascii="Verdana" w:hAnsi="Verdana" w:cs="Verdana"/>
        </w:rPr>
      </w:pPr>
      <w:r>
        <w:rPr>
          <w:rFonts w:cs="Verdana" w:ascii="Verdana" w:hAnsi="Verdana"/>
        </w:rPr>
        <w:t>Ebu Hureyre diyor ki, bunu duyunca ağlamaya başladım. Allah Resulü kendi durumunu unutmuş, bana teselli veriyordu: “Ağlama Ya Ebâ Hureyre! Burada çekilen açlık, insanı âhiret azabından kurtarır.”447</w:t>
      </w:r>
    </w:p>
    <w:p>
      <w:pPr>
        <w:pStyle w:val="Normal"/>
        <w:spacing w:lineRule="auto" w:line="360" w:before="120" w:after="120"/>
        <w:ind w:firstLine="709"/>
        <w:jc w:val="both"/>
        <w:rPr>
          <w:rFonts w:ascii="Verdana" w:hAnsi="Verdana" w:cs="Verdana"/>
        </w:rPr>
      </w:pPr>
      <w:r>
        <w:rPr>
          <w:rFonts w:cs="Verdana" w:ascii="Verdana" w:hAnsi="Verdana"/>
        </w:rPr>
        <w:t>O, bir liderdi. Raiyyetinin arasında günlerce aç kalanlar vardı448. İşte, Allah Resûlü de kendi hayat standardını onlara göre ayarlamıştı.</w:t>
      </w:r>
    </w:p>
    <w:p>
      <w:pPr>
        <w:pStyle w:val="Normal"/>
        <w:spacing w:lineRule="auto" w:line="360" w:before="120" w:after="120"/>
        <w:ind w:firstLine="709"/>
        <w:jc w:val="both"/>
        <w:rPr>
          <w:rFonts w:ascii="Verdana" w:hAnsi="Verdana" w:cs="Verdana"/>
        </w:rPr>
      </w:pPr>
      <w:r>
        <w:rPr>
          <w:rFonts w:cs="Verdana" w:ascii="Verdana" w:hAnsi="Verdana"/>
        </w:rPr>
        <w:t>Teb’ası içinde, maddî hayat itibariyle en fakirâne hayatı O yaşıyordu.. hem de bunu kendi ihtiyarıyla yapıyordu. İsteseydi müreffeh bir hayat yaşayabilirdi. Bu, O’nun için hiç de zor değildi. Zira, sadece kendisine hediye olarak gelenleri dağıtmayıp yanında bırakmış olsaydı, o gün için en mesudâne bir hayat yaşamasına kâfi gelirdi; ama O böyle yapmayı hiç düşünmedi.</w:t>
      </w:r>
    </w:p>
    <w:p>
      <w:pPr>
        <w:pStyle w:val="Normal"/>
        <w:spacing w:lineRule="auto" w:line="360" w:before="120" w:after="120"/>
        <w:ind w:firstLine="709"/>
        <w:jc w:val="both"/>
        <w:rPr>
          <w:rFonts w:ascii="Verdana" w:hAnsi="Verdana" w:cs="Verdana"/>
        </w:rPr>
      </w:pPr>
      <w:r>
        <w:rPr>
          <w:rFonts w:cs="Verdana" w:ascii="Verdana" w:hAnsi="Verdana"/>
        </w:rPr>
        <w:t>Bu, kat’iyen O’nun ve yetiştirdiği cemaatinin dünyaya küsmüşlüğü veya dünyayı terketmişliği ma’nâsına alınmamalıdır. Mesele bir kısım şom ağızların, “Bir lokma, bir hırka” deyip Allah Resulüne ait bir ahlâk ölçüsünü alaya aldıkları gibi değildir. İsteyen, kazanır, zengin olur ve Allah (cc)’ın emrettiği ölçüde zekatını verir, infakta bulunur; evet kimse böyle bir kazancın karşısında değildir.. hatta helâlinden kazanmak İslâm’da teşvik bile görmüştür. Bununla beraber, Allah Resulü’nün ve O’nun has dairedeki bir kısım arkadaşlarının, yukarıda müşahhas misâllerini verdiğimiz anlayışa ve idrake sâdık kalmaları gerekir. Aksi halde, hergün hızla büyüyen, Mekke ve Medine sınırlarını çoktan aşan bu cemaati, ilk günkü saffet ve duruluğunda tutmak mümkün değildir. Bu cemaat, sırf bir beden ve cismaniyet cemaati değildir. Bu cemaat, aynı zamanda, ruh, kalp, irade ve vicdan cemaatidir. Ve işte Allah Resulü, cemaatini bu dinamiklerle ayakta tutmaya çalışıyordu. Onlardan istediği her fedakarlığı da, evvela kendisi gösteriyor ve her mes’elede olduğu gibi bu mes’elede de çıraklarına örnek oluyordu. İşte, en çarpıcı örneklerden bir tablo:</w:t>
      </w:r>
    </w:p>
    <w:p>
      <w:pPr>
        <w:pStyle w:val="Normal"/>
        <w:spacing w:lineRule="auto" w:line="360" w:before="120" w:after="120"/>
        <w:ind w:firstLine="709"/>
        <w:jc w:val="both"/>
        <w:rPr>
          <w:rFonts w:ascii="Verdana" w:hAnsi="Verdana" w:cs="Verdana"/>
        </w:rPr>
      </w:pPr>
      <w:r>
        <w:rPr>
          <w:rFonts w:cs="Verdana" w:ascii="Verdana" w:hAnsi="Verdana"/>
        </w:rPr>
        <w:t>Gecenin yarısıydı. Açlık Allah Resûlü’nün bütün dermanını tüketmiş ve artık gözüne uyku da girmez olmuştu. Belki biraz uyuyabilseydi, açlığın o şiddetli ızdırabından geçici de olsa kurtulacaktı. Ne var ki açlık, O’nu terkedeceğe benzemiyordu. Evinden çıktı, bir tarafa doğru yürümeye başladı. Biraz sonra da bir karartı hissetti. Gelen biri vardı. Dikkatini oraya çevirdi.. tanımıştı... Bu hayatının hiçbir ânında O’ndan ayrılmayan insandı. Düşüncede, aksiyonda hep O’nunla beraber olmuşdu. Şimdi de gecenin yarısında, Medine’nin bu tenha köşesinde randevulaşmış gibiydiler. Gelen, Hz. Ebu Bekir (ra)’di ve Allah Resûlü, ona selâm verdi. Ardından da sordu: “Yâ Eba Bekir! Gecenin bu vaktinde seni dışarıya çıkaran nedir?” Ebu Bekir (ra), Allah Resûlü’nü görünce derdini unutuvermişti. Zaten o, hep öyle idi. Hani Mekke’de Allah Resûlü’nü kurtarmak için girdiği kavgada komalık olmuş.. bir gün baygın kalmış ve gözlerini ilk açtığında “Allah Resûlü’ne ne oldu?” diye sormuştu. Anası Ümmü Ümâre kızmış:. “Ölüyorsun; fakat hâlâ O’nu düşünüyorsun”449 demişti. O, bilmiyordu ki, Ebu Bekir (ra), O’nu düşünmediği zaman ölürdü. Çünkü Allah Resûlü, onun hayat kaynağıydı. İşte şimdi de O’ndan ayrı kalamamış ve bilemediği bir his, onu buraya kadar sürüklemişti. Sürüklemişti ve Resûlullah’ın sorusuna “Açlık” diye cevap veriyordu. “Evde yiyecek birşey bulamadım, gözüme uyku girmedi ve dışarıya çıktım.” Aynı dünya..!</w:t>
      </w:r>
    </w:p>
    <w:p>
      <w:pPr>
        <w:pStyle w:val="Normal"/>
        <w:spacing w:lineRule="auto" w:line="360" w:before="120" w:after="120"/>
        <w:ind w:firstLine="709"/>
        <w:jc w:val="both"/>
        <w:rPr>
          <w:rFonts w:ascii="Verdana" w:hAnsi="Verdana" w:cs="Verdana"/>
        </w:rPr>
      </w:pPr>
      <w:r>
        <w:rPr>
          <w:rFonts w:cs="Verdana" w:ascii="Verdana" w:hAnsi="Verdana"/>
        </w:rPr>
        <w:t>Hemen ardından ekledi: “Anam babam Sana feda olsun Yâ Resûlallah, Sen niye çıktın?” Cevap aynıydı. Allah Resûlü de açlıktan dolayı çıkmıştı.</w:t>
      </w:r>
    </w:p>
    <w:p>
      <w:pPr>
        <w:pStyle w:val="Normal"/>
        <w:spacing w:lineRule="auto" w:line="360" w:before="120" w:after="120"/>
        <w:ind w:firstLine="709"/>
        <w:jc w:val="both"/>
        <w:rPr>
          <w:rFonts w:ascii="Verdana" w:hAnsi="Verdana" w:cs="Verdana"/>
        </w:rPr>
      </w:pPr>
      <w:r>
        <w:rPr>
          <w:rFonts w:cs="Verdana" w:ascii="Verdana" w:hAnsi="Verdana"/>
        </w:rPr>
        <w:t>Tam bu esnada bir karartı daha belirdi. Belli ki bu uzun boylu, görkemli insan Ömer’di. Zaten, tablonun tamamlanması gerekiyordu. Allah Resûlü, sağ tarafına Hz. Ebu Bekir (ra)’i almıştı; ama, henüz sol tarafının her zamanki konuğu yoktu; sanki tabloyu yarım bırakmamak için o da koşup geliyordu. Evet gelen Hz. Ömer (ra)’di. Karşısında bu iki dostu görünce O da şaşırıp kalmıştı. Selam verdi, selamı alındı. Ve Söz Sultanı, Ömer (ra)’e de niçin çıktığını sordu. O da, aynı cevabı verdi: “Açlık, Ey Allah’ın Resûlü, açlık beni dışarıya çıkardı” dedi.</w:t>
      </w:r>
    </w:p>
    <w:p>
      <w:pPr>
        <w:pStyle w:val="Normal"/>
        <w:spacing w:lineRule="auto" w:line="360" w:before="120" w:after="120"/>
        <w:ind w:firstLine="709"/>
        <w:jc w:val="both"/>
        <w:rPr>
          <w:rFonts w:ascii="Verdana" w:hAnsi="Verdana" w:cs="Verdana"/>
        </w:rPr>
      </w:pPr>
      <w:r>
        <w:rPr>
          <w:rFonts w:cs="Verdana" w:ascii="Verdana" w:hAnsi="Verdana"/>
        </w:rPr>
        <w:t>Efendimiz’in hatırına Ebu’l-Heysem (ra) geldi. Evi o taraflardaydı. İhtimal gündüz de onu bağında görmüştü. Hiç olmazsa onlara hurma ikram eder ve açlıklarını yatıştırırlardı. “Gelin Ebu’l-Heysem’e gidelim” dedi.</w:t>
      </w:r>
    </w:p>
    <w:p>
      <w:pPr>
        <w:pStyle w:val="Normal"/>
        <w:spacing w:lineRule="auto" w:line="360" w:before="120" w:after="120"/>
        <w:ind w:firstLine="709"/>
        <w:jc w:val="both"/>
        <w:rPr>
          <w:rFonts w:ascii="Verdana" w:hAnsi="Verdana" w:cs="Verdana"/>
        </w:rPr>
      </w:pPr>
      <w:r>
        <w:rPr>
          <w:rFonts w:cs="Verdana" w:ascii="Verdana" w:hAnsi="Verdana"/>
        </w:rPr>
        <w:t>Ebu’l-Heysem (ra)’in evine vardılar. Ebu’l-Heysem (ra) ve hanımı, uyuyordu. Evde, bir de küçük bir çocukları vardı. Yaşı, beş veya altıydı. Önce kapıyı Hz. Ömer (ra) çaldı. O gür sesiyle “Ya Ebe’l-Heysem!” diye seslendi. Ne Ebu’l-Heysem (ra) ne de hanımı sesi duymadı. Fakat, yatağında mışıl mışıl uyuyan o yavru, birden yatağından fırladı, “Baba! kalk Ömer geldi” dedi. Ebu’l-Heysem (ra), çocuğunu rüya görüyor sandı. “Yat oğlum, gecenin yarısı, bu vakitte burada Ömer’in işi ne!” Çocuk yattı. Kapı açılmayınca, bu defa da o nârin sesli Ebû Bekir (ra), gelip seslendi: “Yâ Ebe’l-Heysem!” Çocuk yine fırladı, kalktı ve “Baba! Ebu Bekir geldi” diye bağırdı. Babası onu tekrar yatırdı. Fakat son gelen, sesi soluğu cenazeleri dahi dirilten Allah Resûlü’ydü. O, “Ya Ebe’l-Heysem!” diye seslenince, çocuk, artık yayından fırlayan bir ok olmuştu. Hem kapıya doğru koşuyor, hem de “Baba kalk, Resûlullah geldi!” diyordu. Ebu’l-Heysem (ra), neye uğradığını şaşırmıştı. Hemen kapıya koştu. Gözlerine inanamıyordu. Gecenin bu saatinde, hanesine, Sultanlar Sultanı nüzûl etmişti. Hemen onları içeri aldı. Gidip bir oğlak boğazladı. Bu şeref, insana hayatta belki bir kere nasip olurdu. Hayatının en mes’ûd anını yaşıyordu. Canını bile sofraya koysa azdı. Hurma getirdi, süt getirdi, et getirdi ve bu aziz misafirlerine ikram etti...</w:t>
      </w:r>
    </w:p>
    <w:p>
      <w:pPr>
        <w:pStyle w:val="Normal"/>
        <w:spacing w:lineRule="auto" w:line="360" w:before="120" w:after="120"/>
        <w:ind w:firstLine="709"/>
        <w:jc w:val="both"/>
        <w:rPr>
          <w:rFonts w:ascii="Verdana" w:hAnsi="Verdana" w:cs="Verdana"/>
        </w:rPr>
      </w:pPr>
      <w:r>
        <w:rPr>
          <w:rFonts w:cs="Verdana" w:ascii="Verdana" w:hAnsi="Verdana"/>
        </w:rPr>
        <w:t>Açlıklarını bastıracak kadar yediler. Ardından da yine Allah Resûlü’nün gözleri dolu dolu oldu. Ve her hâdiseye ayrı bir buud ve derinlik kazandıran dudaklarından şu sözler döküldü:</w:t>
      </w:r>
    </w:p>
    <w:p>
      <w:pPr>
        <w:pStyle w:val="Normal"/>
        <w:spacing w:lineRule="auto" w:line="360" w:before="120" w:after="120"/>
        <w:ind w:firstLine="709"/>
        <w:jc w:val="both"/>
        <w:rPr>
          <w:rFonts w:ascii="Verdana" w:hAnsi="Verdana" w:cs="Verdana"/>
        </w:rPr>
      </w:pPr>
      <w:r>
        <w:rPr>
          <w:rFonts w:cs="Verdana" w:ascii="Verdana" w:hAnsi="Verdana"/>
        </w:rPr>
        <w:t>“</w:t>
      </w:r>
      <w:r>
        <w:rPr>
          <w:rFonts w:cs="Verdana" w:ascii="Verdana" w:hAnsi="Verdana"/>
        </w:rPr>
        <w:t>Allah’a kasem ederim, işte şu nimetlerden yarın hesaba çekileceksiniz.” Ardından da şu âyeti okudu: “O gün, muhakkak bütün nimetlerden hesaba çekileceksiniz”(Tekâsür, 102/8).</w:t>
      </w:r>
    </w:p>
    <w:p>
      <w:pPr>
        <w:pStyle w:val="Normal"/>
        <w:spacing w:lineRule="auto" w:line="360" w:before="120" w:after="120"/>
        <w:ind w:firstLine="709"/>
        <w:jc w:val="both"/>
        <w:rPr>
          <w:rFonts w:ascii="Verdana" w:hAnsi="Verdana" w:cs="Verdana"/>
        </w:rPr>
      </w:pPr>
      <w:r>
        <w:rPr>
          <w:rFonts w:cs="Verdana" w:ascii="Verdana" w:hAnsi="Verdana"/>
        </w:rPr>
        <w:t>İşte O, hayatını bu kadar hassas ve bu kadar derin ölçüler içinde geçiren müstesna bir insandı. Böyle bir insanın hayatında inhiraf bulmaya çalışmak, ya garaz, ya da cehalettir.</w:t>
      </w:r>
    </w:p>
    <w:p>
      <w:pPr>
        <w:pStyle w:val="Normal"/>
        <w:spacing w:lineRule="auto" w:line="360" w:before="120" w:after="120"/>
        <w:ind w:firstLine="709"/>
        <w:jc w:val="both"/>
        <w:rPr>
          <w:rFonts w:ascii="Verdana" w:hAnsi="Verdana" w:cs="Verdana"/>
        </w:rPr>
      </w:pPr>
      <w:r>
        <w:rPr>
          <w:rFonts w:cs="Verdana" w:ascii="Verdana" w:hAnsi="Verdana"/>
        </w:rPr>
        <w:t>Hz. Ömer (ra) O’na en yakın olanlardandı ve O’nun hayatının zühd yanını şöyle anlatıyordu: “Allah’a yemin ederim, ben, Resûlullah’ın, sabahtan akşama kadar kıvrandığını bilirim. Zira, hurmanın en kötüsü olan (dakal) denen hurmayı dahi bulup karnını doyuramıyordu.”</w:t>
      </w:r>
    </w:p>
    <w:p>
      <w:pPr>
        <w:pStyle w:val="Normal"/>
        <w:spacing w:lineRule="auto" w:line="360" w:before="120" w:after="120"/>
        <w:ind w:firstLine="709"/>
        <w:jc w:val="both"/>
        <w:rPr>
          <w:rFonts w:ascii="Verdana" w:hAnsi="Verdana" w:cs="Verdana"/>
        </w:rPr>
      </w:pPr>
      <w:r>
        <w:rPr>
          <w:rFonts w:cs="Verdana" w:ascii="Verdana" w:hAnsi="Verdana"/>
        </w:rPr>
        <w:t>Halbuki O, kimden isteseydi, O’nun için en mükellef sofralar hazırlardı. Hem buna ne hacet? Kendisine gelen hediyeler, her gün O’na ve ailesine, müreffeh bir hayat yaşatacak ölçüdeydi. Ancak O, geleni dağıtıyor ve yarınlara birşey bırakmıyordu.</w:t>
      </w:r>
    </w:p>
    <w:p>
      <w:pPr>
        <w:pStyle w:val="Normal"/>
        <w:spacing w:lineRule="auto" w:line="360" w:before="120" w:after="120"/>
        <w:ind w:firstLine="709"/>
        <w:jc w:val="both"/>
        <w:rPr>
          <w:rFonts w:ascii="Verdana" w:hAnsi="Verdana" w:cs="Verdana"/>
        </w:rPr>
      </w:pPr>
      <w:r>
        <w:rPr>
          <w:rFonts w:cs="Verdana" w:ascii="Verdana" w:hAnsi="Verdana"/>
        </w:rPr>
        <w:t>Kendisine, niçin dünya nimetlerinden istifade etmediği sorulunca da O, şöyle cevap veriyordu:“Dünya nimetlerinden istifadeyi nasıl düşünebilirim ki, İsrafil sûru eline almış, Cenâb-ı Hakk’ın emrini beklemektedir. Böyle bir durumda olan insan, gelişigüzel, dünya nimetlerinden nasıl istifade eder ki?”</w:t>
      </w:r>
    </w:p>
    <w:p>
      <w:pPr>
        <w:pStyle w:val="Heading"/>
        <w:rPr>
          <w:sz w:val="20"/>
        </w:rPr>
      </w:pPr>
      <w:r>
        <w:rPr>
          <w:sz w:val="20"/>
        </w:rPr>
        <w:t>HADİS-İ ŞERİFLER</w:t>
      </w:r>
    </w:p>
    <w:p>
      <w:pPr>
        <w:pStyle w:val="Normal"/>
        <w:spacing w:lineRule="auto" w:line="360" w:before="120" w:after="120"/>
        <w:ind w:firstLine="709"/>
        <w:jc w:val="both"/>
        <w:rPr>
          <w:rFonts w:ascii="Arial" w:hAnsi="Arial" w:cs="Arial"/>
        </w:rPr>
      </w:pPr>
      <w:r>
        <w:rPr>
          <w:rFonts w:cs="Arial" w:ascii="Arial" w:hAnsi="Arial"/>
        </w:rPr>
        <w:t xml:space="preserve">3082 - Hz. Ebu Hüreyre (radıyallahu anh) anlatıyor: "Resulullah (aleyhissalâtu vesselâm) buyurdular ki: "Ademoğlunun her ameli katlanır. (Zira Cenab-ı Hakk'ın bu husustaki sünneti şudur:) Hayır ameller en az on misliyle yazılır, bu yediyüz misline kadar çıkar. Allah Teâla Hazretleri (bir hadis-i kudside) şöyle buyurmuştur: "Oruç bu kaideden hariçtir. Çünkü o sırf benim içindir, ben de onu (dilediğim gibi) mükâfaatlandıracağım. Kulum benim için şehvetini, yiyeceğini terketti."    "Oruçlu için iki sevinç vardır: Biri, orucu açtığı zamanki sevincidir; diğeri de Rabbine kavuştuğu zamanki sevincidir. Oruçlunun ağzından çıkan koku (halüf), Allah indinde misk kokusundan daha hoştur.''   </w:t>
      </w:r>
    </w:p>
    <w:p>
      <w:pPr>
        <w:pStyle w:val="Normal"/>
        <w:spacing w:lineRule="auto" w:line="360" w:before="120" w:after="120"/>
        <w:ind w:firstLine="709"/>
        <w:jc w:val="both"/>
        <w:rPr>
          <w:rFonts w:ascii="Arial" w:hAnsi="Arial" w:cs="Arial"/>
        </w:rPr>
      </w:pPr>
      <w:r>
        <w:rPr>
          <w:rFonts w:cs="Arial" w:ascii="Arial" w:hAnsi="Arial"/>
        </w:rPr>
        <w:t xml:space="preserve">3083 - Bir rivayette de şöyle buyrulmuştur: "Oruç perdedir. Biriniz birgün oruç tutacak olursa kötü söz sarfetmesin, bağırıp çağırmasın. Birisi kendisine yakışıksız laf edecek veya kavga edecek olursa "ben oruçluyum!'' desin (ve ona bulaşmasın).'' </w:t>
      </w:r>
    </w:p>
    <w:p>
      <w:pPr>
        <w:pStyle w:val="Normal"/>
        <w:spacing w:lineRule="auto" w:line="360" w:before="120" w:after="120"/>
        <w:ind w:firstLine="709"/>
        <w:jc w:val="both"/>
        <w:rPr>
          <w:rFonts w:ascii="Arial" w:hAnsi="Arial" w:cs="Arial"/>
        </w:rPr>
      </w:pPr>
      <w:r>
        <w:rPr>
          <w:rFonts w:cs="Arial" w:ascii="Arial" w:hAnsi="Arial"/>
        </w:rPr>
        <w:t xml:space="preserve">3084 - Yine Ebu Hüreyıe (radıyallahu anh) anlatıyor: "Resulullah (aleyhissalâtu vesselâm) buyurdular ki: "Kim Allah Teala yolunda bir gün oruç tutsa, Allah onunla ateş arasına, genişliği sema ile arz arasını tutan bir hendek kılar.''  Tirmizi, </w:t>
      </w:r>
    </w:p>
    <w:p>
      <w:pPr>
        <w:pStyle w:val="Normal"/>
        <w:spacing w:lineRule="auto" w:line="360" w:before="120" w:after="120"/>
        <w:ind w:firstLine="709"/>
        <w:jc w:val="both"/>
        <w:rPr>
          <w:rFonts w:ascii="Arial" w:hAnsi="Arial" w:cs="Arial"/>
        </w:rPr>
      </w:pPr>
      <w:r>
        <w:rPr>
          <w:rFonts w:cs="Arial" w:ascii="Arial" w:hAnsi="Arial"/>
        </w:rPr>
        <w:t xml:space="preserve">3085 - Ebu Ümâme (radıyallahu anh) anlatıyor: "Ey Allah'ın Resülü dedim, bana öyle bir amel emret ki (yaptığım takdirde) Allah beni mükâfaatlandırsın.''    "Sana dedi, orucu tavsiye ederim, zira onun bir eşi yoktur.''  Nesâi, </w:t>
      </w:r>
    </w:p>
    <w:p>
      <w:pPr>
        <w:pStyle w:val="Normal"/>
        <w:spacing w:lineRule="auto" w:line="360" w:before="120" w:after="120"/>
        <w:ind w:firstLine="709"/>
        <w:jc w:val="both"/>
        <w:rPr>
          <w:rFonts w:ascii="Arial" w:hAnsi="Arial" w:cs="Arial"/>
        </w:rPr>
      </w:pPr>
      <w:r>
        <w:rPr>
          <w:rFonts w:cs="Arial" w:ascii="Arial" w:hAnsi="Arial"/>
        </w:rPr>
        <w:t xml:space="preserve">3086 - Sehl İbnu Sa'd (radıyallahu anh) anlatıyor: "Resulullah (aleyhissalâtu vesselâm) buyurdular ki: "Cennette Reyyân denilen bir kapı vardır. Oradan sadece oruçlular girer. Oruçlular girdiler mi artık kapanır, kimse oradan giremez."  Buhari, Tirmizi'nin rivayetinde şu ziyâde var: "Oraya kim girerse ebediyyen susamaz.''   </w:t>
      </w:r>
    </w:p>
    <w:p>
      <w:pPr>
        <w:pStyle w:val="Normal"/>
        <w:spacing w:lineRule="auto" w:line="360" w:before="120" w:after="120"/>
        <w:ind w:firstLine="709"/>
        <w:jc w:val="both"/>
        <w:rPr>
          <w:rFonts w:ascii="Arial" w:hAnsi="Arial" w:cs="Arial"/>
        </w:rPr>
      </w:pPr>
      <w:r>
        <w:rPr>
          <w:rFonts w:cs="Arial" w:ascii="Arial" w:hAnsi="Arial"/>
        </w:rPr>
        <w:t xml:space="preserve">3087 - Hz. Ebu Hüreyre (radıyallahu anh) anlatıyor: "Resulullah (aleyhissalâtu vesselam) buyurdular ki: "Kim bir oruçluya iftar ettirirse, kendisine onun sevabı kadar sevap yazılır. Üstelik bu sebeple oruçlunun seyabından hiçbir eksilme olmaz.''  Tirmizi, </w:t>
      </w:r>
    </w:p>
    <w:p>
      <w:pPr>
        <w:pStyle w:val="Normal"/>
        <w:spacing w:lineRule="auto" w:line="360" w:before="120" w:after="120"/>
        <w:ind w:firstLine="709"/>
        <w:jc w:val="both"/>
        <w:rPr>
          <w:rFonts w:ascii="Arial" w:hAnsi="Arial" w:cs="Arial"/>
        </w:rPr>
      </w:pPr>
      <w:r>
        <w:rPr>
          <w:rFonts w:cs="Arial" w:ascii="Arial" w:hAnsi="Arial"/>
        </w:rPr>
        <w:t xml:space="preserve">3088 - Yine Hz. Ebu Hüreyre (radıyallahu anh) anlatıyor: "ResuluIIah (aleyhissalâtu vesselâm) buyurdular ki: "Ramazan ayı girdiği zaman cennetin kapıları açılır, cehennemin kapıları kapanır ve şeytanlar da zincire vurulur."  Buhari, </w:t>
      </w:r>
    </w:p>
    <w:p>
      <w:pPr>
        <w:pStyle w:val="Normal"/>
        <w:spacing w:lineRule="auto" w:line="360" w:before="120" w:after="120"/>
        <w:ind w:firstLine="709"/>
        <w:jc w:val="both"/>
        <w:rPr>
          <w:rFonts w:ascii="Arial" w:hAnsi="Arial" w:cs="Arial"/>
        </w:rPr>
      </w:pPr>
      <w:r>
        <w:rPr>
          <w:rFonts w:cs="Arial" w:ascii="Arial" w:hAnsi="Arial"/>
        </w:rPr>
        <w:t xml:space="preserve">3089 - Nesâi 'nin bir rivayetinde şöyle gelmiştir: "Bir münâdi, her gece şöyle nida edip bağırır: "Ey hayır isteyen, gel! Ey şer isteyen kendini şerden tut!''  Nesâi, </w:t>
      </w:r>
    </w:p>
    <w:p>
      <w:pPr>
        <w:pStyle w:val="Normal"/>
        <w:spacing w:lineRule="auto" w:line="360" w:before="120" w:after="120"/>
        <w:ind w:firstLine="709"/>
        <w:jc w:val="both"/>
        <w:rPr>
          <w:rFonts w:ascii="Arial" w:hAnsi="Arial" w:cs="Arial"/>
        </w:rPr>
      </w:pPr>
      <w:r>
        <w:rPr>
          <w:rFonts w:cs="Arial" w:ascii="Arial" w:hAnsi="Arial"/>
        </w:rPr>
        <w:t xml:space="preserve">3090 - Hz. Enes (radıyallahu anh) anlatıyor: "Resulullah (aleyhissalâtu vesselâm): "Ramazandan sonra hangi oruç efdaldir?'' diye sorulmuştu, şu cevabı verdi:     "Ramazanı ta'zim için Şa'bân!" Tekrar soruldu:     "Hangi sadaka efdaIdir?''     "Ramazanda verilen!'' cevabını verdi.''  Tirmizi, </w:t>
      </w:r>
    </w:p>
    <w:p>
      <w:pPr>
        <w:pStyle w:val="Normal"/>
        <w:spacing w:lineRule="auto" w:line="360" w:before="120" w:after="120"/>
        <w:ind w:firstLine="709"/>
        <w:jc w:val="both"/>
        <w:rPr>
          <w:rFonts w:ascii="Arial" w:hAnsi="Arial" w:cs="Arial"/>
        </w:rPr>
      </w:pPr>
      <w:r>
        <w:rPr>
          <w:rFonts w:cs="Arial" w:ascii="Arial" w:hAnsi="Arial"/>
        </w:rPr>
        <w:t xml:space="preserve">6472 - Hz. Cabir radıyallahu anh anlatıyor: "Her iftar vaktinde Allah tarafından (cehennemden) azad edilen kimseler bulunur. Bu, (Ramazanın) her gecesinde olur."   </w:t>
      </w:r>
    </w:p>
    <w:p>
      <w:pPr>
        <w:pStyle w:val="Normal"/>
        <w:spacing w:lineRule="auto" w:line="360" w:before="120" w:after="120"/>
        <w:ind w:firstLine="709"/>
        <w:jc w:val="both"/>
        <w:rPr>
          <w:rFonts w:ascii="Arial" w:hAnsi="Arial" w:cs="Arial"/>
        </w:rPr>
      </w:pPr>
      <w:r>
        <w:rPr>
          <w:rFonts w:cs="Arial" w:ascii="Arial" w:hAnsi="Arial"/>
        </w:rPr>
        <w:t>6473 - Hz. Enes İbnu Malik radıyallahu anhuma anlatıyor: "Ramazan ayı girmişti. Resulullah aleyhissalatu vesselam buyurdular ki: "Bu mübarek aya girmiş bulunuyorsunuz. Bu ayda bir gece vardır ki bin aydan hayırlıdır. Bu gecenin hayır ve bereketinden mahrum kalan bir kimse, bütün hayırlardan mahrum kalmış gibidir. Onun hayrı ise sadece (uhrevi saadetten) mahrum kimseye haramdır."</w:t>
      </w:r>
    </w:p>
    <w:p>
      <w:pPr>
        <w:pStyle w:val="Normal"/>
        <w:spacing w:lineRule="auto" w:line="360" w:before="120" w:after="120"/>
        <w:ind w:firstLine="709"/>
        <w:jc w:val="both"/>
        <w:rPr>
          <w:rFonts w:ascii="Arial" w:hAnsi="Arial" w:cs="Arial"/>
        </w:rPr>
      </w:pPr>
      <w:r>
        <w:rPr>
          <w:rFonts w:cs="Arial" w:ascii="Arial" w:hAnsi="Arial"/>
        </w:rPr>
        <w:t>6491 - Abdullah İbnu Amr radıyallahu anhüma anlatıyor: "Resulullah aleyhissalatu vesselam'ın: "Nuh aleyhisselam Ramazan ve Kurban bayramları hariç, yıl orucu tutmuştur" dediğini işittim."</w:t>
      </w:r>
    </w:p>
    <w:p>
      <w:pPr>
        <w:pStyle w:val="Normal"/>
        <w:spacing w:lineRule="auto" w:line="360" w:before="120" w:after="120"/>
        <w:ind w:firstLine="709"/>
        <w:jc w:val="both"/>
        <w:rPr>
          <w:rFonts w:ascii="Arial" w:hAnsi="Arial" w:cs="Arial"/>
        </w:rPr>
      </w:pPr>
      <w:r>
        <w:rPr>
          <w:rFonts w:cs="Arial" w:ascii="Arial" w:hAnsi="Arial"/>
        </w:rPr>
        <w:t xml:space="preserve">6501 - Hz. Ebu Hureyre radıyallahu anh anlatıyor: "Resulullah  aleyhissalatu vesselam  buyurdular ki: "Herşeyin bir zekatı (temizlenme vasıtası) vardır, cesedin zekatı oruçtur."    Muhrız rivayetinde şu ziyadede bulundu: "Resulullah aleyhissalatu vesselam şunu ilave etti: "Oruç, sabrın yarısıdır."   </w:t>
      </w:r>
    </w:p>
    <w:p>
      <w:pPr>
        <w:pStyle w:val="Normal"/>
        <w:spacing w:lineRule="auto" w:line="360" w:before="120" w:after="120"/>
        <w:ind w:firstLine="709"/>
        <w:jc w:val="both"/>
        <w:rPr>
          <w:rFonts w:ascii="Arial" w:hAnsi="Arial" w:cs="Arial"/>
        </w:rPr>
      </w:pPr>
      <w:r>
        <w:rPr>
          <w:rFonts w:cs="Arial" w:ascii="Arial" w:hAnsi="Arial"/>
        </w:rPr>
        <w:t>6502 - Abdullah İbnu'z-Zübeyr radıyallahu anhüma anlatıyor: "Resulullah aleyhissalatu  vesselam Sa'd İbnu Muaz'ın yanında iftar açmıştı. Şöyle buyurdular: "Yanınızda oruçlular iftar etti. Yemeklerinizden ebrâr olanlar yedi, size de melaikeler rahmet duasında bulundular."</w:t>
      </w:r>
    </w:p>
    <w:p>
      <w:pPr>
        <w:pStyle w:val="Normal"/>
        <w:spacing w:lineRule="auto" w:line="360" w:before="120" w:after="120"/>
        <w:ind w:firstLine="709"/>
        <w:jc w:val="both"/>
        <w:rPr>
          <w:rFonts w:ascii="Arial" w:hAnsi="Arial" w:cs="Arial"/>
        </w:rPr>
      </w:pPr>
      <w:r>
        <w:rPr>
          <w:rFonts w:cs="Arial" w:ascii="Arial" w:hAnsi="Arial"/>
        </w:rPr>
        <w:t>6504 - Abdullah İbnu Amr İbni'l As radıyallahu anhüma anlatıyor: "Resulullah aleyhissalatu vesselam buyurdular ki: "Şurası muhakkak ki, oruçlunun iftarını açtığı zaman reddedilmeyen makbul bir duası vard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color w:val="FF0000"/>
        </w:rPr>
      </w:pPr>
      <w:r>
        <w:rPr>
          <w:rFonts w:cs="Arial" w:ascii="Arial" w:hAnsi="Arial"/>
          <w:color w:val="FF0000"/>
        </w:rPr>
        <w:t>ORUCUN FARZİYETİ:</w:t>
      </w:r>
    </w:p>
    <w:p>
      <w:pPr>
        <w:pStyle w:val="TextBodyIndent"/>
        <w:rPr>
          <w:sz w:val="20"/>
        </w:rPr>
      </w:pPr>
      <w:r>
        <w:rPr>
          <w:sz w:val="20"/>
        </w:rPr>
        <w:t>2-BAKARA/183.AYET:Oruç, dinin en büyük rükün (esas)lerindenve güçlü şeriatın en kuvvetli kanunlarındandır. Nefs-i emmare, bu cihadla terbiye edilir. Kötülüğe olan hırslar, bununla sakinleştirilir. Oruç, bir kalb işi, bütün gün yiyecek, içecek ve cinsî münasebet gibi isteklerden nefsi alıkoymaktan oluşan kutsal bir cihaddır. Hayatın lezzetini, iradenin kıymetini tattıracak en güzel bir özelliktir. Fakat insan nefsine, ilâhî emirlerin en meşakkatlisi görünür. Bunun için, Allah'ın hikmeti, derece derece, önce şer'î emirlerin en hafifi olan namazın, ikinci olarak ortası olan zekatın, üçüncü olarak da en zoru olan orucun emredilmesini gerektirmiş ve böylece mükelleflere bir alıştırma yapılmışt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Bunun için {*} "Mütevazi erkeklerle mütevazi kadınlar, sadaka veren erkeklerle sadaka veren kadınlar, oruç tutan erkeklerle oruç tutan kadınlar..."  (Ahzab, 33/35) âyetinde övgü makamında bile bu tertip gözetildiği gibi, İslâm'ın binası hadisinde de "Kelime-i şehadet, Namaz kılmak, zekat vermek, Ramazan orucu tutmak, Kâ'be'yi haccetmek" &lt;D&gt; diye bu tertib gösterilmişti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Peygamberimizin Medine'ye hicretinin ilk zamanlarında Hz. Peygamber tarafından ayda üç gün, bir de aşûre gününde oruç tutmak, bir nafile olmak üzere emredilmişti ki, buna ilk oruç denir. Hicretten birbuçuk yıl sonra kıblenin değişmesinden sonra Şaban ayının onunda Ramazan orucu farz kılınmışt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 xml:space="preserve">Tam anlamıyla tarif edilmek üzere: Ehliyetli bir insanın sabahın başlangıcından güneşin batışına kadar karın hükmünü taşıyan, içine herhangi bir şeyi sokmaktan ve cinsî ilişkiden, ibadet niyetiyle nefsini alıkoyması yani kendini tutmasıdır. </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Bir rivayete göre Ramazan orucu ve aynı miktar oruç yahudilere ve hıristiyanlara da farz kılınmıştı. Yahudiler, bunu terk etmişler ve yılda bir gün oruç tutmaya başlamışlar ve bu günün, Firavun'un suda boğulduğu gün olduğu iddiasında bulunmuşlardır. Oysa bunda da yanılmışlardır. Çünkü Firavun'un boğul-ması, aşûre gününde olmuştu.</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Hıristiyanlara gelince, onlar da Ramazan'da oruç tutarlarmış. Nihayet pek şiddetli bir sıcağa tesadüf etmişler. Bunun üzerine yaz ile kış arasında mutedil, sabit bir mevsim tayin edilmesinde âlimlerinin görüşü toplanarak orucu bahara tahsis etmişlerdir. Bu değişikliğe keffâret olmak üzere de on gün daha ilave etmişler. Böylece oruçları kırk güne çıkmıştır. Sonra hükümdarları hastalanmış veya aralarında salgın ölüm olayı meydana gelmiş, bunun için de on gün daha ilave etmişler ve orucu elli güne çıkarmışlardır. Daha sonraları, şeklinde dedeğişiklik yaptılar ki, buna perhiz deni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Oruç sayesinde nefsinize ve şehvetlerinize hakim olma alışkanlığını elde ederek günahlardan, tehlikelerden sakınıp takva mertebesine erebilesiniz.</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Çünkü oruç, şehveti kırar, nefsin heveslerini mağlub eder. Azgınlıktan, kötülükten meneder. Dünyanın âdi lezzetlerini, makam ve yükselme davalarını küçük gösterir, hayatın lezzetini tattırır, kalbin Allah'a bağlılığını artırır, ona bir meleklik zevki ve saflığı bahşeder. Çünkü, {*} "Kişi, karnı ve tenasül organı olmak üzere iki deliği için koşar."&lt;D&gt;  darb-ı meseli hükmünce insanları her derde sokan şehvetlerin esası, karın ve tenasül organı şehvetidir. İnsanın insanlığı da bunlara hakim olmasındad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Oruç ise ilk önce bu ikisini kırar, düzene koyar. Onların mecbur ettiği şeyleri, zarurilikten kurtarıp, isteğe bağlı bir hale çevirir. Öyle ki, oruç tutmayan insanlar, şehvetli arzularının önünde bir oyuncak  gibi yuvarlanıp kıvrandıkları, akıl ve iradelerine sahip olmayarak gelişi güzel günahlara sürüklendikleri halde, oruç tutanlar, tersine bunlara hakim olur. Kendini zaptetmesini ve nefsinin arzularını da ihtiyacına göre kullanmasını bilir. Bunun için Peygamber (s.a.v.) Efendimiz, nefisleri azgın olanlar hakkında {*}  "Oruç tutsun, çünkü orucun güzel bir tesiri vardır." &lt;D&gt; buyurmuştu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Oruç tutmayan, sabretmesini bilmez, nefsini normal şekilde kullanma yollarını gözetmez. Hele refah İçinde yaşayanlar, hiç oruç tutmazlarsa, bütün hürriyetlerini şehevi arzularına kaptırırlar. Şunun bunun ırzına ve malına tecavüzden kendilerini alamazlar, haram helal seçmezler. Hatta vicdanları da istemeye istemeye, rezaletlere atılırlar. Nihayet nefislerine de zulmederler, kendilerini akıl ve vicdanın, din ve imanın aksine telef ederle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Böyle şehvet esiri olanlar, o kadar sabırsız ve o kadar aç gözlü olurlar ki, bir gün aç kalmakla hemen ölüvereceğiz zannederler. Bu zanla da orucu zararlıymış gibi kabul ederler. Halbuki oruç, gerek fert ve gerekse toplum açısından büyük bir ruh terbiyesini içerdiği gibi, aynı zamanda midenin ve bedenin dinlenmesiyle sıhhî ve tıbbî vücuda ait birtakım faydaları bulunan bir beden eğitimini de içine almaktad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eastAsia="Arial" w:cs="Arial" w:ascii="Arial" w:hAnsi="Arial"/>
        </w:rPr>
        <w:t xml:space="preserve"> </w:t>
      </w:r>
      <w:r>
        <w:rPr>
          <w:rFonts w:cs="Arial" w:ascii="Arial" w:hAnsi="Arial"/>
        </w:rPr>
        <w:t>Oruc,   "Çaresiz sizleri biraz korku ve biraz açlıkla imtihan edeceğiz."  (Bakara, 2/155) âyetinde işaret buyurulan "biraz açlık"tan bir hissedir ki, bu sayede uzun uzadıya ahiret açlıklarının önüne geçilecek ve büyük sabır müjdelerine erişilecekti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İnsanlık tarihinde öyle zamanlar olur ki, günlerce açlığa dayanmayı alışkanlık haline getirebilecek bir beden terbiyesinin, hayatın ayrılmaz parçalarından birisi olduğu takdir edili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Bu cümleden olarak, büyük savaş devirlerinde böyle bir melekenin gerekli olduğu daima hissedilegelmiştir. Bu bakımdan  {*}  "Oruç, ateşten koruyan bir kalkandır." &lt;D&gt; hadis-i şerifi ifade buyurulmuştu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Orucun bu şekilde bedene kuvvet, dayanıklılık nefsin arzularına ölçü bahşeden birtakım ruhî ve bedenî faydaları; hayatın ve insanlığın tadını tattıran ve fakirlerin hallerini hissettiren, sosyal ve ahlâkî yönden güzel menfaatleri bulunmakla beraber bunların hepsi birer fayda olup, vacib (farz) oluşunun sebebi ve hikmeti değildirler. Orucun vacib (farz) oluşunun asıl hikmeti, Allah'ın emrine boyun eğmekle kulluk zevkini tatmak; ruhu, riyâ eserlerinden temizleyerek kuvvet ve ihlası artırmak ve kendini bizzat Allah'ın korumasına teslim etmek için nefisle cihad etmekti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Nitekim Cenâb-ı Allah, bir kudsî hadiste {*} "Oruç, benim içindir. Onun mükafatını ancak ben veririm." &lt;D&gt; buyurmuştur. Böylece {*}  "gerek ki sakınasınız" ifadesi, orucun hikmet ve menfaatlerini, faydalarını ve yararlarını, sebep ve maksatlarını bütün genişliğiyle ifade eden ilâhî bir beyandır ki hepsini maddî, manevi, din ve dünyaya ait maksatları içine alan "sakınma" özelliğinde toplamıştır.</w:t>
      </w:r>
    </w:p>
    <w:p>
      <w:pPr>
        <w:pStyle w:val="Normal"/>
        <w:widowControl w:val="false"/>
        <w:tabs>
          <w:tab w:val="clear" w:pos="708"/>
          <w:tab w:val="left" w:pos="0" w:leader="none"/>
          <w:tab w:val="left" w:pos="720" w:leader="none"/>
        </w:tabs>
        <w:spacing w:lineRule="auto" w:line="360" w:before="120" w:after="120"/>
        <w:ind w:firstLine="720"/>
        <w:jc w:val="both"/>
        <w:rPr>
          <w:rFonts w:ascii="Arial" w:hAnsi="Arial" w:cs="Arial"/>
        </w:rPr>
      </w:pPr>
      <w:r>
        <w:rPr>
          <w:rFonts w:cs="Arial" w:ascii="Arial" w:hAnsi="Arial"/>
        </w:rPr>
        <w:t>Kısaca Ramazan'ın sözlük mânâsında temizlik, yanmak, keskinlik mânâları bulunduğu gibi, dinî bakımdan günahların yanması, Allah'a izafe mânâları etken olmuştur.</w:t>
      </w:r>
    </w:p>
    <w:p>
      <w:pPr>
        <w:pStyle w:val="TextBodyIndent"/>
        <w:rPr>
          <w:sz w:val="20"/>
        </w:rPr>
      </w:pPr>
      <w:r>
        <w:rPr>
          <w:sz w:val="20"/>
        </w:rPr>
        <w:t>Bir hadis-i Nebevî'de: "Başı rahmet, ortası mağfiret, sonu ateşten kurtulmaktır."&lt;D&gt; diye anlatılan Ramazan ayının en mübarek  gecesi, Kur'ân'ın inişine de başlangıç olmuştur. Bu âyette de özellikle bu sıfatla vasıflandırılmıştır.</w:t>
      </w:r>
    </w:p>
    <w:p>
      <w:pPr>
        <w:pStyle w:val="TextBodyIndent"/>
        <w:jc w:val="center"/>
        <w:rPr>
          <w:i/>
          <w:i/>
          <w:color w:val="FF0000"/>
          <w:sz w:val="20"/>
        </w:rPr>
      </w:pPr>
      <w:r>
        <w:rPr>
          <w:i/>
          <w:color w:val="FF0000"/>
          <w:sz w:val="20"/>
        </w:rPr>
        <w:t>ORUÇLA ALAKALI AYET-İ KERİMELER</w:t>
      </w:r>
    </w:p>
    <w:p>
      <w:pPr>
        <w:pStyle w:val="TextBodyIndent"/>
        <w:rPr>
          <w:i/>
          <w:i/>
          <w:sz w:val="20"/>
        </w:rPr>
      </w:pPr>
      <w:r>
        <w:rPr>
          <w:i/>
          <w:sz w:val="20"/>
        </w:rPr>
        <w:t>BAKARA183- Ey iman edenler! Oruç, sizden öncekilere farz kılındığı gibi size de farz kılındı. Umulur ki korunursunuz.</w:t>
      </w:r>
    </w:p>
    <w:p>
      <w:pPr>
        <w:pStyle w:val="BodyTextIndent2"/>
        <w:rPr>
          <w:sz w:val="20"/>
        </w:rPr>
      </w:pPr>
      <w:r>
        <w:rPr>
          <w:sz w:val="20"/>
        </w:rPr>
        <w:t>BAKARA 185- O Ramazan ayı ki, insanları irşad için, hak ile batılı ayıracak olan, hidayet rehberi ve deliller halinde bulunan Kur'ân onda indirildi. Onun için sizden her kim bu aya şahit olursa onda oruç tutsun. Kim de hasta, yahut yolculukta ise tutamadığı günler sayısınca diğer günlerde kaza etsin. Allah size kolaylık diler zorluk dilemez. Sayıyı tamamlamanızı, size doğru yolu gösterdiğinden dolayı Allah'ı tekbir etmenizi ister. Umulur ki şükredersiniz.</w:t>
      </w:r>
    </w:p>
    <w:p>
      <w:pPr>
        <w:pStyle w:val="Normal"/>
        <w:widowControl w:val="false"/>
        <w:tabs>
          <w:tab w:val="clear" w:pos="708"/>
          <w:tab w:val="left" w:pos="0" w:leader="none"/>
        </w:tabs>
        <w:spacing w:lineRule="auto" w:line="360" w:before="120" w:after="120"/>
        <w:ind w:firstLine="709"/>
        <w:jc w:val="both"/>
        <w:rPr>
          <w:rFonts w:ascii="Arial" w:hAnsi="Arial" w:cs="Arial"/>
          <w:color w:val="000000"/>
        </w:rPr>
      </w:pPr>
      <w:r>
        <w:rPr>
          <w:rFonts w:cs="Arial" w:ascii="Arial" w:hAnsi="Arial"/>
          <w:color w:val="000000"/>
        </w:rPr>
        <w:t>TEVBE 112- (Bunlar), O tevbekâr olanlar, o ibadet edenler, o hamd edenler, o oruçlular, o rükua varanlar, o secdeye kapananlar, iyiliği emredip, kötülükten vazgeçirenler, Allah'ın hududunu koruyanlar (emirleriyle yasaklarının ölçülerine riayet edenler)dır. Müjde ver o müminlere, müjde!</w:t>
      </w:r>
    </w:p>
    <w:p>
      <w:pPr>
        <w:pStyle w:val="Normal"/>
        <w:widowControl w:val="false"/>
        <w:tabs>
          <w:tab w:val="clear" w:pos="708"/>
          <w:tab w:val="left" w:pos="0" w:leader="none"/>
        </w:tabs>
        <w:spacing w:lineRule="auto" w:line="360" w:before="120" w:after="120"/>
        <w:ind w:firstLine="709"/>
        <w:jc w:val="both"/>
        <w:rPr>
          <w:rFonts w:ascii="Arial" w:hAnsi="Arial" w:cs="Arial"/>
          <w:color w:val="000000"/>
        </w:rPr>
      </w:pPr>
      <w:r>
        <w:rPr>
          <w:rFonts w:cs="Arial" w:ascii="Arial" w:hAnsi="Arial"/>
          <w:color w:val="000000"/>
        </w:rPr>
        <w:t>AHZAB 35- Şüphe yok ki müslüman erkeklerle müslüman kadınlar, mümin erkeklerle mümin kadınlar, itaat eden erkeklerle itaat eden kadınlar, sadık erkeklerle sadık kadınlar, sabreden erkeklerle sabreden kadınlar, mütevazi erkeklerle mütevazi kadınlar, sadaka veren erkeklerle sadaka veren kadınlar, oruç tutan erkeklerle oruç tutan kadınlar, ırzlarını koruyan erkeklerle ırzlarını koruyan kadınlar, Allah'ı çok zikreden erkeklerle Allah-'ı çok zikreden kadınlar var ya, işte onlar için Allah bir mağfiret ve büyük bir mükâfat hazırlamıştır.</w:t>
      </w:r>
    </w:p>
    <w:p>
      <w:pPr>
        <w:pStyle w:val="Normal"/>
        <w:widowControl w:val="false"/>
        <w:tabs>
          <w:tab w:val="clear" w:pos="708"/>
          <w:tab w:val="left" w:pos="0" w:leader="none"/>
        </w:tabs>
        <w:spacing w:lineRule="auto" w:line="360" w:before="120" w:after="120"/>
        <w:ind w:firstLine="709"/>
        <w:jc w:val="both"/>
        <w:rPr>
          <w:rFonts w:ascii="Arial" w:hAnsi="Arial" w:cs="Arial"/>
          <w:color w:val="000000"/>
        </w:rPr>
      </w:pPr>
      <w:r>
        <w:rPr>
          <w:rFonts w:cs="Arial" w:ascii="Arial" w:hAnsi="Arial"/>
          <w:color w:val="000000"/>
        </w:rPr>
        <w:t>TAHRİM 5- Eğer o sizi boşarsa belki de Rabbi ona, sizden daha hayırlı, kendisini Allah'a teslim eden, inanan, gönülden itaat eden, tevbe eden, oruç tutan dul ve bakire eşler verir.</w:t>
      </w:r>
    </w:p>
    <w:sectPr>
      <w:footerReference w:type="default" r:id="rId5"/>
      <w:type w:val="nextPage"/>
      <w:pgSz w:w="11906" w:h="16838"/>
      <w:pgMar w:left="709"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2875</wp:posOffset>
              </wp:positionH>
              <wp:positionV relativeFrom="paragraph">
                <wp:posOffset>-13208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4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left" w:pos="708" w:leader="none"/>
      </w:tabs>
      <w:spacing w:lineRule="auto" w:line="360" w:before="120" w:after="120"/>
      <w:ind w:firstLine="709"/>
      <w:jc w:val="center"/>
    </w:pPr>
    <w:rPr>
      <w:rFonts w:ascii="Arial" w:hAnsi="Arial" w:cs="Arial"/>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spacing w:lineRule="auto" w:line="360" w:before="120" w:after="120"/>
      <w:ind w:firstLine="709"/>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tabs>
        <w:tab w:val="clear" w:pos="708"/>
        <w:tab w:val="left" w:pos="0" w:leader="none"/>
      </w:tabs>
      <w:spacing w:lineRule="auto" w:line="360" w:before="120" w:after="120"/>
      <w:ind w:firstLine="709"/>
      <w:jc w:val="both"/>
    </w:pPr>
    <w:rPr>
      <w:rFonts w:ascii="Arial" w:hAnsi="Arial" w:cs="Arial"/>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52:00Z</dcterms:created>
  <dc:creator>HÜSEYİN</dc:creator>
  <dc:description/>
  <dc:language>en-US</dc:language>
  <cp:lastModifiedBy>Foté</cp:lastModifiedBy>
  <cp:lastPrinted>1999-02-02T15:57:00Z</cp:lastPrinted>
  <dcterms:modified xsi:type="dcterms:W3CDTF">2001-06-27T12:52:00Z</dcterms:modified>
  <cp:revision>2</cp:revision>
  <dc:subject/>
  <dc:title>İkinci Risale olan İkinci Kısım</dc:title>
</cp:coreProperties>
</file>