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709"/>
        <w:rPr>
          <w:rFonts w:ascii="Arial" w:hAnsi="Arial" w:cs="Arial"/>
          <w:sz w:val="20"/>
        </w:rPr>
      </w:pPr>
      <w:r>
        <w:rPr>
          <w:rStyle w:val="StrongEmphasis"/>
          <w:rFonts w:cs="Arial" w:ascii="Arial" w:hAnsi="Arial"/>
          <w:sz w:val="20"/>
        </w:rPr>
        <w:t>RECÂ</w:t>
      </w:r>
    </w:p>
    <w:p>
      <w:pPr>
        <w:pStyle w:val="Normal"/>
        <w:spacing w:lineRule="auto" w:line="360" w:before="120" w:after="120"/>
        <w:ind w:firstLine="709"/>
        <w:jc w:val="both"/>
        <w:rPr>
          <w:rFonts w:ascii="Arial" w:hAnsi="Arial" w:cs="Arial"/>
        </w:rPr>
      </w:pPr>
      <w:r>
        <w:rPr>
          <w:rFonts w:cs="Arial" w:ascii="Arial" w:hAnsi="Arial"/>
        </w:rPr>
        <w:t>Gelecek adına emellerle dopdolu olma ve arzu edilen şeylerin elde edilebileceği ümidiyle yaşama ma’nâlarına gelen recâ, sofilerce: “Gönülden istenen bir şeyin tahakkuk etmesi inancıyla meydana geleceğini ümit etme ve bekleme” şeklinde tarif edilmiştir. Bu itibarla, hasenât adına bir şeyi işleyip kabulünü beklemek, kezâ ma’siyetten tevbe edip hüsn-ü kabul göreceği mülâhazasıyla ümitlenmek birer recâdır.</w:t>
      </w:r>
    </w:p>
    <w:p>
      <w:pPr>
        <w:pStyle w:val="Normal"/>
        <w:spacing w:lineRule="auto" w:line="360" w:before="120" w:after="120"/>
        <w:ind w:firstLine="709"/>
        <w:jc w:val="both"/>
        <w:rPr>
          <w:rFonts w:ascii="Arial" w:hAnsi="Arial" w:cs="Arial"/>
        </w:rPr>
      </w:pPr>
      <w:r>
        <w:rPr>
          <w:rFonts w:cs="Arial" w:ascii="Arial" w:hAnsi="Arial"/>
        </w:rPr>
        <w:t>Hata, günah ve seyyiatın şahsa yüklenmesi, hasenâtın ise, Allah’ın rahmetine atfedilmesi esasına dayanan recâ, sâlikin bir kısım yanlışlıkların, kötülüklerin ve yakışıksız şeylerin ağına düşmemesi, iyilikler ve güzelliklerle de şımarıp küstahlaşmaması için, istiğfar ve dua kanatlarıyla sürekli “seyr ilallah” ufkunda seyahatla şerlerden kaçınıp hayırlara sığınması; inâbe ve tazarru lisanıyla da devamlı “seyr maallah” ikliminde Hakk kapısının tokmağına dokunmasından ibaret sayılmıştır. Böyle bir denge kurulabildiği takdirde, ne havfta inkıta ve ye’s, ne de recâda gevşeklik ve şatahat olur.</w:t>
      </w:r>
    </w:p>
    <w:p>
      <w:pPr>
        <w:pStyle w:val="Normal"/>
        <w:spacing w:lineRule="auto" w:line="360" w:before="120" w:after="120"/>
        <w:ind w:firstLine="709"/>
        <w:jc w:val="both"/>
        <w:rPr>
          <w:rFonts w:ascii="Arial" w:hAnsi="Arial" w:cs="Arial"/>
        </w:rPr>
      </w:pPr>
      <w:r>
        <w:rPr>
          <w:rFonts w:cs="Arial" w:ascii="Arial" w:hAnsi="Arial"/>
        </w:rPr>
        <w:t>Evet, günahlardan kaçınıp Allah’dan inâyet beklemek, yarışırcasına hayrât ve hasenât yolunda koşup sonra da Allah rahmetinin enginliği mülâhazasıyla o kapıya yönelmek sadık bir recâ ve sadıkların recâsıdır. Aksine, amelsiz hasenât beklemek veya ömrünü günah vadilerinde geçirdiği halde, Allah’ı kendi hesaplarıyla bir şeylere -estağfirullah- icbar ediyor gibi “buhbuha-i cennet” den dem vurmak yalancı bir recâ ve Hazret-i Rahmanü’r-Rahim’e karşı da bir saygısızlıktır.</w:t>
      </w:r>
    </w:p>
    <w:p>
      <w:pPr>
        <w:pStyle w:val="Normal"/>
        <w:spacing w:lineRule="auto" w:line="360" w:before="120" w:after="120"/>
        <w:ind w:firstLine="709"/>
        <w:jc w:val="both"/>
        <w:rPr>
          <w:rFonts w:ascii="Arial" w:hAnsi="Arial" w:cs="Arial"/>
        </w:rPr>
      </w:pPr>
      <w:r>
        <w:rPr>
          <w:rFonts w:cs="Arial" w:ascii="Arial" w:hAnsi="Arial"/>
        </w:rPr>
        <w:t>Recâ, bir temennî değildir; temennî, herhangi bir tasavvur ve düşüncenin meydana gelmesi mevzuunda kat’iyyet bulunmayan, dolayısıyla da ümid va’detmeyen bir beklenti olmasına mukabil, recâ; matluba ulaştıracak bütün vesileleri değerlendirip, rahmeti ihtizaza getirme yolunda peygamberâne bir basîret ve şuurla bütün iltica kapılarını zorlamanın ad ve ünvanıdır.</w:t>
      </w:r>
    </w:p>
    <w:p>
      <w:pPr>
        <w:pStyle w:val="Normal"/>
        <w:spacing w:lineRule="auto" w:line="360" w:before="120" w:after="120"/>
        <w:ind w:firstLine="709"/>
        <w:jc w:val="both"/>
        <w:rPr>
          <w:rFonts w:ascii="Arial" w:hAnsi="Arial" w:cs="Arial"/>
        </w:rPr>
      </w:pPr>
      <w:r>
        <w:rPr>
          <w:rFonts w:cs="Arial" w:ascii="Arial" w:hAnsi="Arial"/>
        </w:rPr>
        <w:t>Bir diğer ifade ile recâ; ilim, kudret ve irade sıfatları gibi, rahmet ve affediciliğin de ihata ve şümûlüne inanıp, ehadiyet dalga boyunda bir kısım teveccühlere muntazır olmak demektir. Kur’ân-ı Kerim’in rahmetin herşeyi aştığını (A’râf, 7/156); bir kudsî hadîsin de, ilâhî rahmetin her zaman gadabın önünde bulunduğunu ifade etmesi, zannediyorum, bu gerçeği hatırlatmaktadır. Şeytanların bile ümid ve ümniyeye kapılacağı böyle engin bir rahmete karşı lâkayd kalmak, hatta o rahmetin mevcudiyetini inkâr ma’nâsına gelen recâ hissini yitirip ye’se kapılmak affedilmeyen bir günahtır.</w:t>
      </w:r>
    </w:p>
    <w:p>
      <w:pPr>
        <w:pStyle w:val="Normal"/>
        <w:spacing w:lineRule="auto" w:line="360" w:before="120" w:after="120"/>
        <w:ind w:firstLine="709"/>
        <w:jc w:val="both"/>
        <w:rPr>
          <w:rFonts w:ascii="Arial" w:hAnsi="Arial" w:cs="Arial"/>
        </w:rPr>
      </w:pPr>
      <w:r>
        <w:rPr>
          <w:rFonts w:cs="Arial" w:ascii="Arial" w:hAnsi="Arial"/>
        </w:rPr>
        <w:t xml:space="preserve">Reca: </w:t>
      </w:r>
    </w:p>
    <w:p>
      <w:pPr>
        <w:pStyle w:val="BodyTextIndent2"/>
        <w:rPr/>
      </w:pPr>
      <w:r>
        <w:rPr/>
        <w:t>“</w:t>
      </w:r>
      <w:r>
        <w:rPr/>
        <w:t>Kerem kıl kesme Sultanım keremin bînevâlerden</w:t>
        <w:br/>
        <w:t>Keremkâne yakışır mı kerem kesmek gedalerden..”</w:t>
      </w:r>
    </w:p>
    <w:p>
      <w:pPr>
        <w:pStyle w:val="Normal"/>
        <w:spacing w:lineRule="auto" w:line="360" w:before="120" w:after="120"/>
        <w:ind w:firstLine="709"/>
        <w:jc w:val="both"/>
        <w:rPr>
          <w:rFonts w:ascii="Arial" w:hAnsi="Arial" w:cs="Arial"/>
        </w:rPr>
      </w:pPr>
      <w:r>
        <w:rPr>
          <w:rFonts w:cs="Arial" w:ascii="Arial" w:hAnsi="Arial"/>
        </w:rPr>
        <w:t>M. Lütfi Efendi deyip kalben Kerim ü Vedûd’un cömertliği etrafında pervaz ederek O’na sığınma yollarını araştırmaktır. Rabbin mülâtefesi sayılan böyle bir mazhariyeti elde etmiş olanlar hiç tükenmeyen bir hazine bulmuş sayılırlar. Hele insan sahib olduğu şeylerin bütününü kaybettiği veya ona karşı her türlü musibet bendinin yıkıldığı veyahut hayra muvaffak olamamanın, şerden kurtulamamanın ızdırab ve inkisarını vicdanında duyduğu.. yani sebeplerin bitevî sükut edip her yolun “Müsebbibu’l-Esbâb”a döndüğü hengâmda, recâ, bir berk olur, burak olur.. onun yollarını aydınlatır ve onu, ulaşılması insan gücünü aşan ulaşılmazlara ulaştırır.</w:t>
      </w:r>
    </w:p>
    <w:p>
      <w:pPr>
        <w:pStyle w:val="Normal"/>
        <w:spacing w:lineRule="auto" w:line="360" w:before="120" w:after="120"/>
        <w:ind w:firstLine="709"/>
        <w:jc w:val="both"/>
        <w:rPr>
          <w:rFonts w:ascii="Arial" w:hAnsi="Arial" w:cs="Arial"/>
        </w:rPr>
      </w:pPr>
      <w:r>
        <w:rPr>
          <w:rFonts w:cs="Arial" w:ascii="Arial" w:hAnsi="Arial"/>
        </w:rPr>
        <w:t>Gazze’de son dakikalarını yaşayan İmam-ı Şafiî’nin recâ adına şu son ve dolgun soluklarını kaydetmeden geçemeyeceğim:</w:t>
      </w:r>
    </w:p>
    <w:p>
      <w:pPr>
        <w:pStyle w:val="Normal"/>
        <w:spacing w:lineRule="auto" w:line="360" w:before="120" w:after="120"/>
        <w:ind w:firstLine="709"/>
        <w:jc w:val="both"/>
        <w:rPr>
          <w:rFonts w:ascii="Arial" w:hAnsi="Arial" w:cs="Arial"/>
        </w:rPr>
      </w:pPr>
      <w:r>
        <w:rPr>
          <w:rFonts w:cs="Arial" w:ascii="Arial" w:hAnsi="Arial"/>
        </w:rPr>
        <w:t>“</w:t>
      </w:r>
      <w:r>
        <w:rPr>
          <w:rFonts w:cs="Arial" w:ascii="Arial" w:hAnsi="Arial"/>
        </w:rPr>
        <w:t>Kalbim kasvet bağlayıp yollar da sarpa sarınca, ümidimi affına merdiven yaptım.. günahım gözümde büyüdükçe büyüdü ama, onu alıp affının yanına koyunca, affını tasavvurlar üstü büyük buldum.”</w:t>
      </w:r>
    </w:p>
    <w:p>
      <w:pPr>
        <w:pStyle w:val="Normal"/>
        <w:spacing w:lineRule="auto" w:line="360" w:before="120" w:after="120"/>
        <w:ind w:firstLine="709"/>
        <w:jc w:val="both"/>
        <w:rPr>
          <w:rFonts w:ascii="Arial" w:hAnsi="Arial" w:cs="Arial"/>
        </w:rPr>
      </w:pPr>
      <w:r>
        <w:rPr>
          <w:rFonts w:cs="Arial" w:ascii="Arial" w:hAnsi="Arial"/>
        </w:rPr>
        <w:t>Allah korkusunun insanı günahlardan uzaklaştırıp, O’na yönelttiği, O’na yaklaştırdığı yerlerde sürekli “havf” soluklamak; ye’s çukurlarına düşüldüğü veya ölüm emarelerinin belirdiği zamanlarda da “recâ”ya sarılmak, havf-recâ dengesi adına ölçü sayılacağı gibi, ruhta hâsıl olan emniyet duygusuna karşı korku unsurlarını harekete geçirmek, ümitsizlik hazanlarının esip-savurduğu hengamda da recâ seralarına sığınmak da ayrı bir yaklaşım keyfiyeti sayılabilir. Bu itibarla, bazen en mükemmel amelin yanında duman duman korku tütebilir ve az bir amelin sağında-solunda da recâ tüllenebilir...</w:t>
      </w:r>
    </w:p>
    <w:p>
      <w:pPr>
        <w:pStyle w:val="Normal"/>
        <w:spacing w:lineRule="auto" w:line="360" w:before="120" w:after="120"/>
        <w:ind w:firstLine="709"/>
        <w:jc w:val="both"/>
        <w:rPr>
          <w:rFonts w:ascii="Arial" w:hAnsi="Arial" w:cs="Arial"/>
        </w:rPr>
      </w:pPr>
      <w:r>
        <w:rPr>
          <w:rFonts w:cs="Arial" w:ascii="Arial" w:hAnsi="Arial"/>
        </w:rPr>
        <w:t xml:space="preserve">Yahya b. Muaz’ın bu mülâhaza için bir tazarruunu kaydetmek istiyorum: “Allahım, çok defa günah ve hatalara bulaştığım zaman, ruhumda taşıdığım recâ, en mükemmel amellere iktiran eden recâdan daha güçlü görünüyor; zira ben arızalarla ma’lûl bir insanım; kat’iyen masun sayılamam.. günahlara bulaştığım zaman hiçbir iş ve amele değil, bilâ kayd u şart senin affına itimat ederim.. nasıl etmem ki, sen cömertlikle mevsufsun!” </w:t>
      </w:r>
    </w:p>
    <w:p>
      <w:pPr>
        <w:pStyle w:val="Normal"/>
        <w:spacing w:lineRule="auto" w:line="360" w:before="120" w:after="120"/>
        <w:ind w:firstLine="709"/>
        <w:jc w:val="both"/>
        <w:rPr>
          <w:rFonts w:ascii="Arial" w:hAnsi="Arial" w:cs="Arial"/>
        </w:rPr>
      </w:pPr>
      <w:r>
        <w:rPr>
          <w:rFonts w:cs="Arial" w:ascii="Arial" w:hAnsi="Arial"/>
        </w:rPr>
        <w:t xml:space="preserve">Zaten çoklarınca recâ, Zât-ı Uluhiyyet hakkında hüsn-ü zan beslemenin bir başka buudu sayılmıştır. Ve: "-Benim kulumla maiyyet ve muamelem, onun benim hakkımdaki zannına bağlıdır" mealiyle vereceğimiz kudsî hadis de bu mülâtefenin ifadesidir. </w:t>
      </w:r>
    </w:p>
    <w:p>
      <w:pPr>
        <w:pStyle w:val="Normal"/>
        <w:spacing w:lineRule="auto" w:line="360" w:before="120" w:after="120"/>
        <w:ind w:firstLine="709"/>
        <w:jc w:val="both"/>
        <w:rPr>
          <w:rFonts w:ascii="Arial" w:hAnsi="Arial" w:cs="Arial"/>
        </w:rPr>
      </w:pPr>
      <w:r>
        <w:rPr>
          <w:rFonts w:cs="Arial" w:ascii="Arial" w:hAnsi="Arial"/>
        </w:rPr>
        <w:t>Ebu Sehl’i, rüyada tarifler üstü nimetler içinde yüzüyor görür ve sorarlar: “Üstad bu yüksek payeyi nasıl elde ettiniz?” Ebu Sehl cevap verir: “Rabbim hakkında beslediğim hüsn-ü zan sayesinde.”</w:t>
      </w:r>
    </w:p>
    <w:p>
      <w:pPr>
        <w:pStyle w:val="Normal"/>
        <w:spacing w:lineRule="auto" w:line="360" w:before="120" w:after="120"/>
        <w:ind w:firstLine="709"/>
        <w:jc w:val="both"/>
        <w:rPr>
          <w:rFonts w:ascii="Arial" w:hAnsi="Arial" w:cs="Arial"/>
        </w:rPr>
      </w:pPr>
      <w:r>
        <w:rPr>
          <w:rFonts w:cs="Arial" w:ascii="Arial" w:hAnsi="Arial"/>
        </w:rPr>
        <w:t>Bu itibarla denebilir ki, eğer recâ, Cenâb-ı Hakk’ın engin rahmetiyle tecelli etmesi için bir vesile ise, insan iyi-kötü hiçbir halinde bu vesileyi elden bırakmamalıdır. Evet, insanın ameli, ihlâsı, hasbîliği, diğergamlığı önemli birer güzellik buudu sayılsalar da, insan yanlı olmaları itibariyle, Allah’a ait bulunan affın yanında çok önemsiz kalırlar. Zira öncekiler, zâhîrî esbab açısından insanın işi ve davranışları sayılmasına karşılık, ikincisi doğrudan doğruya Cenâb-ı Hakk’ın rahmet buudlu şe’n-i hâssı ve mülâtefesidir.</w:t>
      </w:r>
    </w:p>
    <w:p>
      <w:pPr>
        <w:pStyle w:val="Normal"/>
        <w:spacing w:lineRule="auto" w:line="360" w:before="120" w:after="120"/>
        <w:ind w:firstLine="709"/>
        <w:jc w:val="both"/>
        <w:rPr>
          <w:rFonts w:ascii="Arial" w:hAnsi="Arial" w:cs="Arial"/>
        </w:rPr>
      </w:pPr>
      <w:r>
        <w:rPr>
          <w:rFonts w:cs="Arial" w:ascii="Arial" w:hAnsi="Arial"/>
        </w:rPr>
        <w:t>Havf u recâ insan gönlüne Allah’ın en büyük armağanıdır. Bundan daha büyük bir armağan varsa o da, bu iki duygu arasındaki muvazeneye riayet ederek, onları Allah’a ulaşmada birer nurânî kanat olarak kullanmaktır.</w:t>
      </w:r>
    </w:p>
    <w:p>
      <w:pPr>
        <w:pStyle w:val="Normal"/>
        <w:spacing w:lineRule="auto" w:line="360" w:before="120" w:after="120"/>
        <w:ind w:firstLine="709"/>
        <w:jc w:val="both"/>
        <w:rPr>
          <w:rFonts w:ascii="Arial" w:hAnsi="Arial" w:cs="Arial"/>
        </w:rPr>
      </w:pPr>
      <w:r>
        <w:rPr>
          <w:rStyle w:val="StrongEmphasis"/>
          <w:rFonts w:cs="Arial" w:ascii="Arial" w:hAnsi="Arial"/>
        </w:rPr>
        <w:t>Havf-Reca Dengesi</w:t>
      </w:r>
    </w:p>
    <w:p>
      <w:pPr>
        <w:pStyle w:val="TextBodyIndent"/>
        <w:rPr>
          <w:rFonts w:ascii="Arial" w:hAnsi="Arial" w:cs="Arial"/>
          <w:sz w:val="20"/>
        </w:rPr>
      </w:pPr>
      <w:r>
        <w:rPr>
          <w:rFonts w:cs="Arial" w:ascii="Arial" w:hAnsi="Arial"/>
          <w:sz w:val="20"/>
        </w:rPr>
        <w:t>İmam-ı Gazalî’ye göre insanda, gençlik devresinde havf, yaşlılık döneminde de recâ duygusu ağırlıklı olmalıdır.</w:t>
      </w:r>
    </w:p>
    <w:p>
      <w:pPr>
        <w:pStyle w:val="Normal"/>
        <w:spacing w:lineRule="auto" w:line="360" w:before="120" w:after="120"/>
        <w:ind w:firstLine="709"/>
        <w:jc w:val="both"/>
        <w:rPr>
          <w:rFonts w:ascii="Arial" w:hAnsi="Arial" w:cs="Arial"/>
        </w:rPr>
      </w:pPr>
      <w:r>
        <w:rPr>
          <w:rStyle w:val="StrongEmphasis"/>
          <w:rFonts w:cs="Arial" w:ascii="Arial" w:hAnsi="Arial"/>
        </w:rPr>
        <w:t>Ümit ve Sebat</w:t>
      </w:r>
    </w:p>
    <w:p>
      <w:pPr>
        <w:pStyle w:val="Normal"/>
        <w:spacing w:lineRule="auto" w:line="360" w:before="120" w:after="120"/>
        <w:ind w:firstLine="709"/>
        <w:jc w:val="both"/>
        <w:rPr>
          <w:rFonts w:ascii="Arial" w:hAnsi="Arial" w:cs="Arial"/>
        </w:rPr>
      </w:pPr>
      <w:r>
        <w:rPr>
          <w:rFonts w:cs="Arial" w:ascii="Arial" w:hAnsi="Arial"/>
        </w:rPr>
        <w:t>Soru: Bazı hâdiseler ümitsizliğe sebep oluyor. Ne tavsiye buyurursunuz?</w:t>
      </w:r>
    </w:p>
    <w:p>
      <w:pPr>
        <w:pStyle w:val="Normal"/>
        <w:spacing w:lineRule="auto" w:line="360" w:before="120" w:after="120"/>
        <w:ind w:firstLine="709"/>
        <w:jc w:val="both"/>
        <w:rPr>
          <w:rFonts w:ascii="Arial" w:hAnsi="Arial" w:cs="Arial"/>
        </w:rPr>
      </w:pPr>
      <w:r>
        <w:rPr>
          <w:rFonts w:cs="Arial" w:ascii="Arial" w:hAnsi="Arial"/>
        </w:rPr>
        <w:t xml:space="preserve">Cevap: Hepimizin bast hali her zaman devam etmeyebilir. Birbirimize moral vermeliyiz. Ruh haleti müsaid olanlar diğerlerine anlatmalı. Bilhassa sadmelere ilk muhatap olanlar sarılabilir. Bunlar bizim elimizde olan şeyler değildir. Bedir’de galibiyet vardı. Aynı güçle Uhud’a gelindi, fakat mağlup olundu. Sonra Hendek’e müdafaya çekilindi. Efendimiz (sav), müşrikler dönüp giderken arkalarından, “Bundan sonra sıra bizde” buyurmuştu. Hâdiseler, “devr-i daimler” içinde sürüp gitmektedir. Önemli olan sebattır. Osman Gazi, başlangıçta tek bir köye sahipti ve etrafı tekfurlarla doluydu. Ama, o ölüm döşeğinde, Bursa da kuşatma altındaydı ve vasiyetine “Beni Bursa’ya gömün” diyordu. İstanbul surlarına kadar gelenler, “Burada ölünüyor, bırakıp gidelim” deselerdi, İstanbul fethedilemezdi. Düşünün ki, İstanbul 17 defa kuşatıldı. Vazifelerinin şuurunda olanlar geldiler, vazifelerini yaptılar ve gittiler. </w:t>
      </w:r>
    </w:p>
    <w:p>
      <w:pPr>
        <w:pStyle w:val="Normal"/>
        <w:spacing w:lineRule="auto" w:line="360" w:before="120" w:after="120"/>
        <w:ind w:firstLine="709"/>
        <w:jc w:val="both"/>
        <w:rPr>
          <w:rFonts w:ascii="Arial" w:hAnsi="Arial" w:cs="Arial"/>
        </w:rPr>
      </w:pPr>
      <w:r>
        <w:rPr>
          <w:rFonts w:cs="Arial" w:ascii="Arial" w:hAnsi="Arial"/>
          <w:b/>
        </w:rPr>
        <w:t>Ümit</w:t>
      </w:r>
    </w:p>
    <w:p>
      <w:pPr>
        <w:pStyle w:val="Normal"/>
        <w:spacing w:lineRule="auto" w:line="360" w:before="120" w:after="120"/>
        <w:ind w:firstLine="709"/>
        <w:jc w:val="both"/>
        <w:rPr>
          <w:rFonts w:ascii="Arial" w:hAnsi="Arial" w:cs="Arial"/>
        </w:rPr>
      </w:pPr>
      <w:r>
        <w:rPr>
          <w:rFonts w:cs="Arial" w:ascii="Arial" w:hAnsi="Arial"/>
        </w:rPr>
        <w:t>Büyük ve ciddî istihâleler arefesinde bulunuyoruz. Toplum sancı sancı üstüne kıvranıp duruyor ve yeni birşeyler doğurma eşiğinde... Yıllar yılı binbir paradoksla kendine has çizgiden uzaklaşmış yığınlar, gelecek hakkında oldukça endişeli ve ümitsiz. Yürekler dermansız.. zihinler fakir.. ilhamlar sevimsiz...</w:t>
      </w:r>
    </w:p>
    <w:p>
      <w:pPr>
        <w:pStyle w:val="Normal"/>
        <w:spacing w:lineRule="auto" w:line="360" w:before="120" w:after="120"/>
        <w:ind w:firstLine="709"/>
        <w:jc w:val="both"/>
        <w:rPr>
          <w:rFonts w:ascii="Arial" w:hAnsi="Arial" w:cs="Arial"/>
        </w:rPr>
      </w:pPr>
      <w:r>
        <w:rPr>
          <w:rFonts w:cs="Arial" w:ascii="Arial" w:hAnsi="Arial"/>
        </w:rPr>
        <w:t>Ruh dünyası böylesine sarsık ve istikbâli iç içe kaos, canı dudağında perişan kitleler, dizlerine derman, yüreklerine fer bekliyorlar. Kendisinden hayat ve saadet umduğu havârisini, iman ve ümit mesajlarıyla karşısında bulması, onun için en hayatî bir mevzudur.</w:t>
      </w:r>
    </w:p>
    <w:p>
      <w:pPr>
        <w:pStyle w:val="Normal"/>
        <w:spacing w:lineRule="auto" w:line="360" w:before="120" w:after="120"/>
        <w:ind w:firstLine="709"/>
        <w:jc w:val="both"/>
        <w:rPr>
          <w:rFonts w:ascii="Arial" w:hAnsi="Arial" w:cs="Arial"/>
        </w:rPr>
      </w:pPr>
      <w:r>
        <w:rPr>
          <w:rFonts w:cs="Arial" w:ascii="Arial" w:hAnsi="Arial"/>
        </w:rPr>
        <w:t>Ümit herşeyden evvel bir inanç işidir. İnanan insan ümitlidir ve ümidi de inancı nisbetindedir. Bu itibarladır ki, sağlam inanç mahsulü çok şeyler, bazılarınca hârika zannedilmektedir. Aslında, ümit, azim ve kararlılık, iman dolu bir kalbe girince, beşerî normaller aşılmış olur. Bu seviyede gönül hayatına sahip olamayanlar ise bunu fevkalâdeden sayarlar.</w:t>
      </w:r>
    </w:p>
    <w:p>
      <w:pPr>
        <w:pStyle w:val="Normal"/>
        <w:spacing w:lineRule="auto" w:line="360" w:before="120" w:after="120"/>
        <w:ind w:firstLine="709"/>
        <w:jc w:val="both"/>
        <w:rPr>
          <w:rFonts w:ascii="Arial" w:hAnsi="Arial" w:cs="Arial"/>
        </w:rPr>
      </w:pPr>
      <w:r>
        <w:rPr>
          <w:rFonts w:cs="Arial" w:ascii="Arial" w:hAnsi="Arial"/>
        </w:rPr>
        <w:t>Hele insan, inanacağı şeyi iyi seçebilmiş ve ona gönül vermişse, artık onun ruh dünyasında, ümitsizlik, karamsarlık ve bedbinlikden asla söz edilemez.</w:t>
      </w:r>
    </w:p>
    <w:p>
      <w:pPr>
        <w:pStyle w:val="Normal"/>
        <w:spacing w:lineRule="auto" w:line="360" w:before="120" w:after="120"/>
        <w:ind w:firstLine="709"/>
        <w:jc w:val="both"/>
        <w:rPr>
          <w:rFonts w:ascii="Arial" w:hAnsi="Arial" w:cs="Arial"/>
        </w:rPr>
      </w:pPr>
      <w:r>
        <w:rPr>
          <w:rFonts w:cs="Arial" w:ascii="Arial" w:hAnsi="Arial"/>
        </w:rPr>
        <w:t>Fert, ümitle varlığa erer; toplum onunla dirilir ve gelişme seyrine girer. Bu itibarla, ümidini yitirmiş bir fert var sayılamayacağı gibi, ümitden mahrum bir toplum da felç olmut demekdir.</w:t>
      </w:r>
    </w:p>
    <w:p>
      <w:pPr>
        <w:pStyle w:val="Normal"/>
        <w:spacing w:lineRule="auto" w:line="360" w:before="120" w:after="120"/>
        <w:ind w:firstLine="709"/>
        <w:jc w:val="both"/>
        <w:rPr>
          <w:rFonts w:ascii="Arial" w:hAnsi="Arial" w:cs="Arial"/>
        </w:rPr>
      </w:pPr>
      <w:r>
        <w:rPr>
          <w:rFonts w:cs="Arial" w:ascii="Arial" w:hAnsi="Arial"/>
        </w:rPr>
        <w:t>Ümit, insanın kendi ruhunu keşfetmesi ve ondaki iktidarı sezmesinden ibaretdir. Bu sezişle insan, kâinatlar ötesi Kudret-i Sonsuz’la münasebete geçer ve onunla herşeye yetebilecek bir güç ve kuvvete ulaşır. Bu sayede, zerre güneş; damla derya; parça bütün ve ruh kâinatın bir soluğu hâline gelir.</w:t>
      </w:r>
    </w:p>
    <w:p>
      <w:pPr>
        <w:pStyle w:val="Normal"/>
        <w:spacing w:lineRule="auto" w:line="360" w:before="120" w:after="120"/>
        <w:ind w:firstLine="709"/>
        <w:jc w:val="both"/>
        <w:rPr>
          <w:rFonts w:ascii="Arial" w:hAnsi="Arial" w:cs="Arial"/>
        </w:rPr>
      </w:pPr>
      <w:r>
        <w:rPr>
          <w:rFonts w:cs="Arial" w:ascii="Arial" w:hAnsi="Arial"/>
        </w:rPr>
        <w:t>Âdem Nebi (as), semâsının karardığı, azminin kırıldığı ve canının dudağına geldiği bir devrede, ümitle silkindi, “Nefsime zulmetdim.” dedi ve dirildi. Şeytan ise, gönlünden akıtdığı ümitsizlik kan ve irini içinde bocaladı durdu ve nihayet boğuldu...</w:t>
      </w:r>
    </w:p>
    <w:p>
      <w:pPr>
        <w:pStyle w:val="Normal"/>
        <w:spacing w:lineRule="auto" w:line="360" w:before="120" w:after="120"/>
        <w:ind w:firstLine="709"/>
        <w:jc w:val="both"/>
        <w:rPr>
          <w:rFonts w:ascii="Arial" w:hAnsi="Arial" w:cs="Arial"/>
        </w:rPr>
      </w:pPr>
      <w:r>
        <w:rPr>
          <w:rFonts w:cs="Arial" w:ascii="Arial" w:hAnsi="Arial"/>
        </w:rPr>
        <w:t>Her gönül eri ümitden bir meş’âle ile yola çıkmış, bununla tufanları göğüslemiş; fırtınalarla pençeleşmiş ve dalgalarla boğuşmuşdur. Kimisinde ümit bir Cûdî (1) tomurcuğu, kimisinde İrem bağları kimisinde de Medineleşen bir Yesrib (2) haline gelmişdir. Bu vâdide her ümit kahramanı, aynı zamanda Hakk katının azizi, halkın da bayrağı olmuşdur.</w:t>
      </w:r>
    </w:p>
    <w:p>
      <w:pPr>
        <w:pStyle w:val="Normal"/>
        <w:spacing w:lineRule="auto" w:line="360" w:before="120" w:after="120"/>
        <w:ind w:firstLine="709"/>
        <w:jc w:val="both"/>
        <w:rPr>
          <w:rFonts w:ascii="Arial" w:hAnsi="Arial" w:cs="Arial"/>
        </w:rPr>
      </w:pPr>
      <w:r>
        <w:rPr>
          <w:rFonts w:cs="Arial" w:ascii="Arial" w:hAnsi="Arial"/>
        </w:rPr>
        <w:t>Ümit ve azimle coşan bir Berberî köle, Herkül sütunlarına yeni bir nâm getirmiş ve deniz aşırı ülkelerin efsanevî kahramanı olmuşdur. Ve, yine ümitle yıldırımlaşan genç bir serdar, çağlarla oynamış ve beşer tarihinde pek az insanın elde edebildiği yüceliklere ermişdir.</w:t>
      </w:r>
    </w:p>
    <w:p>
      <w:pPr>
        <w:pStyle w:val="Normal"/>
        <w:spacing w:lineRule="auto" w:line="360" w:before="120" w:after="120"/>
        <w:ind w:firstLine="709"/>
        <w:jc w:val="both"/>
        <w:rPr>
          <w:rFonts w:ascii="Arial" w:hAnsi="Arial" w:cs="Arial"/>
        </w:rPr>
      </w:pPr>
      <w:r>
        <w:rPr>
          <w:rFonts w:cs="Arial" w:ascii="Arial" w:hAnsi="Arial"/>
        </w:rPr>
        <w:t>Bir de, herşeyin bittiği; milletin kaddinin büküldüğü, gururunun kırıldığı devrede, iman ve ümidin dâsitânî bir hâl alması vardır ki; inancın derecesine göre, onu elde eden, kâinata meydan okuyabilir; ellibin defa çarkı, düzeni bozulsa sarsılmadan yoluna devam eder; yoklukda, varlık cilvesi gösterip ölü ruhlara can olur.</w:t>
      </w:r>
    </w:p>
    <w:p>
      <w:pPr>
        <w:pStyle w:val="Normal"/>
        <w:spacing w:lineRule="auto" w:line="360" w:before="120" w:after="120"/>
        <w:ind w:firstLine="709"/>
        <w:jc w:val="both"/>
        <w:rPr>
          <w:rFonts w:ascii="Arial" w:hAnsi="Arial" w:cs="Arial"/>
        </w:rPr>
      </w:pPr>
      <w:r>
        <w:rPr>
          <w:rFonts w:cs="Arial" w:ascii="Arial" w:hAnsi="Arial"/>
        </w:rPr>
        <w:t>Ümitle uzun yollar aşılır; ümitle kandan irinden deryalar geçilir ve ancak ümitle dirliğe ve düzene erilir. Ümit dünyasında mağlûb olanlar, pratikde de yenilmiş sayılırlar. Ne yiğitçe ve çalımla yola çıkanlar vardır ki, iman ve ümit zaafından ötürü, yarı yolda kalmışlardır. Küçük bir zelzele, gelip geçici bir fırtına, akıp giden bir sel, onların azim ve iradelerini de beraber alıp götürmüşdür. Ya kendilerine ümitle bağlanılıp sonradan onlarla beraber yeis bataklığına düşüp boğulanların hâli, o hepden yürekler acısıdır.</w:t>
      </w:r>
    </w:p>
    <w:p>
      <w:pPr>
        <w:pStyle w:val="Normal"/>
        <w:spacing w:lineRule="auto" w:line="360" w:before="120" w:after="120"/>
        <w:ind w:firstLine="709"/>
        <w:jc w:val="both"/>
        <w:rPr>
          <w:rFonts w:ascii="Arial" w:hAnsi="Arial" w:cs="Arial"/>
        </w:rPr>
      </w:pPr>
      <w:r>
        <w:rPr>
          <w:rFonts w:cs="Arial" w:ascii="Arial" w:hAnsi="Arial"/>
        </w:rPr>
        <w:t>Aslında gerçeği bulamamış ve ona dilbeste olamamış kimselerin başka türlü olmaları da mümkün değildir. Makama, mansıba ümit bağlamış; servete, sâmâna gönül vermiş ve gelip geçici, yıkılıp gidici şeylerle avunup durmuş kimselerin, er geç hüsrana maruz kalacakları muhakkakdır.</w:t>
      </w:r>
    </w:p>
    <w:p>
      <w:pPr>
        <w:pStyle w:val="Normal"/>
        <w:spacing w:lineRule="auto" w:line="360" w:before="120" w:after="120"/>
        <w:ind w:firstLine="709"/>
        <w:jc w:val="both"/>
        <w:rPr>
          <w:rFonts w:ascii="Arial" w:hAnsi="Arial" w:cs="Arial"/>
        </w:rPr>
      </w:pPr>
      <w:r>
        <w:rPr>
          <w:rFonts w:cs="Arial" w:ascii="Arial" w:hAnsi="Arial"/>
        </w:rPr>
        <w:t>Solmayan renge, sönmeyen ışığa, batmayan güneşe dilbeste olan bir ruhdur ki; gecesi sabah aydınlığında, gündüzü cennet bahçeleri gibi rengârenkdir. Böylelerinin, karanlık bilmeyen ufuklarında güneşler kol gezer ve değişen mevsimler, farklı manzaraların büyüleyici meşherleri gibi birbirini takib eder durur. Veyahut herbiri bir ulu ağaç gibi, semaya doğru ser çekmiş ve kök kök üstüne zeminin derinliklerine inmişdir ki; ne karın, dolunun şiddeti, ne de tipinin, boranın yakıp kavuruculuğu onları müteessir etmez. Sonsuza bağlanmış ve ümitle dolu bu gönüller, bahar demez, yaz demez; hazan demez, kış demez, kucak kucak meyvelerle gelir ve o görkemli kâmetden bekleneni yerine getirirler.</w:t>
      </w:r>
    </w:p>
    <w:p>
      <w:pPr>
        <w:pStyle w:val="Normal"/>
        <w:spacing w:lineRule="auto" w:line="360" w:before="120" w:after="120"/>
        <w:ind w:firstLine="709"/>
        <w:jc w:val="both"/>
        <w:rPr>
          <w:rFonts w:ascii="Arial" w:hAnsi="Arial" w:cs="Arial"/>
        </w:rPr>
      </w:pPr>
      <w:r>
        <w:rPr>
          <w:rFonts w:cs="Arial" w:ascii="Arial" w:hAnsi="Arial"/>
        </w:rPr>
        <w:t>Bizler topyekün bir millet olarak, dayanıp darılmayan, azmedip yılmayan ve hele ümitsizliğe asla kapılmayan yol göstericilere; ekmek kadar, su kadar, hava kadar ihtiyaç içindeyiz. Hevesle yola çıkıp hevâlarına göre aradıklarını bulamayınca, ya ümitsizliğe düşmüş veya Yaradan’la cedelleşmeye girişmiş olanlara gelince; onlar bizden, biz de onlardan fersah fersah uzak bulunmakdayız. Mâmâfih, feleğin geniş dairedeki çark-ı çemberi, hiçbir zaman, yerdeki bu sefillerin kokmuş felsefelerine ve bozuk hendeselerine göre cereyan etmeyecekdir..!</w:t>
      </w:r>
    </w:p>
    <w:p>
      <w:pPr>
        <w:pStyle w:val="Normal"/>
        <w:spacing w:lineRule="auto" w:line="360" w:before="120" w:after="120"/>
        <w:ind w:firstLine="709"/>
        <w:jc w:val="both"/>
        <w:rPr>
          <w:rFonts w:ascii="Arial" w:hAnsi="Arial" w:cs="Arial"/>
        </w:rPr>
      </w:pPr>
      <w:r>
        <w:rPr>
          <w:rFonts w:cs="Arial" w:ascii="Arial" w:hAnsi="Arial"/>
        </w:rPr>
        <w:t>Binbir ümit tomurcuğunun tebessüm ettiği ve binbir tohumun, toprağın altında kara düşecek cemreyi beklediği şu günlerde, ümitden mahrum gönüllere ümit dileklerimizle...</w:t>
      </w:r>
    </w:p>
    <w:p>
      <w:pPr>
        <w:pStyle w:val="Normal"/>
        <w:spacing w:lineRule="auto" w:line="360" w:before="120" w:after="120"/>
        <w:ind w:firstLine="709"/>
        <w:jc w:val="both"/>
        <w:rPr>
          <w:rFonts w:ascii="Arial" w:hAnsi="Arial" w:cs="Arial"/>
        </w:rPr>
      </w:pPr>
      <w:r>
        <w:rPr>
          <w:rStyle w:val="StrongEmphasis"/>
          <w:rFonts w:cs="Arial" w:ascii="Arial" w:hAnsi="Arial"/>
        </w:rPr>
        <w:t>Havf-Reca Dengesi</w:t>
      </w:r>
    </w:p>
    <w:p>
      <w:pPr>
        <w:pStyle w:val="TextBodyIndent"/>
        <w:rPr>
          <w:rFonts w:ascii="Arial" w:hAnsi="Arial" w:cs="Arial"/>
          <w:sz w:val="20"/>
        </w:rPr>
      </w:pPr>
      <w:r>
        <w:rPr>
          <w:rFonts w:cs="Arial" w:ascii="Arial" w:hAnsi="Arial"/>
          <w:sz w:val="20"/>
        </w:rPr>
        <w:t>İmam-ı Gazalî’ye göre insanda, gençlik devresinde havf, yaşlılık döneminde de recâ duygusu ağırlıklı olmalıdır.</w:t>
      </w:r>
    </w:p>
    <w:p>
      <w:pPr>
        <w:pStyle w:val="Normal"/>
        <w:spacing w:lineRule="auto" w:line="360" w:before="120" w:after="120"/>
        <w:ind w:firstLine="709"/>
        <w:jc w:val="both"/>
        <w:rPr>
          <w:rFonts w:ascii="Arial" w:hAnsi="Arial" w:cs="Arial"/>
        </w:rPr>
      </w:pPr>
      <w:r>
        <w:rPr>
          <w:rStyle w:val="StrongEmphasis"/>
          <w:rFonts w:cs="Arial" w:ascii="Arial" w:hAnsi="Arial"/>
        </w:rPr>
        <w:t>Ümit ve Sebat</w:t>
      </w:r>
    </w:p>
    <w:p>
      <w:pPr>
        <w:pStyle w:val="Normal"/>
        <w:spacing w:lineRule="auto" w:line="360" w:before="120" w:after="120"/>
        <w:ind w:firstLine="709"/>
        <w:jc w:val="both"/>
        <w:rPr>
          <w:rFonts w:ascii="Arial" w:hAnsi="Arial" w:cs="Arial"/>
        </w:rPr>
      </w:pPr>
      <w:r>
        <w:rPr>
          <w:rFonts w:cs="Arial" w:ascii="Arial" w:hAnsi="Arial"/>
        </w:rPr>
        <w:t>Soru: Bazı hâdiseler ümitsizliğe sebep oluyor. Ne tavsiye buyurursunuz?</w:t>
      </w:r>
    </w:p>
    <w:p>
      <w:pPr>
        <w:pStyle w:val="Normal"/>
        <w:spacing w:lineRule="auto" w:line="360" w:before="120" w:after="120"/>
        <w:ind w:firstLine="709"/>
        <w:jc w:val="both"/>
        <w:rPr>
          <w:rFonts w:ascii="Arial" w:hAnsi="Arial" w:cs="Arial"/>
        </w:rPr>
      </w:pPr>
      <w:r>
        <w:rPr>
          <w:rFonts w:cs="Arial" w:ascii="Arial" w:hAnsi="Arial"/>
        </w:rPr>
        <w:t xml:space="preserve">Cevap: Hepimizin bast hali her zaman devam etmeyebilir. Birbirimize moral vermeliyiz. Ruh haleti müsaid olanlar diğerlerine anlatmalı. Bilhassa sadmelere ilk muhatap olanlar sarılabilir. Bunlar bizim elimizde olan şeyler değildir. Bedir’de galibiyet vardı. Aynı güçle Uhud’a gelindi, fakat mağlup olundu. Sonra Hendek’e müdafaya çekilindi. Efendimiz (sav), müşrikler dönüp giderken arkalarından, “Bundan sonra sıra bizde” buyurmuştu. Hâdiseler, “devr-i daimler” içinde sürüp gitmektedir. Önemli olan sebattır. Osman Gazi, başlangıçta tek bir köye sahipti ve etrafı tekfurlarla doluydu. Ama, o ölüm döşeğinde, Bursa da kuşatma altındaydı ve vasiyetine “Beni Bursa’ya gömün” diyordu. İstanbul surlarına kadar gelenler, “Burada ölünüyor, bırakıp gidelim” deselerdi, İstanbul fethedilemezdi. Düşünün ki, İstanbul 17 defa kuşatıldı. Vazifelerinin şuurunda olanlar geldiler, vazifelerini yaptılar ve gittiler. </w:t>
      </w:r>
    </w:p>
    <w:p>
      <w:pPr>
        <w:pStyle w:val="Normal"/>
        <w:spacing w:lineRule="auto" w:line="360" w:before="120" w:after="120"/>
        <w:ind w:firstLine="709"/>
        <w:jc w:val="both"/>
        <w:rPr>
          <w:rFonts w:ascii="Arial" w:hAnsi="Arial" w:cs="Arial"/>
        </w:rPr>
      </w:pPr>
      <w:r>
        <w:rPr>
          <w:rFonts w:cs="Arial" w:ascii="Arial" w:hAnsi="Arial"/>
          <w:b/>
        </w:rPr>
        <w:t>Ümit</w:t>
      </w:r>
    </w:p>
    <w:p>
      <w:pPr>
        <w:pStyle w:val="Normal"/>
        <w:spacing w:lineRule="auto" w:line="360" w:before="120" w:after="120"/>
        <w:ind w:firstLine="709"/>
        <w:jc w:val="both"/>
        <w:rPr>
          <w:rFonts w:ascii="Arial" w:hAnsi="Arial" w:cs="Arial"/>
        </w:rPr>
      </w:pPr>
      <w:r>
        <w:rPr>
          <w:rFonts w:cs="Arial" w:ascii="Arial" w:hAnsi="Arial"/>
        </w:rPr>
        <w:t>Büyük ve ciddî istihâleler arefesinde bulunuyoruz. Toplum sancı sancı üstüne kıvranıp duruyor ve yeni birşeyler doğurma eşiğinde... Yıllar yılı binbir paradoksla kendine has çizgiden uzaklaşmış yığınlar, gelecek hakkında oldukça endişeli ve ümitsiz. Yürekler dermansız.. zihinler fakir.. ilhamlar sevimsiz...</w:t>
      </w:r>
    </w:p>
    <w:p>
      <w:pPr>
        <w:pStyle w:val="Normal"/>
        <w:spacing w:lineRule="auto" w:line="360" w:before="120" w:after="120"/>
        <w:ind w:firstLine="709"/>
        <w:jc w:val="both"/>
        <w:rPr>
          <w:rFonts w:ascii="Arial" w:hAnsi="Arial" w:cs="Arial"/>
        </w:rPr>
      </w:pPr>
      <w:r>
        <w:rPr>
          <w:rFonts w:cs="Arial" w:ascii="Arial" w:hAnsi="Arial"/>
        </w:rPr>
        <w:t>Ruh dünyası böylesine sarsık ve istikbâli iç içe kaos, canı dudağında perişan kitleler, dizlerine derman, yüreklerine fer bekliyorlar. Kendisinden hayat ve saadet umduğu havârisini, iman ve ümit mesajlarıyla karşısında bulması, onun için en hayatî bir mevzudur.</w:t>
      </w:r>
    </w:p>
    <w:p>
      <w:pPr>
        <w:pStyle w:val="Normal"/>
        <w:spacing w:lineRule="auto" w:line="360" w:before="120" w:after="120"/>
        <w:ind w:firstLine="709"/>
        <w:jc w:val="both"/>
        <w:rPr>
          <w:rFonts w:ascii="Arial" w:hAnsi="Arial" w:cs="Arial"/>
        </w:rPr>
      </w:pPr>
      <w:r>
        <w:rPr>
          <w:rFonts w:cs="Arial" w:ascii="Arial" w:hAnsi="Arial"/>
        </w:rPr>
        <w:t>Ümit herşeyden evvel bir inanç işidir. İnanan insan ümitlidir ve ümidi de inancı nisbetindedir. Bu itibarladır ki, sağlam inanç mahsulü çok şeyler, bazılarınca hârika zannedilmektedir. Aslında, ümit, azim ve kararlılık, iman dolu bir kalbe girince, beşerî normaller aşılmış olur. Bu seviyede gönül hayatına sahip olamayanlar ise bunu fevkalâdeden sayarlar.</w:t>
      </w:r>
    </w:p>
    <w:p>
      <w:pPr>
        <w:pStyle w:val="Normal"/>
        <w:spacing w:lineRule="auto" w:line="360" w:before="120" w:after="120"/>
        <w:ind w:firstLine="709"/>
        <w:jc w:val="both"/>
        <w:rPr>
          <w:rFonts w:ascii="Arial" w:hAnsi="Arial" w:cs="Arial"/>
        </w:rPr>
      </w:pPr>
      <w:r>
        <w:rPr>
          <w:rFonts w:cs="Arial" w:ascii="Arial" w:hAnsi="Arial"/>
        </w:rPr>
        <w:t>Hele insan, inanacağı şeyi iyi seçebilmiş ve ona gönül vermişse, artık onun ruh dünyasında, ümitsizlik, karamsarlık ve bedbinlikden asla söz edilemez.</w:t>
      </w:r>
    </w:p>
    <w:p>
      <w:pPr>
        <w:pStyle w:val="Normal"/>
        <w:spacing w:lineRule="auto" w:line="360" w:before="120" w:after="120"/>
        <w:ind w:firstLine="709"/>
        <w:jc w:val="both"/>
        <w:rPr>
          <w:rFonts w:ascii="Arial" w:hAnsi="Arial" w:cs="Arial"/>
        </w:rPr>
      </w:pPr>
      <w:r>
        <w:rPr>
          <w:rFonts w:cs="Arial" w:ascii="Arial" w:hAnsi="Arial"/>
        </w:rPr>
        <w:t>Fert, ümitle varlığa erer; toplum onunla dirilir ve gelişme seyrine girer. Bu itibarla, ümidini yitirmiş bir fert var sayılamayacağı gibi, ümitden mahrum bir toplum da felç olmut demekdir.</w:t>
      </w:r>
    </w:p>
    <w:p>
      <w:pPr>
        <w:pStyle w:val="Normal"/>
        <w:spacing w:lineRule="auto" w:line="360" w:before="120" w:after="120"/>
        <w:ind w:firstLine="709"/>
        <w:jc w:val="both"/>
        <w:rPr>
          <w:rFonts w:ascii="Arial" w:hAnsi="Arial" w:cs="Arial"/>
        </w:rPr>
      </w:pPr>
      <w:r>
        <w:rPr>
          <w:rFonts w:cs="Arial" w:ascii="Arial" w:hAnsi="Arial"/>
        </w:rPr>
        <w:t>Ümit, insanın kendi ruhunu keşfetmesi ve ondaki iktidarı sezmesinden ibaretdir. Bu sezişle insan, kâinatlar ötesi Kudret-i Sonsuz’la münasebete geçer ve onunla herşeye yetebilecek bir güç ve kuvvete ulaşır. Bu sayede, zerre güneş; damla derya; parça bütün ve ruh kâinatın bir soluğu hâline gelir.</w:t>
      </w:r>
    </w:p>
    <w:p>
      <w:pPr>
        <w:pStyle w:val="Normal"/>
        <w:spacing w:lineRule="auto" w:line="360" w:before="120" w:after="120"/>
        <w:ind w:firstLine="709"/>
        <w:jc w:val="both"/>
        <w:rPr>
          <w:rFonts w:ascii="Arial" w:hAnsi="Arial" w:cs="Arial"/>
        </w:rPr>
      </w:pPr>
      <w:r>
        <w:rPr>
          <w:rFonts w:cs="Arial" w:ascii="Arial" w:hAnsi="Arial"/>
        </w:rPr>
        <w:t>Âdem Nebi (as), semâsının karardığı, azminin kırıldığı ve canının dudağına geldiği bir devrede, ümitle silkindi, “Nefsime zulmetdim.” dedi ve dirildi. Şeytan ise, gönlünden akıtdığı ümitsizlik kan ve irini içinde bocaladı durdu ve nihayet boğuldu...</w:t>
      </w:r>
    </w:p>
    <w:p>
      <w:pPr>
        <w:pStyle w:val="Normal"/>
        <w:spacing w:lineRule="auto" w:line="360" w:before="120" w:after="120"/>
        <w:ind w:firstLine="709"/>
        <w:jc w:val="both"/>
        <w:rPr>
          <w:rFonts w:ascii="Arial" w:hAnsi="Arial" w:cs="Arial"/>
        </w:rPr>
      </w:pPr>
      <w:r>
        <w:rPr>
          <w:rFonts w:cs="Arial" w:ascii="Arial" w:hAnsi="Arial"/>
        </w:rPr>
        <w:t>Her gönül eri ümitden bir meş’âle ile yola çıkmış, bununla tufanları göğüslemiş; fırtınalarla pençeleşmiş ve dalgalarla boğuşmuşdur. Kimisinde ümit bir Cûdî (1) tomurcuğu, kimisinde İrem bağları kimisinde de Medineleşen bir Yesrib (2) haline gelmişdir. Bu vâdide her ümit kahramanı, aynı zamanda Hakk katının azizi, halkın da bayrağı olmuşdur.</w:t>
      </w:r>
    </w:p>
    <w:p>
      <w:pPr>
        <w:pStyle w:val="Normal"/>
        <w:spacing w:lineRule="auto" w:line="360" w:before="120" w:after="120"/>
        <w:ind w:firstLine="709"/>
        <w:jc w:val="both"/>
        <w:rPr>
          <w:rFonts w:ascii="Arial" w:hAnsi="Arial" w:cs="Arial"/>
        </w:rPr>
      </w:pPr>
      <w:r>
        <w:rPr>
          <w:rFonts w:cs="Arial" w:ascii="Arial" w:hAnsi="Arial"/>
        </w:rPr>
        <w:t>Ümit ve azimle coşan bir Berberî köle, Herkül sütunlarına yeni bir nâm getirmiş ve deniz aşırı ülkelerin efsanevî kahramanı olmuşdur. Ve, yine ümitle yıldırımlaşan genç bir serdar, çağlarla oynamış ve beşer tarihinde pek az insanın elde edebildiği yüceliklere ermişdir.</w:t>
      </w:r>
    </w:p>
    <w:p>
      <w:pPr>
        <w:pStyle w:val="Normal"/>
        <w:spacing w:lineRule="auto" w:line="360" w:before="120" w:after="120"/>
        <w:ind w:firstLine="709"/>
        <w:jc w:val="both"/>
        <w:rPr/>
      </w:pPr>
      <w:r>
        <w:rPr>
          <w:rFonts w:cs="Arial" w:ascii="Arial" w:hAnsi="Arial"/>
        </w:rPr>
        <w:t>Bir de, herşeyin bittiği; milletin kaddinin büküldüğü, gururunun kırıldığı devrede, iman ve ümidin dâsitânî bir hâl alması vardır ki; inancın derecesine göre, onu elde eden, kâinata meydan okuyabilir; ellibin defa çarkı, düzeni bozulsa sarsılmadan yoluna devam eder; yoklukda, varlık cilvesi gösterip ölü ruhlara can olur.</w:t>
      </w:r>
    </w:p>
    <w:p>
      <w:pPr>
        <w:pStyle w:val="Normal"/>
        <w:spacing w:lineRule="auto" w:line="360" w:before="120" w:after="120"/>
        <w:ind w:firstLine="709"/>
        <w:jc w:val="both"/>
        <w:rPr>
          <w:rFonts w:ascii="Arial" w:hAnsi="Arial" w:cs="Arial"/>
        </w:rPr>
      </w:pPr>
      <w:r>
        <w:rPr>
          <w:rFonts w:cs="Arial" w:ascii="Arial" w:hAnsi="Arial"/>
        </w:rPr>
        <w:t>Ümitle uzun yollar aşılır; ümitle kandan irinden deryalar geçilir ve ancak ümitle dirliğe ve düzene erilir. Ümit dünyasında mağlûb olanlar, pratikde de yenilmiş sayılırlar. Ne yiğitçe ve çalımla yola çıkanlar vardır ki, iman ve ümit zaafından ötürü, yarı yolda kalmışlardır. Küçük bir zelzele, gelip geçici bir fırtına, akıp giden bir sel, onların azim ve iradelerini de beraber alıp götürmüşdür. Ya kendilerine ümitle bağlanılıp sonradan onlarla beraber yeis bataklığına düşüp boğulanların hâli, o hepden yürekler acısıdır.</w:t>
      </w:r>
    </w:p>
    <w:p>
      <w:pPr>
        <w:pStyle w:val="Normal"/>
        <w:spacing w:lineRule="auto" w:line="360" w:before="120" w:after="120"/>
        <w:ind w:firstLine="709"/>
        <w:jc w:val="both"/>
        <w:rPr>
          <w:rFonts w:ascii="Arial" w:hAnsi="Arial" w:cs="Arial"/>
        </w:rPr>
      </w:pPr>
      <w:r>
        <w:rPr>
          <w:rFonts w:cs="Arial" w:ascii="Arial" w:hAnsi="Arial"/>
        </w:rPr>
        <w:t>Aslında gerçeği bulamamış ve ona dilbeste olamamış kimselerin başka türlü olmaları da mümkün değildir. Makama, mansıba ümit bağlamış; servete, sâmâna gönül vermiş ve gelip geçici, yıkılıp gidici şeylerle avunup durmuş kimselerin, er geç hüsrana maruz kalacakları muhakkakdır.</w:t>
      </w:r>
    </w:p>
    <w:p>
      <w:pPr>
        <w:pStyle w:val="Normal"/>
        <w:spacing w:lineRule="auto" w:line="360" w:before="120" w:after="120"/>
        <w:ind w:firstLine="709"/>
        <w:jc w:val="both"/>
        <w:rPr>
          <w:rFonts w:ascii="Arial" w:hAnsi="Arial" w:cs="Arial"/>
        </w:rPr>
      </w:pPr>
      <w:r>
        <w:rPr>
          <w:rFonts w:cs="Arial" w:ascii="Arial" w:hAnsi="Arial"/>
        </w:rPr>
        <w:t>Solmayan renge, sönmeyen ışığa, batmayan güneşe dilbeste olan bir ruhdur ki; gecesi sabah aydınlığında, gündüzü cennet bahçeleri gibi rengârenkdir. Böylelerinin, karanlık bilmeyen ufuklarında güneşler kol gezer ve değişen mevsimler, farklı manzaraların büyüleyici meşherleri gibi birbirini takib eder durur. Veyahut herbiri bir ulu ağaç gibi, semaya doğru ser çekmiş ve kök kök üstüne zeminin derinliklerine inmişdir ki; ne karın, dolunun şiddeti, ne de tipinin, boranın yakıp kavuruculuğu onları müteessir etmez. Sonsuza bağlanmış ve ümitle dolu bu gönüller, bahar demez, yaz demez; hazan demez, kış demez, kucak kucak meyvelerle gelir ve o görkemli kâmetden bekleneni yerine getirirler.</w:t>
      </w:r>
    </w:p>
    <w:p>
      <w:pPr>
        <w:pStyle w:val="Normal"/>
        <w:spacing w:lineRule="auto" w:line="360" w:before="120" w:after="120"/>
        <w:ind w:firstLine="709"/>
        <w:jc w:val="both"/>
        <w:rPr>
          <w:rFonts w:ascii="Arial" w:hAnsi="Arial" w:cs="Arial"/>
        </w:rPr>
      </w:pPr>
      <w:r>
        <w:rPr>
          <w:rFonts w:cs="Arial" w:ascii="Arial" w:hAnsi="Arial"/>
        </w:rPr>
        <w:t>Bizler topyekün bir millet olarak, dayanıp darılmayan, azmedip yılmayan ve hele ümitsizliğe asla kapılmayan yol göstericilere; ekmek kadar, su kadar, hava kadar ihtiyaç içindeyiz. Hevesle yola çıkıp hevâlarına göre aradıklarını bulamayınca, ya ümitsizliğe düşmüş veya Yaradan’la cedelleşmeye girişmiş olanlara gelince; onlar bizden, biz de onlardan fersah fersah uzak bulunmakdayız. Mâmâfih, feleğin geniş dairedeki çark-ı çemberi, hiçbir zaman, yerdeki bu sefillerin kokmuş felsefelerine ve bozuk hendeselerine göre cereyan etmeyecekdir..!</w:t>
      </w:r>
    </w:p>
    <w:p>
      <w:pPr>
        <w:pStyle w:val="Normal"/>
        <w:spacing w:lineRule="auto" w:line="360" w:before="120" w:after="120"/>
        <w:ind w:firstLine="709"/>
        <w:jc w:val="both"/>
        <w:rPr>
          <w:rFonts w:ascii="Arial" w:hAnsi="Arial" w:cs="Arial"/>
        </w:rPr>
      </w:pPr>
      <w:r>
        <w:rPr>
          <w:rFonts w:cs="Arial" w:ascii="Arial" w:hAnsi="Arial"/>
        </w:rPr>
        <w:t>Binbir ümit tomurcuğunun tebessüm ettiği ve binbir tohumun, toprağın altında kara düşecek cemreyi beklediği şu günlerde, ümitden mahrum gönüllere ümit dileklerimizle...</w:t>
      </w:r>
    </w:p>
    <w:p>
      <w:pPr>
        <w:pStyle w:val="Heading1"/>
        <w:ind w:firstLine="709"/>
        <w:rPr>
          <w:rFonts w:ascii="Arial" w:hAnsi="Arial" w:cs="Arial"/>
          <w:sz w:val="20"/>
        </w:rPr>
      </w:pPr>
      <w:r>
        <w:rPr>
          <w:rFonts w:cs="Arial" w:ascii="Arial" w:hAnsi="Arial"/>
          <w:sz w:val="20"/>
        </w:rPr>
        <w:t>YEDİNCİ RİCA</w:t>
      </w:r>
    </w:p>
    <w:p>
      <w:pPr>
        <w:pStyle w:val="Normal"/>
        <w:tabs>
          <w:tab w:val="left" w:pos="708" w:leader="none"/>
        </w:tabs>
        <w:spacing w:lineRule="auto" w:line="360" w:before="120" w:after="120"/>
        <w:ind w:firstLine="709"/>
        <w:jc w:val="both"/>
        <w:rPr/>
      </w:pPr>
      <w:r>
        <w:rPr>
          <w:rFonts w:cs="Arial" w:ascii="Arial" w:hAnsi="Arial"/>
          <w:color w:val="000000"/>
        </w:rPr>
        <w:t>Bir zaman, ihtiyarlığın başlangıcında, Eski Said'in gülmeleri Yeni Said'in ağlamalarına inkılâp ettiği hengâmda, Ankara'daki ehl-i dünya beni Eski Said zannedip oraya istediler, gittim. Güz mevsiminin âhirlerinde Ankara'nın benden çok ziyade ihtiyarlanmış, yıpranmış, eskimiş kalesinin başına çıktım. O kale, tahaccür etmiş hâdisât-ı tarihiye suretinde bana göründü. Senenin ihtiyarlık mevsimiyle benim ihtiyarlığım, kalenin ihtiyarlığı, beşerin ihtiyarlığı, şanlı Osmanlı Devletinin ihtiyarlığı ve Hilâfet Saltanatının vefatı ve dünyanın ihtiyarlığı, bana gayet hazîn ve rikkatli ve firkatli bir hâlet içinde, o yüksek kalede geçmiş zamanın derelerine ve gelecek zamanın dağlarına baktırdı ve baktım. Birbiri içinde beni ihata eden dört beş ihtiyarlık karanlıkları içinde, Ankara'da en kara bir hâlet-i ruhiye hissettiğimden,</w:t>
      </w:r>
      <w:r>
        <w:rPr>
          <w:rFonts w:cs="Arial" w:ascii="Arial" w:hAnsi="Arial"/>
          <w:vanish/>
          <w:color w:val="000000"/>
        </w:rPr>
        <w:t xml:space="preserve">Name=HAŞİYE; HotwordStyle=BookDefault; </w:t>
      </w:r>
      <w:r>
        <w:rPr>
          <w:rFonts w:cs="Arial" w:ascii="Arial" w:hAnsi="Arial"/>
          <w:color w:val="000000"/>
        </w:rPr>
        <w:t xml:space="preserve"> bir nur, bir teselli, bir rica aradım.</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Sağa, yani, mazi olan geçmiş zamana bakıp teselli ararken, bana mazi, pederimin ve ecdadımın ve nevimin bir mezar-ı ekberi suretinde göründü. Teselli yerine vahşet verdi.</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Sol tarafım olan istikbale, derman ararken baktım. Gördüm ki, benim ve emsalimin ve nesl-i âtinin büyük ve karanlıklı bir kabri suretinde göründü, ünsiyet yerine dehşet verdi.</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Sağ ile soldan tevahhuş edip hazır günüme baktım. O gafletli ve tarihvâri nazarıma o hazır gün, yarım ölmekte ve hareket-i mezbûhânedeki ıztırap çeken cismimin cenazesini taşıyan bir tabut suretinde göründü.</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Sonra bu cihetten dahi meyus olunca, başımı kaldırıp, ömrümün ağacının başına baktım. Gördüm ki, o ağacın tek bir meyvesi var; o da benim cenazemdir, o ağaç üstünde duruyor, bana bakıyor.</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O cihetten dahi tevahhuş edip başımı aşağıya eğdim, o ömür ağacının aşağısına, köküne baktım. Gördüm ki, o aşağıda olan toprak, kemiklerimin toprağıyla mebde-i hilkatimin toprağı birbirine karışmış bir surette, ayaklar altında çiğneniyor gördüm. O da derman değil, belki derdime dert kattı.</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Sonra mecburiyetle arkama baktım. Gördüm ki, esassız, fâni olan dünya, hiçlik derelerinde ve yokluk zulümatında yuvarlanıp gidiyor. Derdime merhem ararken, zehir ilâve etti.</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O cihette dahi hayır göremediğimden, ön tarafıma baktım, ileriye nazarımı gönderdim. Gördüm ki, kabir kapısı tam yolumun üstünde açık görünüp, ağzını açmış, bana bakıyor. Onun arkasında, ebed tarafına giden cadde ve o caddede giden kafileler uzaktan uzağa nazara çarpıyor. Ve bu altı cihetten gelen dehşetlere karşı bana nokta-i istinad ve silâh-ı müdafaa olacak, cüz'î bir cüz-ü ihtiyarîden başka birey elimde yok. O hadsiz a'dâ ve hesapsız muzır şeylere karşı tek bir silâh-ı insanî olan o cüz-ü  ihtiyarî, hem nâkıs, hem kısa, hem âciz, hem icadsız olduğundan, kesbden başka birey elinden gelmez. Ne geçmiş zamana geçebilir, tâ ondan bana gelen hüzünleri sustursun; ve ne de istikbale hulûl edebilir, tâ ondan gelen korkuları men etsin. Geçmiş ve geleceklere ait emellerime ve elemlerime faydası olmadığını gördüm.</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Bu altı cihetten gelen dehşet ve vahşet ve karanlık ve meyusiyet içinde çırpındığım hengâmda, birden Kur'ân-ı Mu'cizü'l-Beyânın semâsında parlayan iman nurları imdada yetişti. O altı ciheti o kadar tenvir edip ışıklandırdı ki, gördüğüm o vahşetler ve karanlıklar yüz derece tezauf etseydi, yine o nur onlara karşı kâfi ve vâfi idi. Bütün o dehşetleri birer birer teselliye ve o vahşetleri birer birer ünsiyete çevirdi. Şöyle ki:</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İman, o vahşetli geçmiş zamanın mezar-ı ekber suretini yırtıp, ünsiyetli bir meclis-i münevver ve bir mecma-i ahbap olduğunu biaynilyakîn, bihakkılyakîn gösterdi.</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Hem iman, bir kabr-i ekber suretinde nazar-ı gaflete görünen gelecek zamanı, sevimli saadet saraylarında bir ziyafet-i Rahmâniye meclisi suretinde biilmilyakîn gösterdi.</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Hem iman, nazar-ı gaflete bir tabut vaziyetinde görünen hazır zamanı ve o hazır günün tabutiyet şeklini kırıp, o hazır gün uhrevî bir ticaretgâh dükkânı ve şâşaalı bir misafirhane-i Rahmânî suretinde bilmüşahede gösterdi.</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Hem iman, nazar-ı gaflete ömür ağacının başında cenaze şeklinde görünen tek meyvesi cenaze olmadığını, belki ebedî bir hayata mazhar ve ebedî bir saadete namzet olan ruhumun, eskimiş yuvasından, yıldızlarda gezmek için çıktığını biilmilyakîn gösterdi.</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Hem iman, kemiklerimle mebde-i hilkatimin toprağı, ayak altında ehemmiyetsiz mahvolmuş kemikler olmadığını, belki o toprak, rahmet kapısı ve Cennet salonunun bir perdesi olduğunu sırr-ı imanla gösterdi.</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Hem iman, nazar-ı gafletle arkamda, hiçlikte, yokluk karanlığında yuvarlanan dünyanın vaziyetini sırr-ı Kur'ân'la gösterdi ki, o zâhirî zulümatta yuvarlanan dünya ise, vazifesi bitmiş, mânâsını ifade etmiş, neticelerini kendine bedel vücutta bırakmış bir kısım mektubat-ı Samedâniye ve sahâif-i nukuş-u Sübhâniye olduğunu gösterdi. Dünyanın mahiyeti ne olduğunu biilmilyakîn bildirdi.</w:t>
      </w:r>
    </w:p>
    <w:p>
      <w:pPr>
        <w:pStyle w:val="Normal"/>
        <w:spacing w:lineRule="auto" w:line="360" w:before="120" w:after="120"/>
        <w:ind w:firstLine="709"/>
        <w:jc w:val="both"/>
        <w:rPr>
          <w:rFonts w:ascii="Arial" w:hAnsi="Arial" w:cs="Arial"/>
          <w:color w:val="000000"/>
        </w:rPr>
      </w:pPr>
      <w:r>
        <w:rPr>
          <w:rFonts w:cs="Arial" w:ascii="Arial" w:hAnsi="Arial"/>
          <w:color w:val="000000"/>
        </w:rPr>
        <w:t>Hem iman, ileride gözünü açıp bana bakan kabri ve kabrin arkasında ebede giden caddeyi, nur-u Kur'ân ile gösterdi ki, o kabir, kuyu kapısı değil, belki âlem-i nurun kapısıdır. Ve o yol ise, hiçliğe ve ademistana değil, belki vücuda, nuristana ve saadet-i ebediyeye giden yol olduğunu, tam kanaat verecek bir derecede gösterdiğinden, dertlerime hem derman, hem merhem oldu.</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Hem iman, o elinde pek cüz'î bir kesb bulunan cüz'î bir cüz-ü ihtiyarî yerine, o hadsiz düşman ve zulmetlere karşı, gayr-ı mütenâhi bir kudrete istinad etmek ve hadsiz bir rahmete intisap etmek için o cüz-ü ihtiyarînin eline bir vesika veriyor; belki de iman, o cüz-ü ihtiyarînin elinde bir vesika oluyor. Hem o cüz-ü ihtiyarî olan silâh-ı insanî, gerçi zâtında hem kısa, hem âciz, hem noksandır. Fakat, nasıl ki bir asker, cüz'î kuvvetini devlet hesabına istimal ettiği vakit, binler derece kuvvetinden fazla işler görür; öyle de, sırr-ı imanla o cüz'î cüz-ü ihtiyarî, Cenâb-ı Hak namına, Onun yolunda istimal edilse, beş yüz sene genişliğinde bir Cenneti dahi kazanabilir.</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Hem iman, geçmiş ve gelecek zamana nüfuz edemeyen o cüz-ü ihtiyarînin dizginini cismin elinden alıp kalbe ve ruha teslim eder. Ruh ve kalbin daire-i hayatı ise cisim gibi hazır zamana münhasır olmadığından, pek çok seneler maziden, pek çok seneler istikbalden daire-i hayatına dahil olduğundan; o cüz-ü ihtiyarî, cüz'iyetten çıkıp külliyet kesb eder. Zaman-ı mazinin en derin derelerine kuvvet-i imanla girebildiği ve hüzünlerin zulmetlerini def edebildiği gibi, nur-u imanla istikbalin en uzak dağlarına kadar çıkar, korkuları izale eder.</w:t>
      </w:r>
    </w:p>
    <w:p>
      <w:pPr>
        <w:pStyle w:val="Normal"/>
        <w:tabs>
          <w:tab w:val="left" w:pos="708" w:leader="none"/>
        </w:tabs>
        <w:spacing w:lineRule="auto" w:line="360" w:before="120" w:after="120"/>
        <w:ind w:firstLine="709"/>
        <w:jc w:val="both"/>
        <w:rPr>
          <w:rFonts w:ascii="Arial" w:hAnsi="Arial" w:cs="Arial"/>
          <w:color w:val="000000"/>
        </w:rPr>
      </w:pPr>
      <w:r>
        <w:rPr>
          <w:rFonts w:cs="Arial" w:ascii="Arial" w:hAnsi="Arial"/>
          <w:color w:val="000000"/>
        </w:rPr>
        <w:t>İşte, ey benim gibi ihtiyarlık zahmetini çeken ihtiyar ve hemşire ihtiyareler! Madem, elhamdü lillâh, biz ehl-i imanız; ve madem imanda bu kadar nurlu, lezzetli, sevimli, şirin defineler var; ve madem ihtiyarlığımız bizi bu definenin içine daha ziyade sevk ediyor. Elbette imanlı ihtiyarlıktan şekvâ değil, belki binler teşekkür etmeliyiz.</w:t>
      </w:r>
    </w:p>
    <w:sectPr>
      <w:footerReference w:type="default" r:id="rId2"/>
      <w:type w:val="nextPage"/>
      <w:pgSz w:w="11906" w:h="16838"/>
      <w:pgMar w:left="851" w:right="849" w:gutter="0" w:header="0" w:top="7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2108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6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rFonts w:ascii="Verdana" w:hAnsi="Verdana" w:cs="Verdana"/>
      <w:color w:val="FF0000"/>
      <w:sz w:val="32"/>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09"/>
      <w:jc w:val="both"/>
    </w:pPr>
    <w:rPr>
      <w:rFonts w:ascii="Verdana" w:hAnsi="Verdana" w:cs="Verdana"/>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before="120" w:after="120"/>
      <w:ind w:firstLine="709"/>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54:00Z</dcterms:created>
  <dc:creator>HÜSEYİN</dc:creator>
  <dc:description/>
  <dc:language>en-US</dc:language>
  <cp:lastModifiedBy>Foté</cp:lastModifiedBy>
  <cp:lastPrinted>1999-01-15T12:09:00Z</cp:lastPrinted>
  <dcterms:modified xsi:type="dcterms:W3CDTF">2001-06-27T12:54:00Z</dcterms:modified>
  <cp:revision>2</cp:revision>
  <dc:subject/>
  <dc:title>RECÂ</dc:title>
</cp:coreProperties>
</file>