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709"/>
        <w:jc w:val="both"/>
        <w:rPr>
          <w:rFonts w:ascii="Arial" w:hAnsi="Arial" w:cs="Arial"/>
          <w:color w:val="FF0000"/>
          <w:sz w:val="20"/>
        </w:rPr>
      </w:pPr>
      <w:r>
        <w:rPr>
          <w:rStyle w:val="StrongEmphasis"/>
          <w:rFonts w:cs="Arial" w:ascii="Arial" w:hAnsi="Arial"/>
          <w:color w:val="FF0000"/>
          <w:sz w:val="20"/>
          <w:szCs w:val="27"/>
        </w:rPr>
        <w:t>RIZA</w:t>
      </w:r>
    </w:p>
    <w:p>
      <w:pPr>
        <w:pStyle w:val="NormalWeb"/>
        <w:spacing w:lineRule="auto" w:line="360" w:before="120" w:after="120"/>
        <w:ind w:firstLine="709"/>
        <w:jc w:val="both"/>
        <w:rPr>
          <w:rFonts w:ascii="Arial" w:hAnsi="Arial" w:cs="Arial"/>
          <w:sz w:val="20"/>
        </w:rPr>
      </w:pPr>
      <w:r>
        <w:rPr>
          <w:rFonts w:cs="Arial" w:ascii="Arial" w:hAnsi="Arial"/>
          <w:sz w:val="20"/>
          <w:szCs w:val="20"/>
        </w:rPr>
        <w:t>Rıza; insan kalbinin, başa gelen hadiselerle sarsılmaması ve kaderin tecellileri karşısında huzur duyması.. ve diğer bir yaklaşımla başkalarının üzülüp müteessir oldukları, şaşırıp dehşete düştükleri olaylar karşısında gönül mekanizmasının sükûn ve itmi’nân içinde olmasıdır. Bu konuda diğer bir enfes yorum da şöyledir: Rıza, Allah’ın kaza, takdir ve muâmelelerinin, nefislerimize bakan yanlarıyla, acılık, sertlik ve anlaşılmazlıklarına katlanıp herşeyi gönül hoşnutluğuyla karşılamak demektir.</w:t>
      </w:r>
    </w:p>
    <w:p>
      <w:pPr>
        <w:pStyle w:val="NormalWeb"/>
        <w:spacing w:lineRule="auto" w:line="360" w:before="120" w:after="120"/>
        <w:ind w:firstLine="709"/>
        <w:jc w:val="both"/>
        <w:rPr>
          <w:rFonts w:ascii="Arial" w:hAnsi="Arial" w:cs="Arial"/>
          <w:sz w:val="20"/>
        </w:rPr>
      </w:pPr>
      <w:r>
        <w:rPr>
          <w:rFonts w:cs="Arial" w:ascii="Arial" w:hAnsi="Arial"/>
          <w:sz w:val="20"/>
          <w:szCs w:val="20"/>
        </w:rPr>
        <w:t>Rıza yolu, başlangıç itibariyle irâdî olsa da sevdiklerine Hakk’ın bir mevhibesi olması itibariyle irade ve ihtiyar üstü ilâhî bir armağandır. Bu bakımdan da o, Kur’ân ve sünnette sabır gibi emredilmemiş, bir ma’nâda sadece tavsiye olarak hatırlatılmıştır. Vakıa “Belalara karşı sabretmeyen, kazaya rıza göstermeyen kendisine başka Rabb arasın” meâlinde bir hadis var ise de bu söz, hadis kriterleri açısından hüsn-ü kabul görmemiştir.</w:t>
      </w:r>
    </w:p>
    <w:p>
      <w:pPr>
        <w:pStyle w:val="NormalWeb"/>
        <w:spacing w:lineRule="auto" w:line="360" w:before="120" w:after="120"/>
        <w:ind w:firstLine="709"/>
        <w:jc w:val="both"/>
        <w:rPr>
          <w:rFonts w:ascii="Arial" w:hAnsi="Arial" w:cs="Arial"/>
          <w:sz w:val="20"/>
        </w:rPr>
      </w:pPr>
      <w:r>
        <w:rPr>
          <w:rFonts w:cs="Arial" w:ascii="Arial" w:hAnsi="Arial"/>
          <w:sz w:val="20"/>
          <w:szCs w:val="20"/>
        </w:rPr>
        <w:t>Ehlullahtan bir kesim, rızayı, tevekkül ve teslimin nihayetinde bir makam olarak görmüş.. bazıları da, sâlikin diğer halleri gibi, kesbî olmayıp zaman zaman zuhur eden, zaman zaman da kaybolan bir vârid olarak kabul etmişlerdir. İmam Kuşeyrî’nin de içinde bulunduğu diğer bir kısım kimseler ise onu, başlangıç itibariyle irâdî ve kulun kesbine bağlı olduğunu, nihayeti itibariyle de bir tecelli ve halden ibaret bulunduğunu söylemişlerdir.</w:t>
      </w:r>
    </w:p>
    <w:p>
      <w:pPr>
        <w:pStyle w:val="NormalWeb"/>
        <w:spacing w:lineRule="auto" w:line="360" w:before="120" w:after="120"/>
        <w:ind w:firstLine="709"/>
        <w:jc w:val="both"/>
        <w:rPr>
          <w:rFonts w:ascii="Arial" w:hAnsi="Arial" w:cs="Arial"/>
          <w:sz w:val="20"/>
        </w:rPr>
      </w:pPr>
      <w:r>
        <w:rPr>
          <w:rFonts w:cs="Arial" w:ascii="Arial" w:hAnsi="Arial"/>
          <w:sz w:val="20"/>
          <w:szCs w:val="20"/>
        </w:rPr>
        <w:t>Efendimiz’den şerefsudûr olan: “   -Allah’ı Rabb, İslâm’ı din, Hz. Muhammed (sav)’i de nebî kabul edip razı olan îmânın zevk-i ma’nevîsini tatmış olur” hadisi mebde’ itibariyle rızanın irâdî ve kulun kesbine bağlı bulunduğuna, nihayetinin de meşîet-i hâssaya ait bir mevhibe olduğuna işaret buyurmaktadır.</w:t>
      </w:r>
    </w:p>
    <w:p>
      <w:pPr>
        <w:pStyle w:val="NormalWeb"/>
        <w:spacing w:lineRule="auto" w:line="360" w:before="120" w:after="120"/>
        <w:ind w:firstLine="709"/>
        <w:jc w:val="both"/>
        <w:rPr>
          <w:rFonts w:ascii="Arial" w:hAnsi="Arial" w:cs="Arial"/>
          <w:sz w:val="20"/>
        </w:rPr>
      </w:pPr>
      <w:r>
        <w:rPr>
          <w:rFonts w:cs="Arial" w:ascii="Arial" w:hAnsi="Arial"/>
          <w:sz w:val="20"/>
          <w:szCs w:val="20"/>
        </w:rPr>
        <w:t>Cenâb-ı Hakk’ın ulûhiyetine rıza, O’nu sevmek, O’na karşı saygılı olmak, O’na yönelmek ve beklediklerini de yalnız O’ndan beklemek.. rubûbiyetine rıza, hakkımızdaki takdir ve tedbirlerini gönül rahatlığıyla karşılamak, başlangıcı acı görülen hadiselerde, şokun atlatılacağı âna kadar sükûtu ihtiyar edip acele karar vermemek.. ve kulları hakkındaki tasarruflarında O’na inanıp O’na güvenmek, dolayısıyla da O’nun yaptığı herşeyden hoşnut olmak şeklinde.. nebînin elçiliğine rıza ise, bilâ kayd u şart O’na teslim olup, O’nun hedy u hidâyetini kendi hevâ ve hevesinin önünde tutmak, akıl, mantık ve muhâkemesini O’nun emrine vermek ve kendi zekâsını, O’nun ilâhî vahyi kucaklayan engin fetânetinin aynası haline getirerek, gölgeye değil asla yönelmek mâhiyetinde.. İslâm’dan razı olmak ise, “  Her kim İslâm’ı bırakıp da başka dîn ararsa, o asla kabul olunmaz” (Âl-i İmrân, 3/85) esasından hareketle, dînin, ferdî, ailevî, içtimâî, idârî hayata hayat yapılması şeklinde özetlenebilir.</w:t>
      </w:r>
    </w:p>
    <w:p>
      <w:pPr>
        <w:pStyle w:val="NormalWeb"/>
        <w:spacing w:lineRule="auto" w:line="360" w:before="120" w:after="120"/>
        <w:ind w:firstLine="709"/>
        <w:jc w:val="both"/>
        <w:rPr>
          <w:rFonts w:ascii="Arial" w:hAnsi="Arial" w:cs="Arial"/>
          <w:sz w:val="20"/>
        </w:rPr>
      </w:pPr>
      <w:r>
        <w:rPr>
          <w:rFonts w:cs="Arial" w:ascii="Arial" w:hAnsi="Arial"/>
          <w:sz w:val="20"/>
          <w:szCs w:val="20"/>
        </w:rPr>
        <w:t>Daha önce de ifade edildiği gibi, rıza, hakikati itibariyle ilâhî bir armağan, sebepleri itibariyle de insan iradesiyle alâkalı bir mazhariyettir. İnsan ancak, îmânının derinliği, amelinin ciddiyeti ve ihsan şuurunun enginliğiyle, tevekkül, teslim, tefvîz fasıllarından geçerek rıza ufkuna ulaşabilir. Rıza, böylesine tahsili güç ve insan iradesiyle elde edilmesi zor olduğundan Cenâb-ı Hakk onu doğrudan doğruya emretmemiş; sadece tavsiyede bulunmuş ve o mertebeye erenleri de tebcillerle, takdirlerle pâyelendirmiştir.</w:t>
      </w:r>
    </w:p>
    <w:p>
      <w:pPr>
        <w:pStyle w:val="NormalWeb"/>
        <w:spacing w:lineRule="auto" w:line="360" w:before="120" w:after="120"/>
        <w:ind w:firstLine="709"/>
        <w:jc w:val="both"/>
        <w:rPr>
          <w:rFonts w:ascii="Arial" w:hAnsi="Arial" w:cs="Arial"/>
          <w:sz w:val="20"/>
        </w:rPr>
      </w:pPr>
      <w:r>
        <w:rPr>
          <w:rFonts w:cs="Arial" w:ascii="Arial" w:hAnsi="Arial"/>
          <w:sz w:val="20"/>
          <w:szCs w:val="20"/>
        </w:rPr>
        <w:t>Esbap açısından, rıza mertebesine ulaşma adına; Rabbiyle muâmelelerinde ciddi olmak; talepsiz gelen nimetleri, “tahdis-i nimet” ve şükre vesile olmaları mülâhazasıyla kabullenmek; her türlü mahrumiyeti rıza ve iç rahatlığıyla aşmak; vahşetlerin, yalnızlıkların, kabzların pençesinde kıvranırken bile, derin bir iç inşirâhıyla bütün sorumluluklarını yerine getirmek; Hakk’ın emir ve yasaklarını “şeb-i arûs” davetiyesi gibi kabul etmek misillü bir kısım esaslar söz konusu olsa da, mebde’ itibariyle onun en önemli rüknü duygu, düşünce ve davranışlarıyla ferdin, Allah’a yönelip O’nu duyması, O’nunla doyması, O’nunla oturup-kalkması ve gönlünde her gün lâhûtîliğe ait yeni yeni kurgular geliştirmesidir.</w:t>
      </w:r>
    </w:p>
    <w:p>
      <w:pPr>
        <w:pStyle w:val="NormalWeb"/>
        <w:spacing w:lineRule="auto" w:line="360" w:before="120" w:after="120"/>
        <w:ind w:firstLine="709"/>
        <w:jc w:val="both"/>
        <w:rPr>
          <w:rFonts w:ascii="Arial" w:hAnsi="Arial" w:cs="Arial"/>
          <w:sz w:val="20"/>
        </w:rPr>
      </w:pPr>
      <w:r>
        <w:rPr>
          <w:rFonts w:cs="Arial" w:ascii="Arial" w:hAnsi="Arial"/>
          <w:sz w:val="20"/>
          <w:szCs w:val="20"/>
        </w:rPr>
        <w:t>Rıza hem dünyada hem de âhirette çok önemli bir huzur kaynağıdır; ama bu, rızaya ermiş olanların bütün bütün ızdırap ve sıkıntılardan kurtulmuş olmaları ma’nâsına da gelmez. Aksine rıza yollarında dış yüzleri itibariyle dünya kadar sevimsiz ve ürperten şeyler vardır. Ne var ki, rıza kahramanları, o yolda karşılaştıkları zahmetleri aynı rahmet kabul eder.. içtikleri zehirleri tiryâka çevirir.. maruz kaldıkları meşakkatleri de Sevgiliyle alış-veriş ve muâşaka sayarlar.</w:t>
      </w:r>
    </w:p>
    <w:p>
      <w:pPr>
        <w:pStyle w:val="NormalWeb"/>
        <w:spacing w:lineRule="auto" w:line="360" w:before="120" w:after="120"/>
        <w:ind w:firstLine="709"/>
        <w:jc w:val="both"/>
        <w:rPr>
          <w:rFonts w:ascii="Arial" w:hAnsi="Arial" w:cs="Arial"/>
          <w:sz w:val="20"/>
        </w:rPr>
      </w:pPr>
      <w:r>
        <w:rPr>
          <w:rFonts w:cs="Arial" w:ascii="Arial" w:hAnsi="Arial"/>
          <w:sz w:val="20"/>
          <w:szCs w:val="20"/>
        </w:rPr>
        <w:t>Aslında, rıza yolu ağır ve sıkıntılı olduğu kadar emin ve kestirmedir de. Bu yol, bazen bir hamlede, bir nefhada Hakk yolcusunu, insânî kemâlâtın tâ zirvelerine ulaştırabilir. Bu, bütün aktivitesiyle mü’min, cepheden cepheye koşarken veya kâinâtı bir kitap gibi süzerken, süzüp her yerde Hakk’ı soluklarken böyle olduğu gibi, imkânsızlıklar ağında, kolu-kanadı kırık inlediği ve niyetleriyle mefkûresinin semâlarında dolaşmaya çalıştığı, hatta evinde, kanepesinin üstünde oturup idealleriyle oynaştığı zamanlarda da böyledir.</w:t>
      </w:r>
    </w:p>
    <w:p>
      <w:pPr>
        <w:pStyle w:val="NormalWeb"/>
        <w:spacing w:lineRule="auto" w:line="360" w:before="120" w:after="120"/>
        <w:ind w:firstLine="709"/>
        <w:jc w:val="both"/>
        <w:rPr>
          <w:rFonts w:ascii="Arial" w:hAnsi="Arial" w:cs="Arial"/>
          <w:sz w:val="20"/>
        </w:rPr>
      </w:pPr>
      <w:r>
        <w:rPr>
          <w:rFonts w:cs="Arial" w:ascii="Arial" w:hAnsi="Arial"/>
          <w:sz w:val="20"/>
          <w:szCs w:val="20"/>
        </w:rPr>
        <w:t>Hz. Zeynelâbidîn’e göre rıza; Hakk erinin, Allah’ın irade ve ihtiyarına muhalif bütün arayışlara karşı kapanıp herhangi bir yabancı dilek ve temennide bulunmamasıdır. Ebû Osman’a göre; Cenâb-ı Hakk’ın bütün celâlî ve cemâlî tecelli ve takdirlerini hoşnutlukla karşılayıp, celâlin aynı cemâl ve cemâlin de aynı rahmet olarak kabul edilmesidir ki Allah Rasûlü’nün “ -Olacak olduktan sonra senin rızanı isterim” nurlu beyânı da buna işaret etse gerek. Evet, Allah’ın hükmü henüz yerine gelmeden O’na karşı rıza, rızaya azimdir; gerçek rıza ise, başa gelen şeylerin şoku yaşanırken dişini sıkıp ona katlanmaktır.</w:t>
      </w:r>
    </w:p>
    <w:p>
      <w:pPr>
        <w:pStyle w:val="NormalWeb"/>
        <w:spacing w:lineRule="auto" w:line="360" w:before="120" w:after="120"/>
        <w:ind w:firstLine="709"/>
        <w:jc w:val="both"/>
        <w:rPr>
          <w:rFonts w:ascii="Arial" w:hAnsi="Arial" w:cs="Arial"/>
          <w:sz w:val="20"/>
        </w:rPr>
      </w:pPr>
      <w:r>
        <w:rPr>
          <w:rFonts w:cs="Arial" w:ascii="Arial" w:hAnsi="Arial"/>
          <w:sz w:val="20"/>
          <w:szCs w:val="20"/>
        </w:rPr>
        <w:t>Bu arada, yukardaki mütalâalardan herhangi birine ircâ edeceğimiz ve rızanın ayrı birer buudu sayılan şu küçük mülâhazaların tesbitinde de yarar var. İşte onlardan birkaçı:</w:t>
      </w:r>
    </w:p>
    <w:p>
      <w:pPr>
        <w:pStyle w:val="NormalWeb"/>
        <w:spacing w:lineRule="auto" w:line="360" w:before="120" w:after="120"/>
        <w:rPr>
          <w:rFonts w:ascii="Arial" w:hAnsi="Arial" w:cs="Arial"/>
          <w:sz w:val="20"/>
        </w:rPr>
      </w:pPr>
      <w:r>
        <w:rPr>
          <w:rFonts w:cs="Arial" w:ascii="Arial" w:hAnsi="Arial"/>
          <w:sz w:val="20"/>
          <w:szCs w:val="20"/>
        </w:rPr>
        <w:t>1- Rıza, ulûhiyet ve rubûbiyet kaynaklı hiçbir karara karşı rahatsızlık duymamak..</w:t>
        <w:br/>
        <w:t>2- Allah’tan gelen herşeyi sevinçle karşılamak..</w:t>
        <w:br/>
        <w:t>3- Kader rüzgarları ne yandan eserse essin gönül rahatlığıyla göğüslemek..</w:t>
        <w:br/>
        <w:t>4- En sarsıcı ve ciğersûz hadiseler karşısında bile kalp balansının ayarını korumak..</w:t>
        <w:br/>
        <w:t>5- Allah’ın “levh-i mahfûz-ı hakikat” taki takdirlerini düşünerek başa gelenler karşısında yok yere vurunup dövünmemek..</w:t>
      </w:r>
    </w:p>
    <w:p>
      <w:pPr>
        <w:pStyle w:val="NormalWeb"/>
        <w:spacing w:lineRule="auto" w:line="360" w:before="120" w:after="120"/>
        <w:ind w:firstLine="709"/>
        <w:jc w:val="both"/>
        <w:rPr>
          <w:rFonts w:ascii="Arial" w:hAnsi="Arial" w:cs="Arial"/>
          <w:sz w:val="20"/>
        </w:rPr>
      </w:pPr>
      <w:r>
        <w:rPr>
          <w:rFonts w:cs="Arial" w:ascii="Arial" w:hAnsi="Arial"/>
          <w:sz w:val="20"/>
          <w:szCs w:val="20"/>
        </w:rPr>
        <w:t>Düz insanların rızası, haklarındaki ilâhî takdir ve tecellilere itiraz etmeme.. marifette derinliklere ulaşmış kimselerin rızası, kaza ve kaderden gelen herşeyi gönül rahatlığıyla karşılama.. kendini aşmış kalp ve ruh insanlarının rızası ise, kendi mülâhaza ve mütalâalarını devreden çıkarıp sadece ve sadece O’nun istek ve teveccühlerini rasat etme şeklinde yorumlanmıştır ki: “  -Ey itmi’nâna ermiş nefis! Dön Rabbine O senden hoşnut sen de O’ndan hoşnut olarak.. dön de gir kullarımın arasına ve ardından da cennetime”(Fecr, 89/27-30) âyeti hemen bu mertebelerin hepsini ihtivâ etmekte ve hepsiyle alâkalı teveccühlere cevap mâhiyetindedir.</w:t>
      </w:r>
    </w:p>
    <w:p>
      <w:pPr>
        <w:pStyle w:val="NormalWeb"/>
        <w:spacing w:lineRule="auto" w:line="360" w:before="120" w:after="120"/>
        <w:ind w:firstLine="709"/>
        <w:jc w:val="both"/>
        <w:rPr>
          <w:rFonts w:ascii="Arial" w:hAnsi="Arial" w:cs="Arial"/>
          <w:sz w:val="20"/>
        </w:rPr>
      </w:pPr>
      <w:r>
        <w:rPr>
          <w:rFonts w:cs="Arial" w:ascii="Arial" w:hAnsi="Arial"/>
          <w:sz w:val="20"/>
          <w:szCs w:val="20"/>
        </w:rPr>
        <w:t>Bir başka zaviyeden umum halk ve düz insanların rıza telakkisi, Cenâb-ı Hakk’ın rubûbiyetini rıza ile karşılama ve başka arayışlara, başka yönelişlere bütün bütün kapanma ve hayatını “   O herşeyin Rabbiyken, ben Allah’tan başka bir Rabb mi arayacağım?” (En’âm, 6/164) ve “  - De ki: Gökleri ve yeri yaratan, yediren-içiren ve yiyip-içmeye muhtaç olmayan Allah’tan başkasını mı Rabb edineyim?” (En’âm, 6/14) gerçekleri etrafında örgülenme şeklinde yorumlanmıştır ki, böyle bir rıza düşüncesi, aynı zamanda hakiki tevhidi ifade etmesi bakımından her mü’min için mutlaka gereklidir. Bu seviyedeki rıza, Hakk sevgisinin kalbe hâkim olması ve o kalpte âdetâ başka sevgilere yer kalmaması, hatta ağyar adına sevilen şeylerin de O’ndan ötürü sevilmesi ve sevginin de ibadet şekline dönüşmesiyle gerçekleşir.</w:t>
      </w:r>
    </w:p>
    <w:p>
      <w:pPr>
        <w:pStyle w:val="NormalWeb"/>
        <w:spacing w:lineRule="auto" w:line="360" w:before="120" w:after="120"/>
        <w:ind w:firstLine="709"/>
        <w:jc w:val="both"/>
        <w:rPr>
          <w:rFonts w:ascii="Arial" w:hAnsi="Arial" w:cs="Arial"/>
          <w:sz w:val="20"/>
        </w:rPr>
      </w:pPr>
      <w:r>
        <w:rPr>
          <w:rFonts w:cs="Arial" w:ascii="Arial" w:hAnsi="Arial"/>
          <w:sz w:val="20"/>
          <w:szCs w:val="20"/>
        </w:rPr>
        <w:t>İkinci derecedeki rıza, marifet erbâbının rızası ve buna “rıza anillâh” da denir ki, Hakk’ın kaza ve kaderini gönül hoşnutluğuyla karşılayıp, kalp ibresinin en az bir zaman içinde, en küçük sapmasına dahi meydan verilmemesi hâli diyebiliriz. Birincinin, rıza adına avamca bir yaklaşım sayılmasına karşılık, bu, marifetle donanmış kalplerin Hakk’la muâmelesi olarak kabul edilmiştir.</w:t>
      </w:r>
    </w:p>
    <w:p>
      <w:pPr>
        <w:pStyle w:val="NormalWeb"/>
        <w:spacing w:lineRule="auto" w:line="360" w:before="120" w:after="120"/>
        <w:ind w:firstLine="709"/>
        <w:jc w:val="both"/>
        <w:rPr>
          <w:rFonts w:ascii="Arial" w:hAnsi="Arial" w:cs="Arial"/>
          <w:sz w:val="20"/>
        </w:rPr>
      </w:pPr>
      <w:r>
        <w:rPr>
          <w:rFonts w:cs="Arial" w:ascii="Arial" w:hAnsi="Arial"/>
          <w:sz w:val="20"/>
          <w:szCs w:val="20"/>
        </w:rPr>
        <w:t>Üçüncü derecedeki rızaya gelince o, asfiyânın rızasıdır.. ve Hakk’ın rızasına rıza şeklinde özetlenebilir. Bu makamla şereflendirilen fert, kendi namına öfkelenmez.. kendi namına huzur ve sevinç hissetmez.. kendi duygu, düşünce ve arzularından vazgeçerek, hep Rabbinde fâni olmanın zevk ve lezzetlerini yaşar.</w:t>
      </w:r>
    </w:p>
    <w:p>
      <w:pPr>
        <w:pStyle w:val="NormalWeb"/>
        <w:spacing w:lineRule="auto" w:line="360" w:before="120" w:after="120"/>
        <w:ind w:firstLine="709"/>
        <w:jc w:val="both"/>
        <w:rPr>
          <w:rFonts w:ascii="Arial" w:hAnsi="Arial" w:cs="Arial"/>
          <w:sz w:val="20"/>
        </w:rPr>
      </w:pPr>
      <w:r>
        <w:rPr>
          <w:rFonts w:cs="Arial" w:ascii="Arial" w:hAnsi="Arial"/>
          <w:sz w:val="20"/>
          <w:szCs w:val="20"/>
        </w:rPr>
        <w:t>Birinci derecedeki rıza; irâdî olması ve tevhidi ifade etmesi bakımından farz ve aynı zamanda kurbet yolunun da mebdei; ikincisi ise, öncekinin devamı, son mertebenin de esası olması açısından vacip mesâbesinde ve kurbet mülâhazalarıyla dopdolu; üçüncüsüne gelince, o, kesbîlikten daha çok mevhibe televvünlü ve aynı kurbet olan nafileden sayılmıştır.</w:t>
      </w:r>
    </w:p>
    <w:p>
      <w:pPr>
        <w:pStyle w:val="NormalWeb"/>
        <w:spacing w:lineRule="auto" w:line="360" w:before="120" w:after="120"/>
        <w:ind w:firstLine="709"/>
        <w:jc w:val="both"/>
        <w:rPr>
          <w:rFonts w:ascii="Arial" w:hAnsi="Arial" w:cs="Arial"/>
          <w:sz w:val="20"/>
        </w:rPr>
      </w:pPr>
      <w:r>
        <w:rPr>
          <w:rFonts w:cs="Arial" w:ascii="Arial" w:hAnsi="Arial"/>
          <w:sz w:val="20"/>
          <w:szCs w:val="20"/>
        </w:rPr>
        <w:t>Ayrıca, bu derecelerden sonuncusunun, ikinci ve birinci dereceleri ihtivâ ettiğini söylemek de mümkündür. Zira, rıza yolunda olma ve rıza mülâhazasıyla yaşama, bir asıl ve esas, bütün bütün rızayla bütünleşme ve rızalaşma da onun neticesi ve semeresidir. Tâbir-i diğerle, ilk iki mertebe Cenâb-ı Hakk’ın isim ve sıfatlarıyla alâkalı; üçüncüsü ise, buna terettüp eden sevap, mükâfat, tecelli, vâridât ve mukabeleyle alâkalıdır ki, zannediyorum “  - Allah onlardan razı, onlar da Allah’tan.. işte bu, Rabbilerinden korkan kimselere ait bir mazhariyettir” (Beyyine, 98/8) âyet-i pürenvârı da bu üç hususa birden işaret etmekte... Aynı gerçeğin bundan daha açık bir ifadesini de “  - Rabbim diye Allah’tan, dînim diye İslâm’dan, peygamberim diye de Hz. Muhammed (sav)’den hoşnut olan îmânın zevk-i ledünnîsini tatmış sayılır”sözleriyle Efendimiz dile getirmektedir.</w:t>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0"/>
        </w:rPr>
        <w:t>TESİRİN SIRRI RIZA-YI İLAHÎ'DEDİR:</w:t>
      </w:r>
    </w:p>
    <w:p>
      <w:pPr>
        <w:pStyle w:val="NormalWeb"/>
        <w:spacing w:lineRule="auto" w:line="360" w:before="120" w:after="120"/>
        <w:ind w:firstLine="709"/>
        <w:jc w:val="both"/>
        <w:rPr>
          <w:rFonts w:ascii="Arial" w:hAnsi="Arial" w:cs="Arial"/>
          <w:sz w:val="20"/>
        </w:rPr>
      </w:pPr>
      <w:r>
        <w:rPr>
          <w:rFonts w:cs="Arial" w:ascii="Arial" w:hAnsi="Arial"/>
          <w:sz w:val="20"/>
          <w:szCs w:val="20"/>
        </w:rPr>
        <w:t>Çok zaman Kur'ânî hakikaletlerin süslü, yaldızlı sözlerle anlatıldığını ama tesir etmediğini görüyoruz. Neden bir tesir icra etmiyor? Çünkü tesirin dayandığı esas, İslâm'ın yaşanması ve Allah'ın rızasına karib olmasıdır. Rıza söylenen sözün, yapılan hareketin ruhudur. Ruhsuz ceset ise bir başkasına hayat kazandıramaz.</w:t>
      </w:r>
    </w:p>
    <w:p>
      <w:pPr>
        <w:pStyle w:val="NormalWeb"/>
        <w:spacing w:lineRule="auto" w:line="360" w:before="120" w:after="120"/>
        <w:ind w:firstLine="709"/>
        <w:jc w:val="both"/>
        <w:rPr>
          <w:rFonts w:ascii="Arial" w:hAnsi="Arial" w:cs="Arial"/>
          <w:sz w:val="20"/>
        </w:rPr>
      </w:pPr>
      <w:r>
        <w:rPr>
          <w:rFonts w:cs="Arial" w:ascii="Arial" w:hAnsi="Arial"/>
          <w:sz w:val="20"/>
          <w:szCs w:val="20"/>
        </w:rPr>
        <w:t>Sabah namazını kılmayan gafil, mücahededen dem vuruyorsa onun mücahedesi milleti şeytanın yoluna sevketmektir.Böyle bir adamın cihadı Kur'ân'ın anlaşılmasına perde olmaktan ibarettir. Öyle gafillerin cihaddan ve tenevvürden dem vuruşlarını büyük müceddit şuna benzetiyor: "Rüyasında gördüğü bir rüyayı başkalarına anlatan uykudaki insan gibidir." Tenevvürü hayattan, halkı irşattan bahseden o gafiller, uykularının derinliklerinde, rüyada iken gördükleri hülyaları halka anlatıp irşad ettiğini zannetme gafleti içindedirler.</w:t>
      </w:r>
    </w:p>
    <w:p>
      <w:pPr>
        <w:pStyle w:val="NormalWeb"/>
        <w:spacing w:lineRule="auto" w:line="360" w:before="120" w:after="120"/>
        <w:ind w:firstLine="709"/>
        <w:jc w:val="both"/>
        <w:rPr>
          <w:rFonts w:ascii="Arial" w:hAnsi="Arial" w:cs="Arial"/>
          <w:sz w:val="20"/>
        </w:rPr>
      </w:pPr>
      <w:r>
        <w:rPr>
          <w:rFonts w:cs="Arial" w:ascii="Arial" w:hAnsi="Arial"/>
          <w:sz w:val="20"/>
          <w:szCs w:val="20"/>
        </w:rPr>
        <w:t>Cenâb-ı Hakk kâlbimize meknuz ve mahfuz îmanı gizlemiştir. Bu îman bize çok şey yaptırıp, çok şey kazandıracaktır. Ama biz o nar-ı beyzanın üzerindeki külleri sıyırıp atamadığımız için mutlak oluşa erememekteyiz. Efendimiz, Mukaddes doğuş'u, İslâm'ın hâkimiyetini beklerken, çileli ve ızdıraplı günler yaşıyordu. Kâbe'nin gölgesinde namaz kılarken başına işkembe konuyor; gezdiği sokaklarda üzerine küller, topraklar, taşlar atılıyordu. O ise seve seve bunlara katlanıyor, her cefaya rıza gösteriyor, ashabına numune olarak varoluşa giden yolu gösteriyordu.</w:t>
      </w:r>
    </w:p>
    <w:p>
      <w:pPr>
        <w:pStyle w:val="NormalWeb"/>
        <w:spacing w:lineRule="auto" w:line="360" w:before="120" w:after="120"/>
        <w:ind w:firstLine="709"/>
        <w:jc w:val="both"/>
        <w:rPr>
          <w:rFonts w:ascii="Arial" w:hAnsi="Arial" w:cs="Arial"/>
          <w:sz w:val="20"/>
        </w:rPr>
      </w:pPr>
      <w:r>
        <w:rPr>
          <w:rFonts w:cs="Arial" w:ascii="Arial" w:hAnsi="Arial"/>
          <w:sz w:val="20"/>
          <w:szCs w:val="20"/>
        </w:rPr>
        <w:t>Hazret-i Fatma anlatıyor: "Ebu Talib'in vefatından sonra birgün sokaktan geçerken başına bir sepet toprak döktüler. Resûlullah'ın başı-gözü toprak içinde kaldı. Mukavemet edecek durumda değildi. Mukabele ettiği an, başına çöreklenecek, kılıçlarıyla üzerine çullanacaklardı..." Resûlullah evine çekildi. Küçücük bir çocuk olan Fatma'da O'nun mübarek başlarındaki toprakları tarakla temizlerken hüngür hüngür ağladı. "Hâmin yok, seni koruyan yok" dedi. Resûlallah ise: "Ağlama kızım. Allah beni kurtaracak, onları rüsvay edecek."(59) diyerek sabrediyordu. O'nu gören Ashab, O'nun yoluna ittiba etmiş, mecnunane bağlanmış, fütur getirmeden gittiği yoldan gitmişlerdi. Kurtuluşa, varoluşa giden yolun O'nun izinden geçtiğine inanıyorlardı.</w:t>
      </w:r>
    </w:p>
    <w:p>
      <w:pPr>
        <w:pStyle w:val="NormalWeb"/>
        <w:spacing w:lineRule="auto" w:line="360" w:before="120" w:after="120"/>
        <w:ind w:firstLine="709"/>
        <w:jc w:val="both"/>
        <w:rPr>
          <w:rStyle w:val="StrongEmphasis"/>
          <w:rFonts w:ascii="Arial" w:hAnsi="Arial" w:cs="Arial"/>
          <w:sz w:val="20"/>
          <w:szCs w:val="20"/>
        </w:rPr>
      </w:pPr>
      <w:r>
        <w:rPr>
          <w:rFonts w:cs="Arial" w:ascii="Arial" w:hAnsi="Arial"/>
          <w:sz w:val="20"/>
          <w:szCs w:val="20"/>
        </w:rPr>
        <w:t> </w:t>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0"/>
        </w:rPr>
        <w:t>Rızaya Ram Olmak</w:t>
      </w:r>
    </w:p>
    <w:p>
      <w:pPr>
        <w:pStyle w:val="NormalWeb"/>
        <w:spacing w:lineRule="auto" w:line="360" w:before="120" w:after="120"/>
        <w:ind w:firstLine="709"/>
        <w:jc w:val="both"/>
        <w:rPr/>
      </w:pPr>
      <w:r>
        <w:rPr>
          <w:rFonts w:cs="Arial" w:ascii="Arial" w:hAnsi="Arial"/>
          <w:sz w:val="20"/>
          <w:szCs w:val="20"/>
        </w:rPr>
        <w:t>Duâlarda Cenab-ı Hakk’tan hizmet aşkı ve şevki istenebilir. Bununla birlikte, ben duâlarımda, “Senin sevdiğin ve razı olduğun” diyorum. Siz de, encamını bilmediğiniz, arkasında hayır mı var, şer mi var kestiremediğiniz isteklerde bulunmamalısınız. Evet, insan kendi arzu ve isteklerinden uzaklaşıp Rabbinin arzu ve istekleri içinde eriyip gitmesi çok önemlidir ve işte bence manevî terakki budur.</w:t>
      </w:r>
      <w:r>
        <w:rPr>
          <w:rFonts w:cs="Arial" w:ascii="Arial" w:hAnsi="Arial"/>
          <w:sz w:val="20"/>
        </w:rPr>
        <w:t> </w:t>
      </w:r>
    </w:p>
    <w:p>
      <w:pPr>
        <w:pStyle w:val="NormalWeb"/>
        <w:spacing w:lineRule="auto" w:line="360" w:before="120" w:after="120"/>
        <w:ind w:firstLine="709"/>
        <w:jc w:val="both"/>
        <w:rPr>
          <w:rFonts w:ascii="Arial" w:hAnsi="Arial" w:cs="Arial"/>
          <w:sz w:val="20"/>
        </w:rPr>
      </w:pPr>
      <w:r>
        <w:rPr>
          <w:rStyle w:val="StrongEmphasis"/>
          <w:rFonts w:cs="Arial" w:ascii="Arial" w:hAnsi="Arial"/>
          <w:sz w:val="20"/>
          <w:szCs w:val="20"/>
        </w:rPr>
        <w:t>Rıza Pazarı</w:t>
      </w:r>
    </w:p>
    <w:p>
      <w:pPr>
        <w:pStyle w:val="NormalWeb"/>
        <w:spacing w:lineRule="auto" w:line="360" w:before="120" w:after="120"/>
        <w:ind w:firstLine="709"/>
        <w:jc w:val="both"/>
        <w:rPr>
          <w:rFonts w:ascii="Arial" w:hAnsi="Arial" w:cs="Arial"/>
          <w:sz w:val="20"/>
        </w:rPr>
      </w:pPr>
      <w:r>
        <w:rPr>
          <w:rFonts w:cs="Arial" w:ascii="Arial" w:hAnsi="Arial"/>
          <w:sz w:val="20"/>
          <w:szCs w:val="20"/>
        </w:rPr>
        <w:t>Efendimiz (sav), gönderdiği seriyyenin başındaki Abdullah b. Cahş (ra)’a, giderken kimseyi zorlamamasını emreder. Zorlu bir yolda işin rıza yanı çok önemlidir. Cebren teslim olmuş insanlar, daha güçlü tazyikler gördüklerinde, her zaman ihanet edebilirler. İçten gelen ihanet ise, dış düşmanın her türlü taarruzundan daha vahim neticeler doğurur. Düşman ne kadar güçlü olursa olsun, her zaman ona karşı bir durum ayarlaması yapmak mümkündür. Fakat iç ihanetlerde bu imkân söz konusu değildir.. Ve her an, beklenmedik sürprizlerle karşılaşmak ihtimal dahilindedir. Durum böyle olunca, tedbir adına bir şeyler yapmak da müşkülleşir. Onun için gayet rahatlıkla diyebiliriz ki, Cenâb-ı Hakk’ın kendi dinini ikameyle vazifelendirdiği insanları çeşitli imtihanlarla elemesi, kalbura koyması, ayıklamaya tâbi tutması inanan insanlar için lütufların en büyüğüdür. Zira böyle bir yolladır ki, kalleşler, dönekler önemli yerlere yerleşip tahrip fırsatı bulamazlar.</w:t>
      </w:r>
    </w:p>
    <w:p>
      <w:pPr>
        <w:pStyle w:val="NormalWeb"/>
        <w:spacing w:lineRule="auto" w:line="360" w:before="120" w:after="120"/>
        <w:ind w:firstLine="709"/>
        <w:jc w:val="both"/>
        <w:rPr>
          <w:rFonts w:ascii="Arial" w:hAnsi="Arial" w:cs="Arial"/>
          <w:sz w:val="20"/>
        </w:rPr>
      </w:pPr>
      <w:r>
        <w:rPr>
          <w:rFonts w:cs="Arial" w:ascii="Arial" w:hAnsi="Arial"/>
          <w:sz w:val="20"/>
          <w:szCs w:val="20"/>
        </w:rPr>
        <w:t>Cephenin, elli defa elendikten sonra dahi, dökülmeyen insanlardan meydana gelmesi o cephe adına bir bahtiyarlık, onun yarım-yamalak insanlarla örülüp meydana gelmesi ise bir bahtsızlık ve hüsrandır.</w:t>
      </w:r>
    </w:p>
    <w:p>
      <w:pPr>
        <w:pStyle w:val="NormalWeb"/>
        <w:spacing w:lineRule="auto" w:line="360" w:before="120" w:after="120"/>
        <w:ind w:firstLine="709"/>
        <w:jc w:val="both"/>
        <w:rPr>
          <w:rFonts w:ascii="Arial" w:hAnsi="Arial" w:cs="Arial"/>
          <w:sz w:val="20"/>
        </w:rPr>
      </w:pPr>
      <w:r>
        <w:rPr>
          <w:rFonts w:cs="Arial" w:ascii="Arial" w:hAnsi="Arial"/>
          <w:sz w:val="20"/>
        </w:rPr>
        <w:t> </w:t>
      </w:r>
    </w:p>
    <w:p>
      <w:pPr>
        <w:pStyle w:val="Heading1"/>
        <w:ind w:firstLine="709"/>
        <w:rPr>
          <w:b/>
          <w:b/>
          <w:bCs/>
          <w:sz w:val="20"/>
        </w:rPr>
      </w:pPr>
      <w:r>
        <w:rPr>
          <w:b/>
          <w:bCs/>
          <w:sz w:val="20"/>
        </w:rPr>
        <w:t xml:space="preserve">Hadis..... </w:t>
      </w:r>
    </w:p>
    <w:p>
      <w:pPr>
        <w:pStyle w:val="Normal"/>
        <w:spacing w:lineRule="auto" w:line="360" w:before="120" w:after="120"/>
        <w:ind w:firstLine="709"/>
        <w:jc w:val="both"/>
        <w:rPr>
          <w:rFonts w:ascii="Arial" w:hAnsi="Arial" w:cs="Arial"/>
          <w:sz w:val="20"/>
        </w:rPr>
      </w:pPr>
      <w:r>
        <w:rPr>
          <w:rFonts w:cs="Arial" w:ascii="Arial" w:hAnsi="Arial"/>
          <w:sz w:val="20"/>
        </w:rPr>
        <w:t xml:space="preserve">* Sa'd İbnu Ebî Vakkâs radıyallahu anh anlatıyor: "Resülullah  aleyhissalâtu vesselâm buyurdular ki:    "Ademoğlunun saadet (sebepleri)nden biri de Allah Teâla'nın hükmettiğine rıza göstermesidir. Şekâvet (sebepleri)nden biri de Allah Teâla'ya istihareyi terketmesidir. Keza şekâvet (sebepleri) nden bir diğeri de Allah'ın hükmettiğine razı olmamasıdır."  </w:t>
      </w:r>
    </w:p>
    <w:p>
      <w:pPr>
        <w:pStyle w:val="Normal"/>
        <w:spacing w:lineRule="auto" w:line="360" w:before="120" w:after="120"/>
        <w:ind w:firstLine="709"/>
        <w:jc w:val="both"/>
        <w:rPr>
          <w:rFonts w:ascii="Arial" w:hAnsi="Arial" w:cs="Arial"/>
          <w:sz w:val="20"/>
        </w:rPr>
      </w:pPr>
      <w:r>
        <w:rPr>
          <w:rFonts w:cs="Arial" w:ascii="Arial" w:hAnsi="Arial"/>
          <w:sz w:val="20"/>
        </w:rPr>
        <w:t xml:space="preserve">* Hz. Ebu Hureyre radıyallahu anh anlatıyor: "Resûlullah aleyhissalâtu vesselâm buyurdular ki:      "Kuvvetli mü'min, Allah nazarında zayıf mü'minden daha sevgili ve daha hayırlıdır. Aslında her ikisinde de bir hayır vardır. Sana faydalı olan şeye karşı gayret göster. Allah'tan yardım dile, acz izhar etme. Bir musibet başına gelirse: "Eğer şöyle yapsaydım bu başıma gelmezdi!" deme. "Allah takdir etmiştir. Onun dilediği olur!" de! Zira "eğer" kelimesi şeytan işine kapı açar."     </w:t>
      </w:r>
    </w:p>
    <w:p>
      <w:pPr>
        <w:pStyle w:val="Normal"/>
        <w:spacing w:lineRule="auto" w:line="360" w:before="120" w:after="120"/>
        <w:ind w:firstLine="709"/>
        <w:jc w:val="both"/>
        <w:rPr>
          <w:rFonts w:ascii="Arial" w:hAnsi="Arial" w:cs="Arial"/>
          <w:sz w:val="20"/>
        </w:rPr>
      </w:pPr>
      <w:r>
        <w:rPr>
          <w:rFonts w:cs="Arial" w:ascii="Arial" w:hAnsi="Arial"/>
          <w:sz w:val="20"/>
        </w:rPr>
        <w:t xml:space="preserve">* Abdullah İbnu Amr İbni'l-Âs (radıyallahu anh) anlatıyor: "Hz. Peygamber (aleyhissalâtu vesselâm) şöyle buyurdu: "Allah'ın rızası babanın rızasından geçer. Allah'ın memnuniyetsizliği de babanın memnuniyetsizliğinden geçer."     Tirmizi bu hadisi hem Hz. Peygamber (aleyhissalâtu vesselâm)'in sözü (merfu) olarak, hem de sahâbî sözü (mevkuf) olarak rivayet eder. Ayrıca mevkuf olarak rivayet eden tarîkin sahih olduğunu söyler.  </w:t>
      </w:r>
    </w:p>
    <w:p>
      <w:pPr>
        <w:pStyle w:val="Normal"/>
        <w:spacing w:lineRule="auto" w:line="360" w:before="120" w:after="120"/>
        <w:ind w:firstLine="709"/>
        <w:jc w:val="both"/>
        <w:rPr>
          <w:rFonts w:ascii="Arial" w:hAnsi="Arial" w:cs="Arial"/>
          <w:sz w:val="20"/>
        </w:rPr>
      </w:pPr>
      <w:r>
        <w:rPr>
          <w:rFonts w:cs="Arial" w:ascii="Arial" w:hAnsi="Arial"/>
          <w:sz w:val="20"/>
        </w:rPr>
        <w:t xml:space="preserve">* İbnu Müseyyeb anlatıyor: "Süheyb (radıyallahu anh) muhacir olarak Mekke'den yola çıktı. Kureyş'ten bazıları onu takibe başladılar. Bunun üzerine o da devesinden inerek sadağında ne kadar ok varsa hepsini çıkardı. Takipçilere: "Allah'a kasem olsun oklarımın hepsini atıncaya kadar bana yetişemezsiniz. Sonra elimde durdukça kılıcımı kullanacağım. Eğer dilerseniz, size Mekke'de toprağa gömdüğüm malın yerini söyleyeyim, mukabilinde siz de beni serbest bırakın, yoluma devam edeyim" dedi. Takipçiler teklifini kabul ettiler. (O da sağ salim yoluna devam etti). Resûlullah (aleyhissalâtu vesselâm)'ın yanına varınca şu ayet nazil oldu: "İnsanlardan öyle kimse de vardır ki, Allah'ın rızasını isteyerek nefsini satın alır..." (Bakara, 207). Hz. Peygamber (aleyhissalâtu vesselâm): "Ebu Yahya'nın alış-verişi kârlı oldu" der ve ayeti tilavet buyurur", (Rezin'in ilavesidir. Bagâvi ve İbnu Kesir tefsirlerinde senedsiz olarak kaydederler).   </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b/>
          <w:b/>
          <w:bCs/>
          <w:sz w:val="20"/>
          <w:szCs w:val="32"/>
        </w:rPr>
      </w:pPr>
      <w:r>
        <w:rPr>
          <w:rFonts w:cs="Arial" w:ascii="Arial" w:hAnsi="Arial"/>
          <w:b/>
          <w:bCs/>
          <w:sz w:val="20"/>
          <w:szCs w:val="32"/>
        </w:rPr>
        <w:t>Ayet ......</w:t>
      </w:r>
    </w:p>
    <w:p>
      <w:pPr>
        <w:pStyle w:val="TextBodyIndent"/>
        <w:ind w:firstLine="709"/>
        <w:rPr>
          <w:sz w:val="20"/>
        </w:rPr>
      </w:pPr>
      <w:r>
        <w:rPr>
          <w:sz w:val="20"/>
        </w:rPr>
        <w:t>Bakara/272- Onları yola getirmek senin boynuna borç değildir, ancak Allah dilediğini yola getirir. Yaptığınız her iyilik sırf kendiniz içindir. Siz yalnızca Allah rızasını gözetmenin dışında infak etmezsiniz. İyilik cinsinden ne infak ederseniz o size aynen ödenir. Size hiçbir şekilde haksızlık yapılmaz.</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t>Tevbe/109- O halde binasını Allah korkusu ve Allah rızası üzerine kurmuş olan mı hayırlıdır, yoksa binasını yıkılmak üzere olan bir uçurumun kenarına kurup da onunla birlikte cehenneme yuvarlanan mı daha hayırlı? Allah, zalimler güruhunu hidayete erdirmez.</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t>Kasas/ 54- İşte onlara, sabretmelerinden ötürü mükafatları iki defa verilecektir. Bunlar kötülüğü iyilikle savarlar, kendilerine verdiğimiz rızıktan da Allah rızası için harcarlar.</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t>Hadid/ 27- Sonra bunların izinden ard arda peygamberlerimizi gönderdik. Meryem oğlu İsa'yı da arkalarından  gönderdik, ona İncil'i verdik ve ona uyanların yüreklerine bir şefkat ve merhamet koyduk. Uydurdukları ruhbanlığa gelince onu, biz yazmadık. Fakat kendileri Allah rızasını kazanmak için yaptılar. Ama buna da gereği gibi uymadılar. Biz de onlardan iman edenlere mükafatlarını verdik. İçlerinden çoğu da yoldan çıkmışlardır.</w:t>
      </w:r>
    </w:p>
    <w:p>
      <w:pPr>
        <w:pStyle w:val="Normal"/>
        <w:widowControl w:val="false"/>
        <w:tabs>
          <w:tab w:val="clear" w:pos="708"/>
          <w:tab w:val="left" w:pos="0" w:leader="none"/>
          <w:tab w:val="left" w:pos="720" w:leader="none"/>
        </w:tabs>
        <w:autoSpaceDE w:val="false"/>
        <w:spacing w:lineRule="auto" w:line="360" w:before="120" w:after="120"/>
        <w:ind w:firstLine="709"/>
        <w:jc w:val="both"/>
        <w:rPr>
          <w:rFonts w:ascii="Arial" w:hAnsi="Arial" w:cs="Arial"/>
          <w:sz w:val="20"/>
          <w:szCs w:val="32"/>
        </w:rPr>
      </w:pPr>
      <w:r>
        <w:rPr>
          <w:rFonts w:cs="Arial" w:ascii="Arial" w:hAnsi="Arial"/>
          <w:sz w:val="20"/>
          <w:szCs w:val="32"/>
        </w:rPr>
      </w:r>
    </w:p>
    <w:p>
      <w:pPr>
        <w:pStyle w:val="Normal"/>
        <w:spacing w:lineRule="auto" w:line="360" w:before="120" w:after="120"/>
        <w:ind w:firstLine="709"/>
        <w:jc w:val="both"/>
        <w:rPr>
          <w:rFonts w:ascii="Arial" w:hAnsi="Arial" w:cs="Arial"/>
          <w:sz w:val="20"/>
          <w:szCs w:val="32"/>
        </w:rPr>
      </w:pPr>
      <w:r>
        <w:rPr>
          <w:rFonts w:cs="Arial" w:ascii="Arial" w:hAnsi="Arial"/>
          <w:sz w:val="20"/>
          <w:szCs w:val="32"/>
        </w:rPr>
      </w:r>
    </w:p>
    <w:sectPr>
      <w:footerReference w:type="default" r:id="rId2"/>
      <w:type w:val="nextPage"/>
      <w:pgSz w:w="11906" w:h="16838"/>
      <w:pgMar w:left="72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15430</wp:posOffset>
              </wp:positionH>
              <wp:positionV relativeFrom="paragraph">
                <wp:posOffset>-3168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9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rFonts w:ascii="Arial" w:hAnsi="Arial" w:cs="Arial"/>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tabs>
        <w:tab w:val="clear" w:pos="708"/>
        <w:tab w:val="left" w:pos="0" w:leader="none"/>
        <w:tab w:val="left" w:pos="720" w:leader="none"/>
      </w:tabs>
      <w:autoSpaceDE w:val="false"/>
      <w:spacing w:lineRule="auto" w:line="360" w:before="120" w:after="120"/>
      <w:ind w:firstLine="720"/>
      <w:jc w:val="both"/>
    </w:pPr>
    <w:rPr>
      <w:rFonts w:ascii="Arial" w:hAnsi="Arial" w:cs="Arial"/>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55:00Z</dcterms:created>
  <dc:creator>HÜSEYİN</dc:creator>
  <dc:description/>
  <dc:language>en-US</dc:language>
  <cp:lastModifiedBy>Foté</cp:lastModifiedBy>
  <cp:lastPrinted>2000-03-30T12:08:00Z</cp:lastPrinted>
  <dcterms:modified xsi:type="dcterms:W3CDTF">2001-06-27T12:55:00Z</dcterms:modified>
  <cp:revision>2</cp:revision>
  <dc:subject/>
  <dc:title>RIZA</dc:title>
</cp:coreProperties>
</file>