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 addressed on a domain or path outside the boundaries set for its Starting Address.  \n\nDo you want to open it from the server?'))window.location='http://www.turk.ch/erklaerung.htm'" tppabs="http://www.turk.ch/erklaerung.htm"&gt;Erkl�rung&lt;/a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nbsp;&lt;a href="javascript:if(confirm('http://www.turk.ch/kart/  \n\nThis file was not retrieved by Teleport Pro, because it is addressed on a domain or path outside the boundaries set for its Starting Address.  \n\nDo you want to open it from the server?'))window.location='http://www.turk.ch/kart/'" tppabs="http://www.turk.ch/kart/" target="_top"&gt;&lt;nobr&gt;Post&amp;nbsp;Kart&lt;/nobr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&lt;a href="javascript:if(confirm('http://www.turk.ch/muzik/index.html  \n\nThis file was not retrieved by Teleport Pro, because it is addressed on a path excluded by the site\'s Robot Exclusion parameters.  (Teleport Pro\'s compliance with this system is optional; see the Project Properties, Netiquette page.)  \n\nDo you want to open it from the server?'))window.location='http://www.turk.ch/muzik/index.html'" tppabs="http://www.turk.ch/muzik/index.html" target="_top"&gt;&lt;nobr&gt;M�sik&lt;/nobr&gt;&lt;/a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&amp;nbsp;&lt;nobr&gt; &lt;a href="javascript:if(confirm('http://turk.ch/java/oyun/  \n\nThis file was not retrieved by Teleport Pro, because it is addressed on a domain or path outside the boundaries set for its Starting Address.  \n\nDo you want to open it from the server?'))window.location='http://turk.ch/java/oyun/'" tppabs="http://turk.ch/java/oyun/" target="_top"&gt;Spiele&lt;/a&gt;&lt;/no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&amp;nbsp; &lt;nobr&gt;&lt;a href="javascript:if(confirm('http://www.turk.ch/turkiye  \n\nThis file was not retrieved by Teleport Pro, because it is addressed on a domain or path outside the boundaries set for its Starting Address.  \n\nDo you want to open it from the server?'))window.location='http://www.turk.ch/turkiye'" tppabs="http://www.turk.ch/turkiye" target="_top"&gt;T�rkei&lt;/a&gt;&lt;/no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&amp;nbsp;&lt;a href="javascript:if(confirm('http://turk.ch/turkiye/bilder.html  \n\nThis file was not retrieved by Teleport Pro, because it is addressed on a domain or path outside the boundaries set for its Starting Address.  \n\nDo you want to open it from the server?'))window.location='http://turk.ch/turkiye/bilder.html'" tppabs="http://turk.ch/turkiye/bilder.html"&gt;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 der T�rkei &lt;/a&gt;| &lt;nobr&gt;&lt;a href="javascript:if(confirm('http://www.turk.ch/forumlar  \n\nThis file was not retrieved by Teleport Pro, because it is addressed on a domain or path outside the boundaries set for its Starting Address.  \n\nDo you want to open it from the server?'))window.location='http://www.turk.ch/forumlar'" tppabs="http://www.turk.ch/forumlar" target="_top"&gt;Forum&lt;/a&gt;&lt;/no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&lt;nobr&gt;&lt;a href="javascript:if(confirm('http://turk.ch/islam/de/index.html  \n\nThis file was not retrieved by Teleport Pro, because it is addressed on a domain or path outside the boundaries set for its Starting Address.  \n\nDo you want to open it from the server?'))window.location='http://turk.ch/islam/de/index.html'" tppabs="http://turk.ch/islam/de/index.html" target="_top"&gt;Islam&lt;/a&gt;&lt;/no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&lt;a href="javascript:if(confirm('http://turk.ch/quran/  \n\nThis file was not retrieved by Teleport Pro, because it is addressed on a domain or path outside the boundaries set for its Starting Address.  \n\nDo you want to open it from the server?'))window.location='http://turk.ch/quran/'" tppabs="http://turk.ch/quran/"&gt;Quran&lt;/a&gt; |&amp;nbsp; &lt;nobr&gt;&lt;a href="javascript:if(confirm('http://turk.ch/turkiye/kultur/index.html  \n\nThis file was not retrieved by Teleport Pro, because it is addressed on a domain or path outside the boundaries set for its Starting Address.  \n\nDo you want to open it from the server?'))window.location='http://turk.ch/turkiye/kultur/index.html'" tppabs="http://turk.ch/turkiye/kultur/index.html" target="_top"&gt;Ku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 Kunst&lt;/a&gt;&lt;/nobr&gt; |&amp;nbsp;&lt;a href="javascript:if(confirm('http://turk.ch/talk  \n\nThis file was not retrieved by Teleport Pro, because it is addressed on a domain or path outside the boundaries set for its Starting Address.  \n\nDo you want to open it from the server?'))window.location='http://turk.ch/talk'" tppabs="http://turk.ch/talk"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&gt; &lt;a href="javascript:if(confirm('http://turk.ch/tr/sayfam.htm  \n\nThis file was not retrieved by Teleport Pro, because it is addressed on a domain or path outside the boundaries set for its Starting Address.  \n\nDo you want to open it from the server?'))window.location='http://turk.ch/tr/sayfam.htm'" tppabs="http://turk.ch/tr/sayfam.htm"&gt;Ich&amp;nbsp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&amp;nbsp;&lt;a href="javascript:if(confirm('http://turk.ch/talk  \n\nThis file was not retrieved by Teleport Pro, because it is addressed on a domain or path outside the boundaries set for its Starting Address.  \n\nDo you want to open it from the server?'))window.location='http://turk.ch/talk'" tppabs="http://turk.ch/tal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LK CHAT&lt;/a&gt; |&amp;nbsp; &lt;a href="javascript:if(confirm('http://www.turk.ch/webchat/de/index.html  \n\nThis file was not retrieved by Teleport Pro, because it is addressed on a domain or path outside the boundaries set for its Starting Address.  \n\nDo you want to open it from the server?'))window.location='http://www.turk.ch/webchat/de/index.html'" tppabs="http://www.turk.ch/webchat/de/index.html"&gt;Cha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&amp;nbsp;&lt;a href="javascript:if(confirm('http://www.turk.ch/kueche  \n\nThis file was not retrieved by Teleport Pro, because it is addressed on a domain or path outside the boundaries set for its Starting Address.  \n\nDo you want to open it from the server?'))window.location='http://www.turk.ch/kueche'" tppabs="http://www.turk.ch/kueche"&gt;T�rk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�che&lt;/a&gt; | &lt;a href="javascript:if(confirm('http://www.turk.ch/turkiye/kultur/dervis_musik.htm  \n\nThis file was not retrieved byn# #k#a#l#b#i#n#e# #g#e#l#i#r#,# #"#B#e#n#i#m# #h#e#d#i#y#e#m# #h#i#�#t#i#r#,# #n#e# #y#a#p#a#y#1#m#.#"# #B#i#r#d#e#n# #d#e#r#:# #"#E#y# #s#e#y#y#i#d#i#m#!# #B#�#t#�#n# #_#u# #k#1#y#m#e#t#t#a#r# #h#e#d#i#y#e#l#e#r#i# #k#e#n#d#i# #n#�#m#1#m#a# #s#a#n#a# #t#a#k#d#i#m# #e#d#i#y#o#r#u#m#.# #�#�#n#k#�#,# #s#e#n# #o#n#l#a#r#a# #l#�#y#1#k#s#1#n#.# #E###e#r# #b#e#n#i#m# #i#k#t#i#d#a#r#1#m# #o#l#s#a#y#d#1#,# #b#u#n#l#a#r#1#n# #b#i#r# #m#i#s#l#i#n#i# #s#a#n#a# #h#e#d#i#y#e# #e#d#e#r#d#i#m#.#"#</w:t>
        <w:t>#0#_#t#e# #h#i#�# #i#h#t#i#y#a#c#1# #o#l#m#a#y#a#n# #v#e# #r#a#i#y#y#e#t#i#n#i#n# #d#e#r#e#c#e#-#i# #s#a#d#�#k#a#t# #v#e# #h#�#r#m#e#t#l#e#r#i#n#e# #a#l#�#m#e#t# #o#l#a#r#a#k# #h#e#d#i#y#e#l#e#r#i#n#i# #k#a#b#u#l# #e#d#e#n# #o# #p#a#d#i#_#a#h#,# #o# #b#�#�#a#r#e#n#i#n# #o# #b#�#y#�#k# #v#e# #k#�#l#l#�# #n#i#y#e#t#i#n#i# #v#e# #a#r#z#u#s#u#n#u# #v#e# #o# #g#�#z#e#l# #v#e# #y#�#k#s#e#k# #�#t#i#k#a#d# #l#i#y#�#k#a#t#i#n#i#,# #e#n# #b#�#y#�#k# #b#i#r# #h#e#d#i#y#e# #g#i#b#i# #k#a#b#u#l# #e#d#e#r#.#</w:t>
        <w:t>#B#0#R#0#N#C#0# #N#O#K#T#A#:#</w:t>
        <w:t>###N#a#m#e#=#2#;# #H#o#t#w#o#r#d#S#t#y#l#e#=#B#o#o#k#D#e#f#a#u#l#t#;# # # # ###N#a#m#e#=#3#;# #H#o#t#w#o#r#d#S#t#y#l#e#=#B#o#o#k#D#e#f#a#u#l#t#;# # #�#y#e#t#l#e#r#i#n#i#n# #s#1#r#r#1#n#c#a#,# #r#1#z#1#k# #d#o###r#u#d#a#n# #d#o###r#u#y#a# #K#a#d#�#r#-#i# #Z#�#l#c#e#l#�#l#i#n# #e#l#i#n#d#e#d#i#r# #v#e# #h#a#z#i#n#e#-#i# #r#a#h#m#e#t#i#n#d#e#n# #�#1#k#a#r#.# #H#e#r#b#i#r# #z#�#h#a#y#a#t#1#n# #r#1#z#k#1# #t#a#a#h#h#�#d#-#�# #R#a#b#b#�#n#�#s#i#a#l#t#1#n#d#a# #o#l#d#u###u#n#d#a#n#,# #a#�#l#1#k#t#a#n# #�#l#m#e#k# #o#l#m#a#m#a#k# #l#�#z#1#m# #g#e#l#i#r#.# #H#a#l#b#u#k#i#,# #z#�#h#i#r#e#n# #a#�#l#1#k#t#a#n# #v#e# #r#1#z#1#k#s#1#z#l#1#k#t#a#n# #�#l#e#n#l#e#r# #�#o#k# #g#�#r#�#n#�#y#o#r#.# #^#u# #h#a#k#i#k#a#t#i#n# #v#e# #_#u# #s#1#r#r#1#n# #h#a#l#l#i# #_#u#d#u#r# #k#i#:#</w:t>
        <w:t>#T#a#a#h#h#�#d#-#�# #R#a#b#b#�#n#�# #h#a#k#i#k#a#t#t#i#r#;# #r#1#z#1#k#s#1#z#l#1#k# #y#�#z#�#n#d#e#n# #�#l#e#n#l#e#r# #y#o#k#t#u#r#.# #�#�#n#k#�# #o# #H#a#k#�#m#-#i# #Z#�#l#c#e#l#�#l#,# #z#�#h#a#y#a#t#1#n# #b#e#d#e#n#i#n#e# #g#�#n#d#e#r#d#i###i# #r#1#z#k#1#n# #b#i#r# #k#1#s#m#1#n#1# #i#h#t#i#y#a#t# #i#�#i#n# #_#a#h#m# #v#e# #i#�#y#a###1# #s#u#r#e#t#i#n#d#e# #i#d#d#i#h#a#r# #e#d#e#r#.# #H#a#t#t#�# #b#e#d#e#n#i#n# #h#e#r# #h#�#c#r#e#s#i#n#e# #g#�#n#d#e#r#d#i###i# #r#1#z#k#1#n# #b#i#r# #k#1#s#m#1#n#1#,# #y#i#n#e# #o# #h#�#c#r#e#n#i#n# #b#i#r# #k#�#_#e#s#i#n#d#e# #i#d#d#i#h#a#r# #e#d#e#r#;# #i#s#t#i#k#b#a#l#d#e#,# #h#a#r#i#�#t#e#n# #r#1#z#1#k# #g#e#l#m#e#d#i###i# #z#a#m#a#n# #s#a#r#f# #e#d#i#l#m#e#k# #�#z#e#r#e# #b#i#r# #i#h#t#i#y#a#t# #z#a#h#�#r#e#s#i# #h#�#k#m#�#n#d#e# #b#u#l#u#n#d#u#r#u#r#.# #0#_#t#e#,# #b#u# #i#d#d#i#h#a#r# #e#d#i#l#m#i#_# #i#h#t#i#y#a#t# #r#1#z#1#k# #b#i#t#m#e#d#e#n# #e#v#v#e#l# #�#l#�#y#o#r#l#a#r#.# #D#e#m#e#k# #o# #�#l#m#e#k# #r#1#z#1#k#s#1#z#l#1#k#t#a#n# #d#e###i#l#d#i#r#.# # #B#e#l#k#i# #s#�#-#i# #i#h#t#i#y#a#r#d#a#n# #t#e#v#e#l#l#�#t# #e#d#e#n# #b#i#r# #�#d#e#t# #v#e# #o# #s#�#-#i# #i#h#t#i#y#a#r#d#a#n# #v#e# #�#d#e#t#i#n# #t#e#r#k#i#n#d#e#n# #n#e#_#'#e#t# #e#d#e#n# #b#i#r# #m#a#r#a#z#l#a# #�#l#�#y#o#r#l#a#r#.#</w:t>
        <w:t>#E#v#e#t#,# #z#�#h#a#y#a#t#1#n# #b#e#d#e#n#i#n#d#e# #_#a#h#m# #s#u#r#e#t#i#n#d#e# #i#d#d#i#h#a#r# #e#d#i#l#e#n# #r#1#z#k#-#1# #f#1#t#r#�#,# #h#a#d#d#-#i# #v#a#s#a#t# #o#l#a#r#a#k# #k#1#r#k# #g#�#n# #m#�#k#e#m#m#e#l#e#n# #d#e#v#a#m# #e#d#e#r#.# #H#a#t#t#�# #b#i#r# #m#a#r#a#z#1#n# #v#e#y#a# #b#i#r# #i#s#t#i###r#a#k#-#1# #r#u#h#a#n#�# #n#e#t#i#c#e#s#i#n#d#e# #i#k#i# #k#1#r#k#1# #g#e#�#e#r#.# #H#a#t#t#�# #b#i#r# #a#d#a#m#,# #_#e#d#i#t# #b#i#r# #i#n#a#t# #y#�#z#�#n#d#e#n#,# #L#o#n#d#r#a# #m#a#h#p#u#s#h#a#n#e#s#i#n#d#e# #y#e#t#m#i#_# #g#�#n#,# #s#1#h#h#a#t# #v#e# #s#e#l#�#m#e#t#l#e#,# #h#i#�#b#i#r# #_#e#y# #y#e#m#e#d#e#n# #h#a#y#a#t#1# #d#e#v#a#m# #e#t#t#i###i#n#i# #o#n# #�#�# #(#_#i#m#d#i# #o#t#u#z# #d#o#k#u#z#)# #s#e#n#e# #e#v#v#e#l# #g#a#z#e#t#e#l#e#r# #y#a#z#m#1#_#l#a#r#.#</w:t>
        <w:t>#M#a#d#e#m# #k#1#r#k# #g#�#n#d#e#n# #y#e#t#m#i#_# #s#e#k#s#e#n# #g#�#n#e# #k#a#d#a#r# #r#1#z#k#-#1# #f#1#t#r#�# #d#e#v#a#m# #e#d#i#y#o#r#.# #V#e# #m#a#d#e#m# #R#e#z#z#a#k# #i#s#m#i#,# #g#a#y#e#t# #g#e#n#i#_# #b#i#r# #s#u#r#e#t#t#e# #r#�#-#y#i# #z#e#m#i#n#d#e# #c#i#l#v#e#s#i# #g#�#r#�#n#�#y#o#r#.# #V#e# #m#a#d#e#m# #h#i#�# #�#m#i#t# #e#d#i#l#m#e#d#i###i# #b#i#r# #t#a#r#z#d#a#,# #m#e#m#e#d#e#n# #v#e# #o#d#u#n#d#a#n# #r#1#z#1#k#l#a#r# #a#k#1#y#o#r#,# #b#a#_#g#�#s#t#e#r#i#y#o#r#.# #E###e#r# #p#�#r#-#_#e#r# #b#e#_#e#r# #s#�#-#i# #i#h#t#i#y#a#r#1#y#l#a# #m#�#d#a#h#a#l#e# #e#d#i#p# #k#a#r#1#_#m#a#z#s#a#,# #h#e#r#h#a#l#d#e# #r#1#z#k#-#1# #f#1#t#r#�# #b#i#t#m#e#d#e#n# #e#v#v#e#l# #o# #z#�#h#a#y#a#t#1#n# #i#m#d#a#d#1#n#a# #o# #i#s#i#m# #y#e#t#i#_#i#y#o#r#,# #a#�#l#1#k#l#a# #�#l#�#m#e# #y#o#l# #v#e#r#m#i#y#o#r#.# #�#y#l#e#y#s#e#,# #a#�#l#1#k#t#a#n# #�#l#e#n#l#e#r#,# #e###e#r# #k#1#r#k# #g#�#n#d#e#n# #e#v#v#e#l# #�#l#s#e#l#e#r#,# #k#a#t#'#i#y#e#n# #r#1#z#1#k#s#1#z#l#1#k#t#a#n# #d#e###i#l#d#i#r#.# #B#e#l#k#i# #t#e#r#k#�#'#l#-#�#d#�#t# #m#i#n#e#'#l#-#m#�#h#l#i#k#�#t### #N#a#m#e#=#1#;# #H#o#t#w#o#r#d#S#t#y#l#e#=#B#o#o#k#D#e#f#a#u#l#t#;# #s#1#r#r#1#y#l#a#,# #s#�#-#i# #i#h#t#i#y#a#r#d#a#n# #g#e#l#e#n# #b#i#r# #�#d#e#t# #v#e# #t#e#r#k#-#i# #�#d#e#t#t#e#n# #n#e#_#'#e#t# #e#d#e#n# #b#i#r# #i#l#l#e#t#t#e#n#,# #b#i#r# #m#a#r#a#z#d#a#n# #i#l#e#r#i# #g#e#l#m#i#_#t#i#r#.# #�#y#l#e#y#s#e#,# #a#�#l#1#k#t#a#n# #�#l#m#e#k# #o#l#m#a#z#,# #d#e#n#i#l#e#b#i#l#i#r#.#</w:t>
        <w:t>#E#v#e#t#,# #b#i#l#m#�#_#a#h#e#d#e# #g#�#r#�#n#�#y#o#r# #k#i#,# #r#1#z#1#k#,# #i#k#t#i#d#a#r# #v#e# #i#h#t#i#y#a#r# #i#l#e# #m#�#k#�#s#e#n# #m#�#t#e#n#a#s#i#p#t#i#r#.# #M#e#s#e#l#�#,# #d#a#h#a# #d#�#n#y#a#y#a# #g#e#l#m#e#d#e#n# #e#v#v#e#l# #b#i#r# #y#a#v#r#u#,# #r#a#h#m#-#1# #m#�#d#e#r#d#e# #i#h#t#i#y#a#r# #v#e# #i#k#t#i#d#a#r#d#a#n# #b#�#t#�#n# #b#�#t#�#n# #m#a#h#r#u#m# #o#l#d#u###u# #b#i#r# #z#a#m#a#n#d#a#,# #a###z#1#n#1# #k#1#m#1#l#d#a#t#a#c#a#k# #k#a#d#a#r# #m#u#h#t#a#�# #o#l#m#a#y#a#c#a#k# #b#i#r# #s#u#r#e#t#t#e# #r#1#z#k#1# #v#e#r#i#l#i#y#o#r#.#</w:t>
        <w:t>#S#o#n#r#a#,# #d#�#n#y#a#y#a# #g#e#l#d#i###i# #v#a#k#i#t#,# #i#k#t#i#d#a#r# #v#e# #i#h#t#i#y#a#r# #y#o#k#,# #f#a#k#a#t# #b#i#r# #d#e#r#e#c#e# #i#s#t#i#d#a#d#1# #v#e# #b#i#l#k#u#v#v#e# #b#i#r# #h#i#s#s#i# #o#l#d#u###u#n#d#a#n#,# #y#a#l#n#1#z# #a###z#1#n#1# #y#a#p#1#_#t#1#r#m#a#k# #k#a#d#a#r# #b#i#r# #h#a#r#e#k#e#t#e# #i#h#t#i#y#a#�# #i#l#e# #e#n# #m#�#k#e#m#m#e#l# #v#e# #e#n# #m#u#g#a#d#d#�# #v#e# #h#a#z#m#1# #e#n# #k#o#l#a#y# #v#e# #e#n# #l#�#t#i#f# #b#i#r# #s#u#r#e#t#t#e# #v#e# #e#n# #a#c#i#p# #b#i#r# #f#1#t#r#a#t#t#a#,# #m#e#m#e#l#e#r# #m#u#s#l#u###u#n#d#a#n# #a###z#1#n#a# #v#e#r#i#l#i#y#o#r#.#</w:t>
        <w:t>#S#o#n#r#a#,# #i#k#t#i#d#a#r# #v#e# #i#h#t#i#y#a#r#a# #b#i#r# #d#e#r#e#c#e# #a#l#�#k#a# #p#e#y#d#�# #e#t#t#i#k#�#e#,# #o# #k#o#l#a#y# #v#e# #g#�#z#e#l# #r#1#z#1#k#,# #b#i#r# #d#e#r#e#c#e# #�#o#c#u###a# #k#a#r#_#1# #n#a#z#l#a#n#m#a#y#a# #b#a#_#l#a#r#.# #O# #m#e#m#e#l#e#r# #�#e#_#m#e#l#e#r#i# #k#e#s#i#l#i#r#,# #b#a#_#k#a# #y#e#r#l#e#r#d#e#n# #r#1#z#k#1# #g#�#n#d#e#r#i#l#i#r#.# #F#a#k#a#t# #i#k#t#i#d#a#r# #v#e# #i#h#t#i#y#a#r#1# #r#1#z#k#1# #t#a#k#i#p# #e#t#m#e#y#e# #m#�#s#a#i#t# #o#l#m#a#d#1###1# #i#�#i#n#,# #R#e#z#z#�#k#-#1# #K#e#r#�#m#,# #p#e#d#e#r# #v#e# #v#a#l#i#d#e#s#i#n#i#n# #_#e#f#k#a#t# #v#e# #m#e#r#h#a#m#e#t#l#e#r#i#n#i#,# #i#k#t#i#d#a#r# #v#e# #i#h#t#i#y#a#r#1#n#a# #y#a#r#d#1#m#c#1# #g#�#n#d#e#r#i#y#o#r#.#</w:t>
        <w:t>#H#e#r# #n#e# #v#a#k#i#t# #i#k#t#i#d#a#r# #v#e# #i#h#t#i#y#a#r# #t#e#k#e#m#m#�#l# #e#d#e#r#;# #o# #v#a#k#i#t# #r#1#z#k#1# #o#n#a# #k#o#_#m#a#z# #v#e# #k#o#_#t#u#r#u#l#m#a#z#.# #R#1#z#1#k# #y#e#r#i#n#d#e# #d#u#r#u#r#,# #d#e#r#:# #"#G#e#l#,# #b#e#n#i# #a#r#a# #v#e# #b#u#l# #v#e# #a#l#.#"#</w:t>
        <w:t>#D#e#m#e#k# #r#1#z#1#k#,# #i#k#t#i#d#a#r# #v#e# #i#h#t#i#y#a#r# #i#l#e# #m#�#k#�#s#e#n# #m#�#t#e#n#a#s#i#p#t#i#r#.# #H#a#t#t#�# #�#o#k# #r#i#s#a#l#e#l#e#r#d#e# #b#e#y#a#n# #e#t#m#i#_#i#z# #k#i#,# #e#n# #i#h#t#i#y#a#r#s#1#z# #v#e# #i#k#t#i#d#a#r#s#1#z# #h#a#y#v#a#n#l#a#r# #d#a#h#a# #i#y#i# #y#a#_#1#y#o#r#l#a#r#,# #d#a#h#a# #i#y#i# #b#e#s#l#e#n#i#y#o#r#l#a#r#.# #0#K#0#N#C#0# #N#O#K#T#A#:# #0#m#k#�#n#1#n# #e#n#v#�#1# #v#a#r#.# #0#m#k#�#n#-#1# #a#k#l#�#,# #i#m#k#�#n#-#1# #�#r#f#�#,# #i#m#k#�#n#-#1# #�#d#�# #g#i#b#i# #k#1#s#1#m#l#a#r#1# #v#a#r#d#1#r#.# #B#i#r# #h#a#d#i#s#e#,# #e###e#r# #i#m#k#�#n#-#1# #a#k#l#�# #d#a#i#r#e#s#i#n#d#e# #o#l#m#a#z#s#a# #r#e#d#d#e#d#i#l#i#r#;# #i#m#k#�#n#-#1# #�#r#f#�# #d#a#i#r#e#s#i#n#d#e# #o#l#m#a#z#s#a# #d#a#h#i# #m#u#c#i#z#e# #o#l#u#r#,# #f#a#k#a#t# #k#o#l#a#y#c#a# #k#e#r#a#m#e#t# #o#l#a#m#a#z#.# #E###e#r# #�#r#f#e#n# #v#e# #k#a#i#d#e#t#e#n# #n#a#z#�#r#i# #b#u#l#u#n#m#a#z#s#a#,# #_#u#h#u#d# #d#e#r#e#c#e#s#i#n#d#e# #b#i#r# #b#�#r#h#a#n#-#1# #k#a#t#'#�# #i#l#e# #a#n#c#a#k# #k#a#b#u#l# #e#d#i#l#i#r#.#</w:t>
        <w:t>#0#_#t#e#,# #b#u# #s#1#r#r#a# #b#i#n#a#e#n#,# #k#1#r#k# #g#�#n# #e#k#m#e#k# #y#e#m#e#y#e#n# #S#e#y#y#i#d# #A#h#m#e#d#-#i# #B#e#d#e#v#�#'#n#i#n# #h#a#r#i#k#u#l#�#d#e# #h#a#l#l#e#r#i# #i#m#k#�#n#-#1# #�#r#f#�# #d#a#i#r#e#s#i#n#d#e#d#i#r#.# #H#e#m# #k#e#r#a#m#e#t# #o#l#u#r#,# #h#e#m# #h#a#r#i#k#u#l#�#d#e# #b#i#r# #�#d#e#t#i# #d#e# #o#l#a#b#i#l#i#r#.# #E#v#e#t#,# #S#e#y#y#i#d# #A#h#m#e#d#-#i# #B#e#d#e#v#�#n#i#n# #(#k#.#s#.#)# #a#c#i#p# #v#e# #i#s#t#i###r#a#k#k#�#r#�#n#e# #h#a#l#l#e#r#d#e# #b#u#l#u#n#d#u###u#,# #t#e#v#a#t#�#r# #d#e#r#e#c#e#s#i#n#d#e# #n#a#k#l#e#d#i#l#i#y#o#r#.# #K#1#r#k# #g#�#n#d#e# #b#i#r# #d#e#f#a# #y#e#m#e#k# #y#e#m#e#s#i# #v#�#k#i# #o#l#m#u#_#t#u#r#.# #F#a#k#a#t# #h#e#r# #v#a#k#i#t# #�#y#l#e# #d#e###i#l#;# #k#e#r#a#m#e#t# #n#e#v#'#i#n#d#e#n# #b#a#z#1# #d#e#f#a# #o#l#m#u#_#t#u#r#.# #B#i#r# #i#h#t#i#m#a#l# #v#a#r# #k#i#,# #h#�#l#e#t#-#i# #i#s#t#i###r#a#k#i#y#e#s#i# #y#e#m#e#y#e# #i#h#t#i#y#a#�# #g#�#r#m#e#d#i###i# #i#�#i#n#,# #o#n#a# #n#i#s#b#e#t#e#n# #�#d#e#t# #h#�#k#m#�#n#e# #g#i#r#m#i#_#t#i#r#.# #S#e#y#y#i#d# #A#h#m#e#d#-#i# #B#e#d#e#v#�# #(#k#.#s#.#)# # #n#e#v#'#i#n#d#e#n# #�#o#k# #e#v#l#i#y#a#l#a#r#d#a#n# #b#u# #t#a#r#z# #h#a#r#i#k#a#l#a#r# #m#e#v#s#u#k#a#n# #r#i#v#a#y#e#t# #e#d#i#l#m#i#_#.# #M#a#d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B#i#r#i#n#c#i# #N#o#k#t#a#d#a# #i#s#p#a#t# #e#t#t#i###i#m#i#z# #g#i#b#i#,# #m#�#d#d#e#h#a#r# #r#1#z#1#k# #k#1#r#k# #g#�#n#d#e#n# #f#a#z#l#a# #d#e#v#a#m# #e#d#e#r# #v#e# #o# #m#i#k#t#a#r# #y#e#m#e#m#e#k# #�#d#e#t#e#n# #m#�#m#k#�#n#d#�#r# #v#e# #m#e#v#s#u#k#a#n# #h#a#r#i#k#a# #a#d#a#m#l#a#r#d#a#n# #o# #h#a#l# #r#i#v#a#y#e#t# #e#d#i#l#m#i#_#t#i#r#;# #e#l#b#e#t#t#e# #i#n#k#�#r# #e#d#i#l#m#e#y#e#c#e#k#t#i#r#.#</w:t>
        <w:t>#R#1#z#k#1#n# #A#l#l#a#h# #t#a#a#h#h#�#d#�# #a#l#t#1#n#d#a# #o#l#d#u###u# #s#�#y#l#e#n#i#y#o#r#.# #H#a#l#b#u#k#i# #b#i#z# #b#a#z#1# #�#l#k#e#l#e#r#d#e# #e#l#l#i#,# #a#l#t#m#1#_# #g#�#n#l#�#k# #a#�#l#1#k#t#a#n# #s#o#n#r#a# #�#l#e#n#l#e#r#i# #b#i#l#i#y#o#r#u#z#,# #a#�#1#k#l#a#r# #m#1#s#1#n#1#z#?#</w:t>
        <w:t>#R#1#z#k#1#n# #A#l#l#a#h#'#1#n# #t#a#a#h#h#�#d#�# #a#l#t#1#n#d#a# #o#l#d#u###u#n#u# #K#u#r#'#�#n#'#d#a# #p#e#k# #�#o#k# #�#y#e#t# #a#n#l#a#t#1#y#o#r#.# #M#e#s#e#l#�#:# #"#Y#e#r#y#�#z#�#n#d#e# #y#�#r#�#y#e#n#,# #h#a#r#e#k#e#t# #e#d#e#n# #h#i#�#b#i#r# #c#a#n#l#1# #y#o#k#t#u#r# #k#i#,# #A#l#l#a#h# #o#n#u#n# #r#1#z#k#1#n#1# #t#a#a#h#h#�#d# #a#l#t#1#n#a# #a#l#m#1#_# #o#l#m#a#s#1#n#.#"# #(#H#�#d#:# #6#)# #"#K#u#v#v#e#t# #v#e# #m#e#t#a#n#e#t# #s#a#h#i#b#i# #H#z#.# #A#l#l#a#h#,# #R#e#z#z#a#k#-#1# #�#l#e#m# #O#'#d#u#r#.# #E#v#e#t#,# #r#1#z#k#1# #v#e#r#e#n# #O#'#d#u#r#.# #"# #(#Z#a#r#1#y#a#t#-#5#8#)# #K#u#r#'#�#n#-#1# #K#e#r#i#m#'#d#e# #a#y#n#1# #m#e#�#l#d#e# #d#a#h#a# #p#e#k# #�#o#k# #�#y#e#t# #v#a#r#.# #B#u#n#l#a#r#1#n# #h#e#p#s#i# #d#e# #r#1#z#k#1#n# #t#a#a#h#h#�#d#-#�# #R#a#b#b#�#n#�# #a#l#t#1#n#d#a# #o#l#d#u###u#n#u# #g#�#s#t#e#r#i#r#.# #K#i#m#s#e# #a#c#1#n#d#a#n# #�#l#m#e#m#e#k#t#e#d#i#r#.# #A#n#c#a#k#,# #i#n#s#a#n#l#a#r# #b#i#l#m#e#l#i#d#i#r#l#e#r# #k#i#,# #v#�#c#u#t#l#a#r#1#n#1#n# #z#a#r#u#r#i# #i#h#t#i#y#a#c#1# #o#l#a#n#,# #r#1#z#1#k#l#a#r#1# #t#a#a#h#h#�#d# #a#l#t#1#n#a# #a#l#1#n#m#1#_#t#1#r# #a#m#a#;# #z#a#r#u#r#i# #i#h#t#i#y#a#�#l#a#r#1#n#1#n# #d#1#_#1#n#d#a#k#i# #r#1#z#1#k# #t#a#a#h#h#�#d# #a#l#t#1#n#a# #a#l#1#n#m#a#m#1#_#t#1#r#.# #Y#a#n#i# #i#s#r#a#f#l#a#,# #s#u#i#s#t#i#m#a#l#l#e#,# #s#u#-#i# #i#t#i#y#a#t#l#a#,# #k#�#t#�# #a#l#1#_#k#a#n#l#1#k#l#a#r#l#a# #r#1#z#1#k# #s#a#y#1#l#m#a#y#a#n# #b#i#r# #k#1#s#1#m# #_#e#y#l#e#r#,# #o#n#u#n# #i#�#i#n# #z#a#r#u#r#i# #r#1#z#1#k# #h#a#l#i#n#e# #g#e#l#m#i#_#s#e# #v#e# #o# #i#n#s#a#n#,# #o# #t#�#r#l#�# #r#1#z#1#k#s#1#z#l#1#k#t#a#n# #�#l#�#y#o#r#s#a#,# #b#�#y#l#e# #b#i#r# #r#1#z#k# #t#a#a#h#h#�#d# #a#l#t#1#n#a# #a#l#1#n#m#a#m#1#_#t#1#r# #k#i#,# #b#u# #�#l#e#n# #i#n#s#a#n#l#a#r#a# #d#a#,# #"#r#1#z#1#k#s#1#z#l#1#k#d#a#n# #�#l#�#y#o#r#l#a#r#"# #d#i#y#e#l#i#m#.#.#.#</w:t>
        <w:t>#^#i#m#d#i# #b#i#r# #k#1#s#1#m# #b#a#s#i#t# #m#i#s#a#l#l#e#r#l#e# #a#r#z#e#t#m#e#y#e# #�#a#l#1#_#a#l#1#m#.# #M#e#s#e#l#�#:# #b#i#r# #a#f#y#o#n#k#e#_#,# #a#f#y#o#n#a# #a#l#1#_#1#y#o#r#.# #O#n#u# #a#f#y#o#n#d#a#n# #a#l#1#k#o#y#d#u#k#l#a#r#1# #z#a#m#a#n# #�#1#l#d#1#r#1#y#o#r#.# #B#e#l#k#i# #d#e#,# #a#l#1#_#k#a#n#l#1#k# #d#e#r#e#c#e#s#i#n#e# #g#�#r#e# #�#l#�#y#o#r#.# #^#i#m#d#i# #b#u# #a#d#a#m#,# #a#f#y#o#n# #v#e#r#i#l#m#e#d#i###i#n#d#e#n# #�#l#�#y#o#r#.# #�#l#�#y#o#r# #a#m#a#;# #e#v#v#e#l#a# #a#f#y#o#n# #a#l#1#_#k#a#n#l#1###1#n#d#a#n# #s#o#n#r#a# #d#a# #o# #a#l#1#_#k#a#n#l#1###1# #u#s#u#l#�#n#e# #u#y#g#u#n# #o#l#m#a#y#a#c#a#k# #_#e#k#i#l#d#e# #t#e#r#k# #e#t#t#i###i#n#d#e#n# #d#o#l#a#y#1# #�#l#�#y#o#r#.# #K#e#z#�#,# #b#i#r# #b#a#_#k#a#s#1# #s#i#g#a#r#a#y#a# #a#l#1#_#m#1#_# #v#e# #n#i#k#o#t#i#k# #o#l#m#u#_#.# #S#i#g#a#r#a#y#1# #u#s#u#l#s#�#z# #b#1#r#a#k#1#n#c#a# #b#i#r# #k#1#s#1#m# #a#'#r#a#z#l#a#r# #b#a#_# #g#�#s#t#e#r#i#y#o#r#.# #H#a#t#t#a# #b#a#z#e#n# #e#l#i#,# #y#�#z#�#,# #a#y#a###1# #_#i#y#i#y#o#r# #v#e# #d#o#k#t#o#r#l#a#r# #o#n#a# #d#i#y#o#r#l#a#r# #k#i#:# #"#S#e#n# #b#u#n#u# #b#u# #_#e#k#i#l#d#e# #t#e#r#k#e#d#e#m#e#z#s#i#n#.# #B#�#y#l#e# #m#�#n#a#s#e#b#e#t#s#i#z# #k#e#s#i#_#i#n# #b#i#r# #k#1#s#1#m# #k#o#m#p#l#i#k#a#s#y#o#n#l#a#r#1# #o#l#a#b#i#l#i#r#.# #"# #B#u#n#d#a#n# #d#o#l#a#y#1# #e#s#k#i#l#e#r#:# #"#a#d#e#t#l#e#r#i# #t#e#r#k# #�#l#d#�#r#�#r#.# #"# #d#e#m#i#_#l#e#r#.#.#.# #D#a#h#a# #b#a#_#k#a# #a#l#1#_#k#a#n#l#1#k#l#a#r# #d#a# #o#l#a#b#i#l#i#r#.# #B#i#r# #i#n#s#a#n#1#n# #v#�#c#u#d#u#n#u#n# #g#�#n#l#�#k# #i#h#t#i#y#a#c#1# #e#l#l#i# #g#r#a#m#l#1#k# #b#i#r# #p#r#o#t#e#i#n# #o#l#m#a#s#1#n#a# #k#a#r#_#1#l#1#k#,# #o# #h#e#r# #g#�#n# #b#i#r#-#i#k#i# #k#i#l#o# #y#e#m#e#y#e# #a#l#1#_#m#1#_#s#a#;# #h#a#t#t#a# #b#u# #a#r#a#d#a#,# #a#y#n#1# #_#a#h#1#s# #b#i#r# #k#i#l#o# #m#e#y#v#e# #b#i#r# #k#i#l#o# #b#a#k#l#a#v#a#,# #b#i#r# #k#i#l#o# #d#a# #e#t# #y#i#y#o#r#s#a# #b#u# #a#l#1#_#k#a#n#l#1###1# #t#e#r#k# #e#d#i#n#c#e# #s#a#r#s#1#l#a#b#i#l#i#r#,# #h#a#t#t#a# #h#a#s#t#a#l#a#n#a#b#i#l#i#r# #v#e# #b#i#r# #d#a#h#a# #d#a# #b#e#l#i#n#i# #d#o###r#u#l#t#a#m#a#z#.# #H#a#l#b#u#k#i# #b#i#r# #i#n#s#a#n# #n#o#r#m#a#l# #o#l#a#r#a#k# #5#0#-#l#0#0# #g#r#a#m# #a###1#r#l#1###1#n#d#a# #m#e#y#v#e# #a#l#m#1#_# #v#e# #o# #k#a#d#a#r# #d#a# #p#r#o#t#e#i#n# #k#u#l#l#a#n#m#1#_#s#a#,# #g#�#n#l#�#k# #i#h#t#i#y#a#c#1#n#1# #g#�#r#m#�#_# #d#e#m#e#k#t#i#r#.# #B#e#l#k#i# #b#u# #a#l#d#1###1# #_#e#y#l#e#r# #-#a#l#1#_#m#a#y#a# #b#a###l#1#-# #b#i#r# #k#a#�# #g#�#n# #d#e# #y#e#t#e#b#i#l#i#r#.# #H#�#c#r#e#l#e#r#,# #_#u#h#u#m#-#u# #m#�#d#a#h#h#a#r#e# #(#i#h#t#i#y#a#�# #s#t#o#k#u#)# #h#a#l#i#n#d#e# #s#t#o#k#l#a#r#1#n#1# #a#l#1#r#l#a#r#.# #V#e# #s#o#n#r#a# #d#1#_#t#a#n# #g#1#d#a# #g#e#l#m#e#z#s#e#,# #o# #s#t#o#k#l#a#r#d#a#n# #a#z#a#r# #a#z#a#r# #k#u#l#l#a#n#1#r#l#a#r# #v#e# #b#�#y#l#e#c#e# #d#e# #v#�#c#u#d# #b#e#s#l#e#n#i#r# #g#i#d#e#r#.#</w:t>
        <w:t>#B#u#n#u#n# #g#i#b#i#,# #_#u#r#a#d#a#,# #b#u#r#a#d#a# #a#�#l#1#k#t#a#n# #�#l#e#n# #k#i#m#s#e#l#e#r# #v#a#r#.# #B#u#n#l#a#r# #e###e#r# #C#e#n#�#b#-#1# #H#a#k#k#'#1#n# #k#e#n#d#i#l#e#r#i#n#e# #l#u#t#f#e#t#t#i###i# #r#1#z#k#1# #m#u#k#a#n#n#e#n# #o#l#a#r#a#k# #a#l#s#a#l#a#r#;# #m#e#s#e#l#�# #d#i#y#e#l#i#m# #k#i#,# #C#e#n#a#b#-#1# #H#a#k# #b#i#r# #i#n#s#a#n#a#,# #b#i#r# #�#u#v#a#l# #b#u###d#a#y# #v#e#r#i#y#o#r#.# #O# #i#s#e#,# #b#u# #b#i#r# #�#u#v#a#l# #b#u###d#a#y#1#,# #h#e#m#e#n# #i#k#i# #a#y#d#a# #b#i#t#i#r#i#y#o#r#.# #O#n#d#a#n# #s#o#n#r#a# #o#n# #a#y# #a#�# #k#a#l#1#y#o#r# #v#e# #b#i#r# #m#�#d#d#e#t# #s#o#n#r#a# #d#a# #a#c#1#n#d#a#n# #�#l#�#y#o#r#.# #A#m#a# #o# #i#n#s#a#n#,#o# #b#i#r# #�#u#v#a#l# #b#u###d#a#y#1#,# #m#u#k#a#n#n#e#n# #k#u#l#l#a#n#m#a#k# #s#u#r#e#t#i#y#l#e#,# #h#e#r# #g#�#n# #b#i#r#e#r# #a#v#u#�# #y#e#s#e# #i#d#i#,# #b#i#r# #s#e#n#e# #o#n#a# #y#e#t#e#c#e#k#d#i# #v#e# #t#a#b#i#i# #e#s#b#a#b# #a#�#1#s#1#n#d#a#n# #�#l#m#e#y#e#c#e#k#t#i#.#.#.#</w:t>
        <w:t>#D#e#m#e#k# #k#i#,# #i#n#s#a#n#l#a#r# #�#l#�#y#o#r#l#a#r#s#a#,# #r#1#z#1#k#s#1#z#l#1#k#t#a#n#,# #a#�#l#1#k#d#a#n# #v#e# #i#h#t#i#y#a#�#d#a#n# #d#e###i#l#,# #b#e#l#k#i# #A#l#l#a#h#'#1#n# #v#e#r#d#i###i# #r#1#z#1#k# #b#i#r# #s#e#n#e# #k#e#n#d#i#l#e#r#i#n#e# #y#e#t#e#c#e#k#k#e#n#,# #�#a#r#�#u#r# #e#t#t#i#k#l#e#r#i#n#d#e#n# #v#e# #v#�#c#u#t#l#a#r#1#n#d#a# #d#a# #s#u#-#i# #i#t#i#y#a#d# #h#�#s#1#l# #o#l#d#u###u#n#d#a#n# #�#t#�#r#�#,# #�#d#e#t#l#e#r#i#n#i# #t#e#r#k# #e#d#i#y#o#r#,# #d#o#l#a#y#1#s#1#y#l#a#,# #_#e#r#i#a#t#-#1# #f#1#t#r#i#y#e#n#i#n# #k#a#n#u#n#l#a#r#1#n#1#n# #m#a#h#k#u#m#u# #o#l#a#r#a#k# #�#l#�#y#o#r#l#a#r#.# #R#1#z#1#k#s#1#z#l#1#k#t#a#n# #�#l#m#�#y#o#r#l#a#r#.#.#.#</w:t>
        <w:t>#D#�#R#D#�#N#C#�# #N#O#K#T#A#</w:t>
        <w:t>#E#v#h#a#m#l#1# #b#i#r#k#a#�# #s#u#a#l#i#n# #c#e#v#a#b#1#d#1#r#.#</w:t>
        <w:t>#B#i#r#i#n#c#i#s#i#:# #E#h#l#-#i# #d#�#n#y#a# #b#a#n#a# #d#e#r#:# #"#N#e#y#l#e# #y#a#_#1#y#o#r#s#u#n#?# #�#a#l#1#_#m#a#d#a#n# #n#a#s#1#l# #g#e#�#i#n#i#y#o#r#s#u#n#?# #M#e#m#l#e#k#e#t#i#m#i#z#d#e# #t#e#m#b#e#l#c#e# #o#t#u#r#a#n#l#a#r#1# #v#e# #b#a#_#k#a#s#1#n#1#n# #s#a#'#y#i#y#l#e# #g#e#�#i#n#e#n#l#e#r#i# #i#s#t#e#m#i#y#o#r#u#z#.#"#</w:t>
        <w:t>#E#l#c#e#v#a#p#:# #B#e#n# #i#k#t#i#s#a#t# #v#e# #b#e#r#e#k#e#t#l#e# #y#a#_#1#y#o#r#u#m#.# #R#e#z#z#�#k#1#m#d#a#n# #b#a#_#k#a# #k#i#m#s#e#n#i#n# #m#i#n#n#e#t#i#n#i# #a#l#m#1#y#o#r#u#m# #v#e# #a#l#m#a#m#a#y#a# #d#a# #k#a#r#a#r# #v#e#r#m#i#_#i#m#.# #E#v#e#t#,# #g#�#n#d#e# #y#�#z# #p#a#r#a#,# #b#e#l#k#i# #k#1#r#k# #p#a#r#a# #i#l#e# #y#a#_#a#y#a#n# #b#i#r# #a#d#a#m#,# #b#a#_#k#a#s#1#n#1#n# #m#i#n#n#e#t#i#n#i# #a#l#m#a#z#.#</w:t>
        <w:t>#^#u# #m#e#s#e#l#e#n#i#n# #i#z#a#h#1#n#1# #h#i#�# #a#r#z#u# #e#t#m#i#y#o#r#d#u#m#.# #B#e#l#k#i# #b#i#r# #g#u#r#u#r#u# #v#e# #b#i#r# #e#n#a#n#i#y#e#t#i# #i#h#s#a#s# #e#d#e#r# #f#i#k#r#i#y#l#e#,# #b#e#y#a#n# #e#t#m#e#k# #b#a#n#a# #p#e#k# #n#�#h#o#_#t#u#r#.# #F#a#k#a#t#,# #m#a#d#e#m# #e#h#l#-#i# #d#�#n#y#a# #e#v#h#a#m#l#1# #b#i#r# #s#u#r#e#t#t#e# #s#o#r#u#y#o#r#l#a#r#.# #B#e#n# #d#e# #d#e#r#i#m# #k#i#:#</w:t>
        <w:t>#K#�#�#�#k#l#�###�#m#d#e#n# #b#e#r#i# #h#a#l#k#l#a#r#1#n# #m#a#l#1#n#1# #k#a#b#u#l# #e#t#m#e#m#e#k# #(#v#e#l#e#v# #z#e#k#�#t# #d#a#h#i# #o#l#s#a#)#,# #h#e#m# #m#a#a#_#1# #k#a#b#u#l# #e#t#m#e#m#e#k# #(#y#a#l#n#1#z# #b#i#r# #i#k#i# #s#e#n#e# #D#�#r#�#'#l#-#H#i#k#m#e#t#i#'#l#-#0#s#l#�#m#i#y#e#d#e# #d#o#s#t#l#a#r#1#m#1#n# #i#c#b#a#r#1#y#l#a# #k#a#b#u#l# #e#t#m#e#y#e# #m#e#c#b#u#r# #o#l#d#u#m#)#,# #o# #p#a#r#a#y#1# #d#a# #m#�#n#e#n# #m#i#l#l#e#t#e# #i#a#d#e# #e#t#t#i#k#.# #H#e#m# #m#a#i#_#e#t#-#i# #d#�#n#y#e#v#i#y#e# #i#�#i#n# #m#i#n#n#e#t# #a#l#t#1#n#a# #g#i#r#m#e#m#e#k#,# #b#�#t#�#n# #�#m#r#�#m#d#e# #b#i#r# #d#�#s#t#u#r#-#u# #h#a#y#a#t#1#m#d#1#r#.# #E#h#l#-#i# #m#e#m#l#e#k#e#t#i#m# #v#e# #b#a#_#k#a# #y#e#r#l#e#r#d#e# #b#e#n#i# #t#a#n#1#y#a#n#l#a#r# #b#u#n#u# #b#i#l#i#y#o#r#l#a#r#.# #B#u# #b#e#_# #s#e#n#e#k#i# #n#e#f#y#i#m#d#e#,# #�#o#k# #d#o#s#t#l#a#r# #b#a#n#a# #h#e#d#i#y#e#l#e#r#i#n#i# #k#a#b#u#l# #e#t#t#i#r#m#e#k# #i#�#i#n# #�#o#k# #�#a#l#1#_#t#1#l#a#r#;# #k#a#b#u#l# #e#t#m#e#d#i#m#.# #"#�#y#l#e#y#s#e# #n#a#s#1#l# #i#d#a#r#e# #e#d#e#r#s#i#n#?#"# #d#e#n#i#l#s#e#,# #d#e#r#i#m#:#</w:t>
        <w:t>#B#e#r#e#k#e#t# #v#e# #i#k#r#a#m#-#1# #0#l#�#h#�# #i#l#e# #y#a#_#1#y#o#r#u#m#.# #N#e#f#s#i#m# #�#e#n#d#a#n# #h#e#r# #h#a#k#a#r#e#t#e#,# #h#e#r# #i#h#a#n#e#t#e# #m#�#s#t#e#h#a#k# #i#s#e# #d#e#,# #f#a#k#a#t# #K#u#r#'#�#n# #h#i#z#m#e#t#i#n#i#n# #k#e#r#a#m#e#t#i# #o#l#a#r#a#k#,# #e#r#z#a#k# #h#u#s#u#s#u#n#d#a#,# #i#k#r#a#m#-#1#0#l#�#h#�# #o#l#a#n# #b#e#r#e#k#e#t#e# #m#a#z#h#a#r# #o#l#u#y#o#r#u#m#.# ###N#a#m#e#=#9#7#;# #H#o#t#w#o#r#d#S#t#y#l#e#=#B#o#o#k#D#e#f#a#u#l#t#;# # # # #(#r#a#b#b#i#n#i#n# #n#i#m#e#t#i#n#i# #_#�#k#r#a#n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#n#)# #s#1#r#r#1#y#l#a#,# #C#e#n#�#b#-#1# #H#a#k#k#1#n# #b#a#n#a# #e#t#t#i###i# #i#h#s#�#n#�#t#1# #y#a#d# #e#d#i#p#,# #b#i#r# #_#�#k#r#-#�# #m#�#n#e#v#�# #n#e#v#'#i#n#d#e# #b#i#r#k#a#�# #n#u#m#u#n#e#s#i#n#i# #s#�#y#l#e#y#e#c#e###i#m#.# #B#i#r# #_#�#k#r#-#�# #m#�#n#e#v#�# #o#l#m#a#k#l#a# #b#e#r#a#b#e#r#,# #k#o#r#k#u#y#o#r#u#m# #k#i#,# #b#i#r# #r#i#y#a# #v#e# #g#u#r#u#r#u# #i#h#s#a#s# #e#d#e#r#e#k# #o# #m#�#b#a#r#e#k# #b#e#r#e#k#e#t# #k#e#s#i#l#s#i#n#.# #�#�#n#k#�# #m#�#f#t#e#h#i#r#�#n#e# #g#i#z#l#i# #b#e#r#e#k#e#t#i# #i#z#h#a#r# #e#t#m#e#k#,# #k#e#s#i#l#m#e#s#i#n#e# #s#e#b#e#p# #o#l#u#r#.# #F#a#k#a#t#,# #n#e# #�#a#r#e#,# #s#�#y#l#e#m#e#y#e# #m#e#c#b#u#r# #o#l#d#u#m#.#</w:t>
        <w:t>#0#_#t#e# #b#i#r#i#s#i#:# #^#u# #a#l#t#1# #a#y#d#1#r# #o#t#u#z# #a#l#t#1# #e#k#m#e#k#t#e#n# #i#b#a#r#e#t# #b#i#r# #k#i#l#e# #b#u###d#a#y# #b#a#n#a# #k#�#f#i# #g#e#l#d#i#.# #D#a#h#a# #v#a#r#,# #b#i#t#m#e#m#i#_#.# #N#e# #m#i#k#t#a#r# #k#i#f#a#y#e#t#N#a#m#e#=#H#A#^#0#Y#E#;# #H#o#t#w#o#r#d#S#t#y#l#e#=#B#o#o#k#D#e#f#a#u#l#t#;# # #e#d#e#c#e#k#,# #b#i#l#m#i#y#o#r#u#m#.# #(#b#i#r# #s#e#n#e# #d#e#v#a#m# #e#t#t#i#)#</w:t>
        <w:t>#0#k#i#n#c#i#s#i#:# #^#u# #m#�#b#a#r#e#k# #R#a#m#a#z#a#n#'#d#a#,# #y#a#l#n#1#z# #i#k#i# #h#a#n#e#d#e#n# #b#a#n#a# #y#e#m#e#k# #g#e#l#d#i#;# #i#k#i#s#i# #d#e# #b#e#n#i# #h#a#s#t#a# #e#t#t#i#.# #A#n#l#a#d#1#m# #k#i#,# #b#a#_#k#a#s#1#n#1#n# #y#e#m#e###i#n#i# #y#e#m#e#k#t#e#n# #m#e#m#n#�#u#m#.# #M#�#t#e#b#�#k#i#s#i#,# #b#�#t#�#n# #R#a#m#a#z#a#n#'#d#a# #b#e#n#i#m# #i#d#a#r#e#m#e# #b#a#k#a#n# #m#�#b#a#r#e#k# #b#i#r# #h#a#n#e#n#i#n# #v#e# #s#a#d#1#k# #b#i#r# #a#r#k#a#d#a#_#1#m# #o#l#a#n# #o# #h#a#n#e# #s#a#h#i#b#i# #A#b#d#u#l#l#a#h# #�#a#v#u#_#'#u#n# #i#h#b#a#r#1# #v#e# #_#e#h#a#d#e#t#i#y#l#e#,# #�#�# #e#k#m#e#k#,# #b#i#r# #k#1#y#y#e# #p#i#r#i#n#�# #b#a#n#a# #k#�#f#i# #g#e#l#m#i#_#t#i#r#.# #H#a#t#t#�# #o# #p#i#r#i#n#�#,# #o#n# #b#e#_# #g#�#n# #R#a#m#a#z#a#n#'#d#a#n# #s#o#n#r#a# #b#i#t#m#i#_#t#i#r#.#</w:t>
        <w:t>#�#�#�#n#c#�#s#�#:# #D#a###d#a#,# #�#�# #a#y#,# #b#a#n#a# #v#e# #m#i#s#a#f#i#r#l#e#r#i#m#e# #b#i#r# #k#1#y#y#e# #t#e#r#e#y#a###1#,# #h#e#r# #g#�#n# #e#k#m#e#k#l#e# #b#e#r#a#b#e#r# #y#e#m#e#k# #_#a#r#t#1#y#l#a#,# #k#�#f#i# #g#e#l#d#i#.# #H#a#t#t#�#,# #S#�#l#e#y#m#a#n# #i#s#m#i#n#d#e# #m#�#b#a#r#e#k# #b#i#r# #m#i#s#a#f#i#r#i#m# #v#a#r#d#1#.# #B#e#n#i#m# #e#k#m#e###i#m# #d#e# #v#e# #o#n#u#n# #e#k#m#e###i# #d#e# #b#i#t#i#y#o#r#d#u#.# #�#a#r#_#a#m#b#a# #g#�#n#�#y#d#�#,# #d#e#d#i#m# #o#n#a#:# #"#G#i#t#,# #e#k#m#e#k# #g#e#t#i#r#.#"# #0#k#i# #s#a#a#t#,# #h#e#r# #t#a#r#a#f#1#m#1#z#d#a# #k#i#m#s#e# #y#o#k# #k#i# #o#r#a#d#a#n# #e#k#m#e#k# #a#l#1#n#s#1#n#.# #"#C#u#m#a# #g#e#c#e#s#i# #s#e#n#i#n# #y#a#n#1#n#d#a# #b#u# #d#a###d#a# #b#e#r#a#b#e#r# #d#u#a# #e#t#m#e#k# #a#r#z#u# #e#d#i#y#o#r#u#m#"# #d#e#d#i#.# #B#e#n# #d#e# #d#e#d#i#m#:# ###N#a#m#e#=#9#8#;# #H#o#t#w#o#r#d#S#t#y#l#e#=#B#o#o#k#D#e#f#a#u#l#t#;# #</w:t>
        <w:t>#S#o#n#r#a#,# #h#i#�# #m#�#n#a#s#e#b#e#t#i# #o#l#m#a#d#1###1# #h#a#l#d#e# #v#e# #b#i#r# #b#a#h#a#n#e# #y#o#k#k#e#n#,# #i#k#i#m#i#z# #y#�#r#�#y#e# #y#�#r#�#y#e# #b#i#r# #d#a###1#n# #t#e#p#e#s#i#n#e# #�#1#k#t#1#k#.# #0#b#r#i#k#t#e# #b#i#r# #p#a#r#�#a# #s#u# #v#a#r#d#1#.# #B#i#r# #p#a#r#�#a# #_#e#k#e#r#l#e# #�#a#y#1#m#1#z# #v#a#r#d#1#.# #</w:t>
        <w:t>#D#e#d#i#m#:#</w:t>
        <w:t># #"#K#a#r#d#e#_#i#m#,# #b#i#r# #p#a#r#�#a# #�#a#y# #y#a#p#.#"#</w:t>
        <w:t>#O# #o#n#a# #b#a#_#l#a#d#1#.# #B#e#n# #d#e# #d#e#r#i#n# #b#i#r# #d#e#r#e#y#e# #b#a#k#a#r# #b#i#r# #k#a#t#r#a#n# #a###a#c#1# #a#l#t#1#n#d#a# #o#t#u#r#d#u#m#.# #M#�#t#e#e#s#s#i#f#�#n#e# #_#�#y#l#e# #d#�#_#�#n#d#�#m# #k#i#:# #K#�#f#l#e#n#m#i#_# #b#i#r# #p#a#r#�#a# #e#k#m#e###i#m#i#z# #v#a#r#;# #b#u# #a#k#_#a#m# #a#n#c#a#k# #i#k#i#m#i#z#e# #y#e#t#e#r#.# #0#k#i# #g#�#n# #n#a#s#1#l# #y#a#p#a#c#a###1#z# #v#e# #b#u# #s#�#f#i#-#k#a#l#b# #a#d#a#m#a# #n#e# #d#i#y#e#c#e###i#m# #d#i#y#e# #d#�#_#�#n#m#e#d#e#y#k#e#n#,# #b#i#r#d#e#n# #b#i#r#e# #b#a#_#1#m# #�#e#v#r#i#l#i#r# #g#i#b#i# #b#a#_#1#m#1# #�#e#v#i#r#d#i#m#.# #G#�#r#d#�#m# #k#i#,# #k#o#c#a# #b#i#r# #e#k#m#e#k#,# #k#a#t#r#a#n# #a###a#c#1#n#1#n# #�#s#t#�#n#d#e#,# #d#a#l#l#a#r#1# #i#�#i#n#d#e# #b#i#z#e# #b#a#k#1#y#o#r#.# #D#e#d#i#m#:# #"#S#�#l#e#y#m#a#n#,# #m#�#j#d#e#!# #C#e#n#�#b#-#1# #H#a#k# #b#i#z#e# #r#1#z#1#k# #v#e#r#d#i#.#"#</w:t>
        <w:t>#O# #e#k#m#e###i# #a#l#d#1#k#;# #b#a#k#1#y#o#r#u#z# #k#i#,# #k#u#_#l#a#r# #v#e# #h#a#y#v#�#n#�#t#-#1# #v#a#h#_#i#y#e#,# #h#i#�#b#i#r#i# #i#l#i#_#m#e#m#i#_#.# #Y#i#r#m#i# #o#t#u#z# #g#�#n#d#�#r# #h#i#�#b#i#r# #i#n#s#a#n# #o# #t#e#p#e#y#e# #�#1#k#m#a#m#1#_#t#1#.# #O# #e#k#m#e#k# #i#k#i#m#i#z#e# #i#k#i# #g#�#n# #k#�#f#i# #g#e#l#d#i#.# #B#i#z# #y#e#r#k#e#n#,# #b#i#t#m#e#k# #�#z#e#r#e#y#k#e#n#,# #d#�#r#t# #s#e#n#e# #s#a#d#1#k# #b#i#r# #s#1#d#d#�#k#1#m# #o#l#a#n# #m#�#s#t#a#k#i#m# #S#�#l#e#y#m#a#n#,# #e#k#m#e#k#l#e# #a#_#a###1#d#a#n# #�#1#k#a#g#e#l#d#i#.#</w:t>
        <w:t>#D#�#r#d#�#n#c#�#s#�#:# #^#u# #�#s#t#�#m#d#e#k#i# #s#a#k#o#y#u#,# #y#e#d#i# #s#e#n#e# #e#v#v#e#l# #e#s#k#i# #o#l#a#r#a#k# #a#l#m#1#_#t#1#m#.# #B#e#_# #s#e#n#e#d#i#r# #e#l#b#i#s#e#,# #�#a#m#a#_#1#r#,# #p#a#b#u#�#,# #�#o#r#a#p# #i#�#i#n# #d#�#r#t# #b#u#�#u#k# #l#i#r#a# #i#l#e# #i#d#a#r#e# #e#t#t#i#m#.# #B#e#r#e#k#e#t#,# #i#k#t#i#s#a#t# #v#e# #r#a#h#m#e#t#-#i# #0#l#�#h#i#y#e# #b#a#n#a# #k#�#f#i# #g#e#l#d#i#.#</w:t>
        <w:t>#0#_#t#e#,# #_#u# #n#u#m#u#n#e#l#e#r# #g#i#b#i# #�#o#k# #_#e#y#l#e#r# #v#a#r# #v#e# #b#e#r#e#k#e#t#-#i# #0#l#�#h#i#y#e#n#i#n# #�#o#k# #c#i#h#e#t#l#e#r#i# #v#a#r#.# #B#u# #k#�#y# #h#a#l#k#1# #�#o###u#n#u# #b#i#l#i#r#l#e#r#.# #F#a#k#a#t# #s#a#k#1#n# #b#u#n#l#a#r#1# #f#a#h#r# #i#�#i#n# #z#i#k#r#e#d#i#y#o#r#u#m# #z#a#n#n#e#t#m#e#y#i#n#i#z#.# #B#e#l#k#i# #m#e#c#b#u#r# #o#l#d#u#m#.# #H#e#m# #b#e#n#i#m# #i#�#i#n# #i#y#i#l#i###e# #b#i#r# #m#e#d#a#r# #o#l#d#u###u#n#u# #d#�#_#�#n#m#e#y#i#n#i#z#.# #B#u# #b#e#r#e#k#e#t#l#e#r#,# #y#a# #y#a#n#1#m#a# #g#e#l#e#n# #h#�#l#i#s# #d#o#s#t#l#a#r#1#m#a# #i#h#s#a#n#d#1#r#;# #v#e#y#a# #h#i#z#m#e#t#-#i# #K#u#r#'#�#n#i#y#e#y#e# #b#i#r# #i#k#r#a#m#d#1#r#;# #v#e#y#a# #i#k#t#i#s#a#d#1#n# #b#e#r#e#k#e#t#l#i# #b#i#r# #m#e#n#f#a#a#t#i#d#i#r#;# #v#e#y#a#h#u#t# #"#Y#�# #R#a#h#�#m#,# #y#�# #R#a#h#�#m#"# #i#l#e# #z#i#k#r#e#d#e#n# #v#e# #y#a#n#1#m#d#a# #b#u#l#u#n#a#n# #d#�#r#t# #k#e#d#i#n#i#n# #r#1#z#1#k#l#a#r#1#d#1#r# #k#i#,# #b#e#r#e#k#e#t# #s#u#r#e#t#i#n#d#e# #g#e#l#i#r#,# #b#e#n# #d#e# #o#n#d#a#n# #i#s#t#i#f#a#d#e# #e#d#e#r#i#m#.# #E#v#e#t#,# #h#a#z#i#n# #m#1#r#m#1#r#l#a#r#1#n#1# #d#i#n#l#e#s#e#n#,# #"#Y#�# #R#a#h#�#m#,# #y#�# #R#a#h#�#m#"# #�#e#k#t#i#k#l#e#r#i#n#i# #a#n#l#a#r#s#1#n#.#</w:t>
        <w:t>#K#e#d#i# #b#a#h#s#i# #g#e#l#d#i#,# #t#a#v#u###u# #h#a#t#1#r#a# #g#e#t#i#r#d#i#.# #B#i#r# #t#a#v#u###u#m# #v#a#r#.# #^#u# #k#1#_#t#a# #y#u#m#u#r#t#a# #m#a#k#i#n#e#s#i# #g#i#b#i#,# #p#e#k# #a#z# #f#a#s#1#l#a#y#l#a# #h#e#r# #g#�#n# #r#a#h#m#e#t# #h#a#z#i#n#e#s#i#n#d#e#n# #b#a#n#a# #b#i#r# #y#u#m#u#r#t#a# #g#e#t#i#r#i#y#o#r#d#u#.# #H#e#m# #b#i#r#g#�#n# #i#k#i# #y#u#m#u#r#t#a# #g#e#t#i#r#d#i#,# #b#e#n# #d#e# #h#a#y#r#e#t#t#e# #k#a#l#d#1#m#.# #D#o#s#t#l#a#r#1#m#d#a#n# #s#o#r#d#u#m#,# #"#B#�#y#l#e# #o#l#u#r# #m#u#?#"# #d#e#d#i#m#.# #D#e#d#i#l#e#r#:# #"#B#e#l#k#i# #b#i#r# #i#h#s#a#n#-#1# #0#l#�#h#�#d#i#r#.#"# #H#e#m# #_#u# #t#a#v#u###u#n# #y#a#z#1#n# #�#1#k#a#r#d#1###1# #b#i#r# #k#�#�#�#k# #y#a#v#r#u#s#u# #v#a#r#d#1#.# #R#a#m#a#z#a#n#-#1# #^#e#r#i#f#i#n# #b#a#_#1#n#d#a# #y#u#m#u#r#t#a#y#a# #b#a#_#l#a#d#1#,# #t#�# #k#1#r#k# #g#�#n# #d#e#v#a#m# #e#t#t#i#.# # #H#e#m# # #k#�#�#�#k#,# # #h#e#m# #k#1#_#t#a#,# #h#e#m# #R#a#m#a#z#a#n#'#d#a# #b#u# #m#�#b#a#r#e#k# #h#a#l#i# #b#i#r# #i#k#r#a#m#-#1# #R#a#b#b#�#n#�# #o#l#d#u###u#n#a#,# #n#e# #b#e#n#i#m# #v#e# #n#e# #d#e# #b#a#n#a# #h#i#z#m#e#t# #e#d#e#n#l#e#r#i#n# #_#�#p#h#e#m#i#z# #k#a#l#m#a#d#1#.# #H#e#m# #n#e# #v#a#k#i#t# #a#n#n#e#s#i# #k#e#s#t#i#,# #h#e#m#e#n# #o# #b#a#_#l#a#d#1#,# #b#e#n#i# #y#u#m#u#r#t#a#s#1#z# #b#1#r#a#k#m#a#d#1#.#</w:t>
        <w:t>#</w:t>
        <w:t>#</w:t>
        <w:t>#</w:t>
        <w:t>###P#A#G#E# # ###</w:t>
        <w:t>#</w:t>
        <w:t>#</w:t>
        <w:t>###P#A#G#E# # ###5###</w:t>
        <w:t>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Z###\###(###�###�###B###H###J###�### )##")##$)##h)##�=##�&gt;##�&gt;###Q##�T##�W##0Y##�Z##&gt;b##@b##��������������p�iaiY�YK#############j�###&gt;*#OJ##QJ##U##^J##h###OJ##QJ##^J##h###^J##h##nH</w:t>
        <w:tab/>
        <w:t>#t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0J##B*#CJ##OJ##QJ##^J##ph###�#&gt;*#OJ##QJ##^J##h##nH##tH#####j&amp;"##&gt;*#OJ##QJ##U##^J##h##nH##tH####j####&gt;*#OJ##QJ##U##^J##h##nH##tH####j�###&gt;*#OJ##QJ##U##^J##h##nH##tH###&lt;#�OJ##QJ##^J##h##nH##tH#####j####&gt;*#OJ##QJ##U##^J##h##nH##tH###OJ##QJ##^J##h##nH##tH###^J####B*#CJ##OJ##QJ##^J##ph###�##########�#######\###(###�###�###�#######�!##�$##�*##�,##0/###2##$3##67##�=##�&gt;##�E###Q##�T##�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  <w:t>�##�#######$##��##dh####�x##�x#`��#a$##########$#</w:t>
        <w:t>�###�###��##dh####�x##�x#`��#a$###############`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W##�W##�W##0Y##�Z##j\##�`##je###g##(j##�m###o###o##Ro##�r##�t##�v##P{##Z�##\�##^�##`�##r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�#�###&amp;`#$######$##��##dh####�x##�x#`��#a$##</w:t>
        <w:t>###$##��##dh####�x#`��#a$##########$#</w:t>
        <w:t>�###�###��##dh####�x#`��#a$###@b##�b##�b##�b##`f##�f##�f###g##hm##jm##�m##P{##Z�##`�##b�##n�##p�##r�##v�##x�##��##��##��##��##��##��##��##������������»���#������#�###########################################################################################################################################################################################################################0J##mH##nH##u###0J###</w:t>
        <w:t>#j##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B*#CJ##OJ##QJ##^J##ph###�##j/+##&gt;*#OJ##QJ##U##^J##h###6#�OJ##QJ##^J##h####OJ##QJ##^J##h###&lt;#�OJ##QJ##^J##h###r�##t�##v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h####�x##�x#`��#a$######��#�###&amp;`#$##########�h#]�h######0##P#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�#&amp;###################:#�#�####################################�&lt;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#####A####�#####�#####�########�#######�b##�7#####o#67Aj�&lt;�d�#�|���#########D#####p##n#�####o#67Aj�&lt;�d�#�|�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#�###&amp;#####%e��####gAMA##�����###`PLTE���#########!!!)))111999BBBJJJRRRZZZccckkksss{{{���������������������������������������������###��:�###</w:t>
        <w:tab/>
        <w:t>pHYs###�###�#�0?Z##</w:t>
        <w:t>0IDATx��[���(#MqW�w#���#p�5��������s�U�B#</w:t>
      </w:r>
      <w:r>
        <w:rPr/>
        <w:t>ܸ�</w:t>
      </w:r>
      <w:r>
        <w:rPr/>
        <w:t>h�^�W��#�4�q5~A</w:t>
      </w:r>
      <w:r>
        <w:rPr>
          <w:rtl w:val="true"/>
        </w:rPr>
        <w:t>؟</w:t>
      </w:r>
      <w:r>
        <w:rPr/>
        <w:t>�</w:t>
      </w:r>
      <w:r>
        <w:rPr/>
        <w:t>v�3�~ ������</w:t>
        <w:tab/>
        <w:t>�������T�RB9��YY���Y?��#d�J���6��1��7��P|���##u\���#�_#��Ѱ�u�#��Xc#1�#kă</w:t>
        <w:tab/>
        <w:t>�����g&gt;�E�v?�iX|��a��#�����##��a�c</w:t>
      </w:r>
      <w:r>
        <w:rPr/>
        <w:t>ܱ</w:t>
      </w:r>
      <w:r>
        <w:rPr/>
        <w:t>.�x�#Rmτ#�{E##o�L�#h�w��vk�jw�%:˃���#4]�9#&amp;jI~���#���#</w:t>
        <w:t>=u</w:t>
      </w:r>
      <w:r>
        <w:rPr>
          <w:rtl w:val="true"/>
        </w:rPr>
        <w:t>ܪ</w:t>
      </w:r>
      <w:r>
        <w:rPr/>
        <w:t>�</w:t>
      </w:r>
      <w:r>
        <w:rPr/>
        <w:t>G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&lt;���d3I#���Bcu��_#��#n?#ure����]��6�{N��Z�k_��b��#���[)cZ]���</w:t>
        <w:tab/>
        <w:t>&lt;�n#+#&lt;C��</w:t>
        <w:t>]#�#��#��##*#�#:���#��5�j*��#��#ɓ�</w:t>
        <w:tab/>
        <w:t>g��#</w:t>
      </w:r>
    </w:p>
    <w:p>
      <w:pPr>
        <w:pStyle w:val="PreformattedText"/>
        <w:bidi w:val="0"/>
        <w:jc w:val="left"/>
        <w:rPr/>
      </w:pPr>
      <w:r>
        <w:rPr/>
        <w:t>#j=���#���#o#�RD�&gt;sB+�</w:t>
      </w:r>
      <w:r>
        <w:rPr>
          <w:rtl w:val="true"/>
        </w:rPr>
        <w:t>ݺ</w:t>
      </w:r>
      <w:r>
        <w:rPr/>
        <w:t>��</w:t>
      </w:r>
      <w:r>
        <w:rPr/>
        <w:t>WS��?b����˖U?c�!</w:t>
        <w:t>b8�)�#A�f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&amp;d�Gc#�G|�w����Da��l"7��W����m"Дz</w:t>
      </w:r>
    </w:p>
    <w:p>
      <w:pPr>
        <w:pStyle w:val="PreformattedText"/>
        <w:bidi w:val="0"/>
        <w:jc w:val="left"/>
        <w:rPr/>
      </w:pPr>
      <w:r>
        <w:rPr/>
        <w:t>r�Mn;wG)#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�*�M��g�'v{�&gt;)�ǩe�#��s�fc��o</w:t>
        <w:t>�T�#I��h��#�p�(</w:t>
      </w:r>
      <w:r>
        <w:rPr>
          <w:rtl w:val="true"/>
        </w:rPr>
        <w:t>ڣ</w:t>
      </w:r>
      <w:r>
        <w:rPr/>
        <w:t>��</w:t>
      </w:r>
      <w:r>
        <w:rPr/>
        <w:t>E</w:t>
      </w:r>
      <w:r>
        <w:rPr>
          <w:rtl w:val="true"/>
        </w:rPr>
        <w:t>ج</w:t>
      </w:r>
      <w:r>
        <w:rPr>
          <w:rtl w:val="true"/>
        </w:rPr>
        <w:t>_#^����#</w:t>
      </w:r>
      <w:r>
        <w:rPr/>
        <w:t>7</w:t>
      </w:r>
      <w:r>
        <w:rPr/>
        <w:t>�iG�ZC��#e�1G�M�t���zBs</w:t>
      </w:r>
      <w:r>
        <w:rPr/>
        <w:t>ޮ�</w:t>
      </w:r>
      <w:r>
        <w:rPr/>
        <w:t>!�R�E��Ƣ\|�%!��Ngh�7Y�a#�#��</w:t>
      </w:r>
      <w:r>
        <w:rPr>
          <w:rtl w:val="true"/>
        </w:rPr>
        <w:t>ې</w:t>
      </w:r>
      <w:r>
        <w:rPr/>
        <w:t>�</w:t>
      </w:r>
      <w:r>
        <w:rPr/>
        <w:t>J�#�#�Y�\�}H�YW#�#F�RZ�</w:t>
        <w:tab/>
        <w:t>f##��~u�ɟV��3z�����=c�fF`����.#����:���~�}r�i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ČW#�R"#��v�sN#hAu�?+ojz��=r#@��[0+@(</w:t>
        <w:tab/>
        <w:t>�w��#V�|�ϵ�_�IK����n{|#2��#����tA�#i#7'�Rj�K#QX���t�#IL��E�yB���&lt;�u:jq�|��R##��#mGՔ+L���#;#�E��d�#�Q�#N</w:t>
      </w:r>
      <w:r>
        <w:rPr>
          <w:rtl w:val="true"/>
        </w:rPr>
        <w:t>ޜ</w:t>
      </w:r>
      <w:r>
        <w:rPr/>
        <w:t>Yy�</w:t>
      </w:r>
      <w:r>
        <w:rPr/>
        <w:t>嘽��</w:t>
      </w:r>
      <w:r>
        <w:rPr/>
        <w:t>w�#�6�N���X|����R��H�a�52##�kY��###�Gf���ҝ�#�F�##k}%^�H�D�A6����Y2�F^ū=�3���K�F�:��#W</w:t>
      </w:r>
      <w:r>
        <w:rPr/>
        <w:t>箛��</w:t>
      </w:r>
      <w:r>
        <w:rPr/>
        <w:t>|�#��#�</w:t>
      </w:r>
      <w:r>
        <w:rPr>
          <w:rtl w:val="true"/>
        </w:rPr>
        <w:t>܆</w:t>
      </w:r>
      <w:r>
        <w:rPr/>
        <w:t>�</w:t>
      </w:r>
      <w:r>
        <w:rPr/>
        <w:t>#�#�#o�j|2ӫ�t���y�A��2#���Ԗ�#KozM</w:t>
      </w:r>
      <w:r>
        <w:rPr>
          <w:rtl w:val="true"/>
        </w:rPr>
        <w:t>ބ</w:t>
      </w:r>
      <w:r>
        <w:rPr/>
        <w:t>#��O#G�T#�|�&lt;��^�#,#�W�#</w:t>
      </w:r>
      <w:r>
        <w:rPr>
          <w:rtl w:val="true"/>
        </w:rPr>
        <w:t>ݍ</w:t>
      </w:r>
      <w:r>
        <w:rPr/>
        <w:t>�</w:t>
      </w:r>
      <w:r>
        <w:rPr/>
        <w:t>#E�#`?c�##Mo�{#s�l���Ѹ9$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amp;�Mv� n�h�]φ�p6�!�#g��?$�J��#��`��#�m3�A��W�#žu1yk��LV�</w:t>
      </w:r>
      <w:r>
        <w:rPr>
          <w:rtl w:val="true"/>
        </w:rPr>
        <w:t>آ</w:t>
      </w:r>
      <w:r>
        <w:rPr>
          <w:rtl w:val="true"/>
        </w:rPr>
        <w:t>#��</w:t>
      </w:r>
      <w:r>
        <w:rPr/>
        <w:t>6</w:t>
      </w:r>
      <w:r>
        <w:rPr/>
        <w:t>m#&lt;:ȫ�#�#m#z{+[#�#�)@��G#�:L��#�&amp;�#�H#.#{X��8��#?�s��d#u�I���</w:t>
      </w:r>
      <w:r>
        <w:rPr>
          <w:rtl w:val="true"/>
        </w:rPr>
        <w:t>ݩ</w:t>
      </w:r>
      <w:r>
        <w:rPr/>
        <w:t>���</w:t>
      </w:r>
      <w:r>
        <w:rPr/>
        <w:t>[�#�U���_�`�WH�#��o�d�##.A#�~��i�:\�&lt;a�)#��T�UJ�bFP#���</w:t>
      </w:r>
      <w:r>
        <w:rPr>
          <w:rtl w:val="true"/>
        </w:rPr>
        <w:t>څ</w:t>
      </w:r>
      <w:r>
        <w:rPr/>
        <w:t>��</w:t>
      </w:r>
      <w:r>
        <w:rPr/>
        <w:t>x��2�8w.�</w:t>
      </w:r>
      <w:r>
        <w:rPr/>
        <w:t>ꉱ�</w:t>
      </w:r>
      <w:r>
        <w:rPr/>
        <w:t>k��'#i��g#�K���o�1Xaq���&gt;D�AT�#�|�b}��_T0T#�&amp;��##&lt;�Ő�^���Y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e+��:�2���U�tN#��`�C#���ie#�UXR��g9�dE</w:t>
      </w:r>
      <w:r>
        <w:rPr>
          <w:rtl w:val="true"/>
        </w:rPr>
        <w:t>ם</w:t>
      </w:r>
      <w:r>
        <w:rPr>
          <w:rtl w:val="true"/>
        </w:rPr>
        <w:t>#�</w:t>
      </w:r>
      <w:r>
        <w:rPr/>
        <w:t>4#</w:t>
      </w:r>
      <w:r>
        <w:rPr/>
        <w:t>��wz�Qc7�&lt;�#dU�4��</w:t>
        <w:tab/>
        <w:t>�V\�x</w:t>
      </w:r>
      <w:r>
        <w:rPr/>
        <w:t>繫</w:t>
      </w:r>
      <w:r>
        <w:rPr/>
        <w:t>N��v�����#W�6�</w:t>
      </w:r>
      <w:r>
        <w:rPr/>
        <w:t>ْ���</w:t>
      </w:r>
      <w:r>
        <w:rPr/>
        <w:t>m'%sl#��dÜ����#�#��&lt;�*'#Ϲ�#��Y#�oE�##����4�6�#�19#Nw�r�#</w:t>
        <w:tab/>
        <w:t>��I#7�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x�#&gt;Z�V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i#d��a�w�x#���H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Ө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a��U+5���!U�l�#c`+\��#�X.</w:t>
      </w:r>
      <w:r>
        <w:rPr/>
        <w:t>䆱</w:t>
      </w:r>
      <w:r>
        <w:rPr/>
        <w:t>I:#� ��8#��/24x�%#\</w:t>
      </w:r>
      <w:r>
        <w:rPr/>
        <w:t>ׇ�</w:t>
      </w:r>
      <w:r>
        <w:rPr/>
        <w:t>[��##~�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"�2�n#���#�o�q`af�GK�r�v��#��X�##�Q#HU#��#C�f�`�</w:t>
      </w:r>
      <w:r>
        <w:rPr/>
        <w:t>ޫ�</w:t>
      </w:r>
      <w:r>
        <w:rPr/>
        <w:t>%=W#�#5�í��#͆�#�##v#�T�[*��_#ռ/-#m�5��$W#t��##</w:t>
      </w:r>
    </w:p>
    <w:p>
      <w:pPr>
        <w:pStyle w:val="PreformattedText"/>
        <w:bidi w:val="0"/>
        <w:jc w:val="left"/>
        <w:rPr/>
      </w:pPr>
      <w:r>
        <w:rPr/>
        <w:t>L�T��:m#�k#:h#�r+#��]*�#Ů���-P3�#J�#~I#@C(</w:t>
        <w:tab/>
        <w:t>��K�/���d�dz�I�Ā#�j��T</w:t>
      </w:r>
      <w:r>
        <w:rPr>
          <w:rtl w:val="true"/>
        </w:rPr>
        <w:t>ؠ</w:t>
      </w:r>
      <w:r>
        <w:rPr/>
        <w:t>��</w:t>
      </w:r>
      <w:r>
        <w:rPr/>
        <w:t>sa�{ʫ#i),���[�JS��]4f#�w*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y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-��#=n��a�o�e�E#H�|�,U�U[�h��#$$��!�Pl�O���</w:t>
      </w:r>
      <w:r>
        <w:rPr>
          <w:rtl w:val="true"/>
        </w:rPr>
        <w:t>ڎ</w:t>
      </w:r>
      <w:r>
        <w:rPr/>
        <w:t>h��#�Dff�&lt;ԥX]%�}5��#U#��1z#�]���)�VoF,Ɠ���#=;�~���P##Wr�U���,�A�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Њ�#_�1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y�A�#�?#�����#��LR��#�y#pvhB�1�d��[�#k�j`��#Xc#�c��:�VA��#�C��)�Mx6!,</w:t>
        <w:t>p###��5�W#K+U�#�gE�w��*�_]��#��V#�#Q#�Q�v�:�H����wLi�b�#��|~��Q##��6�FW-CӉ�$�#�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9Ǵp��##DN#�Ժ��#�</w:t>
        <w:t>f`�zl�#�|�0��X�C#G6�</w:t>
        <w:tab/>
        <w:t>D���#D4#r"�Q##�QW3�9</w:t>
        <w:tab/>
        <w:t>�;AL</w:t>
        <w:tab/>
        <w:t>8�#�ԁ</w:t>
        <w:tab/>
        <w:t>Hj4��#�o-��1�/##�h��3#DZq#�'\j;8�%# �:*(#/D#���S</w:t>
        <w:t>x�</w:t>
      </w:r>
    </w:p>
    <w:p>
      <w:pPr>
        <w:pStyle w:val="PreformattedText"/>
        <w:bidi w:val="0"/>
        <w:jc w:val="left"/>
        <w:rPr/>
      </w:pPr>
      <w:r>
        <w:rPr/>
        <w:t>8V�H#�###�#�#0Z#�Di[� �&amp;�#u�(ʭ"�}#"#��9#�.��.��</w:t>
      </w:r>
      <w:r>
        <w:rPr/>
        <w:t>ֱ</w:t>
      </w:r>
      <w:r>
        <w:rPr/>
        <w:t>s��Q#���Z�9���##�y��tq��ʋ�w#�#�#Z�"4���I*��&lt;#</w:t>
        <w:t>#u%�5#����-�#V#̣��6@���&gt;###�&lt;İn���ic�O,nЪ/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я#�B��L�ҁ-'</w:t>
        <w:t>##AZ+#�1�dK##��-�lZ�c[#��2m�U�##ȋ</w:t>
      </w:r>
      <w:r>
        <w:rPr/>
        <w:t>ٕ��</w:t>
      </w:r>
      <w:r>
        <w:rPr/>
        <w:t>&lt;�)���ӫ[� g,*�Y(�ϵ�&gt;�B�#�&lt;�#</w:t>
        <w:tab/>
        <w:t>T�rJ#�|�4{#��o9��#Q#$j#d���k�z��\&amp;�Ϗ��#�$$*�/�0</w:t>
      </w:r>
      <w:r>
        <w:rPr>
          <w:rtl w:val="true"/>
        </w:rPr>
        <w:t>׻</w:t>
      </w:r>
      <w:r>
        <w:rPr/>
        <w:t>Eu�2aĻH�iH#my</w:t>
        <w:t>�G�1�,���t��sD�#�G%ā$��</w:t>
      </w:r>
      <w:r>
        <w:rPr>
          <w:rtl w:val="true"/>
        </w:rPr>
        <w:t>ގ</w:t>
      </w:r>
      <w:r>
        <w:rPr/>
        <w:t>�</w:t>
      </w:r>
      <w:r>
        <w:rPr/>
        <w:t>.���B��#y�K#�##/�#00#p��'xc�#U*�</w:t>
      </w:r>
      <w:r>
        <w:rPr>
          <w:rtl w:val="true"/>
        </w:rPr>
        <w:t>׳</w:t>
      </w:r>
      <w:r>
        <w:rPr/>
        <w:t>�</w:t>
      </w:r>
      <w:r>
        <w:rPr/>
        <w:t>#�S�`</w:t>
      </w:r>
      <w:r>
        <w:rPr/>
        <w:t>،�</w:t>
      </w:r>
      <w:r>
        <w:rPr/>
        <w:t>&gt;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  <w:tab/>
        <w:t>"dP�e�C�@�*##�#����+#j�D�ʸ</w:t>
      </w:r>
      <w:r>
        <w:rPr>
          <w:rtl w:val="true"/>
        </w:rPr>
        <w:t>ޝ</w:t>
      </w:r>
      <w:r>
        <w:rPr/>
        <w:t>O�5����Z#��:��#K�s�?������H�EE���7���a`��͊GH�k�a��D�P��#y�o���+^�#uM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Ҍ{�S</w:t>
      </w:r>
      <w:r>
        <w:rPr/>
        <w:t>݁</w:t>
      </w:r>
      <w:r>
        <w:rPr/>
        <w:t>#��T�n#��B#�|��##</w:t>
      </w:r>
      <w:r>
        <w:rPr>
          <w:rtl w:val="true"/>
        </w:rPr>
        <w:t>ޏ�</w:t>
      </w:r>
      <w:r>
        <w:rPr/>
        <w:t>3</w:t>
      </w:r>
      <w:r>
        <w:rPr/>
        <w:t>W�y�I�O#?I��k26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͐ɗ#/#⹑68K#�/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zw:c��@gc��gW���"W+5�ʾ#-o�@�v���4��[��:��ς�^F[�G��C#�#^e}</w:t>
      </w:r>
      <w:r>
        <w:rPr>
          <w:rtl w:val="true"/>
        </w:rPr>
        <w:t>ו</w:t>
      </w:r>
      <w:r>
        <w:rPr/>
        <w:t>�</w:t>
      </w:r>
      <w:r>
        <w:rPr/>
        <w:t>։C9vM�2_G#����A�7�~#�L{ɱ#)�*�0�i�#��.o��A94��B�d[�u��{��i$���xg#�9�?�L� "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��d;��c�Dt*"y|�Y��#�g��K�s#H�9�#FE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Y#�{#�s��"S�4�##m_Ύ�B��cP�\,p7�3��+��&gt;`6ϝ�]`�##�M�#��JӅaE��^���2y.#�#a�&gt;��K#p�t�#i�B�az̖���{��#-�##��v���)�r�</w:t>
      </w:r>
      <w:r>
        <w:rPr>
          <w:rtl w:val="true"/>
        </w:rPr>
        <w:t>ߕ</w:t>
      </w:r>
      <w:r>
        <w:rPr/>
        <w:t>zk{�,�u"���F~�CN=7RI�[#���7�����(I�0c%1���19� �-����QX�+</w:t>
        <w:t>#WKw�#o��I#~w�#Y�4j~ExC</w:t>
      </w:r>
      <w:r>
        <w:rPr/>
        <w:t>߽</w:t>
      </w:r>
      <w:r>
        <w:rPr/>
        <w:t>'���#���s�#�X��A���&lt;�R�#C��2�.}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'���ID</w:t>
      </w:r>
      <w:r>
        <w:rPr/>
        <w:t>깩</w:t>
      </w:r>
      <w:r>
        <w:rPr/>
        <w:t>юoC'��^��#��"�s�5R;�{N�#�n�E</w:t>
        <w:tab/>
        <w:t>��1��?O�=����$_����$�(#�#rl�)</w:t>
      </w:r>
      <w:r>
        <w:rPr>
          <w:rtl w:val="true"/>
        </w:rPr>
        <w:t>ܣ</w:t>
      </w:r>
      <w:r>
        <w:rPr/>
        <w:t>`�####IEND�B`�M###D#d#,###################�#�#�#�####################################�&lt;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#####A####�#####�#####�########�#######�b##�</w:t>
      </w:r>
    </w:p>
    <w:p>
      <w:pPr>
        <w:pStyle w:val="PreformattedText"/>
        <w:bidi w:val="0"/>
        <w:jc w:val="left"/>
        <w:rPr/>
      </w:pPr>
      <w:r>
        <w:rPr/>
        <w:t>####�#��#I�~�##�s��#�</w:t>
      </w:r>
    </w:p>
    <w:p>
      <w:pPr>
        <w:pStyle w:val="PreformattedText"/>
        <w:bidi w:val="0"/>
        <w:jc w:val="left"/>
        <w:rPr/>
      </w:pPr>
      <w:r>
        <w:rPr/>
        <w:t>############p##n#�</w:t>
      </w:r>
    </w:p>
    <w:p>
      <w:pPr>
        <w:pStyle w:val="PreformattedText"/>
        <w:bidi w:val="0"/>
        <w:jc w:val="left"/>
        <w:rPr/>
      </w:pPr>
      <w:r>
        <w:rPr/>
        <w:t>##�#��#I�~�##�s�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#,#########�f�U####gAMA##�����###`PLTE���#########!!!)))111999BBBJJJRRRZZZccckkksss{{{���������������������������������������������###��:�###</w:t>
        <w:tab/>
        <w:t>pHYs###�###�#�t�%##</w:t>
        <w:tab/>
        <w:t>�IDATx��Z���(##e!#�r�~���&amp;YȖ=��n]��uM</w:t>
      </w:r>
      <w:r>
        <w:rPr>
          <w:rtl w:val="true"/>
        </w:rPr>
        <w:t>ٲ</w:t>
      </w:r>
      <w:r>
        <w:rPr/>
        <w:t>#��:��#O��$�#R#��^��Ӑ��u��͟Ȗ˟��#�M#��6g�o##</w:t>
        <w:t>~�#�##�0&amp;�xlu���Gŧ�&lt;�_�E</w:t>
      </w:r>
      <w:r>
        <w:rPr>
          <w:rtl w:val="true"/>
        </w:rPr>
        <w:t>ם</w:t>
      </w:r>
      <w:r>
        <w:rPr/>
        <w:t>��</w:t>
      </w:r>
      <w:r>
        <w:rPr/>
        <w:t>D~!՗��#?��#}&gt;#�#��?�#i#�j6Y��0"gt&amp;�G</w:t>
      </w:r>
      <w:r>
        <w:rPr/>
        <w:t>ܑ��</w:t>
      </w:r>
      <w:r>
        <w:rPr/>
        <w:t>&gt;#dO�{�Oy#�j��#&gt;=X�#��h��^;bo����%dN��@#[��|��&lt;��S#�##0@XMӧ�C�</w:t>
        <w:t>�e#�#�T</w:t>
      </w:r>
      <w:r>
        <w:rPr/>
        <w:t>若�</w:t>
      </w:r>
      <w:r>
        <w:rPr/>
        <w:t>Wr#����;T���r���dV��Q#xa�w�$6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%+iU~�n�,!���h�D&amp;#�w�#4:�\�S�p��#cK���M��##��|#� �P�#b�U���#��fUL����RE�#j�`p��m�</w:t>
      </w:r>
      <w:r>
        <w:rPr/>
        <w:t>؆�</w:t>
      </w:r>
      <w:r>
        <w:rPr/>
        <w:t>-I#i��</w:t>
      </w:r>
      <w:r>
        <w:rPr/>
        <w:t>֙</w:t>
      </w:r>
      <w:r>
        <w:rPr/>
        <w:t>f1,���t�#� �9�z���TBz��j�\&gt;�d�Mo�&lt;���llN�q�7#�P��</w:t>
      </w:r>
      <w:r>
        <w:rPr/>
        <w:t>垌�</w:t>
      </w:r>
      <w:r>
        <w:rPr/>
        <w:t>��#q�&amp;Mq8;{#m�N�\�������j##�h;�fH!##W��f3^i#�#g�g�z&amp;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�#�b�</w:t>
        <w:tab/>
        <w:t>�7�um���&amp;�hȼECɌ�k��t��Ψ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k�6�#N�</w:t>
        <w:tab/>
      </w:r>
      <w:r>
        <w:rPr/>
        <w:t>䖕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ƽ�b5#8�#�*�Ǡ�Rj$-U��U�U�2</w:t>
        <w:t>#g�#</w:t>
        <w:tab/>
        <w:t>�#�KU��#�eP��(#g�#�\�fl�I</w:t>
      </w:r>
      <w:r>
        <w:rPr>
          <w:rtl w:val="true"/>
        </w:rPr>
        <w:t>׆</w:t>
      </w:r>
      <w:r>
        <w:rPr/>
        <w:t>f��*#</w:t>
        <w:tab/>
        <w:t>rǂ9#�wP�#tN#��H</w:t>
        <w:tab/>
        <w:t>�#h���δ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C��+�#B���ұGt�1#1�#���d�i^-t�M�ВG}Fa#�M�'V�##0�,�a���7��</w:t>
      </w:r>
      <w:r>
        <w:rPr>
          <w:rtl w:val="true"/>
        </w:rPr>
        <w:t>ۯ</w:t>
      </w:r>
      <w:r>
        <w:rPr/>
        <w:t>��</w:t>
      </w:r>
      <w:r>
        <w:rPr/>
        <w:t>u�B�����v�Sh#"TAz���}�#�p�5S#�#�#�#u���R�����Ѽ��~�#�b��w</w:t>
      </w:r>
      <w:r>
        <w:rPr/>
        <w:t>ۗ�</w:t>
      </w:r>
      <w:r>
        <w:rPr/>
        <w:t>w��)���N��0�am{u�v���</w:t>
      </w:r>
      <w:r>
        <w:rPr/>
        <w:t>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;�S1t��OF���Bͼktȷ</w:t>
      </w:r>
      <w:r>
        <w:rPr>
          <w:rtl w:val="true"/>
        </w:rPr>
        <w:t>ڻ</w:t>
      </w:r>
      <w:r>
        <w:rPr/>
        <w:t>��</w:t>
      </w:r>
      <w:r>
        <w:rPr/>
        <w:t>I�j`�EN��#,|�P�i�t;�##(tj�#� �$�Ӝ#z#Z]�"k�^#|n#�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o���v+��#Y#&gt;##:V�#6O6[�:�#4=tn��#�ljӹ'�6�#w#{p�6a�-m��#}</w:t>
      </w:r>
      <w:r>
        <w:rPr/>
        <w:t>뤞</w:t>
      </w:r>
      <w:r>
        <w:rPr/>
        <w:t>5WC CcxCf��եK�m_;�#;��##ˋ_�###����#^�\�#w��a3�#@��#�D#�Y���U�#H�e#���xn,F##d��o��g1�@�epL��=�8J�##O�{T�&lt;#�%��S�#�W�[8#��P��5#k®��n�ȗ*C#�K�#�s�b����X��ZX��PhDF�[T#r</w:t>
      </w:r>
      <w:r>
        <w:rPr>
          <w:rtl w:val="true"/>
        </w:rPr>
        <w:t>׿</w:t>
      </w:r>
      <w:r>
        <w:rPr/>
        <w:t>�</w:t>
      </w:r>
      <w:r>
        <w:rPr/>
        <w:tab/>
        <w:t>LU��Y�n�A##��#�St�</w:t>
        <w:t>�.Mc�</w:t>
      </w:r>
      <w:r>
        <w:rPr>
          <w:rtl w:val="true"/>
        </w:rPr>
        <w:t>ݎ</w:t>
      </w:r>
      <w:r>
        <w:rPr/>
        <w:t>�</w:t>
      </w:r>
      <w:r>
        <w:rPr/>
        <w:t>Z��_0�#�Q��o!�f�#�iw�����3G�a�F�#�'ȃ\�</w:t>
      </w:r>
      <w:r>
        <w:rPr/>
        <w:t>ٛ</w:t>
      </w:r>
      <w:r>
        <w:rPr/>
        <w:t>#��i��#���#����#�#V�#^��O{9*�vԳ�</w:t>
      </w:r>
      <w:r>
        <w:rPr>
          <w:rtl w:val="true"/>
        </w:rPr>
        <w:t>ٶ</w:t>
      </w:r>
      <w:r>
        <w:rPr/>
        <w:t>1</w:t>
      </w:r>
      <w:r>
        <w:rPr/>
        <w:t>S#�#ĉE�#h,y#�p��c-j�#�%��g#���R##��</w:t>
      </w:r>
      <w:r>
        <w:rPr>
          <w:rtl w:val="true"/>
        </w:rPr>
        <w:t>ޏ</w:t>
      </w:r>
      <w:r>
        <w:rPr/>
        <w:t>"#�w�#c ��#M�6</w:t>
      </w:r>
      <w:r>
        <w:rPr>
          <w:rtl w:val="true"/>
        </w:rPr>
        <w:t>ࠊ</w:t>
      </w:r>
      <w:r>
        <w:rPr/>
        <w:t>i�5��cOg=\�b3�#�4�#�#�S�#��"(�t#}�v�#��Ueb*A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uM�23K��A�#���##2���#�#4O#)o�i�l/H#oa��Fj!34����3��:#����`q��F��Oo�0� t/���E�zV���|��#���V�:!2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�#��n#&amp;#�=3�)�#s�N�</w:t>
        <w:tab/>
        <w:t>?��</w:t>
      </w:r>
      <w:r>
        <w:rPr/>
        <w:t>؄</w:t>
      </w:r>
      <w:r>
        <w:rPr/>
        <w:t>0�V�m),��39�(��)$���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o-#k�#-c#��T#[R��T�Y|:#̕����#</w:t>
      </w:r>
      <w:r>
        <w:rPr>
          <w:rtl w:val="true"/>
        </w:rPr>
        <w:t>־�</w:t>
      </w:r>
      <w:r>
        <w:rPr/>
        <w:t>2</w:t>
      </w:r>
      <w:r>
        <w:rPr>
          <w:rtl w:val="true"/>
        </w:rPr>
        <w:t>�</w:t>
      </w:r>
      <w:r>
        <w:rPr/>
        <w:t>0</w:t>
      </w:r>
      <w:r>
        <w:rPr/>
        <w:t>��VӉ�A�#�e#</w:t>
        <w:tab/>
        <w:t>�+kX�E��*�B��5##�\�#w,��*�w�X�r</w:t>
      </w:r>
    </w:p>
    <w:p>
      <w:pPr>
        <w:pStyle w:val="PreformattedText"/>
        <w:bidi w:val="0"/>
        <w:jc w:val="left"/>
        <w:rPr/>
      </w:pPr>
      <w:r>
        <w:rPr/>
        <w:t>^#�+5n`k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!NWk}��D/��2#�Jc#��f�##��9�#T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0���"��i#F#�#�)Bs��k��rT'!�#P�x��#j�2��#����Q��vLYX�kN�</w:t>
      </w:r>
      <w:r>
        <w:rPr/>
        <w:t>ޯ</w:t>
      </w:r>
      <w:r>
        <w:rPr/>
        <w:t>R��#{#�_�#/�oH�#B:k��HGd#DZE�̙#�W</w:t>
      </w:r>
      <w:r>
        <w:rPr>
          <w:rtl w:val="true"/>
        </w:rPr>
        <w:t>ۇ�</w:t>
      </w:r>
      <w:r>
        <w:rPr>
          <w:rtl w:val="true"/>
        </w:rPr>
        <w:t>##</w:t>
      </w:r>
      <w:r>
        <w:rPr/>
        <w:t>63</w:t>
      </w:r>
      <w:r>
        <w:rPr/>
        <w:t>#��Q#R.]�A� �k�x�N��##�)��cgb�η�J�[�� �G��v8��#[��i�Em#��##�'�#</w:t>
      </w:r>
      <w:r>
        <w:rPr>
          <w:rtl w:val="true"/>
        </w:rPr>
        <w:t>܌</w:t>
      </w:r>
      <w:r>
        <w:rPr/>
        <w:t>�</w:t>
      </w:r>
      <w:r>
        <w:rPr/>
        <w:t>h_��Z#�#�8#�g�˶(����Y?�k�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{�w</w:t>
      </w:r>
      <w:r>
        <w:rPr/>
        <w:t>֛</w:t>
      </w:r>
      <w:r>
        <w:rPr/>
        <w:t>#��$#�Z�(�6�A�[���}���</w:t>
        <w:tab/>
        <w:t>���􌉫�3*</w:t>
      </w:r>
      <w:r>
        <w:rPr/>
        <w:t>ꡳ</w:t>
      </w:r>
      <w:r>
        <w:rPr/>
        <w:t>j�SUp��Y[�#Y</w:t>
      </w:r>
      <w:r>
        <w:rPr>
          <w:rtl w:val="true"/>
        </w:rPr>
        <w:t>ݠ</w:t>
      </w:r>
      <w:r>
        <w:rPr/>
        <w:t>#� ���H-�1C�^�q`CM�q��|�|" ��ՐNsC�V|gg-�'/��S�.]�#:�)&gt;���N3�#&amp;�@�#�#�Xps�nf�n�&gt;�&lt;�z�t/=</w:t>
      </w:r>
      <w:r>
        <w:rPr/>
        <w:t>ܵ</w:t>
      </w:r>
      <w:r>
        <w:rPr/>
        <w:t>gDoU#��}</w:t>
      </w:r>
      <w:r>
        <w:rPr>
          <w:rtl w:val="true"/>
        </w:rPr>
        <w:t>ܥ</w:t>
      </w:r>
      <w:r>
        <w:rPr/>
        <w:t>\D#ag��q�Q�Ed��q��ȁ.~�[L�"</w:t>
      </w:r>
      <w:r>
        <w:rPr/>
        <w:t>۳</w:t>
      </w:r>
      <w:r>
        <w:rPr/>
        <w:t>/'�#�M��(��g�\?���##8�a�yC�����#6��a�\�}yk#�6��####�#5���0�l%\��?���e�</w:t>
      </w:r>
      <w:r>
        <w:rPr>
          <w:rtl w:val="true"/>
        </w:rPr>
        <w:t>ܦ</w:t>
      </w:r>
      <w:r>
        <w:rPr/>
        <w:t>#\�X��/\CLDs��^8�Ŗ6q�"�s{�M ay#�}gt��Ն5�]##�G�#C�{�(1��#}��em�)�(�m�#�#��</w:t>
      </w:r>
      <w:r>
        <w:rPr>
          <w:rtl w:val="true"/>
        </w:rPr>
        <w:t>ߜ</w:t>
      </w:r>
      <w:r>
        <w:rPr>
          <w:rtl w:val="true"/>
        </w:rPr>
        <w:t>#�#���</w:t>
      </w:r>
      <w:r>
        <w:rPr>
          <w:rtl w:val="true"/>
        </w:rPr>
        <w:t>ޱ</w:t>
      </w:r>
      <w:r>
        <w:rPr/>
        <w:t>\#���@�</w:t>
      </w:r>
    </w:p>
    <w:p>
      <w:pPr>
        <w:pStyle w:val="PreformattedText"/>
        <w:bidi w:val="0"/>
        <w:jc w:val="left"/>
        <w:rPr/>
      </w:pPr>
      <w:r>
        <w:rPr/>
        <w:t>&lt;��1�#�##��ϙ�#5�t ��6�#�i#��Vշ7S]����!��#2�A�#</w:t>
      </w:r>
      <w:r>
        <w:rPr>
          <w:rtl w:val="true"/>
        </w:rPr>
        <w:t>ښ</w:t>
      </w:r>
      <w:r>
        <w:rPr/>
        <w:t>�</w:t>
      </w:r>
      <w:r>
        <w:rPr/>
        <w:t>{��</w:t>
      </w:r>
      <w:r>
        <w:rPr/>
        <w:t>2</w:t>
      </w:r>
      <w:r>
        <w:rPr/>
        <w:t>�΃��/#.#</w:t>
      </w:r>
      <w:r>
        <w:rPr>
          <w:rtl w:val="true"/>
        </w:rPr>
        <w:t>ܞ</w:t>
      </w:r>
      <w:r>
        <w:rPr/>
        <w:t>##�#k���</w:t>
      </w:r>
      <w:r>
        <w:rPr>
          <w:rtl w:val="true"/>
        </w:rPr>
        <w:t>ۆ</w:t>
      </w:r>
      <w:r>
        <w:rPr/>
        <w:t>�</w:t>
      </w:r>
      <w:r>
        <w:rPr/>
        <w:t>J5</w:t>
      </w:r>
      <w:r>
        <w:rPr/>
        <w:t>ܿ</w:t>
      </w:r>
      <w:r>
        <w:rPr/>
        <w:t>"S��*�#�#��##0�#��}�A�R�#�;�X;3�#�@ xs�3��jp-�</w:t>
      </w:r>
      <w:r>
        <w:rPr>
          <w:rtl w:val="true"/>
        </w:rPr>
        <w:t>߿</w:t>
      </w:r>
      <w:r>
        <w:rPr/>
        <w:t>�</w:t>
      </w:r>
      <w:r>
        <w:rPr/>
        <w:t>&lt;��x�I</w:t>
        <w:t>�����-���;3Kj���ӆ\#-�=#�3l#���o��#mS__U�S��^���9~��R}�g�##�����v��R�_+���E�G�����?#�Y����o�C�#z��_񧯉'n�;####IEND�B`�####D#d#�###################"#�#�#�####################################�&lt;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#####A####�#####�#####�########�#######�b##�#####O��##YS⨽##U�d#�#^#######X#####p##n#�V###O��##YS⨽##U�d#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  <w:t>IHDR###�#########�~�J####gAMA##�����###`PLTE���#########!!!)))111999BBBJJJRRRZZZccckkksss{{{���������������������������������������������###��:�###</w:t>
        <w:tab/>
        <w:t>pHYs###�###�#�j��###{IDATx��X���##�lc�0`�_�#�U�=�</w:t>
      </w:r>
      <w:r>
        <w:rPr>
          <w:rtl w:val="true"/>
        </w:rPr>
        <w:t>ޞ</w:t>
      </w:r>
      <w:r>
        <w:rPr/>
        <w:t>��</w:t>
      </w:r>
      <w:r>
        <w:rPr/>
        <w:t>q�#q��0��.Wƺ�1&amp;��1��/��F�%�#�L��t�##��sm�w{L|#V#��#���zb��#���m�&lt;mβ�~��gM#��TZ��z#���*�/�}�?h�`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  <w:tab/>
        <w:t>&gt;K�#=K���X�\}���b##��#w�#��W�#���ыU��������1/�6Z�+YH.&lt;Z�A#~s</w:t>
      </w:r>
      <w:r>
        <w:rPr>
          <w:rtl w:val="true"/>
        </w:rPr>
        <w:t>ߪ���</w:t>
      </w:r>
      <w:r>
        <w:rPr/>
        <w:t>7</w:t>
      </w:r>
      <w:r>
        <w:rPr/>
        <w:t>KP!�</w:t>
      </w:r>
      <w:r>
        <w:rPr/>
        <w:t>֝</w:t>
      </w:r>
      <w:r>
        <w:rPr/>
        <w:t>SK��#</w:t>
      </w:r>
    </w:p>
    <w:p>
      <w:pPr>
        <w:pStyle w:val="PreformattedText"/>
        <w:bidi w:val="0"/>
        <w:jc w:val="left"/>
        <w:rPr/>
      </w:pPr>
      <w:r>
        <w:rPr/>
        <w:t>#�[�i�]�#�Y��</w:t>
      </w:r>
      <w:r>
        <w:rPr/>
        <w:t>ܿ�</w:t>
      </w:r>
      <w:r>
        <w:rPr/>
        <w:t>V#��</w:t>
      </w:r>
      <w:r>
        <w:rPr/>
        <w:t>犖�</w:t>
      </w:r>
      <w:r>
        <w:rPr/>
        <w:t>~��&lt;���|�</w:t>
      </w:r>
      <w:r>
        <w:rPr>
          <w:rtl w:val="true"/>
        </w:rPr>
        <w:t>؛</w:t>
      </w:r>
      <w:r>
        <w:rPr/>
        <w:t>*x#�*�)�kĤM##�#9k��:=</w:t>
      </w:r>
      <w:r>
        <w:rPr>
          <w:rtl w:val="true"/>
        </w:rPr>
        <w:t>ܦ</w:t>
      </w:r>
      <w:r>
        <w:rPr/>
        <w:t>�</w:t>
      </w:r>
      <w:r>
        <w:rPr/>
        <w:t>C�#9t�0[�����"</w:t>
      </w:r>
      <w:r>
        <w:rPr>
          <w:rtl w:val="true"/>
        </w:rPr>
        <w:t>܁</w:t>
      </w:r>
      <w:r>
        <w:rPr/>
        <w:t>��</w:t>
      </w:r>
      <w:r>
        <w:rPr/>
        <w:t>s� �!�]C�</w:t>
      </w:r>
      <w:r>
        <w:rPr/>
        <w:t>괗��</w:t>
      </w:r>
      <w:r>
        <w:rPr/>
        <w:t>NN{�</w:t>
      </w:r>
      <w:r>
        <w:rPr>
          <w:rtl w:val="true"/>
        </w:rPr>
        <w:t>ޒ</w:t>
      </w:r>
      <w:r>
        <w:rPr/>
        <w:t>�</w:t>
      </w:r>
      <w:r>
        <w:rPr/>
        <w:t>C�7����#3z�7#��#\3��#�=##�U�co-�R�-H�#lIb�=S�{G��#Lv���o�Z���</w:t>
        <w:t>4���f~��x�2#H�g]~#Z</w:t>
        <w:tab/>
        <w:t>��jX#��#��N�#�Мu�#,#V��#w</w:t>
        <w:t>�gF{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�y~"���bQm�#�##f���</w:t>
        <w:t>�І�)�uj��V##S�v##���f�,����Ls#��/�Qm##��/����7B�op9�&lt;�#��2�#KOR1UP2x��#%�i��UL-�����#�s�f�C�5��*U�</w:t>
      </w:r>
      <w:r>
        <w:rPr/>
        <w:t>߱</w:t>
      </w:r>
      <w:r>
        <w:rPr/>
        <w:t>Z��3e�W�a�����F��YU�#�0f?�B~���Iat&lt;/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a href="javascript:if(confirm('http://turk.ch/webchat/sesli/index.html  \n\nThis file was not retrieved by Teleport Pro, because it is addressed on a domain or path outside the boundaries set for its Starting Address.  \n\nDo you want to open it from the server?'))window.location='http://turk.ch/webchat/sesli/index.html'" tppabs="http://turk.ch/webchat/sesli/index.html"&gt;Ses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t &lt;/a&gt;| &lt;nobr&gt;&lt;a href="javascript:if(confirm('http://turk.ch/forumlar  \n\nThis file was not retrieved by Teleport Pro, because it is addressed on a domain or path outside the boundaries set for its Starting Address.  \n\nDo you want to open it from the server?'))window.location='http://turk.ch/forumlar'" tppabs="http://turk.ch/forumlar" target="_top"&gt;Forumlar&lt;/a&gt;&lt;/no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nobr&gt;&lt;a href="javascript:if(confirm('http://turk.ch/kart  \n\nThis file was not retrieved by Teleport Pro, because it is addressed on a domain or path outside the boundaries set for its Starting Address.  \n\nDo you want to open it from the server?'))window.location='http://turk.ch/kart'" tppabs="http://turk.ch/kart"&gt;Posta&amp;nbsp;Kart�&lt;/a&gt;&lt;/no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a href="javascript:if(confirm('http://turk.ch/ilan/  \n\nThis file was not retrieved by Teleport Pro, because it is addressed on a domain or path outside the boundaries set for its Starting Address.  \n\nDo you want to open it from the server?'))window.location='http://turk.ch/ilan/'" tppabs="http://turk.ch/ilan/"&gt;�lanlar&lt;/a&gt; | &lt;a href="javascript:if(confirm('http://turk.ch/muzik/  \n\nThis file was not retrieved by Teleport Pro, because it is addressed on a domain or path outside the boundaries set for its Starting Address.  \n\nDo you want to open it from the server?'))window.location='http://turk.ch/muzik/'" tppabs="http://turk.ch/muzik/" target="_top"&gt;&lt;nobr&gt;M�zik&lt;/nobr&gt;&lt;/a&gt;&amp;nbs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&amp;nbsp; &lt;nobr&gt;&lt;a href="javascript:if(confirm('http://turk.ch/siir/index.html  \n\nThis file was not retrieved by Teleport Pro, because it is addressed on a domain or path outside the boundaries set for its Starting Address.  \n\nDo you want to open it from the server?'))window.location='http://turk.ch/siir/index.html'" tppabs="http://turk.ch/siir/index.html"&gt;�iir&lt;/a&gt;&amp;nbs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&amp;nbsp; &lt;a href="javascript:if(confirm('http://turk.ch/fikra/  \n\nThis file was not retrieved by Teleport Pro, because it is addressed on a domain or path outside the boundaries set for its Starting Address.  \n\nDo you want to open it from the server?'))window.location='http://turk.ch/fikra/'" tppabs="http://turk.ch/fikra/"&gt;F�kra&lt;/a&gt;&lt;/no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&amp;nbsp; &amp;nbsp;&lt;a href="javascript:if(confirm('http://turk.ch/cgi-bin/dclinks/dclinks.cgi  \n\nThis file was not retrieved by Teleport Pro, because it is addressed on a domain or path outside the boundaries set for its Starting Address.  \n\nDo you want to open it from the server?'))window.location='http://turk.ch/cgi-bin/dclinks/dclinks.cgi'" tppabs="http://turk.ch/cgi-bin/dclinks/dclinks.cgi"&gt;Links&amp;nbsp;&lt;/a&gt;&amp;nbs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&amp;nbsp; &lt;a href="javascript:if(confirm('http://turk.ch/arama/  \n\nThis file was not retrieved by Teleport Pro, because it is addressed on a domain or path outside the boundaries set for its Starting Address.  \n\nDo you want to open it from the server?'))window.location='http://turk.ch/arama/'" tppabs="http://turk.ch/arama/"&gt;Ara Bul&lt;/a&gt; | &lt;a href="javascript:if(confirm('http://turk.ch/webchat/sms/index.html  \n\nThis file was not retrieved by Teleport Pro, because it is addressed on a domain or path outside the boundaries set for its Starting Address.  \n\nDo you want to open it from the server?'))window.location='http://turk.ch/webchat/sms/index.html'" tppabs="http://turk.ch/webchat/sms/index.html"&gt;SMS&lt;/a&gt;&amp;nbsp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amp;nbsp; &lt;nobr&gt;&lt;a href="javascript:if(confirm('http://turk.ch/kultur  \n\nThis file was not retrieved by Teleport Pro, because it is addressed on a domain or path outside the boundaries set for its Starting Address.  \n\nDo you want to open it from the server?'))window.location='http://turk.ch/kultur'" tppabs="http://turk.ch/kultur" target="_top"&gt;K�lt�r&amp;nbsp;ve&amp;nbsp;Sanat&lt;/a&gt;&lt;/no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a href="javascript:if(confirm('http://turk.ch/java/index.html  \n\nThis file was not retrieved by Teleport Pro, because it is addressed on a domain or path outside the boundaries set for its Starting Address.  \n\nDo you want to open it from the server?'))window.location='http://turk.ch/java/index.html'" tppabs="http://turk.ch/java/index.html"&gt;&lt;nobr&gt;Java&lt;/no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/a&gt;|&amp;nbsp; &lt;a href="javascript:if(confirm('http://turk.ch/java2/  \n\nThis file was not retrieved by Teleport Pro, because it is addressed on a domain or path outside the boundaries set for its Starting Address.  \n\nDo you want to open it from the server?'))window.location='http://turk.ch/java2/'" tppabs="http://turk.ch/java2/" target="_top"&gt;&lt;nobr&gt;Java&lt;/nobr&gt;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/a&gt;|&lt;nobr&gt; &lt;a href="javascript:if(confirm('http://turk.ch/animgifs/  \n\nThis file was not retrieved by Teleport Pro, because it is addressed on a domain or path outside the boundaries set for its Starting Address.  \n\nDo you want to open it from the server?'))window.location='http://turk.ch/animgifs/'" tppabs="http://turk.ch/animgifs/" target="_top"&gt;Animgifs&lt;/a&gt;&lt;/no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nobr&gt;&lt;a href="javascript:if(confirm('http://turk.ch/konsolos/  \n\nThis file was not retrieved by Teleport Pro, because it is addressed on a domain or path outside the boundaries set for its Starting Address.  \n\nDo you want to open it from the server?'))window.location='http://turk.ch/konsolos/'" tppabs="http://turk.ch/konsolos/"&gt;Konsolosluk&lt;/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a href="javascript:if(confirm('http://turk.ch/java/oyun/index.htm  \n\nThis file was not retrieved by Teleport Pro, because it is addressed on a domain or path outside the boundaries set for its Starting Address.  \n\nDo you want to open it from the server?'))window.location='http://turk.ch/java/oyun/index.htm'" tppabs="http://turk.ch/java/oyun/index.htm" target="_top"&gt;Oyunlar&lt;/a&gt;&lt;/no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nobr&gt;&lt;a href="javascript:if(confirm('http://turk.ch/tr/sizinici.htm  \n\nThis file was not retrieved by Teleport Pro, because it is addressed on a domain or path outside the boundaries set for its Starting Address.  \n\nDo you want to open it from the server?'))window.location='http://turk.ch/tr/sizinici.htm'" tppabs="http://turk.ch/tr/sizinici.htm" target="_top"&gt;Se�tiklerim&lt;/a&gt;&lt;/no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&lt;a href="javascript:if(confirm('http://turk.ch/tr/secmeler.htm  \n\nThis file was not retrieved by Teleport Pro, because it is addressed on a domain or path outside the boundaries set for its Starting Address.  \n\nDo you want to open it from the server?'))window.location='http://turk.ch/tr/secmeler.htm'" tppabs="http://turk.ch/tr/secmeler.htm" target="_top"&gt;Medya&lt;/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nobr&gt;|&lt;/nobr&gt;&amp;nbsp; &lt;nobr&gt;&lt;a href="javascript:if(confirm('http://turk.ch/tr/bilgi.htm  \n\nThis file was not retrieved by Teleport Pro, because it is addressed on a domain or path outside the boundaries set for its Starting Address.  \n\nDo you want to open it from the server?'))window.location='http://turk.ch/tr/bilgi.htm'" tppabs="http://turk.ch/tr/bilgi.htm" target="_top"&gt;Bilgi&lt;/a&gt;&lt;/nobr&gt;&amp;nbsp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a href="javascript:if(confirm('http://turk.ch/baglantilar.htm  \n\nThis file was not retrieved by Teleport Pro, because it is addressed on a domain or path outside the boundaries set for its Starting Address.  \n\nDo you want to open it from the server?'))window.location='http://turk.ch/baglantilar.htm'" tppabs="http://turk.ch/baglantilar.htm"&gt;Ba�lant�lar&amp;nbsp;&lt;/a&gt;&lt;no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amp;nbsp;&lt;a href="javascript:if(confirm('http://turk.ch/forum/guestlog.htm  \n\nThis file was not retrieved by Teleport Pro, because it is addressed on a domain or path outside the boundaries set for its Starting Address.  \n\nDo you want to open it from the server?'))window.location='http://turk.ch/forum/guestlog.htm'" tppabs="http://turk.ch/forum/guestlog.htm" target="_top"&gt;&lt;b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safir&amp;nbsp;Defteri&lt;/a&gt;&lt;/nobr&gt;&lt;a href="javascript:if(confirm('http://turk.ch/forum/guestlog.htm  \n\nThis file was not retrieved by Teleport Pro, because it is addressed on a domain or path outside the boundaries set for its Starting Address.  \n\nDo you want to open it from the server?'))window.location='http://turk.ch/forum/guestlog.htm'" tppabs="http://turk.ch/forum/guestlog.htm" target="_top"&gt;&amp;nbsp;&lt;/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&amp;nbsp; &lt;a href="mailto:hbc@turk.ch"&gt;e-posta&lt;/a&gt; | &lt;a href="javascript:if(confirm('http://turk.ch/tr/sayfam.htm  \n\nThis file was not retrieved by Teleport Pro, because it is addressed on a domain or path outside the boundaries set for its Starting Address.  \n\nDo you want to open it from the server?'))window.location='http://turk.ch/tr/sayfam.htm'" tppabs="http://turk.ch/tr/sayfam.htm"&gt;Ben&amp;nbsp;&lt;/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&amp;nbsp; &lt;a href="javascript:if(confirm('http://turk.ch/kirsehir/index.html  \n\nThis file was not retrieved by Teleport Pro, because it is addressed on a domain or path outside the boundaries set for its Starting Address.  \n\nDo you want to open it from the server?'))window.location='http://turk.ch/kirsehir/index.html'" tppabs="http://turk.ch/kirsehir/index.html"&gt;K�r�ehir&lt;/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&amp;nbsp; &lt;a href="javascript:window.history.go(-1)"&gt;Geldi�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yfaya&lt;/a&gt;&lt;/font&gt;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tbody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nb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c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t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/td&gt;&lt;/tr&gt;&lt;!--msnavigation--&gt;&lt;/table&gt;&lt;/body&gt;</w:t>
      </w:r>
    </w:p>
    <w:p>
      <w:pPr>
        <w:pStyle w:val="PreformattedText"/>
        <w:bidi w:val="0"/>
        <w:jc w:val="left"/>
        <w:rPr/>
      </w:pPr>
      <w:r>
        <w:rPr/>
        <w:t>&lt;/html&gt;</w:t>
      </w:r>
    </w:p>
    <w:p>
      <w:pPr>
        <w:pStyle w:val="PreformattedText"/>
        <w:bidi w:val="0"/>
        <w:jc w:val="left"/>
        <w:rPr/>
      </w:pPr>
      <w:r>
        <w:rPr/>
        <w:t>path outside the boundaries set for its Starting Address.  \n\nDo you want to open it from the server?'))window.location='http://turk.ch/tr/bilgi.htm'" tppabs="http://turk.ch/tr/bilgi.htm" tar&lt;!DOCTYPE HTML PUBLIC "-//IETF//DTD HTML//EN"&gt;</w:t>
      </w:r>
    </w:p>
    <w:p>
      <w:pPr>
        <w:pStyle w:val="PreformattedText"/>
        <w:bidi w:val="0"/>
        <w:jc w:val="left"/>
        <w:rPr/>
      </w:pPr>
      <w:r>
        <w:rPr/>
        <w:t>&lt;html&gt;</w:t>
      </w:r>
    </w:p>
    <w:p>
      <w:pPr>
        <w:pStyle w:val="PreformattedText"/>
        <w:bidi w:val="0"/>
        <w:jc w:val="left"/>
        <w:rPr/>
      </w:pPr>
      <w:r>
        <w:rPr/>
        <w:t>&lt;head&gt;</w:t>
      </w:r>
    </w:p>
    <w:p>
      <w:pPr>
        <w:pStyle w:val="PreformattedText"/>
        <w:bidi w:val="0"/>
        <w:jc w:val="left"/>
        <w:rPr/>
      </w:pPr>
      <w:r>
        <w:rPr/>
        <w:t>&lt;meta http-equiv="Content-Type" content="text/html; charset=windows-1254"&gt;</w:t>
      </w:r>
    </w:p>
    <w:p>
      <w:pPr>
        <w:pStyle w:val="PreformattedText"/>
        <w:bidi w:val="0"/>
        <w:jc w:val="left"/>
        <w:rPr/>
      </w:pPr>
      <w:r>
        <w:rPr/>
        <w:t>&lt;meta name="GENERATOR" content="Microsoft FrontPage 3.0"&gt;</w:t>
      </w:r>
    </w:p>
    <w:p>
      <w:pPr>
        <w:pStyle w:val="PreformattedText"/>
        <w:bidi w:val="0"/>
        <w:jc w:val="left"/>
        <w:rPr/>
      </w:pPr>
      <w:r>
        <w:rPr/>
        <w:t>&lt;title&gt;Kur'�n-� ker�m okurken dikkat edilecek hususlar?&lt;/tit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!--mstheme--&gt;&lt;link rel="stylesheet" type="text/css" href="ses-1111-1254.css" tppabs="http://www.turk.ch/islam/_themes/ses-li/ses-1111-1254.css"&gt;&lt;meta name="Microsoft Theme" content="ses-li 1111, default"&gt;</w:t>
      </w:r>
    </w:p>
    <w:p>
      <w:pPr>
        <w:pStyle w:val="PreformattedText"/>
        <w:bidi w:val="0"/>
        <w:jc w:val="left"/>
        <w:rPr/>
      </w:pPr>
      <w:r>
        <w:rPr/>
        <w:t>&lt;meta name="Microsoft Border" content="tlb, default"&gt;</w:t>
      </w:r>
    </w:p>
    <w:p>
      <w:pPr>
        <w:pStyle w:val="PreformattedText"/>
        <w:bidi w:val="0"/>
        <w:jc w:val="left"/>
        <w:rPr/>
      </w:pPr>
      <w:r>
        <w:rPr/>
        <w:t>&lt;/head&gt;</w:t>
      </w:r>
    </w:p>
    <w:p>
      <w:pPr>
        <w:pStyle w:val="PreformattedText"/>
        <w:bidi w:val="0"/>
        <w:jc w:val="left"/>
        <w:rPr/>
      </w:pPr>
      <w:r>
        <w:rPr/>
        <w:t>&lt;body&gt;&lt;!--msnavigation--&gt;&lt;table border="0" cellpadding="0" cellspacing="0" width="100%"&gt;&lt;tr&gt;&lt;td&gt;</w:t>
      </w:r>
    </w:p>
    <w:p>
      <w:pPr>
        <w:pStyle w:val="PreformattedText"/>
        <w:bidi w:val="0"/>
        <w:jc w:val="left"/>
        <w:rPr/>
      </w:pPr>
      <w:r>
        <w:rPr/>
        <w:t>&lt;div align="left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le border="0" cellspacing="0" cellpadding="0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d width="130" style="font-family: Verdana; font-size: 8pt; position: absolute; float: left" valign="top" nowra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 align="left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ont face="Arial" size="1"&gt;Biraz gezerken M�zik dinlemey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 dersiniz?&lt;b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 href="javascript:if(confirm('http://turk.ch/_borders/sarkilar.ram  \n\nThis file was not retrieved by Teleport Pro, because it is addressed on a domain or path outside the boundaries set for its Starting Address.  \n\nDo you want to open it from the server?'))window.location='http://turk.ch/_borders/sarkilar.ram'" tppabs="http://turk.ch/_borders/sarkilar.ram"&gt;Sanat Muzi�i&lt;/a&gt;&lt;b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 href="javascript:if(confirm('http://turk.ch/_borders/oyun.ram  \n\nThis file was not retrieved by Teleport Pro, because it is addressed on a domain or path outside the boundaries set for its Starting Address.  \n\nDo you want to open it from the server?'))window.location='http://turk.ch/_borders/oyun.ram'" tppabs="http://turk.ch/_borders/oyun.ram"&gt;Oyun Havalar�&lt;/a&gt;&lt;b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 href="javascript:if(confirm('http://turk.ch/_borders/sezen_aksu.ram  \n\nThis file was not retrieved by Teleport Pro, because it is addressed on a domain or path outside the boundaries set for its Starting Address.  \n\nDo you want to open it from the server?'))window.location='http://turk.ch/_borders/sezen_aksu.ram'" tppabs="http://turk.ch/_borders/sezen_aksu.ram"&gt;Sezen Aksu&lt;/a&gt;&lt;b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player gerekli&lt;/fo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d width="130"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FONT SIZE="2" FACE="Arial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 align="center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fo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d width="261"&gt;&lt;img border="0" src="dugum.gif" tppabs="http://turk.ch/_borders/dugum.gif" width="253" height="92"&gt;&lt;/t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d width="472"&gt;&lt;img border="0" src="hasbahca.gif" tppabs="http://turk.ch/_borders/hasbahca.gif" width="470" height="70"&gt;&lt;/t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iv align="center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le border="0" cellspacing="1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d align="center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ABLE BORDER="0" CELLPADDING="0" CELLSPACING="0"&gt;&lt;T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SCRIPT LANGUAGE="JavaScript"</w:t>
      </w:r>
    </w:p>
    <w:p>
      <w:pPr>
        <w:pStyle w:val="PreformattedText"/>
        <w:bidi w:val="0"/>
        <w:jc w:val="left"/>
        <w:rPr/>
      </w:pPr>
      <w:r>
        <w:rPr/>
        <w:t>SRC="http://turk.ch/banners/banners.js"&gt;&lt;/SCRI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c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td&gt;&lt;/tr&gt;&lt;!--msnavigation--&gt;&lt;/table&gt;&lt;!--msnavigation--&gt;&lt;table border="0" cellpadding="0" cellspacing="0" width="100%"&gt;&lt;tr&gt;&lt;td valign="top" width="1%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v align="left"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able border="0" cellspacing="1" bgcolor="#FFF0E1" width="150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d bgcolor="#FFF0E1" valign="top" align="left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&gt;&lt;u&gt;&lt;font face="Arial" size="2"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r&gt;</w:t>
      </w:r>
    </w:p>
    <w:p>
      <w:pPr>
        <w:pStyle w:val="PreformattedText"/>
        <w:bidi w:val="0"/>
        <w:jc w:val="left"/>
        <w:rPr/>
      </w:pPr>
      <w:r>
        <w:rPr/>
        <w:t>&lt;br&gt;</w:t>
      </w:r>
    </w:p>
    <w:p>
      <w:pPr>
        <w:pStyle w:val="PreformattedText"/>
        <w:bidi w:val="0"/>
        <w:jc w:val="left"/>
        <w:rPr/>
      </w:pPr>
      <w:r>
        <w:rPr/>
        <w:t>&lt;/b&gt;&lt;/font&gt;&lt;/u&gt;&lt;/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&gt;&lt;u&gt;&lt;font face="Arial" size="2"&gt;&lt;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b&gt;&lt;/font&gt;&lt;/u&gt;&lt;/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>&lt;/di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/td&gt;&lt;td valign="top" width="24"&gt;&lt;/td&gt;&lt;!--msnavigation--&gt;&lt;td valign="top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&gt;&amp;nbsp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div align="center"&gt;&lt;c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table border="0" cellpadding="0" cellspacing="0" width="100%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td width="100%"&gt;&lt;strong&gt;&lt;font color="#000000" size="3"&gt;&lt;b&gt;Kur'�n-� ker�m okur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kkat edilecek hususlar?&lt;/b&gt; &lt;/font&gt;&lt;/strong&gt;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td width="100%" bgcolor="#FFAE5E"&gt;&lt;/t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/tab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/center&gt;&lt;/div&gt;&lt;div align="center"&gt;&lt;c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table border="0" width="100%"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td width="100%"&gt;&lt;font color="#000000" size="3"&gt;&lt;b&gt;Soru: &lt;/b&gt;Kur'�n-� ker�m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renirken ve okurken dikkat edilecek hus�slar nelerdir? &lt;/font&gt;&lt;p&gt;&lt;font color="#000000" size="3"&gt;&lt;b&gt;Cevap:&lt;/b&gt; Kur'�n-� ker�mi tecv�de uygun ��renmeli 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g�n okumaya �al�mal�d�r! Bu hus�staki had�s-i �er�flerden ba'z�lar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yle: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Kur'�n-� ker�m ��renen ve ��reten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�rl�n�zd�r.) &lt;/b&gt;[Buh�r�]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Kur'�n-� ker�m okuyan bunamaz.) &lt;/b&gt;[Tirmiz�]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Kur'�n-� ker�m okunan yere rahmet, bere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�ar. Melekler haz�r olur.) &lt;/b&gt;[Buh�r�]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Kur'�n-� ker�m okunan evin hayr� art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kinlerini s�kmaz, melekler oraya toplan�r, �eyt�nlar oradan uzakla��r. Kur'�n-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�m okunmayan ev, i�indekilere dar gelir, s�k�nt� verir, bereketsiz olur. Bu ev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lekler uzakla��r, �eyt�nlar oraya dolar.) &lt;/b&gt;[D�rim�]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Her gece on �yet okuyan, g�fillerden say�lmaz.) &lt;/b&gt;[H�ki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Kur'�n okuyun! K�y�mette �ef�'at eder.) &lt;/b&gt;[M�sli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Kim bir �yet ��renirse, k�y�mette onun i�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�r olur.) &lt;/b&gt;[D�rim�]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Bir �yet ��renmek, y�z rek'at &lt;/b&gt;[n�file] &lt;b&gt;nama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�lmaktan daha iyidir.) &lt;/b&gt;[�bni M�ce]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�ki �eye imrenilir. Biri, Kur'�n� ��ren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ce-g�nd�z okuyan� g�ren,&lt;/b&gt; &amp;quot;Ke�ke buna verilen ni'met, bana da verilsey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 de bunun gibi amel etseydim&amp;quot; &lt;b&gt;der. Di�eri de, maln�, hay�rl� i�ler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ah yolunda sarfeder. Bunu g�ren &lt;/b&gt;&amp;quot;Ke�ke benim de mal�m olsayd� da bun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bi hayr�na sarfetseydim&amp;quot; &lt;b&gt;diye imrenir.) &lt;/b&gt;[Buh�r�]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(Kur'�n okuyup, ezberliyen, hel�lini hel�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�m�n� har�m bilen, Cennete girer. Ayr�ca&lt;/b&gt; [m�sl�man] &lt;b&gt;akrab�s�ndan hep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Cehennemlik olan on ki�iye �ef�'at edip onlar� Cehennemden kurtar�r.)&lt;/b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irmiz�]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�m�m-� Ahmed bin Hanbel hazretleri buyuruyor ki: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(Cen�b-� Hak, &lt;b&gt;&amp;quot;Anlayarak da, anlamayarak 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'�n-� ker�m okuyan benim r�z�ma kavu�ur&amp;quot; &lt;/b&gt;buyurdu.) [�hy�]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Kur'�n-� ker�m okurken on edeb l�z�md�r: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1- &lt;/b&gt;Abdestli olarak, temiz bir yerde k�ble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�� diz �st� oturmal�! Erkekler ba�� a��k okumamal�, hi� de�ilse bir tak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ymelidir! Takkesiz okumak tenzihen mekruhtur. &lt;i&gt;[Mushafa bakarak okumak, ezb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umaktan daha sev�bd�r. ��nk�, g�zler de ib�det etmi� olur.]&lt;/i&gt;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2- &lt;/b&gt;Kur'�n-� ker�m okumaya ba�larken &lt;b&gt;E'�z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/b&gt;ve &lt;b&gt;Besmele &lt;/b&gt;�ekmelidir!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3- &lt;/b&gt;Ma'n�s�n� bilen de, bilmeyen de a��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��r okumal�d�r!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4- &lt;/b&gt;M�mk�nse, a�layarak okumal�d�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�layamayan, a�lamak i�in kendini zorlamal�!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5- &lt;/b&gt;Her �yetin hakk�n� vermeli, ya'n� az�b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yetini okurken, korkarak, rahmet �yetlerini heveslenerek, tenz�h �yetlerini tesb�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erek okumal�!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6- &lt;/b&gt;Kur'�n-� ker�m okurken, kendisinde riy�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'n� g�steri� uyan�rsa veya namaz k�lan kimseye m�ni' olursa, yava� ses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umal�d�r!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7- &lt;/b&gt;Kur'�n-� ker�mi tecv�de uygun ve g�z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le okumal�, fakat teg�nn� etmemelidir!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i&gt;[Teg�nn�, harfleri, kelimeleri bozarak �rlam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ektir. Teg�nn� yaparken harfler bozulursa har�m, harfler bozulmazsa mekr�h olur. &lt;b&gt;Haleb�'&lt;/b&gt;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yor ki, &amp;quot;Kur'�n-� ker�mi teg�nn� ile okuyan bir im�m�n arkas�nda k�l�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az�n i�desi l�z�md�r.&amp;quot;]&lt;/i&gt;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&lt;b&gt;8- &lt;/b&gt;Kur'�n-� ker�m, Allah� te�l�n�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l�m�d�r, s�f�t�d�r, kad�mdir. A��zdan ��kan harfler, ate� demeye benz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� demek kolayd�r. Fakat ate�e kimse dayanamaz. Bu harflerin ma'n�lar� 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�yledir. Bu harfler, ba�ka harflere benzemez. Bu harflerin ma'n�lar� meydana ��ks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di kat yer ve yedi kat g�k dayanamaz. &lt;/font&gt;&lt;/p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&gt;&lt;font color="#000000" size="3"&gt;Allah� te�l� kendi s�z�n�n b�y�kl���n�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�zelli�ini bu harflerin i�ine saklayarak insanlara g�ndermi�tir. Nitekim hay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