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09"/>
        <w:rPr/>
      </w:pPr>
      <w:r>
        <w:rPr>
          <w:rStyle w:val="StrongEmphasis"/>
        </w:rPr>
        <w:t>TEVBE VE İSTİĞFAR</w:t>
      </w:r>
    </w:p>
    <w:p>
      <w:pPr>
        <w:pStyle w:val="Normal"/>
        <w:spacing w:before="120" w:after="120"/>
        <w:ind w:firstLine="709"/>
        <w:jc w:val="both"/>
        <w:rPr/>
      </w:pPr>
      <w:r>
        <w:rPr>
          <w:rFonts w:cs="Arial" w:ascii="Arial" w:hAnsi="Arial"/>
          <w:b/>
        </w:rPr>
        <w:t>Soru: Günahlar karşısında nasıl bir tavır takınmalıyız?</w:t>
      </w:r>
      <w:r>
        <w:rPr>
          <w:rFonts w:cs="Arial" w:ascii="Arial" w:hAnsi="Arial"/>
        </w:rPr>
        <w:t xml:space="preserve"> </w:t>
      </w:r>
    </w:p>
    <w:p>
      <w:pPr>
        <w:pStyle w:val="TextBodyIndent"/>
        <w:spacing w:lineRule="auto" w:line="240"/>
        <w:rPr>
          <w:rFonts w:ascii="Arial" w:hAnsi="Arial" w:cs="Arial"/>
          <w:sz w:val="20"/>
        </w:rPr>
      </w:pPr>
      <w:r>
        <w:rPr>
          <w:rFonts w:cs="Arial" w:ascii="Arial" w:hAnsi="Arial"/>
          <w:sz w:val="20"/>
        </w:rPr>
        <w:t>İnsanın, günahtan bütün bütün hâlî kalması mümkün değildir. Zaten o, temelde melekler gibi günahtan masun tutulmamıştır. Bu açıdan o her zaman hata işlemekle yüz yüzedir. İnsan için asıl önemli olan, sürçüp düştükten sonra tekrar ayağa kalkmak ve eskisinden daha bir temkinle yoluna devam edebilmektir. İşte, onu meleklerden daha yüksek seviyeye ulaştıracak şey de budur.</w:t>
      </w:r>
    </w:p>
    <w:p>
      <w:pPr>
        <w:pStyle w:val="Normal"/>
        <w:spacing w:before="120" w:after="120"/>
        <w:ind w:firstLine="709"/>
        <w:jc w:val="both"/>
        <w:rPr>
          <w:rFonts w:ascii="Arial" w:hAnsi="Arial" w:cs="Arial"/>
        </w:rPr>
      </w:pPr>
      <w:r>
        <w:rPr>
          <w:rFonts w:cs="Arial" w:ascii="Arial" w:hAnsi="Arial"/>
        </w:rPr>
        <w:t>Evet, günümüz dünyası çarşısıyla, pazarıyla âdeta bir günah deryası haline gelmiş ya da getirilmiştir. Bugün şeytan ve onun avanesi her yerde kol gezmekte, her köşe başında kendi ağına düşecek kurbanlarını beklemektedir. Her mümin, böyle bir toplum içinde "her günah içinde küfre giden bir yol vardır" anlayışıyla hareket etmek zorundadır. O, beyninin bütün fakülteleriyle Allah'a müteveccih olmalı, duygu ve düşüncelerinde günaha asla yol vermemelidir. Yanlışlıkla gözüne, kulağına birşey iliştiği zaman, hemen tevbe ve istiğfarla Rabbine yönelmeli ve: "Allah'ım, bunu nasıl yaptım bilemiyorum! Böyle bir günah işlemekten dolayı Senden çok utanıyorum" deyip o günahtan duyduğu üzüntüyü dile getirmelidir. Öyle ki bu pişmanlıktan kaynaklanan hüzün, onun bütün benliğini sarmalı ve kalbinin ritmini değiştirmelidir. Aksine böyle bir yakarış ve hüzünle pişmanlığın dile getirilmemesi, o günaha giden yollann açık bırakılması demektir ki, şeytanın o kapıdan tekrar girmesi her zaman mümkündür.</w:t>
      </w:r>
    </w:p>
    <w:p>
      <w:pPr>
        <w:pStyle w:val="Normal"/>
        <w:spacing w:before="120" w:after="120"/>
        <w:ind w:firstLine="709"/>
        <w:jc w:val="both"/>
        <w:rPr>
          <w:rFonts w:ascii="Arial" w:hAnsi="Arial" w:cs="Arial"/>
        </w:rPr>
      </w:pPr>
      <w:r>
        <w:rPr>
          <w:rFonts w:cs="Arial" w:ascii="Arial" w:hAnsi="Arial"/>
        </w:rPr>
        <w:t>Bu hususta yapılacak olan diğer birşey de, işlenen günaha hiç mi hiç hakk-ı hayat tanınmamasıdır. Mümin, herhangi bir hata karşısında, ya bir iyilik yapmak suretiyle onu izale etmeli ya da hemen secdeye kapanıp gözyaşlarıyla o günahın kirlerinden arınmalıdır. Bunu yapma adına da hiç vakit fevtetmemelidir. Zira ecel gizlidir. Her an gelebilir.</w:t>
      </w:r>
    </w:p>
    <w:p>
      <w:pPr>
        <w:pStyle w:val="Normal"/>
        <w:spacing w:before="120" w:after="120"/>
        <w:ind w:firstLine="709"/>
        <w:jc w:val="both"/>
        <w:rPr>
          <w:rFonts w:ascii="Arial" w:hAnsi="Arial" w:cs="Arial"/>
        </w:rPr>
      </w:pPr>
      <w:r>
        <w:rPr>
          <w:rFonts w:cs="Arial" w:ascii="Arial" w:hAnsi="Arial"/>
        </w:rPr>
        <w:t>Burada istidradî olarak bir hususa işaret etmek istiyorum; bütün gayretine rağmen kendi zaaflarına yenilip nefsin ve şeytanın etkisinde kalarak günah işlemeye devam eden bir mü min, bana göre her günah işlediğinde adeta: "Allah'ım ben kendime bir kuyruk daha taktım. Sen bana ister hilebaz bir tilki, ister insanları sokmak için kuyruğunu dikip gezen bir akrep, isterse bir yılan nazarıyla bakabilirsin.." demeli ve mutlaka kendini sorgulamalıdır. O, bu şekildeki hareketiyle, Cenab-ı Hakk'ın kendisine bahşetmiş olduğu insanî değerleri tezyif ve tahkir edip bir kenara attığını; bunun aksine hayvanlığı benimsediğini itiraf etmiş olacaktır. Efendimiz (s.a.s) de, namazda yapılan bir takım yanlış hal ve hareketleri, bazı hayvanî hallerle özdeşleştirerek bazı mü minlerin vasıfları itibarıyla deformasyona uğrayacaklarına işaret etmiştir. Mesela O, rükudan tam doğrulmadan doğrudan secdeye gitmeyi devenin hareketine, iki secde arasında tam-tekmil oturmadan tekrar secdeye kapanmayı horozların yem gagalamasına ve yine secdede kolların yere yapıştırılmasını köpeğin oturuşuna benzetmektedir. Demek namazın içinde dahi olsa birtakım hareketler, insanı siret itibarıyla aşağılara çekebilmektedir. Nitekim modern çağ psikologları, insanları davranışlarıyla analiz ettiklerinde hayvana benzer özelliklerini tespit edip ortaya koymuşlardır. Mesela Alexis Carrel, böyle bir araştırma sonucu kendi dönemi açısından bazı gençlerin tavırları itibarıyla, serseri köpek formülüyle aynı çıktığı tesbitini ortaya koymuştu...</w:t>
      </w:r>
    </w:p>
    <w:p>
      <w:pPr>
        <w:pStyle w:val="Normal"/>
        <w:spacing w:before="120" w:after="120"/>
        <w:ind w:firstLine="709"/>
        <w:jc w:val="both"/>
        <w:rPr>
          <w:rFonts w:ascii="Arial" w:hAnsi="Arial" w:cs="Arial"/>
        </w:rPr>
      </w:pPr>
      <w:r>
        <w:rPr>
          <w:rFonts w:cs="Arial" w:ascii="Arial" w:hAnsi="Arial"/>
        </w:rPr>
        <w:t>Hasılı; insanın, günahın nerede ve ne şekilde karşısına çıkacağını bilemediği için, Üstad'ın ifadeleri içinde öncelikle "günahlardan, yılandan çıyandan kaçar" gibi kaçması; ona maruz kaldığında da tevbe ve istiğfarda bulunup ondan arınmaya çalışmalıdır.</w:t>
      </w:r>
    </w:p>
    <w:p>
      <w:pPr>
        <w:pStyle w:val="Heading"/>
        <w:spacing w:lineRule="auto" w:line="240"/>
        <w:rPr>
          <w:rFonts w:ascii="Arial" w:hAnsi="Arial" w:cs="Arial"/>
          <w:sz w:val="20"/>
        </w:rPr>
      </w:pPr>
      <w:r>
        <w:rPr>
          <w:rFonts w:cs="Arial" w:ascii="Arial" w:hAnsi="Arial"/>
          <w:sz w:val="20"/>
        </w:rPr>
        <w:t>TEVBE</w:t>
      </w:r>
    </w:p>
    <w:p>
      <w:pPr>
        <w:pStyle w:val="BodyTextIndent2"/>
        <w:rPr/>
      </w:pPr>
      <w:r>
        <w:rPr/>
        <w:t>926 - Hâris İbnu Süveyd anlatıyor: "Abdullah İbnu Mes'ud (radıyallahu anh) bize iki hadis rivayet etti. Bunlardan biri Hz. Peygamber (aleyhissalâtu vesselâm)' dendi, diğeri de kendisinden. Dedi ki: "Mü'min günahını şöyle görür: "O, sanki üzerine her an düşme tehlikesi olan bir dağın dibinde oturmaktadır. Dağ düşer mi diye korkar durur. Fâcir ise, günahı burnunun üzerinden geçen bir sinek gibi görür" İbnu Mes'ud bunu söyledikten sonra eliyle, Şöyle diyerek, burnundan sinek kovalar gibi yapmıştır.    Sonra dedi ki: "Ben Resülullah (aleyhissalâtu vesselâm)'ın şöyle söylediğini duydum: "Allah, mü'min kulunun tevbesinden, tıpkı şu kimse gibi sevinir: "Bir adam hiç bitki bulunmayan, ıssız, tehlikeli bir çölde, beraberinde yiyeceğini ve içeceğini üzerine yüklemiş olduğu bineği ile birlikte seyahat etmektedir. Bir ara (yorgunluktan) başını yere koyup uyur. Uyandığı zaman görür ki, hayvanı başını alıp gitmiştir. Her tarafta arar ve fakat bulamaz. Sonunda aç, susuz, yorgun ve bitap düşüp: "Hayvanımın kaybolduğu yere dönüp orada ölünceye kadar uyuyayım" der. Gelip ölüm uykusuna yatmak üzere kolunun üzerine başını koyup uzanır. Derken bir ara uyanır. Bir de ne görsün! Başı ucunda hayvanı durmaktadır, üzerinde de yiyecek ve içecekleri. İşte Allah'ın, mü'min kulunun tevbesinden duyduğu sevinç, kaybolan bineğine azığıyla birlikte kavuşan bu adamın sevincinden fazladır. "    Müslim'in bir rivayetinde şu ziyâde var: "(Sonra adam sevincinin şiddetinden şaşırarak şöyle dedi: "Ey Allah'ım, sen benim kulumsun, ben de senin Rabbinim."</w:t>
      </w:r>
    </w:p>
    <w:p>
      <w:pPr>
        <w:pStyle w:val="Normal"/>
        <w:spacing w:before="120" w:after="120"/>
        <w:ind w:firstLine="709"/>
        <w:jc w:val="both"/>
        <w:rPr/>
      </w:pPr>
      <w:r>
        <w:rPr>
          <w:rFonts w:cs="Arial" w:ascii="Arial" w:hAnsi="Arial"/>
        </w:rPr>
        <w:t>927 - Zirrü'bnü Hubeyş anlatıyor: "Saffân İbnu Assâl el-Murâdî (radıyallahu anh) bize, Resülullah (aleyhissalâtu vesselâm)'ın şöyle söylediğ'ini rivayet etti:    "Mağrib cihetinde bir kapı vardır. Bu</w:t>
      </w:r>
      <w:r>
        <w:rPr/>
        <w:t xml:space="preserve"> </w:t>
      </w:r>
      <w:r>
        <w:rPr>
          <w:rFonts w:cs="Arial" w:ascii="Arial" w:hAnsi="Arial"/>
        </w:rPr>
        <w:t xml:space="preserve">kapının genişliği -veya bunun genişliği binekli bir kimsenin yürüyüşüyle- kırk veya yetmiş senedir. Allah o kapıyı arz ve semaları yarattığı gün yarattı. İşte bu kapı, güneş batıdan doğuncaya kadar tevbe için açıktır. "  </w:t>
      </w:r>
    </w:p>
    <w:p>
      <w:pPr>
        <w:pStyle w:val="Normal"/>
        <w:spacing w:before="120" w:after="120"/>
        <w:ind w:firstLine="709"/>
        <w:jc w:val="both"/>
        <w:rPr>
          <w:rFonts w:ascii="Arial" w:hAnsi="Arial" w:cs="Arial"/>
        </w:rPr>
      </w:pPr>
      <w:r>
        <w:rPr>
          <w:rFonts w:cs="Arial" w:ascii="Arial" w:hAnsi="Arial"/>
        </w:rPr>
        <w:t xml:space="preserve">928 - Ebü Hüreyre (radıyallahu anh) anlatıyor: "Resûlullah (aleyhissalâtu vesselâm) buyurdular ki: "Kim güneş batıdan doğmazdan evvel tevbe ederse Allah tevbesini kabul eder." </w:t>
      </w:r>
    </w:p>
    <w:p>
      <w:pPr>
        <w:pStyle w:val="Normal"/>
        <w:spacing w:before="120" w:after="120"/>
        <w:ind w:firstLine="709"/>
        <w:jc w:val="both"/>
        <w:rPr>
          <w:rFonts w:ascii="Arial" w:hAnsi="Arial" w:cs="Arial"/>
        </w:rPr>
      </w:pPr>
      <w:r>
        <w:rPr>
          <w:rFonts w:cs="Arial" w:ascii="Arial" w:hAnsi="Arial"/>
        </w:rPr>
        <w:t xml:space="preserve">929 - İbnu Ömer (radıyallahu anhümâ) anlatıyor: "Resûlullah (aleyhissalâtu vesselâm) buyurdular ki: "Son nefesini vermedikçe Allah, kulun tevbesini kabul eder. " </w:t>
      </w:r>
    </w:p>
    <w:p>
      <w:pPr>
        <w:pStyle w:val="Normal"/>
        <w:spacing w:before="120" w:after="120"/>
        <w:ind w:firstLine="709"/>
        <w:jc w:val="both"/>
        <w:rPr>
          <w:rFonts w:ascii="Arial" w:hAnsi="Arial" w:cs="Arial"/>
        </w:rPr>
      </w:pPr>
      <w:r>
        <w:rPr>
          <w:rFonts w:cs="Arial" w:ascii="Arial" w:hAnsi="Arial"/>
        </w:rPr>
        <w:t>930 - Ebü Musa (radıyallahu anh) anlatıyor: Hz. Peygamber (aleyhissalâtu vesselâm) buyurdular ki: "Aziz ve Celil olan Allah, gündüz günah işleyenlerin tevbesini kabul etmek için geceleyin elini açar.     Gece günah işleyenlerin tevbesini kabul etmek için de gündüz elini açar, bu hal, güneş batıdan doğuncaya kadar devam edecektir. Burada "el", Allah'ın ihsan ve fazlından kinayedir</w:t>
      </w:r>
    </w:p>
    <w:p>
      <w:pPr>
        <w:pStyle w:val="Normal"/>
        <w:spacing w:before="120" w:after="120"/>
        <w:ind w:firstLine="709"/>
        <w:jc w:val="both"/>
        <w:rPr>
          <w:rFonts w:ascii="Arial" w:hAnsi="Arial" w:cs="Arial"/>
        </w:rPr>
      </w:pPr>
      <w:r>
        <w:rPr>
          <w:rFonts w:cs="Arial" w:ascii="Arial" w:hAnsi="Arial"/>
        </w:rPr>
        <w:t xml:space="preserve">931 - Ebu Said (radıyallahu anh) anlatıyor: "Resûlullah (aleyhissalâtu vesselâm) buyurdular ki: "Sizden önce yaşayanlar arasında doksan dokuz kişiyi öldüren bir adam vardı. Bir ara yeryüzünün en bilgin kişisini sordu. Kendisine bir râhib tarifedildi. Ona kadar gidip, doksan dokuz kişi öldürdüğünü, kendisi için bir tevbe imkânının olup olmadığını sordu. Râhib: "Hayır yoktur!" dedi. Herif onu da öldürüp cinayetini yüze tamamladı.    Adamcağız, yeryüzünün en bilginini sormaya devam etti. Kendisine âlim bir kişi tarif edildi. Ona gelip, yüz kişi öldürdüğünü, kendisi için bir tevbe imkânı olup olmadığını sordu. Âlim: "Evet, vardır, seninle tevben arasına kim perde olabilir?" dedi. Ve ilâve etti:    " Ancak, falan memlekete gitmelisin. Zîra orada Allah'a ibadet eden kimseler var. Sen de onlarla Allah ibadet edeceksin ve bir daha kendi memleketine dönmeyeceksin. Zira orası kötü bir yer. "    Adam yola çıktı. Giderken yarı yola varır varmaz ölüm meleği gelip ruhunu kabzetti. Rahmet ve azab melekleri onun hakkında ihtilâfa düştüler. Rahmet melekleri: "Bu adam tevbekâr olarak geldi. Kalben Allah yönelmişti" dediler. Azab melekleri de: "Bu adam hiçbir hayır işlemedi" dediler.    Onlar böyle çekişirken insan suretinde bir başka melek, yanlarına geldi. Melekler onu aralarında hakem yaptılar. Hakem onlara: "Onun çıktığı yerle, gitmekte olduğu yer arasını ölçün, hangi tarafa daha yakınsa ona teslim edin" dedi. Ölçtüler, gördüler ki, gitmeyi arzu ettiği (iyiler diyarına) bir karış daha yakın. Onu hemen rahmet melekleri aldılar."     Bir rivayette şu ziyade var: "Bir miktar yol gidince, ölüm gelip çattı. Adamcağız yönünü sâlih köye doğru çevirdi. Böylece o köy ehlinden sayıldı." </w:t>
      </w:r>
    </w:p>
    <w:p>
      <w:pPr>
        <w:pStyle w:val="Normal"/>
        <w:spacing w:before="120" w:after="120"/>
        <w:ind w:firstLine="709"/>
        <w:jc w:val="both"/>
        <w:rPr>
          <w:rFonts w:ascii="Arial" w:hAnsi="Arial" w:cs="Arial"/>
        </w:rPr>
      </w:pPr>
      <w:r>
        <w:rPr>
          <w:rFonts w:cs="Arial" w:ascii="Arial" w:hAnsi="Arial"/>
        </w:rPr>
        <w:t>932 - Bir diğer rivayette (aynı hikaye ile ilgili olarak) şöyle denmiştir: "Allah Teâla beriki köye adamdan uzaklaşmayı, öbür köye de yaklaşmayı vahyetti, sonra da: "Adamın geldiği ve gitmekte olduğu köylere uzaklıklarını ölçüp kıyaslayın" dedi</w:t>
      </w:r>
    </w:p>
    <w:p>
      <w:pPr>
        <w:pStyle w:val="Normal"/>
        <w:spacing w:before="120" w:after="120"/>
        <w:ind w:firstLine="709"/>
        <w:jc w:val="both"/>
        <w:rPr>
          <w:rFonts w:ascii="Arial" w:hAnsi="Arial" w:cs="Arial"/>
        </w:rPr>
      </w:pPr>
      <w:r>
        <w:rPr>
          <w:rFonts w:cs="Arial" w:ascii="Arial" w:hAnsi="Arial"/>
        </w:rPr>
        <w:t xml:space="preserve">933 - Hz.Enes (radıyallahu anh) anlatıyor: Resûlullah (aleyhissalâtu vesselâm) buyurdular ki: "İnsanoğlunun herbiri hatakârdır. Ancak hatakârların en hayırlısı tevbekâr olanlarıdır." </w:t>
      </w:r>
    </w:p>
    <w:p>
      <w:pPr>
        <w:pStyle w:val="Normal"/>
        <w:spacing w:before="120" w:after="120"/>
        <w:ind w:firstLine="709"/>
        <w:jc w:val="both"/>
        <w:rPr>
          <w:rFonts w:ascii="Arial" w:hAnsi="Arial" w:cs="Arial"/>
        </w:rPr>
      </w:pPr>
      <w:r>
        <w:rPr>
          <w:rFonts w:cs="Arial" w:ascii="Arial" w:hAnsi="Arial"/>
        </w:rPr>
        <w:t>7270 - Hz. Ebu Hureyre radıyallahu anh anlatıyor: "Resülullah aleyhissalâtu vesselam buyurdular ki: "Günahlarınız semaya ulaşacak kadar çok bile olsa, arkadan tevbe etmişseniz, günahınız mutlaka affedilir."</w:t>
      </w:r>
    </w:p>
    <w:p>
      <w:pPr>
        <w:pStyle w:val="Normal"/>
        <w:spacing w:before="120" w:after="120"/>
        <w:ind w:firstLine="709"/>
        <w:jc w:val="both"/>
        <w:rPr>
          <w:rFonts w:ascii="Arial" w:hAnsi="Arial" w:cs="Arial"/>
        </w:rPr>
      </w:pPr>
      <w:r>
        <w:rPr>
          <w:rFonts w:cs="Arial" w:ascii="Arial" w:hAnsi="Arial"/>
        </w:rPr>
        <w:t>7271 - Ebu Sa'îd radıyallahu anh anlatıyor: "Resülullah aleyhissalatu vesselâm buyurdular ki: "Allah, kulunun tevbesine şu adamın sevinmesinden daha çok sevinir (yani razı olur): Adam yolculuk halindedir. Bir susuz çölde bindiği devesini kaybetmiştir, onu aramaya koyulur. Sonunda aramaları adamı cidden yorup aciz bırakınca (susuzluk ve sıcaktan olduğu yerde ölmek üzere, yere yatar), elbisesini başına çekip örtünür. İşte kendisi o halde iken, devesini kaybettiği yerde hayvanın ayak seslerini duyar. Yüzünden örtüyü kaldırır ve karşısında devesini görür."</w:t>
      </w:r>
    </w:p>
    <w:p>
      <w:pPr>
        <w:pStyle w:val="Normal"/>
        <w:spacing w:before="120" w:after="120"/>
        <w:ind w:firstLine="709"/>
        <w:jc w:val="both"/>
        <w:rPr>
          <w:rFonts w:ascii="Arial" w:hAnsi="Arial" w:cs="Arial"/>
        </w:rPr>
      </w:pPr>
      <w:r>
        <w:rPr>
          <w:rFonts w:cs="Arial" w:ascii="Arial" w:hAnsi="Arial"/>
        </w:rPr>
        <w:t>7272 - Abdullah İbnu Mes'ud radıyallahu anh anlatıyor: "Resülullah aleyhissalâtu vesselâm buyurdular ki: "Günahtan tevbe eden, bir günah işlememiş gibidir."</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7273 - İbnu Makıl anlatıyor: "Babamla birlikte Abdullah İbnu Mes'ud radıyallahu anh'ın yanına girdim. Bu ziyaret sırasında o: "Resülullah aleyhissalâtu vesselâm'ın "pişmanlık tevbedir" dediğini nakletti. Babam: "Aleyhissalâtu vesselâm'dan bunu bizzat işittin mi?' diye sordu. Abdullah: "Evet!" dedi."</w:t>
      </w:r>
    </w:p>
    <w:p>
      <w:pPr>
        <w:pStyle w:val="Normal"/>
        <w:spacing w:before="120" w:after="120"/>
        <w:ind w:firstLine="709"/>
        <w:jc w:val="both"/>
        <w:rPr>
          <w:rFonts w:ascii="Arial" w:hAnsi="Arial" w:cs="Arial"/>
        </w:rPr>
      </w:pPr>
      <w:r>
        <w:rPr>
          <w:rFonts w:cs="Arial" w:ascii="Arial" w:hAnsi="Arial"/>
        </w:rPr>
        <w:t>7274 - Abdullah İbnu Amr radıyallahu anh arılatıyor: "Resülullah aleyhissalâtu vesselâm buyurdular ki: "Allah Teala hazretleri, kulun tevbesini, can boğaza gelmedikçe kabul eder."</w:t>
      </w:r>
    </w:p>
    <w:p>
      <w:pPr>
        <w:pStyle w:val="Normal"/>
        <w:spacing w:before="120" w:after="120"/>
        <w:ind w:firstLine="709"/>
        <w:jc w:val="both"/>
        <w:rPr>
          <w:rFonts w:ascii="Arial" w:hAnsi="Arial" w:cs="Arial"/>
        </w:rPr>
      </w:pPr>
      <w:r>
        <w:rPr>
          <w:rFonts w:cs="Arial" w:ascii="Arial" w:hAnsi="Arial"/>
        </w:rPr>
        <w:t xml:space="preserve">4111 - Ebu Eyyub radıyallahu anh anlatıyor: "Resûlullah aleyhissalâtu vesselâm buyurdular ki: "Eğer siz hiç günah işlemeseydiniz, Allah Teâla hazretleri sizi helak eder ve yerinize, günah işleyecek (fakat tevbeleri sebebiyle) mağfiret edeceği kimseler yaratırdı." </w:t>
      </w:r>
    </w:p>
    <w:p>
      <w:pPr>
        <w:pStyle w:val="Normal"/>
        <w:spacing w:before="120" w:after="120"/>
        <w:ind w:firstLine="709"/>
        <w:jc w:val="both"/>
        <w:rPr>
          <w:rFonts w:ascii="Arial" w:hAnsi="Arial" w:cs="Arial"/>
        </w:rPr>
      </w:pPr>
      <w:r>
        <w:rPr>
          <w:rFonts w:cs="Arial" w:ascii="Arial" w:hAnsi="Arial"/>
        </w:rPr>
        <w:t xml:space="preserve">4112 - Müslim'de Ebu Hüreyre'nin bir rivayeti şöyledir: "Resûlullah aleyhissalâtu vesselâm buyurdular ki: "Nefsim kudret elinde olan Zât'a yemin ederim ki, eğer siz hiç günah işlemeseniz, Allah sizi toptan helak eder; günah işleyen, arkadan da istiğfar eden bir kavim yaratır ve onları mağfiret ederdi."  Müslim, Tevbe 9, (2748).     Rezin şu ziyadede bulundu: "Resûlullah aleyhissalâtu vesselâm buyurdu ki: "Nefsim elinde bulunan Zat-ı Zülcelâl'e yemin olsun ki, günah işlemediğiniz takdirde ondan daha büyük olan ucb'e düşeceğinizden korkarım." </w:t>
      </w:r>
    </w:p>
    <w:p>
      <w:pPr>
        <w:pStyle w:val="Normal"/>
        <w:spacing w:before="120" w:after="120"/>
        <w:ind w:firstLine="709"/>
        <w:jc w:val="both"/>
        <w:rPr>
          <w:rFonts w:ascii="Arial" w:hAnsi="Arial" w:cs="Arial"/>
        </w:rPr>
      </w:pPr>
      <w:r>
        <w:rPr>
          <w:rFonts w:cs="Arial" w:ascii="Arial" w:hAnsi="Arial"/>
        </w:rPr>
        <w:t xml:space="preserve">4113 - Hz. Ebu Hüreyre radıyallahu anh anlatıyor: "Resûlullah aleyhissalâtu vesselâm (bir hadis-i kudsi'de) Rabbinden naklen buyururlar ki: "Bir kul günah işledi ve: "Ya Rabbi günahımı affet!" dedi.     Hak Teâla da: "Kulum bir günah işledi; arkadan bildi ki günahları affeden veya günah sebebiyle cezalandıran bir Rabbi vardır."     Sonra kul dönüp tekrar günah işler ve: "Ey Rabbim günahımı affet!" der.     Alllah Teâla Hazretleri de:     "Kulum bir günah işledi ve bildi ki, günahı affeden veya günah sebebiyle cezalandıran bir Rabbi vardır."      Sonra kul dönüp tekrar günah işler ve: "Ey Rabbim beni affeyle!" der. Allah Teâla da:     "Kulum günah işledi ve bildi ki, günahı affeden veya günah sebebiyle muâhaze eden bir Rabbi olduğunu bildi. Dilediğini yap, ben seni affettim!" buyurdu." </w:t>
      </w:r>
    </w:p>
    <w:p>
      <w:pPr>
        <w:pStyle w:val="Normal"/>
        <w:spacing w:before="120" w:after="120"/>
        <w:ind w:firstLine="709"/>
        <w:jc w:val="both"/>
        <w:rPr>
          <w:rFonts w:ascii="Arial" w:hAnsi="Arial" w:cs="Arial"/>
        </w:rPr>
      </w:pPr>
      <w:r>
        <w:rPr>
          <w:rFonts w:cs="Arial" w:ascii="Arial" w:hAnsi="Arial"/>
        </w:rPr>
        <w:t xml:space="preserve">4114 - Hz. Enes radıyallahu anh anlatıyor: "Resûlullah aleyhissalâtu vesselâm buyurdular ki: "Allah Teâla Hazretleri diyor ki: "Ey Ademoğlu! Sen bana dua edip, (affımı) ümid ettikçe ben senden her ne sâdır olsa, aldırmam, ben seni affederim. Ey Ademoğlu! Senin günahın semanın bulutları kadar bile olsa, sonra bana dönüp istiğfar etsen, çok oluşuna bakmam, seni affederim. Ey ademoğlu! Bana arz dolusu hata ile gelsen, sonunda hiç bir şirk koşmaksızın bana kavuşursan, seni arz dolusu mağfiretimle karşılarım." </w:t>
      </w:r>
    </w:p>
    <w:p>
      <w:pPr>
        <w:pStyle w:val="Normal"/>
        <w:spacing w:before="120" w:after="120"/>
        <w:ind w:firstLine="709"/>
        <w:jc w:val="both"/>
        <w:rPr>
          <w:rFonts w:ascii="Arial" w:hAnsi="Arial" w:cs="Arial"/>
        </w:rPr>
      </w:pPr>
      <w:r>
        <w:rPr>
          <w:rFonts w:cs="Arial" w:ascii="Arial" w:hAnsi="Arial"/>
        </w:rPr>
        <w:t xml:space="preserve">4115 - Cündeb radıyallahu anh anlatıyor: "Resûlullah aleyhissalâtu vesselâm buyurdular ki: "Bir adam: "Vallahi Allah falancayı mağfiret etmiyecek!" diye kesip attı. Allah Teâla Hazretleri de: "Falancaya mağfiret etmiyeceğim hususunda yemin eden de kim? Ben ona mağfiret ettim, senin amelini de iptal ettim!" buyurdu." </w:t>
      </w:r>
    </w:p>
    <w:p>
      <w:pPr>
        <w:pStyle w:val="Normal"/>
        <w:spacing w:before="120" w:after="120"/>
        <w:ind w:firstLine="709"/>
        <w:jc w:val="both"/>
        <w:rPr>
          <w:rFonts w:ascii="Arial" w:hAnsi="Arial" w:cs="Arial"/>
        </w:rPr>
      </w:pPr>
      <w:r>
        <w:rPr>
          <w:rFonts w:cs="Arial" w:ascii="Arial" w:hAnsi="Arial"/>
        </w:rPr>
        <w:t xml:space="preserve">4116 - Hz. Ebu Hüreyre radıyallahu anh anlatıyor: "Resûlullah aleyhissalâtu vesselâm buyurdular ki: "Beni İsrail'de birbirine zıd maksad güden iki kişi vardı: Biri günahkardı, diğeri de ibadette gayret gösteriyordu. Abid olan diğerine günah işlerken rastlardı da: "Vazgeç!" derdi. Bir gün, yine onu günah üzerinde yakaladı. Yine, "vazgeç" dedi. Öbürü:     "Beni Allah'la başbaşa bırak. Sen benim başıma müfettiş misin?" dedi. Öbürü: "Vallahi Allah seni mağfiret etmez. Veya: "Allah seni cennetine koymaz!" dedi. Bunun üzerine Allah ikisinin de ruhlarını kabzetti. Bunlar Rabülâleminin huzurunda bir araya geldiler. Allah Teâla Hazretleri ibadette gayret edene: "Sen benim elimdekine kadir misin?" dedi. Günahkara da dönerek: "Git, rahmetimle cennete gir!" buyurdu. Diğeri için de: "Bunu ateşe götürün!" emretti."     Ebu Hüreyre radıyallahu anh der ki: "(Adamcağız Allah'ın gadabına dokunan münasebetsiz) bir kelime konuştu, bu kelime dünyasını da, ahiretini de heba etti." </w:t>
      </w:r>
    </w:p>
    <w:p>
      <w:pPr>
        <w:pStyle w:val="Normal"/>
        <w:spacing w:before="120" w:after="120"/>
        <w:ind w:firstLine="709"/>
        <w:jc w:val="both"/>
        <w:rPr>
          <w:rFonts w:ascii="Arial" w:hAnsi="Arial" w:cs="Arial"/>
        </w:rPr>
      </w:pPr>
      <w:r>
        <w:rPr>
          <w:rFonts w:cs="Arial" w:ascii="Arial" w:hAnsi="Arial"/>
        </w:rPr>
        <w:t>4117 - Yine Ebu Hüreyre radıyallahu anh anlatıyor: "Resûlullah aleyhissalâtu vesselâm buyurdular ki: "Bir adam vardı, (günah işleyerek nefsine zulmetmekte) çok ileri idi. Ölüm gelip çatınca oğullarına dedi ki: "Ben ölünce, cesedimi yakın, külümü iyice ezin ve rüzgarın önünde saçın. Allah'a yemin olsun, eğer Rabbim beni bir yakalarsa hiç kimseye vermediği azabı verir!"     Ölünce, bu söylediği ona yapıldı. Allah da arz'a emrederek:     "Sende ondan ne varsa bana toplayıver!" dedi. Arz da topladı. Adam ayakta duruyordu. "Sen böyle bir vasiyeti niye yaptın?" diye Rabb Teâla sordu.     "Senden korktuğum için ey Rabbim!" cevabını verdi. Allah Teâla Hazretleri bu cevap üzerine onu affetti</w:t>
      </w:r>
    </w:p>
    <w:p>
      <w:pPr>
        <w:pStyle w:val="Normal"/>
        <w:spacing w:before="120" w:after="120"/>
        <w:ind w:firstLine="709"/>
        <w:jc w:val="both"/>
        <w:rPr>
          <w:rFonts w:ascii="Arial" w:hAnsi="Arial" w:cs="Arial"/>
        </w:rPr>
      </w:pPr>
      <w:r>
        <w:rPr>
          <w:rFonts w:cs="Arial" w:ascii="Arial" w:hAnsi="Arial"/>
        </w:rPr>
        <w:t xml:space="preserve">4118 - Ümmü'd-Derdâ radıyallahu anha anlatıyor: "Ebu'd-derda radıyallahu anh'ı işittim. Demişti ki: "Resûlullah aleyhissalâtu vesselâm'ı işittim, şöyle buyurdu: "Müşrik olarak ölenle, bir müslümanı haksız yere öldüren hariç, Allah bütün günahları affedebilir."  </w:t>
      </w:r>
    </w:p>
    <w:p>
      <w:pPr>
        <w:pStyle w:val="Normal"/>
        <w:spacing w:before="120" w:after="120"/>
        <w:ind w:firstLine="709"/>
        <w:jc w:val="both"/>
        <w:rPr>
          <w:rFonts w:ascii="Arial" w:hAnsi="Arial" w:cs="Arial"/>
        </w:rPr>
      </w:pPr>
      <w:r>
        <w:rPr>
          <w:rStyle w:val="StrongEmphasis"/>
          <w:rFonts w:cs="Arial" w:ascii="Arial" w:hAnsi="Arial"/>
        </w:rPr>
        <w:t>TEVBE-İ NASUH NEDİR?</w:t>
      </w:r>
    </w:p>
    <w:p>
      <w:pPr>
        <w:pStyle w:val="Normal"/>
        <w:spacing w:before="120" w:after="120"/>
        <w:ind w:firstLine="709"/>
        <w:jc w:val="both"/>
        <w:rPr>
          <w:rFonts w:ascii="Arial" w:hAnsi="Arial" w:cs="Arial"/>
        </w:rPr>
      </w:pPr>
      <w:r>
        <w:rPr>
          <w:rFonts w:cs="Arial" w:ascii="Arial" w:hAnsi="Arial"/>
        </w:rPr>
        <w:t>Tevbe-i Nasuh ile alâkalı bir âyette inanan insanlar muhatap alınıyor ve şöyle deniyor: “Ey iman edenler! Kendi nefsiniz hakkında hayırhahlık düşüncesiyle Allah’a tevbe edin” (Tahrim, 66/8).</w:t>
      </w:r>
    </w:p>
    <w:p>
      <w:pPr>
        <w:pStyle w:val="Normal"/>
        <w:spacing w:before="120" w:after="120"/>
        <w:ind w:firstLine="709"/>
        <w:jc w:val="both"/>
        <w:rPr>
          <w:rFonts w:ascii="Arial" w:hAnsi="Arial" w:cs="Arial"/>
        </w:rPr>
      </w:pPr>
      <w:r>
        <w:rPr>
          <w:rFonts w:cs="Arial" w:ascii="Arial" w:hAnsi="Arial"/>
        </w:rPr>
        <w:t>Ayette üzerinde durulması gereken üç kelime var. Bunlar sırasıyla: İman, tevbe ve nasuh kelimeleridir.</w:t>
      </w:r>
    </w:p>
    <w:p>
      <w:pPr>
        <w:pStyle w:val="TextBodyIndent"/>
        <w:spacing w:lineRule="auto" w:line="240"/>
        <w:rPr>
          <w:rFonts w:ascii="Arial" w:hAnsi="Arial" w:cs="Arial"/>
          <w:sz w:val="20"/>
        </w:rPr>
      </w:pPr>
      <w:r>
        <w:rPr>
          <w:rFonts w:cs="Arial" w:ascii="Arial" w:hAnsi="Arial"/>
          <w:sz w:val="20"/>
        </w:rPr>
        <w:t xml:space="preserve">Birinci kelime imandır. İman, İslâm’ın bütününü dil ile ikrar kalb ile tasdik etmek, demektir. İnanılması gereken meselelerin hepsine inanmadıkça insan iman etmiş sayılamaz. </w:t>
      </w:r>
    </w:p>
    <w:p>
      <w:pPr>
        <w:pStyle w:val="Normal"/>
        <w:spacing w:before="120" w:after="120"/>
        <w:ind w:firstLine="709"/>
        <w:jc w:val="both"/>
        <w:rPr>
          <w:rFonts w:ascii="Arial" w:hAnsi="Arial" w:cs="Arial"/>
        </w:rPr>
      </w:pPr>
      <w:r>
        <w:rPr>
          <w:rFonts w:cs="Arial" w:ascii="Arial" w:hAnsi="Arial"/>
        </w:rPr>
        <w:t>Bizim için mühim olan imanın şer’i ma’nâsıdır. Bununla beraber “İman” kelimesinin lügat ma’nâsı nazara alınacak olursa, her iman eden insan Allah’ın teminatı altına girmiş olur. Evet, dünyada, dağlar gibi hadiselerin altında kalıp ezilmekten; ahirette ise dünyanın en büyük musibet ve belasına rahmet okutacak kadar dehşet verici azabın pençesine düşmekten, insan ancak imanı sayesinde kurtulur ve emniyete erer.</w:t>
      </w:r>
    </w:p>
    <w:p>
      <w:pPr>
        <w:pStyle w:val="Normal"/>
        <w:spacing w:before="120" w:after="120"/>
        <w:ind w:firstLine="709"/>
        <w:jc w:val="both"/>
        <w:rPr>
          <w:rFonts w:ascii="Arial" w:hAnsi="Arial" w:cs="Arial"/>
        </w:rPr>
      </w:pPr>
      <w:r>
        <w:rPr>
          <w:rFonts w:cs="Arial" w:ascii="Arial" w:hAnsi="Arial"/>
        </w:rPr>
        <w:t>İkinci kelime tevbedir. Tevbe kişinin kendini yenilemesi ve bir iç-onarımdır. Yani, sapdırıcı düşünce ve davranışlarla bozulan kalbî muvânezeyi, yeniden düzene koyma uğrunda, ferdin, Hak’dan Hakk’a kaçması, daha doğrusu, O’nun gazabından lütfuna, hisabından rahmet ve inâyetine sığınmasıdır tevbe.</w:t>
      </w:r>
    </w:p>
    <w:p>
      <w:pPr>
        <w:pStyle w:val="Normal"/>
        <w:spacing w:before="120" w:after="120"/>
        <w:ind w:firstLine="709"/>
        <w:jc w:val="both"/>
        <w:rPr>
          <w:rFonts w:ascii="Arial" w:hAnsi="Arial" w:cs="Arial"/>
        </w:rPr>
      </w:pPr>
      <w:r>
        <w:rPr>
          <w:rFonts w:cs="Arial" w:ascii="Arial" w:hAnsi="Arial"/>
        </w:rPr>
        <w:t>Tevbeyi, günah duygusuyla, benliğin bir hisablaşması şeklinde ta’rif etmek de mümkündür. Yani, nefsin, hayatı sorumsuzca sevk ve idaresine karşı, benlik ve iradenin, yüce dağlar gibi, günahların karşısına dikilip ona geçit vermemesidir tevbe.</w:t>
      </w:r>
    </w:p>
    <w:p>
      <w:pPr>
        <w:pStyle w:val="Normal"/>
        <w:spacing w:before="120" w:after="120"/>
        <w:ind w:firstLine="709"/>
        <w:jc w:val="both"/>
        <w:rPr>
          <w:rFonts w:ascii="Arial" w:hAnsi="Arial" w:cs="Arial"/>
        </w:rPr>
      </w:pPr>
      <w:r>
        <w:rPr>
          <w:rFonts w:cs="Arial" w:ascii="Arial" w:hAnsi="Arial"/>
        </w:rPr>
        <w:t>Günah, muvâzenesizce bir çukura yuvarlanıp gitmekse, tevbe, usûlüne göre bir hamlede hoplayıp oradan dışarıya çıkmakdır. Diğer bir ifade ile, günah; vicdanın muvakkat bir murakabesizliğinden, rûhun aldığı yara ise, tevbe; kalbin, sürekli bir ızdıraba düşmesi ve çok ciddî olarak kendi kendini kontrole koyulması ve böylece duyguların yeniden fer ve kuvvet kazanmasıdır.</w:t>
      </w:r>
    </w:p>
    <w:p>
      <w:pPr>
        <w:pStyle w:val="Normal"/>
        <w:spacing w:before="120" w:after="120"/>
        <w:ind w:firstLine="709"/>
        <w:jc w:val="both"/>
        <w:rPr>
          <w:rFonts w:ascii="Arial" w:hAnsi="Arial" w:cs="Arial"/>
        </w:rPr>
      </w:pPr>
      <w:r>
        <w:rPr>
          <w:rFonts w:cs="Arial" w:ascii="Arial" w:hAnsi="Arial"/>
        </w:rPr>
        <w:t>Günah, insanda şeytanın hâkimiyeti ve nefsin tesiriyle olduğuna göre, tevbe, şeytana karşı duyguların müdafaası ve ruhdaki âhenksizliği, dezarmoniyi düzenleme gayreti demektir.</w:t>
      </w:r>
    </w:p>
    <w:p>
      <w:pPr>
        <w:pStyle w:val="Normal"/>
        <w:spacing w:before="120" w:after="120"/>
        <w:ind w:firstLine="709"/>
        <w:jc w:val="both"/>
        <w:rPr>
          <w:rFonts w:ascii="Arial" w:hAnsi="Arial" w:cs="Arial"/>
        </w:rPr>
      </w:pPr>
      <w:r>
        <w:rPr>
          <w:rFonts w:cs="Arial" w:ascii="Arial" w:hAnsi="Arial"/>
        </w:rPr>
        <w:t>Günah, erozyonlarının; ruhu törpüleyip aşındırmasına karşılık tevbe, gönül zeminini, düşünce ve sözlerin en güzeli “kelime-i tayyibe” ile çimlendirmek ve o erozyonların tahribatını önlemekdir. Gözlerin döneyazacağı, yüreklerin hoplayacağı gün gelmeden, yürekleri hoplatan tevbe gayreti ne mübecceldir! Keşke onu, her günahın açdığı gediği kapatacak seviyede, âh-u eninlerle yapmaya muvaffak olabilseydik!</w:t>
      </w:r>
    </w:p>
    <w:p>
      <w:pPr>
        <w:pStyle w:val="Normal"/>
        <w:spacing w:before="120" w:after="120"/>
        <w:ind w:firstLine="709"/>
        <w:jc w:val="both"/>
        <w:rPr>
          <w:rFonts w:ascii="Arial" w:hAnsi="Arial" w:cs="Arial"/>
        </w:rPr>
      </w:pPr>
      <w:r>
        <w:rPr>
          <w:rFonts w:cs="Arial" w:ascii="Arial" w:hAnsi="Arial"/>
        </w:rPr>
        <w:t xml:space="preserve">İnsanlar dünyaya günahsız ve masum olarak gelirler. Hiçbir eğrilikleri yoktur. Fıtratın bu temiz ve doğru yolundan ayrılan insanlar, kendilerini kuvve-i inbatiyesi olmayan bir toprağın bağrına atar ve orada çürürler. Evet, günahlar insanları, yolun kenarına atıp çürüten faktörlerdir. Günahtan sonra insanın yeniden rücûu hakkında bir ayette “Ve enîbu ilâ rabbiküm ve eslimû.” (Zümer, 39/54) “Allah’a inâbe edin (döndüm-geldim) deyin, Allah’a teslim olun” buyuruluyor. Öyleyse tevbe, insanın bazen günahlarla temizliğini yitirince, hemen temizlenip asliyetine dönmesidir. Nitekim bir hadis-i şerifte buyuruluyor ki: “İnsan günah işleyince, kalbinde bir siyah nokta belirir. Tevbe ile hemen onu silmezse, o nokta kalbinde öylece kalır. Sonra ikinci bir günah işlerse, kalbinde bir nokta daha belirir.” Yani günah işleme fikri artık onun dimağında gelişmiş olur. Nasıl ki merdivenin ilk basamağına adım atan bir insan, ikinci basamağa adım atma fikrine de hazırlanır. İkiye atan, üçe çok rahat adımını atar ve bir kere günah istikametinde perdeyi yırtınca -Allah korusun- artık sıkılmadan, haya etmeden, peşi peşine çok günahlar işleyebilir.. ve günah merdivenlerinden aşağıya, gayyaya doğru gitmeye başlar. Onun için yine büyük bir söz sultanı diyor ki: “Herbir günah içinden küfre giden bir yol vardır.” Tevbe, bu yolları tıkama, aşağıya doğru atılan adımı değiştirme, insanı Allah’a götüren helezona girdirme ve Allah’a yükseltme gayretidir. </w:t>
      </w:r>
    </w:p>
    <w:p>
      <w:pPr>
        <w:pStyle w:val="Normal"/>
        <w:spacing w:before="120" w:after="120"/>
        <w:ind w:firstLine="709"/>
        <w:jc w:val="both"/>
        <w:rPr>
          <w:rFonts w:ascii="Arial" w:hAnsi="Arial" w:cs="Arial"/>
        </w:rPr>
      </w:pPr>
      <w:r>
        <w:rPr>
          <w:rFonts w:cs="Arial" w:ascii="Arial" w:hAnsi="Arial"/>
        </w:rPr>
        <w:t>Tevbe şaşmışlıktan, yoldan çıkmışlıktan sonra, tekrar dönüp-gelip sahibini bulmadır. Onun içindir ki; Efendimiz Buhari ve Müslim’deki bir hadislerinde bu dönüşü şu şekilde anlatmaktadır: “Allah kulunun tevbesinden sonsuz derecede memnun ve mesrur olur. Şöyle ki, bir insan çölde yolculuk yapıyor. Bütün azığı, eşyası ve suyu üzerinde olan devesi onu bırakıp kaçıyor. Adam sağa-sola koşuşup devesini arıyor; fakat sonunda yorgun ve ümitsiz bir halde bir ağacın altında uyuya kalıyor. Gözlerini açtığında bir de ne görsün; devesi, üzerindeki eşyasıyla beraber başucunda durmaktadır. Adam sevincinden öyle hale geliyor ki, Cenab-ı Hakk’a şükrederken yanlışlıkla, “Ben Senin rabbin, Sen de benim kulumsun” diyor. İşte tevbe eden kulu karşısında Cenab-ı Hakk’ın ferahı bu adamınkinden daha fazladır.”</w:t>
      </w:r>
    </w:p>
    <w:p>
      <w:pPr>
        <w:pStyle w:val="Normal"/>
        <w:spacing w:before="120" w:after="120"/>
        <w:ind w:firstLine="709"/>
        <w:jc w:val="both"/>
        <w:rPr>
          <w:rFonts w:ascii="Arial" w:hAnsi="Arial" w:cs="Arial"/>
        </w:rPr>
      </w:pPr>
      <w:r>
        <w:rPr>
          <w:rFonts w:cs="Arial" w:ascii="Arial" w:hAnsi="Arial"/>
        </w:rPr>
        <w:t>Elbetteki Hadiste geçen “ferah” tabirini, bizim anladığımız ma’nâda ve bizim ölçülerimiz içinde Cenab-ı Hakk’a izafe ve isnad edemeyiz. O’nun ferahı istiğna-ı mutlakına uygun bir ferah-ı mukaddestir ki, biz onun keyfiyetini idrakten aciziz. Bununla beraber, kulun tevbesi, Cenab-ı Hakk’ı işte bu şekilde memnun etmektedir. Ve bizim için mühim olan da bu ma’nâyı anlamaktır.</w:t>
      </w:r>
    </w:p>
    <w:p>
      <w:pPr>
        <w:pStyle w:val="Normal"/>
        <w:spacing w:before="120" w:after="120"/>
        <w:ind w:firstLine="709"/>
        <w:jc w:val="both"/>
        <w:rPr>
          <w:rFonts w:ascii="Arial" w:hAnsi="Arial" w:cs="Arial"/>
        </w:rPr>
      </w:pPr>
      <w:r>
        <w:rPr>
          <w:rFonts w:cs="Arial" w:ascii="Arial" w:hAnsi="Arial"/>
        </w:rPr>
        <w:t>Tevbenin iki yönü vardır. Bunlardan birincisi bize, ikincisi ise Cenâb-ı Hakk’a aittir. İşte bu ma’nâ içindir ki, Efendimiz: “Men tâbe tâbellah”. “Tevbe edene Allah da tevbe eder.” buyuruyor. Bizden tevbe Allah’a dönmektir. Allah’ın tevbesi ise rahmetiyle bize teveccüh buyurup, kapısını yeniden açmasıdır. Biz yoldan çıkmakla, Allah’ın bize bakan bütün pencereleri kapanmış, bütün menfezleride tıkanmış oluyor. Sonra da pişmanlık duyuyor ve: “Neden yaptık? Niçin fıtratımıza zıt bir yola girdik?” diyoruz. Biz içimizden kendimizi düzeltmeye başlarken ve nedamet hissiyle çırpınıp bir metafizik gerilime geçerken, birdenbire bakıyoruz ki, kapılar-menfezler bize yeniden açılmaya başlanmış. Birincisi bizim tevbemizdi. Yani o, bir niyet, bir düşünce ve bizi kıvrandıran bir nedametti. İkincisi de Allah’ın tevbesi. O da bize kapıyı ve menfezleri açtı ve “Kullarım Ben sizi unutmadım, terketmedim, siz Beni hatırladığınız sürece; ahd-ü peymanınızı elli defa dahi bozsanız Beni burada bulacaksınız.” dedi... Evet, O Erhamürrahimindir. Ne yaparsak yapalım dilimizden: “Ya Erhamerrahimin irhamna ya Gafûr ya Gaffar veğfirlenâ zünûbenâ ve tecavez ann seyyiatinâ” demeyi düşürmemeliyiz.</w:t>
      </w:r>
    </w:p>
    <w:p>
      <w:pPr>
        <w:pStyle w:val="Normal"/>
        <w:spacing w:before="120" w:after="120"/>
        <w:ind w:firstLine="709"/>
        <w:jc w:val="both"/>
        <w:rPr>
          <w:rFonts w:ascii="Arial" w:hAnsi="Arial" w:cs="Arial"/>
        </w:rPr>
      </w:pPr>
      <w:r>
        <w:rPr>
          <w:rFonts w:cs="Arial" w:ascii="Arial" w:hAnsi="Arial"/>
        </w:rPr>
        <w:t xml:space="preserve">Üçüncü kelime “Nasûh”dur. Nasuh, “faûl” vezninde ism-i fail bir kelimedir. Mubalağa ifade eder. Çok ciddi hayırhahlık, nefsine nasihat edicilik demektir. O, nasihat ile aynı kökten gelir. Nasihat, bir insanın iyi düşünmesi, iyi görmesi, başkalarının iyiliğini istemesidir. “Eddînü ennasîha” “Din, nasihattir.” derken, başkaları hakkında hayırhah olarak hareket etmek kasdedilmektedir. Yoldan sapmasınlar diye insanların ellerinden tutma, Allah’ı, Peygamberi anlatma, bunun icabıdır. Bugün, İslâm’a hizmet eden güzide müslümanlar, nûranî kadro, Hz.Mesih’in dilinde “kudsiler ordusu” diye isimlendirilmektedir. Zuhur eden hadiseler karşısında gök parça parça üzerlerine dökülse, yer şak şak olup açılan korkunç kraterleriyle onları yutmaya çalışsa, yine de İslâm’a hizmet eden bu kudsiler, dine sahip çıkacak ve elinde kor taşıyan yiğitlerin ruh haletiyle kendilerine düşen vazifeyi bir lahza hatırlarından çıkarmayacaklardır. </w:t>
      </w:r>
    </w:p>
    <w:p>
      <w:pPr>
        <w:pStyle w:val="Normal"/>
        <w:spacing w:before="120" w:after="120"/>
        <w:ind w:firstLine="709"/>
        <w:jc w:val="both"/>
        <w:rPr>
          <w:rFonts w:ascii="Arial" w:hAnsi="Arial" w:cs="Arial"/>
        </w:rPr>
      </w:pPr>
      <w:r>
        <w:rPr>
          <w:rFonts w:cs="Arial" w:ascii="Arial" w:hAnsi="Arial"/>
        </w:rPr>
        <w:t>Evet, Allah’ı, Rasûlü’nü, Kur’an’ı, İslâm’ı ve mübarek dinimizi anlatma, itminansız gönüllere itminan kazandırma, ahiret ümidi adına her şeyi kaybetmiş insanların vicdanında yeniden ahiret duygusunu tüttürme ve insanların gönüllerinde cennetin binlerce sene hayatı bir dakika rü’yeti cemaline mukabil gelmeyen Cenab-ı Hakk’ın cemalini görme arzusunu mayalama.. işte bunların hepsi hayırhahlıktır. Ve bunların hepsine bir çırpıda, Efendimiz “En nasîha” buyuruyor. Ve sonra da “Dinin ruhu nasihattır” diyor. Nasûh yukarıda da söylediğimiz gibi, çok hayırhah demektir. İnsanın en fazla hayırhahlığı da kendi nefsine olmalıdır. Kişi en başta nefsini bütün kötülüklerden korumalıdır. Nefsin korunması, temel hukukun beş prensibinden bir tanesidir. İnsan nefsini yani kendisini içkiden, zinadan, küfre ve dalâlete girmeden koruyacaktır. Bu korumalardan her birisi “Usul-ü hamse”den biriyle alakalıdır. İnsan nefsini cehenneme layık bir hatab haline gelmekten muhafaza etmelidir. Eğer odun gibi yaşarsa, odun gibi haşrolur, odunların gideceği yer de bellidir. Kur’an; “İnnehüm hatabü cehennem.” “Onlar, cehennemin odunlarıdır.” diyor. Böyle olunca, her insanın nefsine karşı hayırhahlığı, günahlara karşı çok dikkatli, titiz ve hassas olmasıyla mümkündür. İnsan nefsi için o kadar hayırhah davranmalıdır ki, “Allah onu bir kere küfür ve dalâletten çıkardıktan sonra, küfre ve dalâlete dönme, ona cehenneme girmekten daha ziyade ızdırap verici olmalıdır.”</w:t>
      </w:r>
    </w:p>
    <w:p>
      <w:pPr>
        <w:pStyle w:val="Normal"/>
        <w:spacing w:before="120" w:after="120"/>
        <w:ind w:firstLine="709"/>
        <w:jc w:val="both"/>
        <w:rPr>
          <w:rFonts w:ascii="Arial" w:hAnsi="Arial" w:cs="Arial"/>
        </w:rPr>
      </w:pPr>
      <w:r>
        <w:rPr>
          <w:rFonts w:cs="Arial" w:ascii="Arial" w:hAnsi="Arial"/>
        </w:rPr>
        <w:t>Bununla beraber insan yine sürçüp kayabilir. Böyle bir durum karşısında da o hemen akıl ve vicdanını harekete geçirerek, “Ben Allah’tan kopmakla bu hâle geldim. Öyle ise, ancak O’na yeniden bağlanmakla bu durumdan kur-tulabilirim.” diyecek ve Cenab-ı Hak’la olan irtibatını kuvvetlendirmeye çalışacaktır. Onun bu cehdi, nasuh tevbenin bir yanını teşkil etmektedir.</w:t>
      </w:r>
    </w:p>
    <w:p>
      <w:pPr>
        <w:pStyle w:val="Normal"/>
        <w:spacing w:before="120" w:after="120"/>
        <w:ind w:firstLine="709"/>
        <w:jc w:val="both"/>
        <w:rPr>
          <w:rFonts w:ascii="Arial" w:hAnsi="Arial" w:cs="Arial"/>
        </w:rPr>
      </w:pPr>
      <w:r>
        <w:rPr>
          <w:rFonts w:cs="Arial" w:ascii="Arial" w:hAnsi="Arial"/>
        </w:rPr>
        <w:t>Onun diğer yanı da şudur: İnsan bir daha eski günahlarına dönmeyerek, nefsi hakkında hep hayır düşünmüş olmalıdır. İnsan nasıl evlatlarının istikbâlleri hakkında hep hayır düşünür, onların iyi olmasını ve yükselmelerini diler, öyle de kendi hakkında da hep iyi şeyler dilemelidir. Onun için de, daha işin başında günahlara girmemeye azimli olmalı ve günahları açısından nefsini ele alırken, kendisinin Allah’dan uzaklaşmasını affedilmez çok büyük bir cürüm ve kapatılmaz bir uçurum olarak kabul etmelidir ki, böylece nasûh tevbe yapmış sayılsın. Allah (c.c.) bu zâviyeden buyuruyor ki: “Tûbû ilallahî tevbeten nasûha” Yani siz, imanınız sayesinde, emniyet zemininde bulunuyorsunuz evet, iman etmişsiniz, gözünüz açılmış, akı-karayı birbirinden tefrik eder duruma gelmişsiniz; sonra Allah’a güvenmiş ve dayanmışsınız. Bu bakımdan, şayet sürçseniz yada bir an yoldan inhiraf etseniz, katiyyen ye’se (ümitsizlik) düşmemelisiniz; zira ye’se düşmeyi gerektiren hiçbir şey yok; çünkü Allah, şirkten başka her şeyi mağfiret edeceğine söz vermiştir (Nisa, 4/84). Öyleyse düştüğünüz yerde kalakalmamalısınız; hemen harekete geçip, Alah’a yönelerek, eski günahlara da nedamet edip; kendinizi yeniden bulmaya çalışmalısınız ki, zannediyorum “tevbe-i nasûh” denen müstesna yöneliş de bu olsa gerek. Ayrıca, bu tevbe için şu şartları öne sürmüşlerdir:</w:t>
      </w:r>
    </w:p>
    <w:p>
      <w:pPr>
        <w:pStyle w:val="Normal"/>
        <w:spacing w:before="120" w:after="120"/>
        <w:ind w:firstLine="709"/>
        <w:jc w:val="both"/>
        <w:rPr>
          <w:rFonts w:ascii="Arial" w:hAnsi="Arial" w:cs="Arial"/>
        </w:rPr>
      </w:pPr>
      <w:r>
        <w:rPr>
          <w:rFonts w:cs="Arial" w:ascii="Arial" w:hAnsi="Arial"/>
        </w:rPr>
        <w:t>Birincisi: İşlenen günah kul hakkıyla alâkalı ise, evvelâ o hak sahibine verilmeli ve ondan helallik dilenilmelidir.</w:t>
      </w:r>
    </w:p>
    <w:p>
      <w:pPr>
        <w:pStyle w:val="Normal"/>
        <w:spacing w:before="120" w:after="120"/>
        <w:ind w:firstLine="709"/>
        <w:jc w:val="both"/>
        <w:rPr>
          <w:rFonts w:ascii="Arial" w:hAnsi="Arial" w:cs="Arial"/>
        </w:rPr>
      </w:pPr>
      <w:r>
        <w:rPr>
          <w:rFonts w:cs="Arial" w:ascii="Arial" w:hAnsi="Arial"/>
        </w:rPr>
        <w:t>İkincisi: Bir daha aynı günaha dönmemek üzere ciddi ve kesin bir kararlılık içinde olunmalıdır.</w:t>
      </w:r>
    </w:p>
    <w:p>
      <w:pPr>
        <w:pStyle w:val="Normal"/>
        <w:spacing w:before="120" w:after="120"/>
        <w:ind w:firstLine="709"/>
        <w:jc w:val="both"/>
        <w:rPr>
          <w:rFonts w:ascii="Arial" w:hAnsi="Arial" w:cs="Arial"/>
        </w:rPr>
      </w:pPr>
      <w:r>
        <w:rPr>
          <w:rFonts w:cs="Arial" w:ascii="Arial" w:hAnsi="Arial"/>
        </w:rPr>
        <w:t>Üçüncüsü: O günahla tevbe arasında ikinci bir günah işlemeye vakit bırakmamalı, yani elden geldiğince günahlar beş dakika bile tevbesiz kalmamalıdır.</w:t>
      </w:r>
    </w:p>
    <w:p>
      <w:pPr>
        <w:pStyle w:val="Normal"/>
        <w:spacing w:before="120" w:after="120"/>
        <w:ind w:firstLine="709"/>
        <w:jc w:val="both"/>
        <w:rPr>
          <w:rFonts w:ascii="Arial" w:hAnsi="Arial" w:cs="Arial"/>
        </w:rPr>
      </w:pPr>
      <w:r>
        <w:rPr>
          <w:rFonts w:cs="Arial" w:ascii="Arial" w:hAnsi="Arial"/>
        </w:rPr>
        <w:t>Tevbenin bir başka buudu da şudur: Günah, ruhda bir ızdırap şeklinde duyulmalı, vicdan da o günaha karşı bir nefret, bir tiksinti ve bir ürperti hissetmelidir. Bir insan, işlediği günahlar karşısında hasta olmuyor ve ızdırap çekmiyorsa, alışa geldiği gibi ağzıyla tevbe etse dahi, onun yaptığı tevbe değil, sadece bir merasim ve yararsız bir kaç söz söylemekten ibaret kalır. Tevbe, vicdanın duyduğu nedamet ve bu nedametle insanın iki büklüm olmasıdır. Dil ile söylemek ise, sadece böyle iki büklüm olmuşluğa kavlen iştirak ve bir tercümanlıktır. Evet, tevbe ancak ızdırabın terennümüdür. Ne varki bu terennümü de yine Sahib-i Şeriat’tan öğreneceksin. Yani nedamet ve ızdıraplarını Resulullah’dan öğrendiğin şeylerle soluklayacaksın: “Esteğfirullah el-azîm el-kerîm ellezi lâ ilâhe illahu tevbete abdin zalimin layemlikü linefsihi mevten velâ hayaten vela nüşurâ” “Tevbe ve istiğfar ediyorum. Öyle bir kul, bir bende, bir tasmalının tevbesi gibi tevbe ediyorum ki, kendi kendine, ne dirilebilir, ne ölebilir, ne hareket edebilir, ne yatabilir, ne kalkabilir. İşte ben böyle acizlerden aciz bir zavallı; Sana günah ve zulümlerimden dolayı tevbe ediyorum.” Allah Rasulü’nden mervi bir hadiste, tevbe ve istigfardan önce iki rekat namaz kılmaktan, sonra da tevbe edenin başını yere koyarak tam konsantre olup, Rabbin rahmetiyle münasebete geçeceği ana kadar, secdede “Ya Hayyu ya Kayyum bi rahmetike esteğîsü eslihlî şe’ni külleh velâ tekilni ilâ nefsi tarfete ayn” “Ey Hayy-u Kayyum, benim her halimi ıslah eyle, Sen beni göz açıp kapayıncaya kadar nefsimle başbaşa bırakma” gibi dualardan da söz ediliyor. Yani içteki nedametin bu sözlerle soluklanması tavsiye ediliyor. Bu mevzuda yine Efendimiz’den (a.s.m.) şeref südur olmuş, sabah akşam okunan ve “seyyid-ül istiğfar” diye bilinen bir dua daha mervidir ki oda: “Allahümme ente rabbî, lâ ilâhe illâ ente halaktenî ve ene abdüke ve ene ala ahdike ve va’dike mesteta’t euzü bike min şerri ma sana’t, ebuu leke bini’metike aleyye ve ebuu bizenbi feğfirli feinnehu leyağfiruzzunube illa ent” istiğfarıdır. Seleften bazıları, “ente” kelimesinin sonuna “Ya Gaffar, Ya Gafur” isimlerini de ilave etmişler. Bunlar, Efendimiz’den mervi olanlar arasında olmasa da Rabbimiz’in iki mübarek ismini şefaatçi yaparak Allah’a teveccüh etme mânâsında çok güzeldir.</w:t>
      </w:r>
    </w:p>
    <w:p>
      <w:pPr>
        <w:pStyle w:val="Normal"/>
        <w:spacing w:before="120" w:after="120"/>
        <w:ind w:firstLine="709"/>
        <w:jc w:val="both"/>
        <w:rPr>
          <w:rFonts w:ascii="Arial" w:hAnsi="Arial" w:cs="Arial"/>
        </w:rPr>
      </w:pPr>
      <w:r>
        <w:rPr>
          <w:rFonts w:cs="Arial" w:ascii="Arial" w:hAnsi="Arial"/>
        </w:rPr>
        <w:t>Evet tevbe, kalbin nedamet ve ızdırap duymasıdır. Biz böyle bir ızdırabı, tevbe ve istiğfarda kullanılan kelimelerle eda ettiğimiz sürece makbuldür. Ancak, içimizde günaha karşı hiçbir ızdırap duymadan, dilimiz: “Estağfirullah estağfirullah el azîm el kerîm ellezi lâ ilâhe illahü el-hayyel-kayyum ve etubü ileyh.” veya “Elimle, dilimle, ağzımla, gözümle, kulağımla işlediğim her günahdan tevbe ettim, pişman oldum..” diyor fakat duygu ve düşüncelerimiz bu kelimelere refakat etmiyorsa ve içteki dalgalanmalar soluklarımızı kesecek kadar ağırlıklarını hissettirmiyorsa, boşuna uğraşıyoruz demektir. İnsan hiç olmazsa Allah karşısında günahlarını ifade de, vicdanından gelen sesleri soluklamalıdır. Evet tevbe ve istiğfar ederken şaka ve merasim yapmıyor, herhangi bir folklörü icra etmiyoruz. Bilakis Allah karşısında gerçekten işlediğimiz bir günahtan gerçek bir nedamet duygusunu Allah’a takdim ediyoruz.</w:t>
      </w:r>
    </w:p>
    <w:p>
      <w:pPr>
        <w:pStyle w:val="Normal"/>
        <w:spacing w:before="120" w:after="120"/>
        <w:ind w:firstLine="709"/>
        <w:jc w:val="both"/>
        <w:rPr>
          <w:rFonts w:ascii="Arial" w:hAnsi="Arial" w:cs="Arial"/>
        </w:rPr>
      </w:pPr>
      <w:r>
        <w:rPr>
          <w:rFonts w:cs="Arial" w:ascii="Arial" w:hAnsi="Arial"/>
        </w:rPr>
        <w:t>Ve son olarak burada şunu da arzedeyim: Camilerde yapılan nikah ve iman tecdidi gibi, aslı esası olmayan, ve bir mânâ ifade etmeyen sözlerin mü’minlere kazandıracağı hiçbirşey yoktur. Hele nikah gibi, ciddi bazı esaslara bağlı bir mesele de, “İnnî üridü en üceddidel-imane vennikahe” demek sadece bir tevbe olarak değil söz, dil kaideleri bakımından da tenkide açıktır. Çünkü adam: “Ben nikahımı ve dinimi yenilemeyi düşünüyorum.” diyor. Yenilediğini de söylemiyor. Yani, düşünüyorum ilerde yenileyebilirim, demek istiyor. Allah korusun, bu çok tehlikeli bir ifadedir. Çünkü bir insan, bilerek veya bilmeyerek kelime-i küfrü telaffuz etmişse hemen anında tecdidi iman etmesi lazımdır. Bunun yegane çaresi vicdanından gelerek, işlediği bütün günahlara, ciddi bir hissi nedametle arkasını dönüp “Eşhedü enla ilahe illallah ve eşhedü enne Muhammeden abdühü ve Rasulüh.” demektir. Bunun ise tehire tahammülü yoktur. Müslümanları boş şeylerle avutmak faydasızdır. Ciddi tevbe edelim. Her hata ve her sürçmelerimizden ürperelim ve Allah’a yönelelim. Bütün bunları yaparken de Allah Resulü’nün ta’lim ve irşad daireleri içinde kalmaya çalışalım.</w:t>
      </w:r>
    </w:p>
    <w:p>
      <w:pPr>
        <w:pStyle w:val="TextBody"/>
        <w:spacing w:before="120" w:after="120"/>
        <w:ind w:firstLine="720"/>
        <w:rPr>
          <w:rFonts w:cs="Arial"/>
          <w:sz w:val="20"/>
        </w:rPr>
      </w:pPr>
      <w:r>
        <w:rPr>
          <w:rFonts w:cs="Arial"/>
          <w:sz w:val="20"/>
        </w:rPr>
        <w:t>ELMALILI TEFSİRİ</w:t>
      </w:r>
    </w:p>
    <w:p>
      <w:pPr>
        <w:pStyle w:val="TextBody"/>
        <w:spacing w:before="120" w:after="120"/>
        <w:ind w:firstLine="720"/>
        <w:rPr>
          <w:rFonts w:cs="Arial"/>
          <w:sz w:val="20"/>
        </w:rPr>
      </w:pPr>
      <w:r>
        <w:rPr>
          <w:rFonts w:cs="Arial"/>
          <w:sz w:val="20"/>
        </w:rPr>
        <w:t>66-TAHRİM/  8.AYET:8- Ey iman edenler! Samimi bir tevbe ile Allah'a dönün. Umulur ki Rabbiniz sizin kötülüklerinizi örter, Peygamber'i ve onunla birlikte iman edenleri utandırmayacağı günde Allah sizi, içlerinden ırmaklar akan cennetlere sokar. Çünkü onların nurları, önlerinde ve yanlarında koşar da, "Ey Rabbimiz! Nurumuzu tamamla, bizi bağışla, çünkü sen her şeye kâdirsin." derler.</w:t>
      </w:r>
    </w:p>
    <w:p>
      <w:pPr>
        <w:pStyle w:val="TextBody"/>
        <w:spacing w:before="120" w:after="120"/>
        <w:ind w:firstLine="720"/>
        <w:rPr>
          <w:rFonts w:cs="Arial"/>
          <w:color w:val="FF0000"/>
          <w:sz w:val="20"/>
        </w:rPr>
      </w:pPr>
      <w:r>
        <w:rPr>
          <w:rFonts w:cs="Arial"/>
          <w:color w:val="FF0000"/>
          <w:sz w:val="20"/>
        </w:rPr>
        <w:t>Tefsiri:</w:t>
      </w:r>
    </w:p>
    <w:p>
      <w:pPr>
        <w:pStyle w:val="TextBodyIndent"/>
        <w:spacing w:lineRule="auto" w:line="240"/>
        <w:rPr>
          <w:rFonts w:ascii="Arial" w:hAnsi="Arial" w:cs="Arial"/>
          <w:sz w:val="20"/>
        </w:rPr>
      </w:pPr>
      <w:r>
        <w:rPr>
          <w:rFonts w:cs="Arial" w:ascii="Arial" w:hAnsi="Arial"/>
          <w:sz w:val="20"/>
        </w:rPr>
        <w:t xml:space="preserve">Tevbe-i nasûh: Nasûh bir tevbe. Tevbe, imana dair makamların ilki, hak yolculuğunun başlangıcı,  (sevgiliye) ulaşma kapısının anahtarıdır. Yukarılarda geçtiği gibi lugatte dönmek demek olan tevbe, ıstılahta ise kabahatten, kabahat olduğu için pişmanlık duyarak vazgeçmektir. Vicdanında meydana gelen çirkinliğinden dolayı değil de bedenine, malına veya şerefine zarar verme gibi herhangi bir korku yahut ümit sebebiyle vazgeçmek, tevbe değildir. Asıl tevbe, yaptığı kabahatin bir menfaatini görse de esasen onun çirkinliğini duyup tiksinerek vazgeçmektir. </w:t>
      </w:r>
    </w:p>
    <w:p>
      <w:pPr>
        <w:pStyle w:val="Normal"/>
        <w:widowControl w:val="false"/>
        <w:tabs>
          <w:tab w:val="clear" w:pos="708"/>
          <w:tab w:val="left" w:pos="0" w:leader="none"/>
          <w:tab w:val="left" w:pos="720" w:leader="none"/>
        </w:tabs>
        <w:spacing w:before="120" w:after="120"/>
        <w:ind w:firstLine="720"/>
        <w:jc w:val="both"/>
        <w:rPr/>
      </w:pPr>
      <w:r>
        <w:rPr>
          <w:rFonts w:cs="Arial" w:ascii="Arial" w:hAnsi="Arial"/>
          <w:color w:val="000000"/>
        </w:rPr>
        <w:t xml:space="preserve">Böyle bir tevbe nasıl olur? Kabahatlerden başka bir sebeple değil, sırf çirkinlikleri yani Allah'ın rızasına ters düşen bir kabahat oldukları için vicdanında pişmanlık duyarak ve işlemekten dolayı şiddetli üzüntü hissederek ve bir daha çirkinlik yapmamaya azmedip vazgeçmek, nefsini buna alıştırıp hiçbir sebep ve engel karşısında </w:t>
      </w:r>
      <w:r>
        <w:rPr>
          <w:rFonts w:cs="Arial" w:ascii="Arial" w:hAnsi="Arial"/>
        </w:rPr>
        <w:t xml:space="preserve">dönmemeye karar vermekle olur. İbnü Merdûye'nin rivayet ettiği bir hadisde şöyle denilmiştir: "Mu'âz b. Cebel (r.a) Hz. Peygamber (s.a.v)'e, "Ey Allah'ın Resulü! Nasûh tevbe nedir?" Diye sordu. Hz. Peygamber de buyurdu ki: "Kulun yapmış olduğu günaha pişmanlık duyup ve Allah'a özrünü arzedip sonra da sütün memeye geri dönmediği gibi o (günaha) dönmemesidir." Hz. Ali (r.a)'den şöyle rivayet edilmiştir: "O, </w:t>
      </w:r>
      <w:r>
        <w:rPr>
          <w:rFonts w:cs="Arial" w:ascii="Arial" w:hAnsi="Arial"/>
          <w:color w:val="000000"/>
        </w:rPr>
        <w:t xml:space="preserve">bir çöl arabının     "Ey Allah'ım senden beni bağışlamanı diliyor ve sana (günahlarımdan dolayı) tevbe ediyorum." dediğini işitmişti de ona, </w:t>
      </w:r>
    </w:p>
    <w:p>
      <w:pPr>
        <w:pStyle w:val="Normal"/>
        <w:widowControl w:val="false"/>
        <w:tabs>
          <w:tab w:val="clear" w:pos="708"/>
          <w:tab w:val="left" w:pos="0" w:leader="none"/>
          <w:tab w:val="left" w:pos="720" w:leader="none"/>
        </w:tabs>
        <w:ind w:firstLine="720"/>
        <w:jc w:val="both"/>
        <w:rPr>
          <w:rFonts w:ascii="Arial" w:hAnsi="Arial" w:cs="Arial"/>
          <w:color w:val="000000"/>
        </w:rPr>
      </w:pPr>
      <w:r>
        <w:rPr>
          <w:rFonts w:cs="Arial" w:ascii="Arial" w:hAnsi="Arial"/>
          <w:color w:val="000000"/>
        </w:rPr>
        <w:t xml:space="preserve">"Ey adam! Tevbede dil çabukluğu yalancıların tevbesidir." demişti. Adam, </w:t>
      </w:r>
    </w:p>
    <w:p>
      <w:pPr>
        <w:pStyle w:val="Normal"/>
        <w:widowControl w:val="false"/>
        <w:tabs>
          <w:tab w:val="clear" w:pos="708"/>
          <w:tab w:val="left" w:pos="0" w:leader="none"/>
          <w:tab w:val="left" w:pos="720" w:leader="none"/>
        </w:tabs>
        <w:ind w:firstLine="720"/>
        <w:jc w:val="both"/>
        <w:rPr>
          <w:rFonts w:ascii="Arial" w:hAnsi="Arial" w:cs="Arial"/>
          <w:color w:val="000000"/>
        </w:rPr>
      </w:pPr>
      <w:r>
        <w:rPr>
          <w:rFonts w:cs="Arial" w:ascii="Arial" w:hAnsi="Arial"/>
          <w:color w:val="000000"/>
        </w:rPr>
        <w:t xml:space="preserve">"O halde tevbe nedir?" deyince de, </w:t>
      </w:r>
    </w:p>
    <w:p>
      <w:pPr>
        <w:pStyle w:val="Normal"/>
        <w:widowControl w:val="false"/>
        <w:tabs>
          <w:tab w:val="clear" w:pos="708"/>
          <w:tab w:val="left" w:pos="0" w:leader="none"/>
          <w:tab w:val="left" w:pos="720" w:leader="none"/>
        </w:tabs>
        <w:ind w:firstLine="720"/>
        <w:jc w:val="both"/>
        <w:rPr>
          <w:rFonts w:ascii="Arial" w:hAnsi="Arial" w:cs="Arial"/>
          <w:color w:val="000000"/>
        </w:rPr>
      </w:pPr>
      <w:r>
        <w:rPr>
          <w:rFonts w:cs="Arial" w:ascii="Arial" w:hAnsi="Arial"/>
          <w:color w:val="000000"/>
        </w:rPr>
        <w:t xml:space="preserve">Hz. Ali (r.a) ona şöyle cevap vermişti: "O tevbenin altı özelliği vardır. </w:t>
      </w:r>
    </w:p>
    <w:p>
      <w:pPr>
        <w:pStyle w:val="Normal"/>
        <w:widowControl w:val="false"/>
        <w:tabs>
          <w:tab w:val="clear" w:pos="708"/>
          <w:tab w:val="left" w:pos="0" w:leader="none"/>
          <w:tab w:val="left" w:pos="720" w:leader="none"/>
        </w:tabs>
        <w:ind w:firstLine="720"/>
        <w:jc w:val="both"/>
        <w:rPr>
          <w:rFonts w:ascii="Arial" w:hAnsi="Arial" w:cs="Arial"/>
          <w:color w:val="000000"/>
        </w:rPr>
      </w:pPr>
      <w:r>
        <w:rPr>
          <w:rFonts w:cs="Arial" w:ascii="Arial" w:hAnsi="Arial"/>
          <w:color w:val="000000"/>
        </w:rPr>
        <w:t xml:space="preserve">Geçmiş günahlara pişmanlık duymak, </w:t>
      </w:r>
    </w:p>
    <w:p>
      <w:pPr>
        <w:pStyle w:val="Normal"/>
        <w:widowControl w:val="false"/>
        <w:tabs>
          <w:tab w:val="clear" w:pos="708"/>
          <w:tab w:val="left" w:pos="0" w:leader="none"/>
          <w:tab w:val="left" w:pos="720" w:leader="none"/>
        </w:tabs>
        <w:ind w:firstLine="720"/>
        <w:jc w:val="both"/>
        <w:rPr>
          <w:rFonts w:ascii="Arial" w:hAnsi="Arial" w:cs="Arial"/>
          <w:color w:val="000000"/>
        </w:rPr>
      </w:pPr>
      <w:r>
        <w:rPr>
          <w:rFonts w:cs="Arial" w:ascii="Arial" w:hAnsi="Arial"/>
          <w:color w:val="000000"/>
        </w:rPr>
        <w:t xml:space="preserve">farzları iade etmek, </w:t>
      </w:r>
    </w:p>
    <w:p>
      <w:pPr>
        <w:pStyle w:val="Normal"/>
        <w:widowControl w:val="false"/>
        <w:tabs>
          <w:tab w:val="clear" w:pos="708"/>
          <w:tab w:val="left" w:pos="0" w:leader="none"/>
          <w:tab w:val="left" w:pos="720" w:leader="none"/>
        </w:tabs>
        <w:ind w:firstLine="720"/>
        <w:jc w:val="both"/>
        <w:rPr>
          <w:rFonts w:ascii="Arial" w:hAnsi="Arial" w:cs="Arial"/>
          <w:color w:val="000000"/>
        </w:rPr>
      </w:pPr>
      <w:r>
        <w:rPr>
          <w:rFonts w:cs="Arial" w:ascii="Arial" w:hAnsi="Arial"/>
          <w:color w:val="000000"/>
        </w:rPr>
        <w:t xml:space="preserve">mazlumun hakkını vermek, </w:t>
      </w:r>
    </w:p>
    <w:p>
      <w:pPr>
        <w:pStyle w:val="Normal"/>
        <w:widowControl w:val="false"/>
        <w:tabs>
          <w:tab w:val="clear" w:pos="708"/>
          <w:tab w:val="left" w:pos="0" w:leader="none"/>
          <w:tab w:val="left" w:pos="720" w:leader="none"/>
        </w:tabs>
        <w:ind w:firstLine="720"/>
        <w:jc w:val="both"/>
        <w:rPr>
          <w:rFonts w:ascii="Arial" w:hAnsi="Arial" w:cs="Arial"/>
          <w:color w:val="000000"/>
        </w:rPr>
      </w:pPr>
      <w:r>
        <w:rPr>
          <w:rFonts w:cs="Arial" w:ascii="Arial" w:hAnsi="Arial"/>
          <w:color w:val="000000"/>
        </w:rPr>
        <w:t xml:space="preserve">düşmanlarla helâllaşmak, </w:t>
      </w:r>
    </w:p>
    <w:p>
      <w:pPr>
        <w:pStyle w:val="Normal"/>
        <w:widowControl w:val="false"/>
        <w:tabs>
          <w:tab w:val="clear" w:pos="708"/>
          <w:tab w:val="left" w:pos="0" w:leader="none"/>
          <w:tab w:val="left" w:pos="720" w:leader="none"/>
        </w:tabs>
        <w:ind w:firstLine="720"/>
        <w:jc w:val="both"/>
        <w:rPr>
          <w:rFonts w:ascii="Arial" w:hAnsi="Arial" w:cs="Arial"/>
          <w:color w:val="000000"/>
        </w:rPr>
      </w:pPr>
      <w:r>
        <w:rPr>
          <w:rFonts w:cs="Arial" w:ascii="Arial" w:hAnsi="Arial"/>
          <w:color w:val="000000"/>
        </w:rPr>
        <w:t xml:space="preserve">bir daha ona dönmemeye azmetmek </w:t>
      </w:r>
    </w:p>
    <w:p>
      <w:pPr>
        <w:pStyle w:val="TextBodyIndent"/>
        <w:spacing w:lineRule="auto" w:line="240"/>
        <w:rPr>
          <w:rFonts w:ascii="Arial" w:hAnsi="Arial" w:cs="Arial"/>
          <w:sz w:val="20"/>
        </w:rPr>
      </w:pPr>
      <w:r>
        <w:rPr>
          <w:rFonts w:cs="Arial" w:ascii="Arial" w:hAnsi="Arial"/>
          <w:sz w:val="20"/>
        </w:rPr>
        <w:t>ve nefsi günah içerisinde büyüttüğün gibi Allah'a itaatte eritmek ve ona günahların tadını tattırdığın gibi, itaatın da acısını tattırmaktır."</w:t>
      </w:r>
    </w:p>
    <w:p>
      <w:pPr>
        <w:pStyle w:val="Normal"/>
        <w:widowControl w:val="false"/>
        <w:tabs>
          <w:tab w:val="clear" w:pos="708"/>
          <w:tab w:val="left" w:pos="0" w:leader="none"/>
          <w:tab w:val="left" w:pos="720" w:leader="none"/>
        </w:tabs>
        <w:spacing w:before="12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kötülükleri yapıp yapıp da içlerinden birine ölüm gelip çatınca 'Ben şimdi tevbe ettim' diyen ve kâfir olarak ölenler için tevbe yoktur." (Nisâ, 4/18) âyetlerine bakınız.) Gereği gibi yapılan tevbenin kabul edileceğinin vaad edilmiş olduğuna dair bir hayli âyet ve hadis vardır ki, şu âyet de bu cümledendir. {*} Umulur ki Rabbiniz sizden kabahatlerinizi örter. Zira Kur'ân'da   {*}  tehdit ve tamaa düşürmek mânâsını ifade eder. Mamafih burada dikkat edilecek birkaç nokta vardır.</w:t>
      </w:r>
    </w:p>
    <w:p>
      <w:pPr>
        <w:pStyle w:val="Normal"/>
        <w:widowControl w:val="false"/>
        <w:tabs>
          <w:tab w:val="clear" w:pos="708"/>
          <w:tab w:val="left" w:pos="0" w:leader="none"/>
          <w:tab w:val="left" w:pos="720" w:leader="none"/>
        </w:tabs>
        <w:spacing w:before="12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Birincisi, bunun esasında Allah Teâlâ üzerine aklen vacib olmayıp İlâhî bir vaadin gereği olmasıdır. Tevbe-i nasûh hakkında böyle olunca, onun dışında olan tevbeler hakkında da bundan daha ileri bir vaadin olmayacağı da aşikârdır.</w:t>
      </w:r>
    </w:p>
    <w:p>
      <w:pPr>
        <w:pStyle w:val="Normal"/>
        <w:widowControl w:val="false"/>
        <w:tabs>
          <w:tab w:val="clear" w:pos="708"/>
          <w:tab w:val="left" w:pos="0" w:leader="none"/>
          <w:tab w:val="left" w:pos="720" w:leader="none"/>
        </w:tabs>
        <w:spacing w:before="12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İkincisi, bağış ve sevab ile güzel bir şekilde kabul edilme ümidini besleyerek tevbe etmek, tevbenin hâlis ve nasûh olmasına mâni değil bilakis şiddetli bir arzu ve istek verir. Kabahati ve kötülükleri kötü ve çirkin oldukları için pişmanlık duyup terketmek, yalnız kendi nazarında değil, esasen Hak Teâlâ'nın katında çirkin olduğu için vazgeçmek, O'nun rızasına uygun hareketle, geçmişte olan kötülüklerin yapılmamış gibi örtülmelerini ve tam bir günahsız gibi rızaya ermesini istemekten başka bir şey değildir.</w:t>
      </w:r>
    </w:p>
    <w:p>
      <w:pPr>
        <w:pStyle w:val="Normal"/>
        <w:widowControl w:val="false"/>
        <w:tabs>
          <w:tab w:val="clear" w:pos="708"/>
          <w:tab w:val="left" w:pos="0" w:leader="none"/>
          <w:tab w:val="left" w:pos="720" w:leader="none"/>
        </w:tabs>
        <w:spacing w:before="12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Üçüncüsü, Tevbe ile günahın örtülmesi, hiç işlenmemiş gibi Allah'ın ilminden silinmesi demek değildir. Onun içindir ki tevbeden, her hususta tam bir masuma eşit olması lazım gelecek derecede örtülmesi mânâsına, genel bir tehdit ve taahhüd anlaşılmasın. Kabahat madem ki yapılmıştır, o halde yazılı kalmalıdır. Allah'ın ilminden silinmesine imkân ve ihtimal yoktur. Ancak nasûh bir tevbe iyilikler ve keffâretle örtülür, bağışlanır ve cezası affolunur. Geçmişi hesab defterinden silinir, hatta ondan sonra hâle göre tam bir günahsız gibi muamele edilir. Fakat esasen masum olmadığından o dereceye yükseltilmesi hususunda teminat verilmez. Bununla beraber ümid de kestirilmez, çünkü Allah her şeye  kâdirdir.  {*}  "Onların nuru önlerinde ve sağlarında koşar." (Hadid Sûresi'nde geçen  {*} "Mümin erkeklerle mümin kadınları, önlerinden ve sağlarından nurları koşarken gördüğün günde..." (Hadid, 57/12 âyetine bkz.)  {</w:t>
      </w:r>
    </w:p>
    <w:p>
      <w:pPr>
        <w:pStyle w:val="Normal"/>
        <w:widowControl w:val="false"/>
        <w:tabs>
          <w:tab w:val="clear" w:pos="708"/>
          <w:tab w:val="left" w:pos="0" w:leader="none"/>
          <w:tab w:val="left" w:pos="720" w:leader="none"/>
        </w:tabs>
        <w:spacing w:before="120" w:after="120"/>
        <w:ind w:firstLine="720"/>
        <w:jc w:val="both"/>
        <w:rPr>
          <w:rFonts w:ascii="Arial" w:hAnsi="Arial" w:cs="Arial"/>
          <w:color w:val="000000"/>
        </w:rPr>
      </w:pPr>
      <w:r>
        <w:rPr>
          <w:rFonts w:cs="Arial" w:ascii="Arial" w:hAnsi="Arial"/>
          <w:color w:val="000000"/>
        </w:rPr>
        <w:t>"Onlar: Ey Rabbimiz! Nurumuzu tamamla ve bizi bağışla, derler." Bu âyetle münafıkların halinden sakınmakla imanda devam ve ilerleme istenmektedir. Rivayet edildiğine göre bu sözü, münafıkların nuru sönüverdiği zaman müminler, sakınarak söyleyeceklerdir.</w:t>
      </w:r>
    </w:p>
    <w:p>
      <w:pPr>
        <w:pStyle w:val="Normal"/>
        <w:spacing w:before="120" w:after="120"/>
        <w:ind w:firstLine="720"/>
        <w:jc w:val="both"/>
        <w:rPr>
          <w:rFonts w:ascii="Arial" w:hAnsi="Arial" w:cs="Arial"/>
          <w:color w:val="000000"/>
        </w:rPr>
      </w:pPr>
      <w:r>
        <w:rPr>
          <w:rFonts w:cs="Arial" w:ascii="Arial" w:hAnsi="Arial"/>
          <w:color w:val="000000"/>
        </w:rPr>
      </w:r>
    </w:p>
    <w:p>
      <w:pPr>
        <w:pStyle w:val="TextBody"/>
        <w:spacing w:before="120" w:after="120"/>
        <w:ind w:firstLine="720"/>
        <w:rPr>
          <w:rFonts w:ascii="Arial" w:hAnsi="Arial" w:cs="Arial"/>
          <w:color w:val="FF0000"/>
          <w:sz w:val="20"/>
        </w:rPr>
      </w:pPr>
      <w:r>
        <w:rPr>
          <w:rFonts w:cs="Arial"/>
          <w:color w:val="FF0000"/>
          <w:sz w:val="20"/>
        </w:rPr>
      </w:r>
    </w:p>
    <w:p>
      <w:pPr>
        <w:pStyle w:val="Normal"/>
        <w:spacing w:before="120" w:after="120"/>
        <w:ind w:firstLine="720"/>
        <w:jc w:val="both"/>
        <w:rPr>
          <w:rFonts w:ascii="Arial" w:hAnsi="Arial" w:cs="Arial"/>
          <w:color w:val="FF0000"/>
          <w:sz w:val="20"/>
        </w:rPr>
      </w:pPr>
      <w:r>
        <w:rPr>
          <w:rFonts w:cs="Arial" w:ascii="Arial" w:hAnsi="Arial"/>
          <w:color w:val="FF0000"/>
          <w:sz w:val="20"/>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rPr>
          <w:rFonts w:ascii="Arial" w:hAnsi="Arial" w:cs="Arial"/>
        </w:rPr>
      </w:pPr>
      <w:r>
        <w:rPr>
          <w:rFonts w:cs="Arial" w:ascii="Arial" w:hAnsi="Arial"/>
        </w:rPr>
      </w:r>
    </w:p>
    <w:sectPr>
      <w:footerReference w:type="default" r:id="rId2"/>
      <w:type w:val="nextPage"/>
      <w:pgSz w:w="11906" w:h="16838"/>
      <w:pgMar w:left="709" w:right="849"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20" w:after="120"/>
      <w:ind w:firstLine="709"/>
      <w:jc w:val="both"/>
      <w:outlineLvl w:val="0"/>
    </w:pPr>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120"/>
      <w:ind w:firstLine="709"/>
      <w:jc w:val="center"/>
    </w:pPr>
    <w:rPr>
      <w:b/>
      <w:color w:val="FF0000"/>
      <w:sz w:val="32"/>
    </w:rPr>
  </w:style>
  <w:style w:type="paragraph" w:styleId="TextBody">
    <w:name w:val="Body Text"/>
    <w:basedOn w:val="Normal"/>
    <w:pPr>
      <w:widowControl w:val="false"/>
      <w:tabs>
        <w:tab w:val="clear" w:pos="708"/>
        <w:tab w:val="left" w:pos="0" w:leader="none"/>
        <w:tab w:val="left" w:pos="720" w:leader="none"/>
      </w:tabs>
      <w:jc w:val="both"/>
    </w:pPr>
    <w:rPr>
      <w:rFonts w:ascii="Arial" w:hAnsi="Arial"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120" w:after="120"/>
      <w:ind w:firstLine="709"/>
      <w:jc w:val="both"/>
    </w:pPr>
    <w:rPr>
      <w:rFonts w:ascii="Verdana" w:hAnsi="Verdana" w:cs="Verdana"/>
      <w:sz w:val="32"/>
    </w:rPr>
  </w:style>
  <w:style w:type="paragraph" w:styleId="BodyTextIndent2">
    <w:name w:val="Body Text Indent 2"/>
    <w:basedOn w:val="Normal"/>
    <w:qFormat/>
    <w:pPr>
      <w:spacing w:before="120" w:after="120"/>
      <w:ind w:firstLine="709"/>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07:00Z</dcterms:created>
  <dc:creator>HÜSEYİN</dc:creator>
  <dc:description/>
  <dc:language>en-US</dc:language>
  <cp:lastModifiedBy>Foté</cp:lastModifiedBy>
  <cp:lastPrinted>1999-01-02T08:32:00Z</cp:lastPrinted>
  <dcterms:modified xsi:type="dcterms:W3CDTF">2001-06-27T13:07:00Z</dcterms:modified>
  <cp:revision>2</cp:revision>
  <dc:subject/>
  <dc:title>TEVBE VE İSTİĞFAR</dc:title>
</cp:coreProperties>
</file>