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rFonts w:ascii="Arial" w:hAnsi="Arial" w:cs="Arial"/>
          <w:sz w:val="20"/>
        </w:rPr>
      </w:pPr>
      <w:r>
        <w:rPr>
          <w:rStyle w:val="StrongEmphasis"/>
          <w:rFonts w:cs="Arial" w:ascii="Arial" w:hAnsi="Arial"/>
          <w:sz w:val="20"/>
          <w:szCs w:val="27"/>
        </w:rPr>
        <w:t>UHUVVET</w:t>
      </w:r>
    </w:p>
    <w:p>
      <w:pPr>
        <w:pStyle w:val="NormalWeb"/>
        <w:spacing w:before="120" w:after="120"/>
        <w:ind w:firstLine="709"/>
        <w:jc w:val="both"/>
        <w:rPr>
          <w:rFonts w:ascii="Arial" w:hAnsi="Arial" w:cs="Arial"/>
          <w:sz w:val="20"/>
        </w:rPr>
      </w:pPr>
      <w:r>
        <w:rPr>
          <w:rFonts w:cs="Arial" w:ascii="Arial" w:hAnsi="Arial"/>
          <w:sz w:val="20"/>
          <w:szCs w:val="20"/>
        </w:rPr>
        <w:t>Birbirinde fânî olma seviyesinde kardeşlik, dış dünyada te'sir icra edecek en müessir faktörlerden biridir. Birbirinin fazilet ve meziyetleriyle iftihar etme ve onları aynen kendindeymiş gibi kabullenme, cemaata ait fertleri de birbirlerine sımsıkı kenetleyecek ve içlerindeki hamle ruhunu kamçılayarak, kıvılcım halindeki istidat ve kabiliyetleri tutuşturup birer kor haline getirecek ve ilâhî rahmetin sağnak sağnak inmesine vesile olacaktır. Vifak ve ittifak içinde birbiriyle bütünleşmiş ve tek vücut haline geliniş bu cemaatın ruh ve gönlüne Cenâb-ı Hakk'ın nusret ve yardım eli uzanacak ve onu hep müsbete, güzele ve doğru tarafa çevirecektir, dolayısıyle de cemaatın yanılma payı en asgariye inmiş olacaktır. Niyetleri halis olduğu için, belki bu yanılmalar da onlara sevap kazandıracaktır. Fakat birbirinden kopuk çizgide bulunanlarda, aynı çizgide olmalarına rağmen bu dediklerimizin tahakkuku mümkün değildir. Hele bir de çizgide inhiraflar, dolayısiyle de ihtilaflar baş gösterirse bir daha içinden çıkmak mümkün olmayan fasit daireye girilmiş olur. Böyle bir fasit daireye giriş ise, hedefe sırtını dönüp koşan insan gibi, her attığı adım onu esas gaye ve hedeften uzaklaştırır.</w:t>
      </w:r>
    </w:p>
    <w:p>
      <w:pPr>
        <w:pStyle w:val="NormalWeb"/>
        <w:spacing w:before="120" w:after="120"/>
        <w:ind w:firstLine="709"/>
        <w:jc w:val="both"/>
        <w:rPr>
          <w:rFonts w:ascii="Arial" w:hAnsi="Arial" w:cs="Arial"/>
          <w:sz w:val="20"/>
        </w:rPr>
      </w:pPr>
      <w:r>
        <w:rPr>
          <w:rFonts w:cs="Arial" w:ascii="Arial" w:hAnsi="Arial"/>
          <w:sz w:val="20"/>
          <w:szCs w:val="20"/>
        </w:rPr>
        <w:t xml:space="preserve">Halbuki bir devrede bu işi omuzlayanlar, Allah Rasulü ve O'nun ashabıydı. Demek ki "tenasübü illiye" prensibi içinde mes'eleyi değerlendirecek olursak, bu işi yeniden omuzlayacakların da aynı şuur ve yapıya sahip olması gerekir. </w:t>
      </w:r>
    </w:p>
    <w:p>
      <w:pPr>
        <w:pStyle w:val="NormalWeb"/>
        <w:spacing w:before="120" w:after="120"/>
        <w:ind w:firstLine="709"/>
        <w:jc w:val="both"/>
        <w:rPr>
          <w:rFonts w:ascii="Arial" w:hAnsi="Arial" w:cs="Arial"/>
          <w:sz w:val="20"/>
        </w:rPr>
      </w:pPr>
      <w:r>
        <w:rPr>
          <w:rFonts w:cs="Arial" w:ascii="Arial" w:hAnsi="Arial"/>
          <w:sz w:val="20"/>
          <w:szCs w:val="20"/>
        </w:rPr>
        <w:t>Kendisi sıkıntı ve darlık içinde olmasına rağmen, kardeşini kendi nefsine tercih etme de ayrı bir akabe durumundadır. Maddî, mânevî füyûzât hislerinde dahi onları takdim etme ve kendisi için geriden gelmeyi bir vazife olarak kabullenme, insanın önüne dikilmiş başka bir engel ve engebedir. Bu engeli aşma da yine sahâbî gibi davranmaya bağlıdır. Kardeşinin karnı doysun diye kendi kaşığını boş getirip götüren ve bu durumu görmesin diye de mumu söndürüp odayı gözgözü görmez hale getiren ve çizdiği bu nurdan tabloyla gökteki melekleri dahi hayrete sevkeden sahâbî gibi. Ve yine son anda, ölümle pençeleşirken, kurumuş dudakları bir yudum su hasretiyle titrerken dudağına kadar gelen suyu, yanındaki kardeşi "su" dedi diye elinin tersiyle itip, kendisine su vermek isteyene, başıyla orayı işaret eden ve "Kendileri çok muhtaç olmasına rağmen kardeşlerini kendilerine tercih ederler" ilâhî mesajının nüzûlüne sebep olan sahâbî gibi...</w:t>
      </w:r>
    </w:p>
    <w:p>
      <w:pPr>
        <w:pStyle w:val="NormalWeb"/>
        <w:spacing w:before="120" w:after="120"/>
        <w:ind w:firstLine="709"/>
        <w:jc w:val="both"/>
        <w:rPr>
          <w:rFonts w:ascii="Arial" w:hAnsi="Arial" w:cs="Arial"/>
          <w:sz w:val="20"/>
        </w:rPr>
      </w:pPr>
      <w:r>
        <w:rPr>
          <w:rFonts w:cs="Arial" w:ascii="Arial" w:hAnsi="Arial"/>
          <w:sz w:val="20"/>
          <w:szCs w:val="20"/>
        </w:rPr>
        <w:t>Yetime yedirme, içirme de akabedir. Mecazın`kollarıyla uzandıkça karşımıza daha nice manâlar çıkacaktır. Belli bir İslâmî kültürden mahrum ve bu mahrumiyetten kaynaklanan bir nevi kimsesizlikle, el atanın kucağında kalan nice yetimler.. işte bunlara yurt ve yuvalar hazırlama, onların ellerinden tutup onları evc-i kemâle çıkarma yollarını araştırma, bu gâyeye matuf yedirme ve içirme, bu da apayrı bir tepe ve akabe...</w:t>
      </w:r>
    </w:p>
    <w:p>
      <w:pPr>
        <w:pStyle w:val="NormalWeb"/>
        <w:spacing w:before="120" w:after="120"/>
        <w:ind w:firstLine="709"/>
        <w:jc w:val="both"/>
        <w:rPr>
          <w:rFonts w:ascii="Arial" w:hAnsi="Arial" w:cs="Arial"/>
          <w:sz w:val="20"/>
        </w:rPr>
      </w:pPr>
      <w:r>
        <w:rPr>
          <w:rStyle w:val="StrongEmphasis"/>
          <w:rFonts w:cs="Arial" w:ascii="Arial" w:hAnsi="Arial"/>
          <w:sz w:val="20"/>
          <w:szCs w:val="27"/>
        </w:rPr>
        <w:t>Yüreklerin toplu attığı bir kardeşlik için Allah (cc) ve Rasûlü (sav)’nün ölçüleri mihrabımız olmalıdır:</w:t>
      </w:r>
    </w:p>
    <w:p>
      <w:pPr>
        <w:pStyle w:val="NormalWeb"/>
        <w:spacing w:before="120" w:after="120"/>
        <w:ind w:firstLine="709"/>
        <w:jc w:val="both"/>
        <w:rPr>
          <w:rFonts w:ascii="Arial" w:hAnsi="Arial" w:cs="Arial"/>
          <w:sz w:val="20"/>
        </w:rPr>
      </w:pPr>
      <w:r>
        <w:rPr>
          <w:rFonts w:cs="Arial" w:ascii="Arial" w:hAnsi="Arial"/>
          <w:sz w:val="20"/>
          <w:szCs w:val="20"/>
        </w:rPr>
        <w:t>Kur’ân, “Ey iman edenler, Allah’tan nasıl korkulması gerekiyorsa öyle korkun,” yani, kalb ve kafanın bütün fonksiyonlarını icra ederek takva dairesine girin ve “Toptan Allah’ın (sağlam ve kopmaz, parçalanmaz ipi olan) Kur’ân’a sarılın; parça parça, fırka, fırka (bir araya gelmesi nâkabil kutuplar halinde) parçalanmayın..(Â. İmrân, 3/102-03) buyurmakta ve arkasından da, ‘emr-i bi’l-ma’ruf, nehy-i ani’l-münker’den söz etmektedir. Kur’ân, “Allah’a ve Rasulü’ne itaat edin, birbirinizle çekişmeyin, yoksa gevşekliğe düşer, korkuya kapılırsınız ve kuvvetiniz gider” (Enfal, 8/46) demekte ve “Mü’- minler ancak kardeştir; kardeşlerinizin arasını ıslah edin”;(Hucurat, 49/10) devamında da, “Birbirinizi alaya ve hafife almayın, kınayıp ayıplamayın, birbirinize lâkaplar takmayın” dersini vermektedir. Yine Kur’ân,“(Habibim) Sen yeryüzünde bulunan herşeyi sarfetseydin, yine de onların kalblerini te’lif edemez (bir araya getiremez)din. Fakat Allah onların aralarını te’lif etti ” (Enfâl, 8/63) ayetiyle de kalbleri te’lifin kime ait olduğunu bildirmektedir.</w:t>
      </w:r>
    </w:p>
    <w:p>
      <w:pPr>
        <w:pStyle w:val="NormalWeb"/>
        <w:spacing w:before="120" w:after="120"/>
        <w:ind w:firstLine="709"/>
        <w:jc w:val="both"/>
        <w:rPr>
          <w:rFonts w:ascii="Arial" w:hAnsi="Arial" w:cs="Arial"/>
          <w:sz w:val="20"/>
        </w:rPr>
      </w:pPr>
      <w:r>
        <w:rPr>
          <w:rFonts w:cs="Arial" w:ascii="Arial" w:hAnsi="Arial"/>
          <w:sz w:val="20"/>
          <w:szCs w:val="20"/>
        </w:rPr>
        <w:t>Peygamber Efendimiz’in nurlu hayatında ve pratikte bu mes’elenin nasıl gerçekleştirildiğini siyer ve meğazi kitaplarında görüyoruz. Burada sadece bir-iki misalle iktifa edelim:</w:t>
      </w:r>
    </w:p>
    <w:p>
      <w:pPr>
        <w:pStyle w:val="NormalWeb"/>
        <w:spacing w:before="120" w:after="120"/>
        <w:ind w:firstLine="709"/>
        <w:jc w:val="both"/>
        <w:rPr>
          <w:rFonts w:ascii="Arial" w:hAnsi="Arial" w:cs="Arial"/>
          <w:sz w:val="20"/>
        </w:rPr>
      </w:pPr>
      <w:r>
        <w:rPr>
          <w:rFonts w:cs="Arial" w:ascii="Arial" w:hAnsi="Arial"/>
          <w:sz w:val="20"/>
          <w:szCs w:val="20"/>
        </w:rPr>
        <w:t xml:space="preserve">Buas vak’alarında Evs ve Hazrec birbirine düşmüş, bu iki kabile arasında kıran kırana mücadele yıllarca sürüp gitmiş ve bu yüzden de, ilerde İslâm’ın iki güçlü hâmisi olacak olan bu iki kabile, biribirinin adüvv-ü ekberi olmuştu. Hicretten sonra bu iki oymak, Efendimiz’in nurlu eliyle öyle birleşmiş, öyle kardeş olmuştu ki, malının yarısını, bahçesinin bir bölümünü, evinin bir odasını seve seve birbirlerine verebiliyor, birlikte ve omuz omuza savaşıp, icabında kardeşi uğrunda ölebiliyor, aç ve muhtaç mü’min kardeşi doysun diye kaşığını çorba tasına boş getirip götürüyor, bir sözle kardeşimi kırdım diye başını onun ayaklarının altına serip, “bas kardeşim ve beni affet” diyebiliyor ve muharebede ölüm anında, içi yanarken içeceği bir yudum suyu kardeşine havale edebiliyordu... </w:t>
      </w:r>
    </w:p>
    <w:p>
      <w:pPr>
        <w:pStyle w:val="NormalWeb"/>
        <w:spacing w:before="120" w:after="120"/>
        <w:ind w:firstLine="709"/>
        <w:jc w:val="both"/>
        <w:rPr>
          <w:rFonts w:ascii="Arial" w:hAnsi="Arial" w:cs="Arial"/>
          <w:sz w:val="20"/>
        </w:rPr>
      </w:pPr>
      <w:r>
        <w:rPr>
          <w:rFonts w:cs="Arial" w:ascii="Arial" w:hAnsi="Arial"/>
          <w:sz w:val="20"/>
          <w:szCs w:val="20"/>
        </w:rPr>
        <w:t>Evet, öyleyse birlik, beraberlik, ittifak, ittihad ve yüreklerin toplu attığı bir kardeşlik için, yüzlerce akıl, fikir ve felsefe yerine Allah ve Rasûlü’nün ölçüleri mihrabımız olmalıdır. Neden parça parçayız diye sorulacağına, parçalanmaya götüren söz ve davranışlardan ictinab etmeli ve birleşme tavsiyeleri yerine, birleşmeye götürücü söz ve davranışlar intihab edilmelidir. Bunun için de:</w:t>
      </w:r>
    </w:p>
    <w:p>
      <w:pPr>
        <w:pStyle w:val="NormalWeb"/>
        <w:spacing w:before="120" w:after="120"/>
        <w:ind w:firstLine="709"/>
        <w:jc w:val="both"/>
        <w:rPr>
          <w:rFonts w:ascii="Arial" w:hAnsi="Arial" w:cs="Arial"/>
          <w:sz w:val="20"/>
        </w:rPr>
      </w:pPr>
      <w:r>
        <w:rPr>
          <w:rFonts w:cs="Arial" w:ascii="Arial" w:hAnsi="Arial"/>
          <w:sz w:val="20"/>
          <w:szCs w:val="20"/>
        </w:rPr>
        <w:t>a) İrşad ve tebliğde bulunan, Din’e hizmet eden bütün mü’minler, bütün cemaatler alkışlanmalı ve haklarında dua edilmelidir; evet, Allah’ı ve Rasûlü’nü seven ve anlatan herkes, Allah ve Rasûlü’nden ötürü sevilip tebcil edilmeli, muhterem bilinmeli ve kendisine saygı duyulmalıdır. “Sadece benim yolum haktır” demeyip, başkalarına da hayat hakkı tanınmalıdır. Mü’min, “Benim meşrebim, usülüm haktır, hoştur, güzeldir, doğrudur, isabetlidir” diyebilir; ama “Sadece hak benim mesleğimdir, benim meşrebimdir” diyemez; başkalarının mesleğini butlana mahkûm etmeden, kendi meslek ve meşrebine “En güzel” diyebilir; kalb ve düşünce itibariyle güzelliği daha çok kendi mesleğine lâyık görebilir ve bu, gayet tabiîdir. Çünkü insan, yaptığı işi sevip benimsediği ölçüde başarılı olabilir ve netice alabilir.</w:t>
      </w:r>
    </w:p>
    <w:p>
      <w:pPr>
        <w:pStyle w:val="NormalWeb"/>
        <w:spacing w:before="120" w:after="120"/>
        <w:ind w:firstLine="709"/>
        <w:jc w:val="both"/>
        <w:rPr>
          <w:rFonts w:ascii="Arial" w:hAnsi="Arial" w:cs="Arial"/>
          <w:sz w:val="20"/>
        </w:rPr>
      </w:pPr>
      <w:r>
        <w:rPr>
          <w:rFonts w:cs="Arial" w:ascii="Arial" w:hAnsi="Arial"/>
          <w:sz w:val="20"/>
          <w:szCs w:val="20"/>
        </w:rPr>
        <w:t>Yalnız, başkalarını karalamak, onlara yanlış ve çirkin damgası vurmak yanlıştır. Sinesi vatan ve millet sevgisiyle çarpan herkesle oturup konuşmasını bilmeli, tenkid kapısının açılmasına fırsat vermeden herkese ta’zim ve tekrimde bulunmalı ve “güzel, güzel” diyerek, güzellere güzellikle mukabele menfezleri açık tutulmalıdır.</w:t>
      </w:r>
    </w:p>
    <w:p>
      <w:pPr>
        <w:pStyle w:val="NormalWeb"/>
        <w:spacing w:before="120" w:after="120"/>
        <w:ind w:firstLine="709"/>
        <w:jc w:val="both"/>
        <w:rPr>
          <w:rFonts w:ascii="Arial" w:hAnsi="Arial" w:cs="Arial"/>
          <w:sz w:val="20"/>
        </w:rPr>
      </w:pPr>
      <w:r>
        <w:rPr>
          <w:rFonts w:cs="Arial" w:ascii="Arial" w:hAnsi="Arial"/>
          <w:sz w:val="20"/>
          <w:szCs w:val="20"/>
        </w:rPr>
        <w:t>“</w:t>
      </w:r>
      <w:r>
        <w:rPr>
          <w:rFonts w:cs="Arial" w:ascii="Arial" w:hAnsi="Arial"/>
          <w:sz w:val="20"/>
          <w:szCs w:val="20"/>
        </w:rPr>
        <w:t>Yalnızca benim mesleğim haktır, gayrısı batıldır” diyen kim olursa olsun, ciddi iftirak ve parçalanmalara yol açar. Bırakın meslek ve meşrebini, bir insanın elbisesini ve arabasını bile bu şekilde tenkid edip dursanız, o insanla aranızın açılması kaçınılmaz olur. Böyle basit mes’elelerde dahi insanın karşısındakine söz hakkı tanımaması, insanları birbirine düşürürken, pek çok insanın baş koyduğu ve hayatına gaye ittihaz ettiği usûl ve prensiplere çirkin ve bâtıl demenin vahdet ruhuna ne ölçüde zarar getireceğini ve ne tür uzaklaşmalara, hasımlaşmalara ve günahlara sebep olacağını varın siz düşünün..!</w:t>
      </w:r>
    </w:p>
    <w:p>
      <w:pPr>
        <w:pStyle w:val="NormalWeb"/>
        <w:spacing w:before="120" w:after="120"/>
        <w:ind w:firstLine="709"/>
        <w:jc w:val="both"/>
        <w:rPr>
          <w:rFonts w:ascii="Arial" w:hAnsi="Arial" w:cs="Arial"/>
          <w:sz w:val="20"/>
        </w:rPr>
      </w:pPr>
      <w:r>
        <w:rPr>
          <w:rFonts w:cs="Arial" w:ascii="Arial" w:hAnsi="Arial"/>
          <w:sz w:val="20"/>
          <w:szCs w:val="20"/>
        </w:rPr>
        <w:t>Mü’min, mesleğinin muhabbetiyle yaşamalı ve başkalarının hata ve kusurlarıyla meşgul olmamalıdır; başkalarını yıkmak, çürütmek ve kösteklemek yerine, varsa onların güzelliklerini sergilemelidir.</w:t>
      </w:r>
    </w:p>
    <w:p>
      <w:pPr>
        <w:pStyle w:val="NormalWeb"/>
        <w:spacing w:before="120" w:after="120"/>
        <w:ind w:firstLine="709"/>
        <w:jc w:val="both"/>
        <w:rPr>
          <w:rFonts w:ascii="Arial" w:hAnsi="Arial" w:cs="Arial"/>
          <w:sz w:val="20"/>
        </w:rPr>
      </w:pPr>
      <w:r>
        <w:rPr>
          <w:rFonts w:cs="Arial" w:ascii="Arial" w:hAnsi="Arial"/>
          <w:sz w:val="20"/>
          <w:szCs w:val="20"/>
        </w:rPr>
        <w:t>Başkalarının kusurlarıyla meşgul olan, kendi kusurlarını göremez ve kendi güzelliklerini de gösteremez. Ayrıca, basit bir kusur görüp de hemen tenkid etmenin aynısıyla mukabeleyi netice verdiği çok vâkîdir.</w:t>
      </w:r>
    </w:p>
    <w:p>
      <w:pPr>
        <w:pStyle w:val="NormalWeb"/>
        <w:spacing w:before="120" w:after="120"/>
        <w:ind w:firstLine="709"/>
        <w:jc w:val="both"/>
        <w:rPr>
          <w:rFonts w:ascii="Arial" w:hAnsi="Arial" w:cs="Arial"/>
          <w:sz w:val="20"/>
        </w:rPr>
      </w:pPr>
      <w:r>
        <w:rPr>
          <w:rFonts w:cs="Arial" w:ascii="Arial" w:hAnsi="Arial"/>
          <w:sz w:val="20"/>
          <w:szCs w:val="20"/>
        </w:rPr>
        <w:t>Başkasını çökertmek, yıkıp devirmek ve onun enkazı üzerinde ümran kurmaya çalışmak, Peygamber’in değil, Firavun’un mesleğidir. Efendimiz, hayatı boyunca yalnızca gönülleri tamir edip onları güzelliklerle doldurmak için çalışmış, şirk içindeki en azılı hasımlarını bile, şahsî hayatlarını mevzû edinip, çürütme gayreti göstermemiştir. Kendisine kılıç sallayan Halid için söylediği şu söz ne ma’nidardır: “Diyordum ki; nasıl oluyor da Halid gibi biri şirkte ısrar ediyor!..” Ashabından birkaç defa içki içen birisine yine Ashabından biri ağır bir söz söyleyince, “Sus, o Allah ve Rasulü’nü sever” diye mukabelede bulunmuştu. Aişe Validemiz’e iftira edip, mü’minleri birbirine katan en zararlı mahlûk ve münafıkların reisi olan zatın oğlu, “Bırak, babamın hakkından geleyim ya Rasûlellah!” dediğinde, verdiği cevap, “Muhammed, arkadaşlarını öldürtüyor dedirtmem” şeklinde olmuştu.. Yılların eritemediği Ebû Süfyan, Ebû Cehil oğlu İkrime, canı ciğeri amcası Hz. Hamza’nın vücudunu parçalayan Vahşi, Hind ve diğerleri için “Bugün size kınama yok” sözlerinde tezahür eden o geniş afv ve müsamaha, bizim için nurlu birer düstur olmalı değil midir?</w:t>
      </w:r>
    </w:p>
    <w:p>
      <w:pPr>
        <w:pStyle w:val="NormalWeb"/>
        <w:spacing w:before="120" w:after="120"/>
        <w:ind w:firstLine="709"/>
        <w:jc w:val="both"/>
        <w:rPr>
          <w:rFonts w:ascii="Arial" w:hAnsi="Arial" w:cs="Arial"/>
          <w:sz w:val="20"/>
        </w:rPr>
      </w:pPr>
      <w:r>
        <w:rPr>
          <w:rFonts w:cs="Arial" w:ascii="Arial" w:hAnsi="Arial"/>
          <w:sz w:val="20"/>
          <w:szCs w:val="20"/>
        </w:rPr>
        <w:t>Evet, bizim işimiz, gönülleri yıkmak değil, gönülleri yıkamaktır. İtab başkasına değil, nefsimizedir. Başkalarını kusurlarıyla yakalama değil, bilakis onları aklamadır. Başkalarının çirkinliklerini teşhir değil, kendi güzelliklerimizi neşretmek esastır. Düşmanlık düşmanlığa olmalı, mü’mine değil. İnsanlara sıfatlarına göre değer verilse bile, onların Allah indindeki hakiki kıymetini biz bilemeyiz. Öyleyse sînelerimizde, bilhassa gönüllere karşı ukdelerden temizlenmiş bir gönül taşımalıyız...</w:t>
      </w:r>
    </w:p>
    <w:p>
      <w:pPr>
        <w:pStyle w:val="NormalWeb"/>
        <w:spacing w:before="120" w:after="120"/>
        <w:ind w:firstLine="709"/>
        <w:jc w:val="both"/>
        <w:rPr>
          <w:rFonts w:ascii="Arial" w:hAnsi="Arial" w:cs="Arial"/>
          <w:sz w:val="20"/>
        </w:rPr>
      </w:pPr>
      <w:r>
        <w:rPr>
          <w:rFonts w:cs="Arial" w:ascii="Arial" w:hAnsi="Arial"/>
          <w:sz w:val="20"/>
          <w:szCs w:val="20"/>
        </w:rPr>
        <w:t>Düşmanlık etmek de, düşmanlığa maruz kalmak da, mü’mine yaraşır-yakışır şeylerden değildir. Evet, şefkat ve muhabbetin temsilcisi olması gereken mü’mine, adavet hiç mi hiç yakışmıyor. İlle de adavet etmek istiyorsak, mü’minlere değil, ruhlarımızı saran düşmanlık düşüncesine, kine, nefrete, imtizacsızlığa, kâfire, mülhide, îman ve Kur’ân düşmanlarına adavet etmeliyiz. Hal böyle iken, imanın, Kur’ân’ın binlerce, milyonlarca hasmını bir kenara bırakarak mü’minlere düşmanlık beslemeyi anlamak mümkün değildir.</w:t>
      </w:r>
    </w:p>
    <w:p>
      <w:pPr>
        <w:pStyle w:val="NormalWeb"/>
        <w:spacing w:before="120" w:after="120"/>
        <w:ind w:firstLine="709"/>
        <w:jc w:val="both"/>
        <w:rPr>
          <w:rFonts w:ascii="Arial" w:hAnsi="Arial" w:cs="Arial"/>
          <w:sz w:val="20"/>
        </w:rPr>
      </w:pPr>
      <w:r>
        <w:rPr>
          <w:rFonts w:cs="Arial" w:ascii="Arial" w:hAnsi="Arial"/>
          <w:sz w:val="20"/>
          <w:szCs w:val="20"/>
        </w:rPr>
        <w:t>Hem, bırakın mü’mine düşmanlığı, kâfire bile adavetimizde bir kıstas, bir ölçü olmalıdır. Bu ma’nâda adavetimiz, bizim için bir kamçı olacak, bir hırs ve aksiyon haline gelecek ve en bataklık sînelerde dahi gül bitirecek ve hayırlara vesile olacaktır.</w:t>
      </w:r>
    </w:p>
    <w:p>
      <w:pPr>
        <w:pStyle w:val="NormalWeb"/>
        <w:spacing w:before="120" w:after="120"/>
        <w:ind w:firstLine="709"/>
        <w:jc w:val="both"/>
        <w:rPr>
          <w:rFonts w:ascii="Arial" w:hAnsi="Arial" w:cs="Arial"/>
          <w:sz w:val="20"/>
        </w:rPr>
      </w:pPr>
      <w:r>
        <w:rPr>
          <w:rFonts w:cs="Arial" w:ascii="Arial" w:hAnsi="Arial"/>
          <w:sz w:val="20"/>
          <w:szCs w:val="20"/>
        </w:rPr>
        <w:t>Şimşek gibidir mü’min, ışıkla doğar, saniyede şu kadar hızla hareket eder; yıldırım olur gürler, yüreklere korku salar ama, rahmet olarak yağar, rahmet olarak yağar da, Alemlere Rahmet olarak gönderilmiş bulunan gönüllerimizin sultanı Nebî gibi gönülleri yur-yıkar ve gözlere nûr saçar. Evet, mü’minin şiarı adavet değil, muhabbettir: “Allah onları sever, onlar da Allah’ı severler. Mü’minlere karşı yüzleri yerde, kâfirlere karşı aziz ve çetindirler. Allah yolunda cihad eder, kınayanın kınamasından korkmazlar (Maide, 5/54) .</w:t>
      </w:r>
    </w:p>
    <w:p>
      <w:pPr>
        <w:pStyle w:val="NormalWeb"/>
        <w:spacing w:before="120" w:after="120"/>
        <w:ind w:firstLine="709"/>
        <w:jc w:val="both"/>
        <w:rPr>
          <w:rFonts w:ascii="Arial" w:hAnsi="Arial" w:cs="Arial"/>
          <w:sz w:val="20"/>
        </w:rPr>
      </w:pPr>
      <w:r>
        <w:rPr>
          <w:rFonts w:cs="Arial" w:ascii="Arial" w:hAnsi="Arial"/>
          <w:sz w:val="20"/>
          <w:szCs w:val="20"/>
        </w:rPr>
        <w:t>İman cephesini topa tutmak asla reva değildir. Mü’mini çekememek, çekiştirmek, gıybet etmek, aleyhinde olup çürütmeye çalışmak ve hele düşmanlık derecesinde üstüne üstüne gitmek, muharebe meydanında topları kendi birliğinin üzerine çevirmekten farklı olmasa gerektir. Böyle bir durum, mütecaviz hasmı bırakıp, dostlar arasında bozgun meydana getirmek ve kendi kalesinin kapılarını, sur dibinde hazır bekleyip duran canavar düşmanlara açmak ve kale duvarlarında gedikler meydana getirmek demektir. İsterseniz buna, sizi parçalamak için pusuda bekleyen dış mihrakların ekmeğine yağ sürmek de diyebilirsiniz...</w:t>
      </w:r>
    </w:p>
    <w:p>
      <w:pPr>
        <w:pStyle w:val="NormalWeb"/>
        <w:spacing w:before="120" w:after="120"/>
        <w:ind w:firstLine="709"/>
        <w:jc w:val="both"/>
        <w:rPr>
          <w:rFonts w:ascii="Arial" w:hAnsi="Arial" w:cs="Arial"/>
          <w:sz w:val="20"/>
        </w:rPr>
      </w:pPr>
      <w:r>
        <w:rPr>
          <w:rFonts w:cs="Arial" w:ascii="Arial" w:hAnsi="Arial"/>
          <w:sz w:val="20"/>
          <w:szCs w:val="20"/>
        </w:rPr>
        <w:t>Öyle olsun istemeyiz ama, birgün ehl-i imana düşmanlık yapan bir müslümanla karşılaşırsak, biz de onun karşısına Kur’ân’la çıkar ve “Rabbinin yoluna hikmetle ve güzel nasihatla davet et” (Nahl, 15/125) fermanı gereğince, en güzel ve tatlı sözle kendisini iknaya çalışırız; yine anlamaz da tenkide, gıybete ve hatta düşmanlığa devam eder ve yumruk sallarsa, bu defa da, “Kötülük ile iyilik bir olmaz; (sen kötülüğü) en güzel şekilde sav!” (Fussilet, 41/34) âyetinin hükmüne boyun eğerek, “sövene dilsiz, vurana elsiz” ve aynı zamanda “gönülsüz” davranır ve onun hakkında dua ederiz. Kendi cephemize zarar vermemesi için mukabelede bulunmaz, meşgul olmaz ve sonra da, “Cahillerden yüz çevir” (A’raf, 7/199) âyetindeki emr-i Rabbânî’yi uygularız.</w:t>
      </w:r>
    </w:p>
    <w:p>
      <w:pPr>
        <w:pStyle w:val="NormalWeb"/>
        <w:spacing w:before="120" w:after="120"/>
        <w:ind w:firstLine="709"/>
        <w:jc w:val="both"/>
        <w:rPr>
          <w:rFonts w:ascii="Arial" w:hAnsi="Arial" w:cs="Arial"/>
          <w:sz w:val="20"/>
        </w:rPr>
      </w:pPr>
      <w:r>
        <w:rPr>
          <w:rFonts w:cs="Arial" w:ascii="Arial" w:hAnsi="Arial"/>
          <w:sz w:val="20"/>
          <w:szCs w:val="20"/>
        </w:rPr>
        <w:t>Mukabelenin zararı, yüzde doksan dokuz mukabele edenedir. Karşılıklı iki taş çarpışınca, ikisi de tuz buz olur; ama sadece biri gelip diğerine çarpınca gümbürtü tek taraftan çıkar ve zarar tek tarafa münhasır kalır. Mukabele edildiğinde ise, ters istikamette giden vasıtalar gibi, bir kilometrede iki kilometre uzaklaşma olacak ve bir daha da birleşme noktasına dönülemiyecektir.</w:t>
      </w:r>
    </w:p>
    <w:p>
      <w:pPr>
        <w:pStyle w:val="NormalWeb"/>
        <w:spacing w:before="120" w:after="120"/>
        <w:ind w:firstLine="709"/>
        <w:jc w:val="both"/>
        <w:rPr>
          <w:rFonts w:ascii="Arial" w:hAnsi="Arial" w:cs="Arial"/>
          <w:sz w:val="20"/>
        </w:rPr>
      </w:pPr>
      <w:r>
        <w:rPr>
          <w:rFonts w:cs="Arial" w:ascii="Arial" w:hAnsi="Arial"/>
          <w:sz w:val="20"/>
          <w:szCs w:val="20"/>
        </w:rPr>
        <w:t>Evet, tırmanma şeridindeyiz; yükümüz çok ağır ve zirvelerde bizi görmeye tahammülü olmayan bir sürü hasımlarımız var; o halde, kardeşlerle sulh olma, sövülsek de dövülsek de sîneye çekme ve asla mukabele etmeme mecburiyetindeyiz.</w:t>
      </w:r>
    </w:p>
    <w:p>
      <w:pPr>
        <w:pStyle w:val="NormalWeb"/>
        <w:spacing w:before="120" w:after="120"/>
        <w:ind w:firstLine="709"/>
        <w:jc w:val="both"/>
        <w:rPr>
          <w:rFonts w:ascii="Arial" w:hAnsi="Arial" w:cs="Arial"/>
          <w:sz w:val="20"/>
        </w:rPr>
      </w:pPr>
      <w:r>
        <w:rPr>
          <w:rFonts w:cs="Arial" w:ascii="Arial" w:hAnsi="Arial"/>
          <w:sz w:val="20"/>
          <w:szCs w:val="20"/>
        </w:rPr>
        <w:t>Bütün mü’minlerle bir kısım önemli fasl-ı müştereklerimiz var ve pek çok hususta ehl-i imanla biriz, beraberiz, ayrı-gayrı değiliz. Bizi birbirimize bağlayan Rabbimiz, Peygamberimiz, Kur’ânımız, Kâbe’miz, tarihimiz ve daha benzeri nice cevherlerimiz var ki, bunları başka hiç bir millette ve hiç bir gurupta bulmak mümkün değildir. Şimdi, durum bu merkezde iken, bunca fasl-ı müştereki görmezlikten gelerek, sinek kanadı kadar önemsiz mes’elelerden ötürü mü’mine düşmanlıkta bulunmayı nasıl mübah sayabiliriz? Biz, bir ve beraber olmak için kâinat çapında öyle dinamiklere sahip bulunuyoruz ki, bunların bir kaçına sahip olan cihana meydan okuyabilir.</w:t>
      </w:r>
    </w:p>
    <w:p>
      <w:pPr>
        <w:pStyle w:val="NormalWeb"/>
        <w:spacing w:before="120" w:after="120"/>
        <w:ind w:firstLine="709"/>
        <w:jc w:val="both"/>
        <w:rPr>
          <w:rFonts w:ascii="Arial" w:hAnsi="Arial" w:cs="Arial"/>
          <w:sz w:val="20"/>
        </w:rPr>
      </w:pPr>
      <w:r>
        <w:rPr>
          <w:rFonts w:cs="Arial" w:ascii="Arial" w:hAnsi="Arial"/>
          <w:sz w:val="20"/>
          <w:szCs w:val="20"/>
        </w:rPr>
        <w:t>Bizim sahip olduğumuz kâinat çapındaki bu hakikatlara sahip olmayan Hıristiyan ve ateist dünyâ, kendi aralarında belli ölçüde pekalâ birleşebilmektedir. Meselâ günümüzde, Anglo-Saksonlarla Galliler, İngiltere’nin kaderi için bir araya gelirken, batılılar, Komünizm karşısında bir ölçüde ve İslâm karşısında ise tam bir ittifak kurabilmektedirler. O halde neden biz, akıl ve mantık planında bir araya gelip, fasl-ı müşterekleri ortaya dökmek suretiyle, ortak bir çizgi tayin ve tesbitinde bulunmayalım! Heyhat ki bulunamadık. Herhalde, bayrağı taşıyan hep biz olalım istedik; “Biz arslanız, öyleyse yalnız da yaşayabiliriz” dedik. “Teferruata ait bir kısım mes’elelerden ve belli anlayışlardan şuraya kadar vazgeçiyoruz, siz de şuraya kadar feragatta bulunun” demedik, diyemedik. Akıl, mantık ve hasbîlik içinde vatan, millet ve nesle hizmet adına gerekli olan performansı gösteremedik ve telafisi zor arızalara sebebiyet verdik.</w:t>
      </w:r>
    </w:p>
    <w:p>
      <w:pPr>
        <w:pStyle w:val="NormalWeb"/>
        <w:spacing w:before="120" w:after="120"/>
        <w:ind w:firstLine="709"/>
        <w:jc w:val="both"/>
        <w:rPr>
          <w:rFonts w:ascii="Arial" w:hAnsi="Arial" w:cs="Arial"/>
          <w:sz w:val="20"/>
        </w:rPr>
      </w:pPr>
      <w:r>
        <w:rPr>
          <w:rFonts w:cs="Arial" w:ascii="Arial" w:hAnsi="Arial"/>
          <w:sz w:val="20"/>
          <w:szCs w:val="20"/>
        </w:rPr>
        <w:t>Bu itibarla mü’minler, kardeşleriyle müşterek inanç ve düşüncelerini nereye kadar paylaşıyorlarsa o noktaya kadar bunu muhafaza etmeye çalışmak ve biraz da sınırları zorlamak suretiyle müşterekler dairesini geniş tutmağa çalışmalıdırlar. Beraber hareket edebilecekleri sahayı daraltmak yerine genişletmeye ve sulh çizgisinden de asla inhiraf etmemeye bakmalıdırlar.</w:t>
      </w:r>
    </w:p>
    <w:p>
      <w:pPr>
        <w:pStyle w:val="NormalWeb"/>
        <w:spacing w:before="120" w:after="120"/>
        <w:ind w:firstLine="709"/>
        <w:jc w:val="both"/>
        <w:rPr>
          <w:rFonts w:ascii="Arial" w:hAnsi="Arial" w:cs="Arial"/>
          <w:sz w:val="20"/>
        </w:rPr>
      </w:pPr>
      <w:r>
        <w:rPr>
          <w:rFonts w:cs="Arial" w:ascii="Arial" w:hAnsi="Arial"/>
          <w:sz w:val="20"/>
          <w:szCs w:val="20"/>
        </w:rPr>
        <w:t>Akıllı ve kâmil mü’min, mü’min kardeşiyle düelloya girişmez; müştereklere sadakat içinde müştereken omuzlarımızda taşımaya çalıştığımız hazineyi düşe-kalka götürürken, düello yapmaya zaman olmadığını her mü’min anlamalıdır ve anlar da.</w:t>
      </w:r>
    </w:p>
    <w:p>
      <w:pPr>
        <w:pStyle w:val="NormalWeb"/>
        <w:spacing w:before="120" w:after="120"/>
        <w:ind w:firstLine="709"/>
        <w:jc w:val="both"/>
        <w:rPr>
          <w:rFonts w:ascii="Arial" w:hAnsi="Arial" w:cs="Arial"/>
          <w:sz w:val="20"/>
        </w:rPr>
      </w:pPr>
      <w:r>
        <w:rPr>
          <w:rFonts w:cs="Arial" w:ascii="Arial" w:hAnsi="Arial"/>
          <w:sz w:val="20"/>
          <w:szCs w:val="20"/>
        </w:rPr>
        <w:t>Birlik, beraberlik, ittihad ve ittifaka davet ve bunları telkin edip, ruhlarda bu duyguyu mayalamak güzeldir ama, kâfi değildir. Aslolan, -yerinde temas edildiği gibi- birleşmeye götürücü söz ve davranışlarda bulunmaktır. Bir de, ittifak adına iltihaka çağırmak, böylesine ulvî mefhumları pratiğe dökmek yerine, birleştirme havariliğinden ve lafazanlıktan öteye geçmeyecektir.</w:t>
      </w:r>
    </w:p>
    <w:p>
      <w:pPr>
        <w:pStyle w:val="NormalWeb"/>
        <w:spacing w:before="120" w:after="120"/>
        <w:ind w:firstLine="709"/>
        <w:jc w:val="both"/>
        <w:rPr>
          <w:rFonts w:ascii="Arial" w:hAnsi="Arial" w:cs="Arial"/>
          <w:sz w:val="20"/>
        </w:rPr>
      </w:pPr>
      <w:r>
        <w:rPr>
          <w:rFonts w:cs="Arial" w:ascii="Arial" w:hAnsi="Arial"/>
          <w:sz w:val="20"/>
          <w:szCs w:val="20"/>
        </w:rPr>
        <w:t>“</w:t>
      </w:r>
      <w:r>
        <w:rPr>
          <w:rFonts w:cs="Arial" w:ascii="Arial" w:hAnsi="Arial"/>
          <w:sz w:val="20"/>
          <w:szCs w:val="20"/>
        </w:rPr>
        <w:t>Birleşelim” derken kasdımız, herkes bizim çatımızın altında toplansın, şemsiyemizin altına girsin, firmamıza, tarikatımıza katılsın misillü düşünceler ise, bu takdirde asla birleşme olmayacağı gibi, şiddetli “gel” arzu ve çağrısı, şiddetli bir “hayır” reaksiyonu görecektir. Sonra, insanların, yıllarca içinde bulunup hemdem oldukları ve adeta kalb ve beyinlerinden bir parça haline getirdikleri fikir, düşünce ve duygularını öyle kolay kolay bırakabileceklerini düşünmek de fevkalâde yanlıştır. Cemaat, bir bina değildir ki, bugün yıkıp, yarın onun yerine yenisini yapasın! Değişecek olan, insanların hissiyatı, fikriyatı ve düşünceleridir; kafa ve kalb yapılarıdır. Hele hele bu davette ya da iltihak çağrısında zorlama yapmak ve fikirlere baskı ile adam ayartmak, bütün bütün iftiraklara sebebiyet verecektir. Öyleyse yapmamız gereken, hiç kimseye “Bize tâbi olun” demeden ve iltihak isteğinde bulunmadan, Allah rızası için güzel ve müsbet hakikatlara tercüman olmaktır. “Birleşelim” mesajını verirken iltihak ma'nâsına hamledilecek kelimelerden sakınılmalı, Allah rızası için ziyaretlerde bulunulmalı, davet edilmeli, civanmerdane davranılmalı, gurura düşülmeyip, karşımızdaki hoşnut edilmeye bakılmalı, ikram ve i’zazda bulunulmalı, “Düşüncen mübarektir, düşüncende kal ama, kardeşim ol” denmeli, teferruata ait mes’eleler gündeme getirilmemeli ve muhatabımız tebcil, takdir ve dua ile rahatlatılmalıdır. Evet, fiilen birleşmenin yolu, işte bu tür davranışlardan geçer.</w:t>
      </w:r>
    </w:p>
    <w:p>
      <w:pPr>
        <w:pStyle w:val="NormalWeb"/>
        <w:spacing w:before="120" w:after="120"/>
        <w:ind w:firstLine="709"/>
        <w:jc w:val="both"/>
        <w:rPr>
          <w:rFonts w:ascii="Arial" w:hAnsi="Arial" w:cs="Arial"/>
          <w:sz w:val="20"/>
        </w:rPr>
      </w:pPr>
      <w:r>
        <w:rPr>
          <w:rFonts w:cs="Arial" w:ascii="Arial" w:hAnsi="Arial"/>
          <w:sz w:val="20"/>
          <w:szCs w:val="20"/>
        </w:rPr>
        <w:t>İttifak ve birleşme olmuyor diye, niye ihtilâf ve husumet olsun ki? Yanımda bulunmuyor, benim gibi düşünmüyor diye neden karşısına geçeyim.? Ve, arkamda değil diye, neden darılayım!?</w:t>
      </w:r>
    </w:p>
    <w:p>
      <w:pPr>
        <w:pStyle w:val="NormalWeb"/>
        <w:spacing w:before="120" w:after="120"/>
        <w:ind w:firstLine="709"/>
        <w:jc w:val="both"/>
        <w:rPr/>
      </w:pPr>
      <w:r>
        <w:rPr>
          <w:rFonts w:cs="Arial" w:ascii="Arial" w:hAnsi="Arial"/>
          <w:sz w:val="20"/>
          <w:szCs w:val="20"/>
        </w:rPr>
        <w:t>İttifak ve birleşme, rüşde ermemize bağlı bir husus olup, Allah bir gün onu da şu aziz millete lûtfedecektir. Yeter ki biz, arzetmeye çalıştığımız prensiplere ve daha nice güzel düsturlara riayetle, tevfik-i İlâhî’nin en büyük bir vesilesi olan ittifak ve vifak için hergün dua edelim ve bütün mü’minlere hürmet ve muhabbetle kalblerimizi açabilelim...</w:t>
      </w:r>
    </w:p>
    <w:p>
      <w:pPr>
        <w:pStyle w:val="Normal"/>
        <w:spacing w:before="120" w:after="120"/>
        <w:jc w:val="both"/>
        <w:rPr>
          <w:rFonts w:ascii="Arial" w:hAnsi="Arial" w:cs="Arial"/>
          <w:b/>
          <w:b/>
          <w:bCs/>
          <w:sz w:val="20"/>
        </w:rPr>
      </w:pPr>
      <w:r>
        <w:rPr>
          <w:rFonts w:cs="Arial" w:ascii="Arial" w:hAnsi="Arial"/>
          <w:b/>
          <w:bCs/>
          <w:sz w:val="20"/>
        </w:rPr>
        <w:t>Hadis...</w:t>
      </w:r>
    </w:p>
    <w:p>
      <w:pPr>
        <w:pStyle w:val="Normal"/>
        <w:spacing w:before="120" w:after="120"/>
        <w:ind w:firstLine="709"/>
        <w:jc w:val="both"/>
        <w:rPr>
          <w:rFonts w:ascii="Arial" w:hAnsi="Arial" w:cs="Arial"/>
          <w:sz w:val="20"/>
        </w:rPr>
      </w:pPr>
      <w:r>
        <w:rPr>
          <w:rFonts w:cs="Arial" w:ascii="Arial" w:hAnsi="Arial"/>
          <w:sz w:val="20"/>
        </w:rPr>
        <w:t xml:space="preserve">* Ebü Saîd (radıyallâhu anh) anlatıyor: "Resülullah (aleyhissalatu vesselam) buyurdular ki: "Kimin yanında fazla hayvan varsa, onu hayvanı olmayana versin. Kimin de fazla azığı varsa onu azığı olmayana versin."    Resülullah, bazı mal çeşitlerini bu suretle saymaya devam etti. Öyle ki, bizden hiç kimsenin (yol sırasında) herhangi bir fazlalıkta hakkı olmadığı düşünvesine vardık."  </w:t>
      </w:r>
    </w:p>
    <w:p>
      <w:pPr>
        <w:pStyle w:val="Normal"/>
        <w:spacing w:before="120" w:after="120"/>
        <w:ind w:firstLine="709"/>
        <w:jc w:val="both"/>
        <w:rPr>
          <w:rFonts w:ascii="Arial" w:hAnsi="Arial" w:cs="Arial"/>
          <w:sz w:val="20"/>
        </w:rPr>
      </w:pPr>
      <w:r>
        <w:rPr>
          <w:rFonts w:cs="Arial" w:ascii="Arial" w:hAnsi="Arial"/>
          <w:sz w:val="20"/>
        </w:rPr>
        <w:t xml:space="preserve">* Hz.Câbir (radıyallâhu anh) anlatıyor: "Resülullah (aleyhissalâtu vesselam) gazveye çıkmak arzu etti ve: "Ey Muhâcir ve Ensâr topIuluğu! Kardeşlerinizden öyleleri var ki ne malları var ne de aşîretleri. Herbiriniz, iki veya üç kişiyi yanına alsın" dedi."    (Hz. Câbir devamla der ki): "Bu tamim üzerine ben iki veya üç kişiyi yanıma aldım. (Yol boyu) devemde, diğerlerinin sırası gibi benim de bir (binme) sıram vardı."   </w:t>
      </w:r>
    </w:p>
    <w:p>
      <w:pPr>
        <w:pStyle w:val="Normal"/>
        <w:spacing w:before="120" w:after="120"/>
        <w:ind w:firstLine="709"/>
        <w:jc w:val="both"/>
        <w:rPr/>
      </w:pPr>
      <w:r>
        <w:rPr>
          <w:rFonts w:cs="Arial" w:ascii="Arial" w:hAnsi="Arial"/>
          <w:sz w:val="20"/>
        </w:rPr>
        <w:t xml:space="preserve">* İbnu Abbâs (radıyallahu anhümâ): "Ana-babanın ve yakınların bıraktıklarından herbirini mevâliye kıldık..." (Nisa, 33) ayetindeki mevaliye tabirini varisler olarak tefsir etmiştir. Keza ayetin devamında geçen "yeminlerinizin bağladığı kimselere haklarını verin" ibaresindeki "yeminlerinizin bağladığı kimseler" tabiriyle ilgili olarak da şu açıklamayı yapmıştır: "Mekkeli muhacirler Medine'ye geldikleri vakit, muhacir bir kimse Medineli bir ensari'ye -Resûlullah (aleyhissalâtu vesselâm)'ın aralarında tesis ettiği kardeşlik sebebiyle- kendi kan yakınlarından önce varis olurdu. Ancak: "Ana babanın ve yakınların bıraktıklarından, her birine varisler kıldık..." (Nisa 33) ayetiyle bu muamele neshedildi. Kelâm-ı ilâhi'de geçen "yeminlerinizin bağladığı" tabiriyle ifade edilen "muâhattan gelen kardeşlik hukuku" birbirinize yardım, rifâde (hacılara toplanan yardım, destek), bir de nasihat ve hayırhahlığa münhasırdır. Artık hukuki olan tevarüs kalkmıştır. Ancak kişi ihtiyari olarak vasiyette bulunabilir."    </w:t>
      </w:r>
    </w:p>
    <w:p>
      <w:pPr>
        <w:pStyle w:val="Normal"/>
        <w:spacing w:before="120" w:after="120"/>
        <w:ind w:firstLine="709"/>
        <w:jc w:val="both"/>
        <w:rPr>
          <w:rFonts w:ascii="Arial" w:hAnsi="Arial" w:cs="Arial"/>
          <w:sz w:val="20"/>
        </w:rPr>
      </w:pPr>
      <w:r>
        <w:rPr>
          <w:rFonts w:cs="Arial" w:ascii="Arial" w:hAnsi="Arial"/>
          <w:sz w:val="20"/>
        </w:rPr>
        <w:t xml:space="preserve">* Hz. Enes radıyallahu anh anlatıyor: "Resûlullah aleyhissalatu vesselâm buyurdular ki: "Ümmetim beş tabakadır: İlk kırk yıl, hayır ve takva ehlidir. Bunu takip edenler yüzyirmi yılına kadardır. Bunlar merhamet sahibi, sıla-i rahme değer veren kimseler olacak. Sonra yüzaltmış yılına kadar olanlar birbirlerine sırt çevirirler, aralarındaki (kardeşlik bağlarını) koparırlar. Sonra da birbirlerini öldürme devri gelir. O devirde kurtuluş isteyin, kurtuluş!"     Hz. Enes İbnu Mâlik radıyallahu anh anlatıyor: "Resülullah aleyhissalâtu vesselâm buyurdular ki: "Ümmetim beş tabakadır. Her tabaka kırk yıldır. Benim tabakam ve ashabımın tabakası ilim ve iman ehli insanların tabakasıdır. İkinci tabaka kırk ile seksen yılı arasındaki (insanların) tabakasıdır, bunlar hayır ve takva ehli insanlardır..." (Hz. Enes, sonra hadisi yukarıdaki şekilde tamamladı.)"  </w:t>
      </w:r>
    </w:p>
    <w:p>
      <w:pPr>
        <w:pStyle w:val="Normal"/>
        <w:spacing w:before="120" w:after="120"/>
        <w:ind w:firstLine="709"/>
        <w:jc w:val="both"/>
        <w:rPr>
          <w:rFonts w:ascii="Arial" w:hAnsi="Arial" w:cs="Arial"/>
          <w:sz w:val="20"/>
        </w:rPr>
      </w:pPr>
      <w:r>
        <w:rPr>
          <w:rFonts w:cs="Arial" w:ascii="Arial" w:hAnsi="Arial"/>
          <w:sz w:val="20"/>
        </w:rPr>
        <w:t xml:space="preserve">* İbnu Mes'ud (radıyallâhu anh) anlatıyor: "Resûlullah (aleyhissalâtu vesselâm) buyurdular ki: "Şu iki kişi dışında hiç kimseye gıbta etmek caiz değildir: Biri, Allah in kendisine verdiği hikmetle hükmeden ve bunu başkasına da öğreten hikmet sahibi kimse. Diğeri de Allah'ın kendisine verdiği malı hak yolda sarfeden zengin kimse."    </w:t>
      </w:r>
    </w:p>
    <w:p>
      <w:pPr>
        <w:pStyle w:val="Normal"/>
        <w:spacing w:before="120" w:after="120"/>
        <w:ind w:firstLine="709"/>
        <w:jc w:val="both"/>
        <w:rPr>
          <w:rFonts w:ascii="Arial" w:hAnsi="Arial" w:cs="Arial"/>
          <w:sz w:val="20"/>
        </w:rPr>
      </w:pPr>
      <w:r>
        <w:rPr>
          <w:rFonts w:cs="Arial" w:ascii="Arial" w:hAnsi="Arial"/>
          <w:sz w:val="20"/>
        </w:rPr>
        <w:t xml:space="preserve">* İbnu Ömer (radıyallâhu anhümâ) anlatıyor: "İki kişiye karşı hased caizdir: Birincisi o kimsedir ki, Allah kendisine Kur'ân-ı Kerim'i nasib etmiştir, o da onu, gece ve gündüz boyu ikame eder. İkincisi de o kimsedir ki, Allah Teâla ona mal vermiştir de o da gece ve gündüz (hak yolda) infak eder."  </w:t>
      </w:r>
    </w:p>
    <w:p>
      <w:pPr>
        <w:pStyle w:val="Normal"/>
        <w:spacing w:before="120" w:after="120"/>
        <w:ind w:firstLine="709"/>
        <w:jc w:val="both"/>
        <w:rPr>
          <w:rFonts w:ascii="Arial" w:hAnsi="Arial" w:cs="Arial"/>
          <w:sz w:val="20"/>
        </w:rPr>
      </w:pPr>
      <w:r>
        <w:rPr>
          <w:rFonts w:cs="Arial" w:ascii="Arial" w:hAnsi="Arial"/>
          <w:sz w:val="20"/>
        </w:rPr>
        <w:t xml:space="preserve">* Hz. Ebu Hüreyre (radıyallâhu anh) anlatıyor: "Resûlulah (aleyhîssalâtu vesselâm) buyurdular ki: "Hasedden kaçının. Çünkü o, ateşin odunu -râvi dedi ki: Veya kuru otu- yiyip tükettiği gibi, bütün hayırları yer tüketir."   </w:t>
      </w:r>
    </w:p>
    <w:p>
      <w:pPr>
        <w:pStyle w:val="Normal"/>
        <w:spacing w:before="120" w:after="120"/>
        <w:ind w:firstLine="709"/>
        <w:jc w:val="both"/>
        <w:rPr>
          <w:rFonts w:ascii="Arial" w:hAnsi="Arial" w:cs="Arial"/>
          <w:sz w:val="20"/>
        </w:rPr>
      </w:pPr>
      <w:r>
        <w:rPr>
          <w:rFonts w:cs="Arial" w:ascii="Arial" w:hAnsi="Arial"/>
          <w:sz w:val="20"/>
        </w:rPr>
        <w:t xml:space="preserve">* Hz. Zübeyr (radıyallâhu anh) anlatıyor: "Resûlullah (aleyhissalâtu vesselâm) buyurdular ki: "Size ümem-i kadime hastalığı sirayet etti: Bu, hased ve buğzdur. Bu kazıyıcıdır. Bilesiniz; kazıyıcı derken saçı kazır demiyorum. O dini kazıyıcıdır. Nefsimi kudret elinde tutan Zât-ı Zülcelâl'e yemin ederim, sizler iman etmedikçe cennete giremezsiniz. Birbirinizi sevmedikçe de iman etmiş olmazsınız. Birbirinizi sevmeye yardımcı olacak şeyi haber vereyim mi: Aranızda selâmı yaygınlaştırın."     </w:t>
      </w:r>
    </w:p>
    <w:p>
      <w:pPr>
        <w:pStyle w:val="Normal"/>
        <w:spacing w:before="120" w:after="120"/>
        <w:ind w:firstLine="709"/>
        <w:jc w:val="both"/>
        <w:rPr>
          <w:rFonts w:ascii="Arial" w:hAnsi="Arial" w:cs="Arial"/>
          <w:sz w:val="20"/>
        </w:rPr>
      </w:pPr>
      <w:r>
        <w:rPr>
          <w:rFonts w:cs="Arial" w:ascii="Arial" w:hAnsi="Arial"/>
          <w:sz w:val="20"/>
        </w:rPr>
        <w:t xml:space="preserve">* Hz. Enes radıyallahu anh anlatıyor: "Resülullah aleyhissalatu vesselâm buyurdular ki: "Hased (çekememezlik) hayırları yer bitirir, tıpkı ateşin odunu yeyip tükettiği gibi. Sadaka hataları söndürür, tıpkı suyun ateşi söndürmesi gibi. Namaz, mü'minin nürudur. Oruç ateşe karşı perdedir."    </w:t>
      </w:r>
    </w:p>
    <w:p>
      <w:pPr>
        <w:pStyle w:val="Normal"/>
        <w:tabs>
          <w:tab w:val="left" w:pos="708" w:leader="none"/>
        </w:tabs>
        <w:autoSpaceDE w:val="false"/>
        <w:spacing w:before="120" w:after="120"/>
        <w:jc w:val="both"/>
        <w:rPr>
          <w:rFonts w:ascii="Arial" w:hAnsi="Arial" w:cs="Arial"/>
          <w:b/>
          <w:b/>
          <w:bCs/>
          <w:color w:val="000000"/>
          <w:sz w:val="20"/>
          <w:szCs w:val="20"/>
        </w:rPr>
      </w:pPr>
      <w:r>
        <w:rPr>
          <w:rFonts w:cs="Arial" w:ascii="Arial" w:hAnsi="Arial"/>
          <w:b/>
          <w:bCs/>
          <w:color w:val="000000"/>
          <w:sz w:val="20"/>
          <w:szCs w:val="20"/>
        </w:rPr>
        <w:t>Risale...</w:t>
      </w:r>
    </w:p>
    <w:p>
      <w:pPr>
        <w:pStyle w:val="Normal"/>
        <w:tabs>
          <w:tab w:val="left" w:pos="708" w:leader="none"/>
        </w:tabs>
        <w:autoSpaceDE w:val="false"/>
        <w:spacing w:before="120" w:after="120"/>
        <w:ind w:firstLine="709"/>
        <w:jc w:val="both"/>
        <w:rPr/>
      </w:pPr>
      <w:r>
        <w:rPr>
          <w:rFonts w:cs="Arial" w:ascii="Arial" w:hAnsi="Arial"/>
          <w:vanish/>
          <w:color w:val="000000"/>
          <w:sz w:val="20"/>
          <w:szCs w:val="20"/>
        </w:rPr>
        <w:t xml:space="preserve">Name=553; HotwordStyle=BookDefault; </w:t>
      </w:r>
      <w:r>
        <w:rPr>
          <w:rFonts w:cs="Arial" w:ascii="Arial" w:hAnsi="Arial"/>
          <w:sz w:val="20"/>
        </w:rPr>
        <w:t>Mü'minlerde nifak ve şikak, kin ve adâvete sebebiyet veren tarafgirlik ve inat ve haset, hakikatçe ve hikmetçe ve insaniyet-i kübrâ olan İslâmiyetçe ve hayat-ı şahsiyece ve hayat-ı içtimaiyece ve hayat-ı mâneviyece çirkin ve merduttur, muzır ve zulümdür ve hayat-ı beşeriye için zehirdir. Şu hakikatin gayet çok vücuhundan altı veçhini beyan ederiz.</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2"/>
        </w:rPr>
        <w:t>Birinci Vecih</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0"/>
        </w:rPr>
        <w:t>Hakikat nazarında zulümdür.</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0"/>
        </w:rPr>
        <w:t>Ey mü'mine kin ve adâvet besleyen insafsız adam! Nasıl ki, sen bir gemide veya bir hanede bulunsan, seninle beraber dokuz mâsum ile bir câni var. O gemiyi gark ve o haneyi ihrak etmeye çalışan bir adamın ne derece zulmettiğini bilirsin. Ve zalimliğini, semâvâta işittirecek derecede bağıracaksın. Hattâ birtek mâsum, dokuz câni olsa, yine o gemi hiçbir kanun-u adaletle batırılmaz.</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0"/>
        </w:rPr>
        <w:t>Aynen öyle de, sen, bir hane-i Rabbâniye ve bir sefine-i İlâhiye olan bir mü'minin vücudunda, iman ve İslâmiyet ve komşuluk gibi, dokuz değil, belki yirmi sıfat-ı mâsume varken, sana muzır olan ve hoşuna gitmeyen bir câni sıfatı yüzünden ona kin ve adâvet bağlamakla o hane-i mâneviye-i vücudun mânen gark ve ihrakına, tahrip ve batmasına teşebbüs veya arzu etmen, onun gibi şenî ve gaddar bir zulümdür.</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2"/>
        </w:rPr>
        <w:t>İkinci Vecih</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0"/>
        </w:rPr>
        <w:t>Hem hikmet nazarında dahi zulümdür. Zira malûmdur ki, adâvet ve muhabbet, nur ve zulmet gibi zıttırlar. İkisi, mânâ-yı hakikîsinde olarak beraber cem olamazlar.</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0"/>
        </w:rPr>
        <w:t xml:space="preserve">Eğer muhabbet, kendi esbabının rüçhaniyetine göre bir kalbde hakikî bulunsa, o vakit adâvet mecazî olur, acımak suretine inkılâp eder. Evet, mü'min, kardeşini sever ve sevmeli. Fakat fenalığı için yalnız acır. Tahakkümle değil, belki lütufla ıslahına çalışır. Onun için, nass-ı hadisle, "Üç günden fazla mü'min mü'mine küsüp kat-ı mükâleme etmeyecek." </w:t>
      </w:r>
      <w:r>
        <w:rPr>
          <w:rFonts w:cs="Arial" w:ascii="Arial" w:hAnsi="Arial"/>
          <w:color w:val="000000"/>
          <w:sz w:val="20"/>
          <w:szCs w:val="20"/>
          <w:u w:val="double"/>
        </w:rPr>
        <w:drawing>
          <wp:inline distT="0" distB="0" distL="0" distR="0">
            <wp:extent cx="2762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344" r="-131" b="-344"/>
                    <a:stretch>
                      <a:fillRect/>
                    </a:stretch>
                  </pic:blipFill>
                  <pic:spPr bwMode="auto">
                    <a:xfrm>
                      <a:off x="0" y="0"/>
                      <a:ext cx="276225" cy="104775"/>
                    </a:xfrm>
                    <a:prstGeom prst="rect">
                      <a:avLst/>
                    </a:prstGeom>
                  </pic:spPr>
                </pic:pic>
              </a:graphicData>
            </a:graphic>
          </wp:inline>
        </w:drawing>
      </w:r>
      <w:r>
        <w:rPr>
          <w:rFonts w:cs="Arial" w:ascii="Arial" w:hAnsi="Arial"/>
          <w:vanish/>
          <w:color w:val="000000"/>
          <w:sz w:val="20"/>
          <w:szCs w:val="20"/>
        </w:rPr>
        <w:t xml:space="preserve">Name=554; HotwordStyle=BookDefault; </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0"/>
        </w:rPr>
        <w:t>Eğer esbab-ı adâvet galebe çalıp, adâvet, hakikatiyle bir kalbde bulunsa, o vakit muhabbet mecazî olur, tasannu ve temellük suretine girer.</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0"/>
        </w:rPr>
        <w:t>Ey insafsız adam! Şimdi bak ki, mü'min kardeşine kin ve adâvet ne kadar zulümdür. Çünkü, nasıl ki sen âdi, küçük taşları Kâbe'den daha ehemmiyetli ve Cebel-i Uhud'dan daha büyük desen, çirkin bir akılsızlık edersin. Aynen öyle de, Kâbe hürmetinde olan iman ve Cebel-i Uhud azametinde olan İslâmiyet gibi çok evsâf-ı İslâmiye muhabbeti ve ittifakı istediği hâlde, mü'mine karşı adâvete sebebiyet veren ve âdi taşlar hükmünde olan bazı kusurâtı iman ve İslâmiyete tercih etmek, o derece insafsızlık ve akılsızlık ve pek büyük bir zulüm olduğunu, aklın varsa anlarsın.</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0"/>
        </w:rPr>
        <w:t>Evet, tevhid-i imanî, elbette tevhid-i kulûbu ister. Ve vahdet-i itikad dahi, vahdet-i içtimaiyeyi iktiza eder. Evet, inkâr edemezsin ki, sen bir adamla beraber bir taburda bulunmakla, o adama karşı dostâne bir rabıta anlarsın; ve bir kumandanın emri altında beraber bulunduğunuzdan, arkadaşâne bir alâka telâkki edersin. Ve bir memlekette beraber bulunmakla, uhuvvetkârâne bir münasebet hissedersin. Halbuki, imanın verdiği nur ve şuurla ve sana gösterdiği ve bildirdiği esmâ-i İlâhiye adedince vahdet alâkaları ve ittifak rabıtaları ve uhuvvet münasebetleri var.</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0"/>
        </w:rPr>
        <w:t>Meselâ, her ikinizin Hâlıkınız bir, Mâlikiniz bir, Mâbudunuz bir, Râzıkınız bir-bir, bir, bine kadar bir, bir.</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0"/>
        </w:rPr>
        <w:t>Hem Peygamberiniz bir, dininiz bir, kıbleniz bir-bir, bir, yüze kadar bir, bir.</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0"/>
        </w:rPr>
        <w:t>Sonra köyünüz bir, devletiniz bir, memleketiniz bir-ona kadar bir, bir.</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0"/>
        </w:rPr>
        <w:t>Bu kadar bir birler vahdet ve tevhidi, vifak ve ittifakı, muhabbet ve uhuvveti iktiza ettiği ve kâinatı ve küreleri birbirine bağlayacak mânevî zincirler bulundukları hâlde, şikak ve nifâka, kin ve adâvete sebebiyet veren örümcek ağı gibi ehemmiyetsiz ve sebatsız şeyleri tercih edip mü'mine karşı hakikî adâvet etmek ve kin bağlamak, ne kadar o rabıta-i vahdete bir hürmetsizlik ve o esbab-ı muhabbete karşı bir istihfaf ve o münasebât-ı uhuvvete karşı ne derece bir zulüm ve i'tisaf olduğunu, kalbin ölmemişse, aklın sönmemişse anlarsın.</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2"/>
        </w:rPr>
        <w:t>Üçüncü  Vecih</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0"/>
        </w:rPr>
        <w:t>Hayat-ı şahsiye nazarında dahi zulümdür. Şu Dördüncü Veçhin esası olarak birkaç düsturu dinle:</w:t>
      </w:r>
    </w:p>
    <w:p>
      <w:pPr>
        <w:pStyle w:val="Normal"/>
        <w:tabs>
          <w:tab w:val="left" w:pos="708" w:leader="none"/>
        </w:tabs>
        <w:autoSpaceDE w:val="false"/>
        <w:spacing w:before="120" w:after="120"/>
        <w:ind w:firstLine="709"/>
        <w:jc w:val="both"/>
        <w:rPr/>
      </w:pPr>
      <w:r>
        <w:rPr>
          <w:rFonts w:cs="Arial" w:ascii="Arial" w:hAnsi="Arial"/>
          <w:color w:val="000000"/>
          <w:sz w:val="20"/>
          <w:szCs w:val="22"/>
        </w:rPr>
        <w:t xml:space="preserve">Birincisi: </w:t>
      </w:r>
      <w:r>
        <w:rPr>
          <w:rFonts w:cs="Arial" w:ascii="Arial" w:hAnsi="Arial"/>
          <w:color w:val="000000"/>
          <w:sz w:val="20"/>
          <w:szCs w:val="20"/>
        </w:rPr>
        <w:t>Sen mesleğini ve efkârını hak bildiğin vakit, "Mesleğim haktır veya daha güzeldir" demeye hakkın var. Fakat "Yalnız hak benim mesleğimdir" demeye hakkın yoktur.</w:t>
      </w:r>
    </w:p>
    <w:p>
      <w:pPr>
        <w:pStyle w:val="Normal"/>
        <w:tabs>
          <w:tab w:val="left" w:pos="708" w:leader="none"/>
        </w:tabs>
        <w:autoSpaceDE w:val="false"/>
        <w:spacing w:before="120" w:after="120"/>
        <w:ind w:firstLine="709"/>
        <w:jc w:val="both"/>
        <w:rPr/>
      </w:pPr>
      <w:r>
        <w:rPr>
          <w:rFonts w:cs="Arial" w:ascii="Arial" w:hAnsi="Arial"/>
          <w:vanish/>
          <w:color w:val="000000"/>
          <w:sz w:val="20"/>
          <w:szCs w:val="20"/>
        </w:rPr>
        <w:t xml:space="preserve">Name=557; HotwordStyle=BookDefault; </w:t>
      </w:r>
      <w:r>
        <w:rPr>
          <w:rFonts w:cs="Arial" w:ascii="Arial" w:hAnsi="Arial"/>
          <w:color w:val="000000"/>
          <w:sz w:val="20"/>
          <w:szCs w:val="20"/>
        </w:rPr>
        <w:t xml:space="preserve"> </w:t>
      </w:r>
      <w:r>
        <w:rPr>
          <w:rFonts w:cs="Arial" w:ascii="Arial" w:hAnsi="Arial"/>
          <w:color w:val="000000"/>
          <w:sz w:val="20"/>
          <w:szCs w:val="22"/>
        </w:rPr>
        <w:t>İkinci düstur:</w:t>
      </w:r>
      <w:r>
        <w:rPr>
          <w:rFonts w:cs="Arial" w:ascii="Arial" w:hAnsi="Arial"/>
          <w:color w:val="000000"/>
          <w:sz w:val="20"/>
          <w:szCs w:val="20"/>
        </w:rPr>
        <w:t xml:space="preserve"> Senin üzerine haktır ki, her söylediğin hak olsun. Fakat her hakkı söylemeye senin hakkın yoktur. Her dediğin doğru olmalı; fakat her doğruyu demek doğru değildir. Zira senin gibi niyeti hâlis olmayan bir adam, nasihati Bazen damara dokundurur, aksülâmel yapar.</w:t>
      </w:r>
    </w:p>
    <w:p>
      <w:pPr>
        <w:pStyle w:val="Normal"/>
        <w:tabs>
          <w:tab w:val="left" w:pos="708" w:leader="none"/>
        </w:tabs>
        <w:autoSpaceDE w:val="false"/>
        <w:spacing w:before="120" w:after="120"/>
        <w:ind w:firstLine="709"/>
        <w:jc w:val="both"/>
        <w:rPr/>
      </w:pPr>
      <w:r>
        <w:rPr>
          <w:rFonts w:cs="Arial" w:ascii="Arial" w:hAnsi="Arial"/>
          <w:color w:val="000000"/>
          <w:sz w:val="20"/>
          <w:szCs w:val="22"/>
        </w:rPr>
        <w:t>Üçüncü Düstur:</w:t>
      </w:r>
      <w:r>
        <w:rPr>
          <w:rFonts w:cs="Arial" w:ascii="Arial" w:hAnsi="Arial"/>
          <w:color w:val="000000"/>
          <w:sz w:val="20"/>
          <w:szCs w:val="20"/>
        </w:rPr>
        <w:t xml:space="preserve"> Adâvet etmek istersen, kalbindeki adâvete adâvet et, onun ref'ine çalış. Hem en ziyade sana zarar veren nefs-i emmârene ve hevâ-i nefsine adâvet et, ıslahına çalış. O muzır nefsin hatırı için mü'minlere adâvet etme. Eğer düşmanlık etmek istersen, kâfirler, zındıklar çoktur; onlara adâvet et. Evet, nasıl ki muhabbet sıfatı muhabbete lâyıktır. Öyle de, adâvet hasleti, her şeyden evvel kendisi adâvete lâyıktır.</w:t>
      </w:r>
    </w:p>
    <w:p>
      <w:pPr>
        <w:pStyle w:val="Normal"/>
        <w:tabs>
          <w:tab w:val="left" w:pos="708" w:leader="none"/>
        </w:tabs>
        <w:autoSpaceDE w:val="false"/>
        <w:spacing w:before="120" w:after="120"/>
        <w:ind w:firstLine="709"/>
        <w:jc w:val="both"/>
        <w:rPr/>
      </w:pPr>
      <w:r>
        <w:rPr>
          <w:rFonts w:cs="Arial" w:ascii="Arial" w:hAnsi="Arial"/>
          <w:color w:val="000000"/>
          <w:sz w:val="20"/>
          <w:szCs w:val="20"/>
        </w:rPr>
        <w:t>Eğer hasmını mağlûp etmek istersen, fenalığına karşı iyilikle mukabele et. Çünkü, eğer fenalıkla mukabele edersen, husumet tezayüd eder. Zâhiren mağlûp bile olsa, kalben kin bağlar, adâveti idame eder. Eğer iyilikle mukabele etsen, nedâmet eder, sana dost olur.</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0"/>
        </w:rPr>
        <w:t>Eğer dersen: "İhtiyar benim elimde değil; fıtratımda adâvet var. Hem damarıma dokundurmuşlar, vazgeçemiyorum."</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0"/>
        </w:rPr>
        <w:t>Elcevap: Sû-i hulk ve fena haslet eseri gösterilmezse ve gıybet gibi şeylerle ve muktezasıyla amel edilmezse, kusurunu da anlasa, zarar vermez. Madem ihtiyar senin elinde değil, vazgeçemiyorsun. Senin, mânevî bir nedamet, gizli bir tevbe ve zımnî bir istiğfar hükmünde olan kusurunu bilmen ve o haslette haksız olduğunu anlaman, onun şerrinden seni kurtarır. Zaten bu Mektubun bu Mebhasını yazdık, tâ bu mânevî istiğfarı temin etsin; haksızlığı hak bilmesin, haklı hasmını haksızlıkla teşhir etmesin.</w:t>
      </w:r>
    </w:p>
    <w:p>
      <w:pPr>
        <w:pStyle w:val="Normal"/>
        <w:tabs>
          <w:tab w:val="left" w:pos="708" w:leader="none"/>
        </w:tabs>
        <w:autoSpaceDE w:val="false"/>
        <w:spacing w:before="120" w:after="120"/>
        <w:ind w:firstLine="709"/>
        <w:jc w:val="both"/>
        <w:rPr/>
      </w:pPr>
      <w:r>
        <w:rPr>
          <w:rFonts w:cs="Arial" w:ascii="Arial" w:hAnsi="Arial"/>
          <w:color w:val="000000"/>
          <w:sz w:val="20"/>
          <w:szCs w:val="22"/>
        </w:rPr>
        <w:t>Câ-yı dikkat bir hadise:</w:t>
      </w:r>
      <w:r>
        <w:rPr>
          <w:rFonts w:cs="Arial" w:ascii="Arial" w:hAnsi="Arial"/>
          <w:color w:val="000000"/>
          <w:sz w:val="20"/>
          <w:szCs w:val="20"/>
        </w:rPr>
        <w:t xml:space="preserve"> Bir zaman, bu garazkârâne tarafgirlik neticesi olarak gördüm ki, mütedeyyin bir ehl-i ilim, fikr-i siyasîsine muhâlif bir âlim-i salihi, tekfir derecesinde tezyif etti. Ve kendi fikrinde olan bir münafığı, hürmetkârâne medhetti. İşte, siyasetin bu fena neticelerinden ürktüm, </w:t>
      </w:r>
      <w:r>
        <w:rPr>
          <w:rFonts w:cs="Arial" w:ascii="Arial" w:hAnsi="Arial"/>
          <w:color w:val="000000"/>
          <w:sz w:val="20"/>
          <w:szCs w:val="20"/>
          <w:u w:val="double"/>
        </w:rPr>
        <w:drawing>
          <wp:inline distT="0" distB="0" distL="0" distR="0">
            <wp:extent cx="2045970"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7" r="-14" b="-97"/>
                    <a:stretch>
                      <a:fillRect/>
                    </a:stretch>
                  </pic:blipFill>
                  <pic:spPr bwMode="auto">
                    <a:xfrm>
                      <a:off x="0" y="0"/>
                      <a:ext cx="2045970" cy="301625"/>
                    </a:xfrm>
                    <a:prstGeom prst="rect">
                      <a:avLst/>
                    </a:prstGeom>
                  </pic:spPr>
                </pic:pic>
              </a:graphicData>
            </a:graphic>
          </wp:inline>
        </w:drawing>
      </w:r>
      <w:r>
        <w:rPr>
          <w:rFonts w:cs="Arial" w:ascii="Arial" w:hAnsi="Arial"/>
          <w:vanish/>
          <w:color w:val="000000"/>
          <w:sz w:val="20"/>
          <w:szCs w:val="20"/>
        </w:rPr>
        <w:t xml:space="preserve">Name=560; HotwordStyle=BookDefault; </w:t>
      </w:r>
      <w:r>
        <w:rPr>
          <w:rFonts w:cs="Arial" w:ascii="Arial" w:hAnsi="Arial"/>
          <w:color w:val="000000"/>
          <w:sz w:val="20"/>
          <w:szCs w:val="20"/>
        </w:rPr>
        <w:t xml:space="preserve"> dedim, o zamandan beri hayat-ı siyasiyeden çekildim.</w:t>
      </w:r>
    </w:p>
    <w:p>
      <w:pPr>
        <w:pStyle w:val="Normal"/>
        <w:tabs>
          <w:tab w:val="left" w:pos="708" w:leader="none"/>
        </w:tabs>
        <w:autoSpaceDE w:val="false"/>
        <w:spacing w:before="120" w:after="120"/>
        <w:ind w:firstLine="709"/>
        <w:jc w:val="both"/>
        <w:rPr/>
      </w:pPr>
      <w:r>
        <w:rPr>
          <w:rFonts w:cs="Arial" w:ascii="Arial" w:hAnsi="Arial"/>
          <w:color w:val="000000"/>
          <w:sz w:val="20"/>
          <w:szCs w:val="22"/>
        </w:rPr>
        <w:t xml:space="preserve">Câ-yı ibret bir hadise: </w:t>
      </w:r>
      <w:r>
        <w:rPr>
          <w:rFonts w:cs="Arial" w:ascii="Arial" w:hAnsi="Arial"/>
          <w:color w:val="000000"/>
          <w:sz w:val="20"/>
          <w:szCs w:val="20"/>
        </w:rPr>
        <w:t>Bir vakit, İmam-ı Ali Radıyallahü Anh bir kâfiri yere atmış. Kılıcını çekip keseceği zaman o kâfir ona tükürmüş. O, kâfiri bırakmış, kesmemiş. O kâfir ona demiş ki: "Neden beni kesmedin?"</w:t>
      </w:r>
    </w:p>
    <w:p>
      <w:pPr>
        <w:pStyle w:val="Normal"/>
        <w:tabs>
          <w:tab w:val="left" w:pos="708" w:leader="none"/>
        </w:tabs>
        <w:autoSpaceDE w:val="false"/>
        <w:spacing w:before="120" w:after="120"/>
        <w:ind w:firstLine="709"/>
        <w:jc w:val="both"/>
        <w:rPr/>
      </w:pPr>
      <w:r>
        <w:rPr>
          <w:rFonts w:cs="Arial" w:ascii="Arial" w:hAnsi="Arial"/>
          <w:color w:val="000000"/>
          <w:sz w:val="20"/>
          <w:szCs w:val="20"/>
        </w:rPr>
        <w:t>Dedi: "Seni Allah için kesecektim. Fakat bana tükürdün; hiddete geldim. Nefsimin hissesi karıştığı için ihlâsım zedelendi. Onun için seni kesmedim."</w:t>
      </w:r>
      <w:r>
        <w:rPr>
          <w:rFonts w:cs="Arial" w:ascii="Arial" w:hAnsi="Arial"/>
          <w:color w:val="000000"/>
          <w:sz w:val="20"/>
          <w:szCs w:val="22"/>
        </w:rPr>
        <w:t>Dördüncü Düstur:</w:t>
      </w:r>
      <w:r>
        <w:rPr>
          <w:rFonts w:cs="Arial" w:ascii="Arial" w:hAnsi="Arial"/>
          <w:color w:val="000000"/>
          <w:sz w:val="20"/>
          <w:szCs w:val="20"/>
        </w:rPr>
        <w:t xml:space="preserve"> Ehl-i kin ve adâvet, hem nefsine, hem mü'min kardeşine, hem rahmet-i İlâhiyeye zulmeder, tecavüz eder. Çünkü, kin ve adâvetle nefsini bir azâb-ı elîmde bırakır. Hasmına gelen nimetlerden azâbı ve korkusundan gelen elemi nefsine çektirir, nefsine zulmeder.</w:t>
      </w:r>
    </w:p>
    <w:p>
      <w:pPr>
        <w:pStyle w:val="Normal"/>
        <w:tabs>
          <w:tab w:val="left" w:pos="708" w:leader="none"/>
        </w:tabs>
        <w:autoSpaceDE w:val="false"/>
        <w:spacing w:before="120" w:after="120"/>
        <w:ind w:firstLine="709"/>
        <w:jc w:val="both"/>
        <w:rPr/>
      </w:pPr>
      <w:r>
        <w:rPr>
          <w:rFonts w:cs="Arial" w:ascii="Arial" w:hAnsi="Arial"/>
          <w:color w:val="000000"/>
          <w:sz w:val="20"/>
          <w:szCs w:val="20"/>
        </w:rPr>
        <w:t>Eğer adâvet hasetten gelse, o bütün bütün azaptır. Çünkü, haset evvelâ hâsidi ezer, mahveder, yandırır. Mahsud hakkında zararı ya azdır veya yoktur.</w:t>
      </w:r>
    </w:p>
    <w:p>
      <w:pPr>
        <w:pStyle w:val="Normal"/>
        <w:tabs>
          <w:tab w:val="left" w:pos="708" w:leader="none"/>
        </w:tabs>
        <w:autoSpaceDE w:val="false"/>
        <w:spacing w:before="120" w:after="120"/>
        <w:ind w:firstLine="709"/>
        <w:jc w:val="both"/>
        <w:rPr/>
      </w:pPr>
      <w:r>
        <w:rPr>
          <w:rFonts w:cs="Arial" w:ascii="Arial" w:hAnsi="Arial"/>
          <w:color w:val="000000"/>
          <w:sz w:val="20"/>
          <w:szCs w:val="22"/>
        </w:rPr>
        <w:t>Hasedin çaresi:</w:t>
      </w:r>
      <w:r>
        <w:rPr>
          <w:rFonts w:cs="Arial" w:ascii="Arial" w:hAnsi="Arial"/>
          <w:color w:val="000000"/>
          <w:sz w:val="20"/>
          <w:szCs w:val="20"/>
        </w:rPr>
        <w:t xml:space="preserve"> Hâsid adam, haset ettiği şeylerin âkıbetini düşünsün. Tâ anlasın ki, rakibinde olan dünyevî hüsün ve kuvvet ve mertebe ve servet, fânidir, muvakkattir. Faydası az, zahmeti çoktur. Eğer uhrevî meziyetler ise, zaten onlarda haset olamaz. Eğer onlarda dahi haset yapsa, ya kendisi riyakârdır; âhiret malını dünyada mahvetmek ister. Veyahut mahsûdu riyakâr zanneder, haksızlık eder, zulmeder.</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0"/>
        </w:rPr>
        <w:t>Hem ona gelen musibetlerden memnun ve nimetlerden mahzun olup, kader ve rahmet-i İlâhiyeye, onun hakkında ettiği iyiliklerden küsüyor. Âdetâ kaderi tenkit ve rahmete itiraz ediyor. Kaderi tenkit eden, başını örse vurur, kırar. Rahmete itiraz eden, rahmetten mahrum kalır.</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0"/>
        </w:rPr>
        <w:t>Acaba birgün adâvete değmeyen bir şeye bir sene kin ve adâvetle mukabele etmeyi hangi insaf kabul eder, bozulmamış hangi vicdana sığar?</w:t>
      </w:r>
    </w:p>
    <w:p>
      <w:pPr>
        <w:pStyle w:val="Normal"/>
        <w:tabs>
          <w:tab w:val="left" w:pos="708" w:leader="none"/>
        </w:tabs>
        <w:autoSpaceDE w:val="false"/>
        <w:spacing w:before="120" w:after="120"/>
        <w:ind w:firstLine="709"/>
        <w:jc w:val="both"/>
        <w:rPr/>
      </w:pPr>
      <w:r>
        <w:rPr>
          <w:rFonts w:cs="Arial" w:ascii="Arial" w:hAnsi="Arial"/>
          <w:color w:val="000000"/>
          <w:sz w:val="20"/>
          <w:szCs w:val="20"/>
        </w:rPr>
        <w:t>Halbuki, mü'min kardeşinden sana gelen bir fenalığı bütün bütün ona verip onu mahkûm edemezsin. Çünkü, evvelâ kaderin onda bir hissesi var. Onu çıkarıp, o kader ve kazâ hissesine karşı rıza ile mukabele etmek gerektir.</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0"/>
        </w:rPr>
        <w:t>Saniyen, nefis ve şeytanın hissesini de ayırıp, o adama adâvet değil, belki nefsine mağlûp olduğundan, acımak ve nedamet edeceğini beklemek.</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0"/>
        </w:rPr>
        <w:t>Salisen, sen kendi nefsinde görmediğin veya görmek istemediğin kusurunu gör, bir hisse de ona ver.</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0"/>
        </w:rPr>
        <w:t>Sonra bâki kalan küçük bir hisseye karşı, en selâmetli ve en çabuk hasmını mağlûp edecek af ve safh ile ve ulüvvü cenaplıkla mukabele etsen, zulümden ve zarardan kurtulursun. Yoksa, sarhoş ve divane olan ve şişeleri ve buz parçalarını elmas fiyatıyla alan cevherci bir Yahudi gibi, beş paraya değmeyen fâni, zâil, muvakkat, ehemmiyetsiz umur-u dünyeviyeye, güya ebedî dünyada durup ebedî beraber kalacak gibi şedit bir hırsla ve daimî bir kinle, mütemadiyen bir adâvetle mukabele etmek, sîga-i mübalağa ile, bir zalûmiyettir veya bir sarhoşluktur, bir nevi divaneliktir.</w:t>
      </w:r>
    </w:p>
    <w:p>
      <w:pPr>
        <w:pStyle w:val="Normal"/>
        <w:tabs>
          <w:tab w:val="left" w:pos="708" w:leader="none"/>
        </w:tabs>
        <w:autoSpaceDE w:val="false"/>
        <w:spacing w:before="120" w:after="120"/>
        <w:ind w:firstLine="709"/>
        <w:jc w:val="both"/>
        <w:rPr/>
      </w:pPr>
      <w:r>
        <w:rPr>
          <w:rFonts w:cs="Arial" w:ascii="Arial" w:hAnsi="Arial"/>
          <w:color w:val="000000"/>
          <w:sz w:val="20"/>
          <w:szCs w:val="22"/>
        </w:rPr>
        <w:t xml:space="preserve">Medar-i ibret bir hikâye: </w:t>
      </w:r>
      <w:r>
        <w:rPr>
          <w:rFonts w:cs="Arial" w:ascii="Arial" w:hAnsi="Arial"/>
          <w:color w:val="000000"/>
          <w:sz w:val="20"/>
          <w:szCs w:val="20"/>
        </w:rPr>
        <w:t>Bedevî aşiretlerinden Hasenan aşiretinin birbirine düşman iki kabilesi varmış. Birbirinden, belki elli adamdan fazla öldürdükleri hâlde, Sipkan veya Hayderan aşireti gibi bir kabile karşılarına çıktığı vakit, o iki düşman taife, eski adâveti unutup, omuz omuza verip, o haricî aşireti def edinceye kadar dahilî adâveti hatırlarına getirmezlerdi.</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0"/>
        </w:rPr>
        <w:t>İşte, ey mü'minler! Ehl-i iman aşiretine karşı tecavüz vaziyetini almış ne kadar aşiret hükmünde düşmanlar olduğunu bilir misiniz? Birbiri içindeki daireler gibi yüz daireden fazla vardır. Herbirisine karşı tesanüd ederek, el ele verip müdafaa vaziyeti almaya mecburken, onların hücumunu teshil etmek, onların harîm-i İslâma girmeleri için kapıları açmak hükmünde olan garazkârâne tarafgirlik ve adâvetkârâne inat, hiçbir cihetle ehl-i imana yakışır mı? O düşman daireler, ehl-i dalâlet ve ilhaddan tut, tâ ehl-i küfrün âlemine, tâ dünyanın ehvâl ve mesâibine kadar, birbiri içinde size karşı zararlı bir vaziyet alan, birbiri arkasında size hiddet ve hırsla bakan, belki yetmiş nevi düşmanlar var. Bütün bunlara karşı kuvvetli silâhın ve siperin ve kalen, uhuvvet-i İslâmiyedir. Bu kale-i İslâmiyeyi küçük adâvetlerle ve bahanelerle sarsmak, ne kadar hilâf-ı vicdan ve ne kadar hilâf-ı maslahat-ı İslâmiye olduğunu bil, ayıl.</w:t>
      </w:r>
    </w:p>
    <w:p>
      <w:pPr>
        <w:pStyle w:val="Normal"/>
        <w:tabs>
          <w:tab w:val="left" w:pos="708" w:leader="none"/>
        </w:tabs>
        <w:autoSpaceDE w:val="false"/>
        <w:spacing w:before="120" w:after="120"/>
        <w:ind w:firstLine="709"/>
        <w:jc w:val="both"/>
        <w:rPr/>
      </w:pPr>
      <w:r>
        <w:rPr>
          <w:rFonts w:cs="Arial" w:ascii="Arial" w:hAnsi="Arial"/>
          <w:color w:val="000000"/>
          <w:sz w:val="20"/>
          <w:szCs w:val="20"/>
        </w:rPr>
        <w:t xml:space="preserve">Ehâdis-i şerifede gelmiş ki: "Âhirzamanın Süfyan ve Deccal gibi nifak ve zındıka başına geçecek eşhâs-ı müdhişe-i muzırraları, İslâmın ve beşerin hırs ve şikakından istifade ederek, az bir kuvvetle nev-i beşeri hercümerc eder ve koca âlem-i İslâmı esaret altına alır." Ey ehl-i iman! Zillet içinde esaret altına girmemek isterseniz, aklınızı başınıza alınız. İhtilâfınızdan istifade eden zalimlere karşı </w:t>
      </w:r>
      <w:r>
        <w:rPr>
          <w:rFonts w:cs="Arial" w:ascii="Arial" w:hAnsi="Arial"/>
          <w:color w:val="000000"/>
          <w:sz w:val="20"/>
          <w:szCs w:val="20"/>
          <w:u w:val="double"/>
        </w:rPr>
        <w:drawing>
          <wp:inline distT="0" distB="0" distL="0" distR="0">
            <wp:extent cx="11144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6" r="-24" b="-76"/>
                    <a:stretch>
                      <a:fillRect/>
                    </a:stretch>
                  </pic:blipFill>
                  <pic:spPr bwMode="auto">
                    <a:xfrm>
                      <a:off x="0" y="0"/>
                      <a:ext cx="1114425" cy="352425"/>
                    </a:xfrm>
                    <a:prstGeom prst="rect">
                      <a:avLst/>
                    </a:prstGeom>
                  </pic:spPr>
                </pic:pic>
              </a:graphicData>
            </a:graphic>
          </wp:inline>
        </w:drawing>
      </w:r>
      <w:r>
        <w:rPr>
          <w:rFonts w:cs="Arial" w:ascii="Arial" w:hAnsi="Arial"/>
          <w:vanish/>
          <w:color w:val="000000"/>
          <w:sz w:val="20"/>
          <w:szCs w:val="20"/>
        </w:rPr>
        <w:t xml:space="preserve">Name=564; HotwordStyle=BookDefault; </w:t>
      </w:r>
      <w:r>
        <w:rPr>
          <w:rFonts w:cs="Arial" w:ascii="Arial" w:hAnsi="Arial"/>
          <w:color w:val="000000"/>
          <w:sz w:val="20"/>
          <w:szCs w:val="20"/>
        </w:rPr>
        <w:t xml:space="preserve"> kale-i kudsiyesi içine giriniz, tahassun ediniz. Yoksa, ne hayatınızı muhafaza ve ne de hukukunuzu müdafaa edebilirsiniz.</w:t>
      </w:r>
    </w:p>
    <w:p>
      <w:pPr>
        <w:pStyle w:val="Normal"/>
        <w:tabs>
          <w:tab w:val="left" w:pos="708" w:leader="none"/>
        </w:tabs>
        <w:autoSpaceDE w:val="false"/>
        <w:spacing w:before="120" w:after="120"/>
        <w:ind w:firstLine="709"/>
        <w:jc w:val="both"/>
        <w:rPr>
          <w:rFonts w:ascii="Arial" w:hAnsi="Arial" w:cs="Arial"/>
          <w:color w:val="000000"/>
          <w:sz w:val="20"/>
          <w:szCs w:val="20"/>
        </w:rPr>
      </w:pPr>
      <w:r>
        <w:rPr>
          <w:rFonts w:cs="Arial" w:ascii="Arial" w:hAnsi="Arial"/>
          <w:color w:val="000000"/>
          <w:sz w:val="20"/>
          <w:szCs w:val="20"/>
        </w:rPr>
        <w:t xml:space="preserve">Malûmdur ki, iki kahraman birbiriyle boğuşurken, bir çocuk ikisini de dövebilir. Bir mizanda iki dağ birbirine karşı muvazenede bulunsa, bir küçük taş, muvazenelerini bozup onlarla oynayabilir; birini yukarı, birini aşağı indirir. İşte, ey ehl-i iman! İhtiraslarınızdan ve husumetkârâne tarafgirliklerinizden, kuvvetiniz hiçe iner; az bir kuvvetle ezilebilirsiniz. </w:t>
      </w:r>
    </w:p>
    <w:p>
      <w:pPr>
        <w:pStyle w:val="Normal"/>
        <w:spacing w:before="120" w:after="120"/>
        <w:ind w:firstLine="709"/>
        <w:jc w:val="both"/>
        <w:rPr>
          <w:rFonts w:ascii="Arial" w:hAnsi="Arial" w:cs="Arial"/>
          <w:color w:val="000000"/>
          <w:sz w:val="20"/>
          <w:szCs w:val="20"/>
        </w:rPr>
      </w:pPr>
      <w:r>
        <w:rPr>
          <w:rFonts w:cs="Arial" w:ascii="Arial" w:hAnsi="Arial"/>
          <w:color w:val="000000"/>
          <w:sz w:val="20"/>
          <w:szCs w:val="20"/>
        </w:rPr>
      </w:r>
    </w:p>
    <w:p>
      <w:pPr>
        <w:pStyle w:val="NormalWeb"/>
        <w:spacing w:before="120" w:after="120"/>
        <w:ind w:firstLine="709"/>
        <w:jc w:val="both"/>
        <w:rPr>
          <w:rFonts w:ascii="Arial" w:hAnsi="Arial" w:cs="Arial"/>
          <w:sz w:val="20"/>
        </w:rPr>
      </w:pPr>
      <w:r>
        <w:rPr>
          <w:rFonts w:cs="Arial" w:ascii="Arial" w:hAnsi="Arial"/>
          <w:sz w:val="20"/>
        </w:rPr>
      </w:r>
    </w:p>
    <w:p>
      <w:pPr>
        <w:pStyle w:val="Normal"/>
        <w:spacing w:before="120" w:after="120"/>
        <w:ind w:firstLine="709"/>
        <w:jc w:val="both"/>
        <w:rPr>
          <w:rFonts w:ascii="Arial" w:hAnsi="Arial" w:cs="Arial"/>
          <w:sz w:val="20"/>
        </w:rPr>
      </w:pPr>
      <w:r>
        <w:rPr>
          <w:rFonts w:cs="Arial" w:ascii="Arial" w:hAnsi="Arial"/>
          <w:sz w:val="20"/>
        </w:rPr>
      </w:r>
    </w:p>
    <w:sectPr>
      <w:footerReference w:type="default" r:id="rId5"/>
      <w:type w:val="nextPage"/>
      <w:pgSz w:w="11906" w:h="16838"/>
      <w:pgMar w:left="900" w:right="74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15430</wp:posOffset>
              </wp:positionH>
              <wp:positionV relativeFrom="paragraph">
                <wp:posOffset>-14160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15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10:00Z</dcterms:created>
  <dc:creator>HÜSEYİN</dc:creator>
  <dc:description/>
  <dc:language>en-US</dc:language>
  <cp:lastModifiedBy>Foté</cp:lastModifiedBy>
  <cp:lastPrinted>2000-04-13T11:52:00Z</cp:lastPrinted>
  <dcterms:modified xsi:type="dcterms:W3CDTF">2001-06-27T13:10:00Z</dcterms:modified>
  <cp:revision>2</cp:revision>
  <dc:subject/>
  <dc:title>Kardeşlik anlayışımız nasıl olmalıdır</dc:title>
</cp:coreProperties>
</file>