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t xml:space="preserve">AF VE MAĞFİRE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 xml:space="preserve">Af ve mağfiret bahsinin günah, tevbe gibi başka bahislerle de ilgisi vardır. Bilhassa günah mefhumu olmak üzere bu tabirlere, geçmiş bahislerde zaman zaman  temas edilmiştir. Esasen bunları birbirinden ayrı mütalaa etmek mümkün değildir. Sözgelimi insan günah işleme fıtratında yaratılmıştır, ama tevbe emredilmiştir. Cenab-ı Hakk tevbe edenleri sevmekte ve tevbeleri kabul etmekte, günahkârı affetmektedir. Böylece kul da kulluğunu anlamak suretiyle manevi yükseklik kazanmaktadır.Şu halde bu mefhumları, İslam'ın bu meseledeki umumi telakkileri çerçevesinde kavramaya çalışmak daha uygun olacaktır.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t>Yaratılış:</w:t>
      </w:r>
      <w:r>
        <w:rPr>
          <w:rFonts w:cs="Arial" w:ascii="Arial" w:hAnsi="Arial"/>
          <w:bCs/>
          <w:sz w:val="22"/>
          <w:szCs w:val="22"/>
        </w:rPr>
        <w:t xml:space="preserve"> İnsanoğlu, hayvan ve melek dediğimiz iki sınıf şuur ve hayat sahipleri arasında orta bir mevkidedir: Hayvanlar, şehvet (arzular)  sahibi fakat aklı olmayan bir tabaka  teşkil ederler. Akılları olmadığı için davranışlarını tabiî insiyaklarla -ki buna içgüdü diyoruz- yürütürler, bu yüzden sorumlulukları yoktur. Melekler ise, şuur ve hayat sahibi olmakla birlikte şehvetleri yoktur. Onların şerre kabiliyetleri de yoktur.Verilen vazifeleri yaparlar. Dereceleri ne düşer ne de yükselir, hep sâbit kalır. İnsanlar ise, orta bir tabakadır. Hayvanlarla müşterek olan şehvetlere de sahip, meleklerle müşterek olan akla da... Kendisine içgüdüye bedel din verilmiştir, irade verilmiştir. İradesi ile dine uyarak aklını o yolda kullanırsa melekleri geçebilir. İradesi ile şehvete uyar aklını o yolda kullanırsa hayvanlardan aşağı düşer. Şu halde Cenâb-ı Hakk insana sonsuzca  alçalma ve sonsuzca yükselme imkanı tanıyan bir fıtrat, bir mertebe vermiştir. </w:t>
      </w:r>
    </w:p>
    <w:p>
      <w:pPr>
        <w:pStyle w:val="Normal"/>
        <w:autoSpaceDE w:val="false"/>
        <w:rPr>
          <w:rFonts w:ascii="Arial" w:hAnsi="Arial" w:cs="Arial"/>
          <w:bCs/>
          <w:sz w:val="22"/>
          <w:szCs w:val="22"/>
        </w:rPr>
      </w:pPr>
      <w:r>
        <w:rPr>
          <w:rFonts w:cs="Arial" w:ascii="Arial" w:hAnsi="Arial"/>
          <w:bCs/>
          <w:sz w:val="22"/>
          <w:szCs w:val="22"/>
          <w:u w:val="single"/>
        </w:rPr>
        <w:t>Yükselmenin yolu</w:t>
      </w:r>
      <w:r>
        <w:rPr>
          <w:rFonts w:cs="Arial" w:ascii="Arial" w:hAnsi="Arial"/>
          <w:bCs/>
          <w:sz w:val="22"/>
          <w:szCs w:val="22"/>
        </w:rPr>
        <w:t xml:space="preserve">, ihtiyar da denen irade-i cüz'iyyesini kullanarak, şuurla dinin emrettiği şeyleri tercih etmekten, aklını bu yolda kullanmaktan geçer. </w:t>
      </w:r>
    </w:p>
    <w:p>
      <w:pPr>
        <w:pStyle w:val="Normal"/>
        <w:autoSpaceDE w:val="false"/>
        <w:rPr>
          <w:rFonts w:ascii="Arial" w:hAnsi="Arial" w:cs="Arial"/>
          <w:bCs/>
          <w:sz w:val="22"/>
          <w:szCs w:val="22"/>
        </w:rPr>
      </w:pPr>
      <w:r>
        <w:rPr>
          <w:rFonts w:cs="Arial" w:ascii="Arial" w:hAnsi="Arial"/>
          <w:bCs/>
          <w:sz w:val="22"/>
          <w:szCs w:val="22"/>
          <w:u w:val="single"/>
        </w:rPr>
        <w:t>Alçalmanın yolu ise</w:t>
      </w:r>
      <w:r>
        <w:rPr>
          <w:rFonts w:cs="Arial" w:ascii="Arial" w:hAnsi="Arial"/>
          <w:bCs/>
          <w:sz w:val="22"/>
          <w:szCs w:val="22"/>
        </w:rPr>
        <w:t>, dine değil, şehvetlere uymaktan, aklını o yolda kullanmaktan geçer. İnsanoğlunun bu kaçınılmaz kaderi en  veciz şekilde Tîn suresinde</w:t>
      </w:r>
      <w:r>
        <w:rPr>
          <w:rFonts w:cs="Arial" w:ascii="Arial" w:hAnsi="Arial"/>
        </w:rPr>
        <w:t xml:space="preserve"> </w:t>
      </w:r>
      <w:r>
        <w:rPr>
          <w:rFonts w:cs="Arial" w:ascii="Arial" w:hAnsi="Arial"/>
          <w:bCs/>
          <w:sz w:val="22"/>
          <w:szCs w:val="22"/>
        </w:rPr>
        <w:t xml:space="preserve">beyan edilmiştir: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Biz insanı en güzel şekilde yarattık. Sonra onu aşağıların aşağısına çevirdik. Ancak iman edip de güzel güzel amellerde, bulunanlar başka. Çünkü onlar için kesilmez mükâfatlar vardır" (4-6).</w:t>
      </w:r>
    </w:p>
    <w:p>
      <w:pPr>
        <w:pStyle w:val="Normal"/>
        <w:autoSpaceDE w:val="false"/>
        <w:rPr>
          <w:rFonts w:ascii="Arial" w:hAnsi="Arial" w:cs="Arial"/>
          <w:bCs/>
          <w:sz w:val="22"/>
          <w:szCs w:val="22"/>
        </w:rPr>
      </w:pPr>
      <w:r>
        <w:rPr>
          <w:rFonts w:cs="Arial" w:ascii="Arial" w:hAnsi="Arial"/>
          <w:b/>
          <w:bCs/>
          <w:sz w:val="22"/>
          <w:szCs w:val="22"/>
        </w:rPr>
        <w:t>İnsanın, hayır-şer arasında imtihana maruz bir fıtrata sahip olduğunu Gazali şöyle ifade eder:</w:t>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t>"Şer, insanın yaratılış toprağına katılıp yoğurulmuştur, çok nadir hallerde onu terkeder. Öyleyse insanın gayretlerinin hedefi, hayrını şerrine gâlib kılmak olmalıdır."</w:t>
      </w:r>
      <w:r>
        <w:rPr>
          <w:rFonts w:cs="Arial" w:ascii="Arial" w:hAnsi="Arial"/>
          <w:bCs/>
          <w:sz w:val="22"/>
          <w:szCs w:val="22"/>
          <w:u w:val="single"/>
        </w:rPr>
        <w:t>Diğer mahluklar arasında böyle bir durumda yaratılan insan, şehvete uymakla şeriata uymak, inanmakla-inanmamak, hayır yapmakla şer yapmak, iradesini iyi veya kötü istikamette kullanmak arasında imtihan edilecektir</w:t>
      </w:r>
      <w:r>
        <w:rPr>
          <w:rFonts w:cs="Arial" w:ascii="Arial" w:hAnsi="Arial"/>
          <w:bCs/>
          <w:sz w:val="22"/>
          <w:szCs w:val="22"/>
        </w:rPr>
        <w:t xml:space="preserve">.Bu imtihan onun kaçınılmaz kaderidir.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t>Cenâb-ı Hakk tevbe emretmiştir.</w:t>
      </w:r>
      <w:r>
        <w:rPr>
          <w:rFonts w:cs="Arial" w:ascii="Arial" w:hAnsi="Arial"/>
          <w:bCs/>
          <w:sz w:val="22"/>
          <w:szCs w:val="22"/>
        </w:rPr>
        <w:t xml:space="preserve"> Kötülük yapınca tevbe etmelidir, Allah tevbeleri kabul eder, affeder, Allah'ın belli başlı sıfatları arasında rahmet (kullara acıma) vardır. Tevvâb, yani tevbeleri kabul edici olmak O'nun bir diğer vasfıdır.Gafûr (günahları örtücü) olmak, Afuvv (bağışlayıcı, cezayı terkedici) olmak gibi, Allah başka sıfatlara da sahiptir.Şu halde, bu sıfatlarıyla da Cenâb-ı Hakk'ın kullar tarafından idrak edilebilmesi için, o sıfatlarıyla Allah'a müracaatlarımızı gerektirecek hallere düşeceğiz demektir. Tıpkı hastalanınca Şâfi, rızka muhtaç olunca Rezzâk, âciz kalınca Kadîr... isimlerine müracaat ettiğimiz ve o sıfatlarıyla Allah'ı tanıdığımız gibi...</w:t>
      </w:r>
    </w:p>
    <w:p>
      <w:pPr>
        <w:pStyle w:val="Normal"/>
        <w:autoSpaceDE w:val="false"/>
        <w:rPr>
          <w:rFonts w:cs="Traditional Arabic"/>
          <w:sz w:val="36"/>
          <w:szCs w:val="36"/>
        </w:rPr>
      </w:pPr>
      <w:r>
        <w:rPr>
          <w:rFonts w:eastAsia="Arial" w:cs="Arial" w:ascii="Arial" w:hAnsi="Arial"/>
          <w:bCs/>
          <w:sz w:val="22"/>
          <w:szCs w:val="22"/>
        </w:rPr>
        <w:t xml:space="preserve"> </w:t>
      </w:r>
      <w:r>
        <w:rPr>
          <w:rFonts w:cs="Arial" w:ascii="Arial" w:hAnsi="Arial"/>
          <w:bCs/>
          <w:sz w:val="22"/>
          <w:szCs w:val="22"/>
        </w:rPr>
        <w:t xml:space="preserve">Ayrıca tevbe doğrudan Allah'a yapılmalıdır, araya hiçbir mahluk konmaz, kişi her zaman her yerde tek başına tevbe edebilir. Şu günah affedilir, bu günah affedilmez diye bir ayırım yoktur. İhlasla, sıdkla, azimle, kesin kararla yapılan tevbe ile en büyük günahlar dahi affedilir. İslâm'a göre en büyük günah, küfür veya şirktir. Küfür ve şirk'ten dönüş, tevhîde geliş demek olan tevbe en makbul tevbedir, mutlaka kabul edilebileceğine inanılan tevbedir. Şu halde İslâm'a göre, af dışı tutulan bir günah yoktur.                                                                            </w:t>
      </w:r>
      <w:r>
        <w:rPr>
          <w:rFonts w:ascii="Traditional Arabic" w:hAnsi="Traditional Arabic" w:cs="Traditional Arabic"/>
          <w:sz w:val="36"/>
          <w:sz w:val="36"/>
          <w:szCs w:val="36"/>
          <w:rtl w:val="true"/>
        </w:rPr>
        <w:t>اِنَّ اللّهَ يَغْفِرُ الذُّنُوبَ جَمِيعاً</w:t>
      </w:r>
      <w:r>
        <w:rPr>
          <w:rFonts w:ascii="Traditional Arabic" w:hAnsi="Traditional Arabic" w:cs="Traditional Arabic"/>
          <w:sz w:val="36"/>
          <w:sz w:val="36"/>
          <w:szCs w:val="36"/>
        </w:rPr>
        <w:t xml:space="preserv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y kendilerine kötülük edip (günahta) aşırı giden kullarım! Allah'ın rahmetinden umudunuzu kesmeyin. Doğrusu Allah günahların hepsini bağışlar. Çünkü O, bağışlayandır, merhametlidir" (Zümer 5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GÜNAHLA MANEVİ MERTEBE KAZANMA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 xml:space="preserve">İslâm'ın günah telakkisinde son derece ehemmiyetli bir nokta var ki, buna diğer dinlerde net olarak rastlamak imkansızdır. Kişi işlediği günahla, Allah'a daha ciddi bir ilticaya, daha ihlaslı bir yönelişe geçebildiği için, işlemiş olduğu günah sebebiyle mânevî yükselişe erebilmektedir. Âyet-i kerîme bu mühim hakikatı "günahların sevaba dönüştürülmesi" diye ifâde etmiştir:  </w:t>
      </w:r>
      <w:r>
        <w:rPr>
          <w:rFonts w:cs="Traditional Arabic" w:ascii="Traditional Arabic" w:hAnsi="Traditional Arabic"/>
          <w:sz w:val="44"/>
          <w:szCs w:val="44"/>
        </w:rPr>
        <w:t xml:space="preserve"> </w:t>
      </w:r>
      <w:r>
        <w:rPr>
          <w:rFonts w:ascii="Traditional Arabic" w:hAnsi="Traditional Arabic" w:cs="Traditional Arabic"/>
          <w:sz w:val="44"/>
          <w:sz w:val="44"/>
          <w:szCs w:val="44"/>
          <w:rtl w:val="true"/>
        </w:rPr>
        <w:t>اِّ</w:t>
      </w:r>
    </w:p>
    <w:p>
      <w:pPr>
        <w:pStyle w:val="Normal"/>
        <w:autoSpaceDE w:val="false"/>
        <w:rPr>
          <w:rFonts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مَنْ تَابَ وَامَنَ وَعَمِلَ عَمًَ صَالِحاً فَاُولئِكَ يُبَدِّلُ اللّهُ سَيِّئاتِهِمْ حَسَنَاتٍ</w:t>
      </w:r>
      <w:r>
        <w:rPr>
          <w:rFonts w:ascii="Traditional Arabic" w:hAnsi="Traditional Arabic" w:cs="Traditional Arabic"/>
          <w:sz w:val="36"/>
          <w:sz w:val="36"/>
          <w:szCs w:val="36"/>
        </w:rPr>
        <w:t xml:space="preserv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eğer ki (şirkden) tevbe edip iyi amel (ve hareket)de bulunan kimseler ola. İşte Allah bunların kötülüklerini iyiliklere çevirir. Allah gafûr ve rahîmdir" (Furkân 7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Resûlullah (aleyhissalâtu vesselâm) günahlara karşı mâsum (korunmaya mazhar) olmasına ve hatta Tevbe sûresinde geçmiş ve gelecek günahlarının affedildiği müjdesinin verilmiş olmasına rağmen, günde en az yüz sefer tevbe ettiğini ifade etmiş, günah işlemediği, tevbeye ihtiyacı olmadığı hatırlatılınca da, "Allah'ın çok şükreden (şekûr) bir kulu olmayayım mı?" diye cevap vermiştir.</w:t>
      </w:r>
    </w:p>
    <w:p>
      <w:pPr>
        <w:pStyle w:val="Normal"/>
        <w:autoSpaceDE w:val="false"/>
        <w:rPr>
          <w:rFonts w:cs="Traditional Arabic"/>
          <w:sz w:val="36"/>
          <w:szCs w:val="36"/>
        </w:rPr>
      </w:pPr>
      <w:r>
        <w:rPr>
          <w:rFonts w:eastAsia="Arial" w:cs="Arial" w:ascii="Arial" w:hAnsi="Arial"/>
          <w:bCs/>
          <w:sz w:val="36"/>
          <w:szCs w:val="36"/>
        </w:rPr>
        <w:t xml:space="preserve"> </w:t>
      </w:r>
      <w:r>
        <w:rPr>
          <w:rFonts w:ascii="Traditional Arabic" w:hAnsi="Traditional Arabic" w:cs="Traditional Arabic"/>
          <w:sz w:val="36"/>
          <w:sz w:val="36"/>
          <w:szCs w:val="36"/>
          <w:rtl w:val="true"/>
        </w:rPr>
        <w:t>خِيَارُكُمْ كُلُّ مُفَتَّنٍ تَوَّابٍ</w:t>
      </w:r>
    </w:p>
    <w:p>
      <w:pPr>
        <w:pStyle w:val="Normal"/>
        <w:autoSpaceDE w:val="false"/>
        <w:rPr>
          <w:rFonts w:cs="Traditional Arabic"/>
          <w:sz w:val="48"/>
          <w:szCs w:val="48"/>
        </w:rPr>
      </w:pPr>
      <w:r>
        <w:rPr>
          <w:rFonts w:eastAsia="Arial" w:cs="Arial" w:ascii="Arial" w:hAnsi="Arial"/>
          <w:bCs/>
          <w:sz w:val="22"/>
          <w:szCs w:val="22"/>
        </w:rPr>
        <w:t xml:space="preserve"> </w:t>
      </w:r>
      <w:r>
        <w:rPr>
          <w:rFonts w:cs="Arial" w:ascii="Arial" w:hAnsi="Arial"/>
          <w:bCs/>
          <w:sz w:val="22"/>
          <w:szCs w:val="22"/>
        </w:rPr>
        <w:t xml:space="preserve">"En hayırlınız, tekrar tekrar günah işlediği halde tevbe edendir" hadisi de burada zikre değer. Nitekim âyet-i kerime'de  </w:t>
      </w:r>
      <w:r>
        <w:rPr>
          <w:rFonts w:cs="Traditional Arabic" w:ascii="Traditional Arabic" w:hAnsi="Traditional Arabic"/>
          <w:sz w:val="44"/>
          <w:szCs w:val="44"/>
        </w:rPr>
        <w:t xml:space="preserve"> </w:t>
      </w:r>
      <w:r>
        <w:rPr>
          <w:rFonts w:ascii="Traditional Arabic" w:hAnsi="Traditional Arabic" w:cs="Traditional Arabic"/>
          <w:sz w:val="36"/>
          <w:sz w:val="36"/>
          <w:szCs w:val="36"/>
          <w:rtl w:val="true"/>
        </w:rPr>
        <w:t>اِنَّ اللّهَ يُحِبُّ التَّوَّابِينَ</w:t>
      </w:r>
      <w:r>
        <w:rPr>
          <w:rFonts w:ascii="Traditional Arabic" w:hAnsi="Traditional Arabic" w:cs="Traditional Arabic"/>
          <w:sz w:val="48"/>
          <w:sz w:val="48"/>
          <w:szCs w:val="48"/>
        </w:rPr>
        <w:t xml:space="preserve">  </w:t>
      </w:r>
    </w:p>
    <w:p>
      <w:pPr>
        <w:pStyle w:val="Normal"/>
        <w:autoSpaceDE w:val="false"/>
        <w:rPr/>
      </w:pPr>
      <w:r>
        <w:rPr>
          <w:rFonts w:eastAsia="Arial" w:cs="Arial" w:ascii="Arial" w:hAnsi="Arial"/>
          <w:bCs/>
          <w:sz w:val="22"/>
          <w:szCs w:val="22"/>
        </w:rPr>
        <w:t xml:space="preserve"> </w:t>
      </w:r>
      <w:r>
        <w:rPr>
          <w:rFonts w:cs="Arial" w:ascii="Arial" w:hAnsi="Arial"/>
          <w:bCs/>
          <w:sz w:val="22"/>
          <w:szCs w:val="22"/>
        </w:rPr>
        <w:t>"Muhakkak ki Allah tevbe edenleri sever" (Bakara 222) buyrulmuştu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u w:val="single"/>
        </w:rPr>
        <w:t>Şu halde tevbede herkesin anlayamayacağı bir sır, insanı makbûl kullukta muvaffak eden bir iksir var. Bu sırrı anlayıp da günah lekelerine bulaşmadan tevbeyi kendine şiar edinenler mânevî kazançların bereketine ererler</w:t>
      </w:r>
      <w:r>
        <w:rPr>
          <w:rFonts w:cs="Arial" w:ascii="Arial" w:hAnsi="Arial"/>
          <w:bCs/>
          <w:sz w:val="22"/>
          <w:szCs w:val="22"/>
        </w:rPr>
        <w:t>. Bunu idrak edemeyenler, günahlarla kirlendikten sonra bu kirliliğin şuuruna erip, ondan arınmak için tevbeye koşarsa, işte bunlara Cenâb-ı Hakk rahmetiyle yüce mertebeler vaadetmekte ki, bunlardan biri de günahların sevaba dönüşmesidir. Bu nasıl olur? diye tereddüte gerek yok, ilâhî ihbar öyledir, ilâhî rahmet bu kadar geniştir; bize, inanıp teslim olmak, o zanla O'na koşmak gerek. Zira Rab Teâlâ Hazretleri, -bir hadîs-i kudsîde tebliğ edildiği üzere- kuluna, o kulun Allah hakkında beslediği zanna göre muamele edecektir. Öyleyse bize düşen, işlediğimiz günahların sevaba çevrilebileceğine inanarak sıdk ile, ihlas ile, tevbe-i nasuh ile tevbe etmek, yalvarmak, dergah-ı ilahide gözyaşı dökmekti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KULLUK EDEBİ:</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sz w:val="22"/>
          <w:szCs w:val="22"/>
        </w:rPr>
      </w:pPr>
      <w:r>
        <w:rPr>
          <w:rFonts w:cs="Arial" w:ascii="Arial" w:hAnsi="Arial"/>
          <w:bCs/>
          <w:sz w:val="22"/>
          <w:szCs w:val="22"/>
        </w:rPr>
        <w:t>Burada şunu belirtmemiz gerekir: Yukarıda yapılan açıklamaları menfi istikamette anlayıp, bir kısım günahlara fetva yapmak da mümkündür: "Öyle ya, madem günahlar sevaba dönüşebiliyor, önce günah işleyip sonra da tevbe etsek olmaz mı?"</w:t>
      </w:r>
    </w:p>
    <w:p>
      <w:pPr>
        <w:pStyle w:val="Normal"/>
        <w:autoSpaceDE w:val="false"/>
        <w:rPr>
          <w:rFonts w:ascii="Arial" w:hAnsi="Arial" w:cs="Arial"/>
          <w:bCs/>
          <w:sz w:val="22"/>
          <w:szCs w:val="22"/>
        </w:rPr>
      </w:pPr>
      <w:r>
        <w:rPr>
          <w:rFonts w:cs="Arial" w:ascii="Arial" w:hAnsi="Arial"/>
          <w:bCs/>
          <w:sz w:val="22"/>
          <w:szCs w:val="22"/>
        </w:rPr>
        <w:t>Böyle bir düşünce, her şeyden önce kulluk edebine yakışmaz. Cenâb-ı Hakk'ı imtihan etmek, dinin ahkâmıyla alay etmek, ciddiye almamak gibi bir</w:t>
      </w:r>
      <w:r>
        <w:rPr>
          <w:rFonts w:cs="Arial" w:ascii="Arial" w:hAnsi="Arial"/>
        </w:rPr>
        <w:t xml:space="preserve"> </w:t>
      </w:r>
      <w:r>
        <w:rPr>
          <w:rFonts w:cs="Arial" w:ascii="Arial" w:hAnsi="Arial"/>
          <w:bCs/>
          <w:sz w:val="22"/>
          <w:szCs w:val="22"/>
        </w:rPr>
        <w:t>ma'nâ taşır. Bu halet-i ruhiye ile işlenen günahların tevbesi makbul olur mu; Cenab-ı Hakk'ın rahmetini celbedebilir mi, garantimiz yok. Zira bir başka âyet-i kerime, affedilecek günahın cehaletle işlenmiş olma şartını zikretmektedir</w:t>
      </w:r>
      <w:r>
        <w:rPr>
          <w:rFonts w:cs="Arial" w:ascii="Arial" w:hAnsi="Arial"/>
          <w:bCs/>
          <w:sz w:val="20"/>
          <w:szCs w:val="20"/>
        </w:rPr>
        <w:t xml:space="preserve">.           </w:t>
      </w:r>
      <w:r>
        <w:rPr>
          <w:rFonts w:cs="Arial" w:ascii="Arial" w:hAnsi="Arial"/>
          <w:bCs/>
          <w:sz w:val="44"/>
          <w:szCs w:val="44"/>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اِنَّمَا التَّوْبَةُ عَلى اللّهِ لِلَّذِينَ يَعمَلُونَ السُّوءَ بِجَهَالَةٍ</w:t>
      </w:r>
      <w:r>
        <w:rPr>
          <w:rFonts w:ascii="Traditional Arabic" w:hAnsi="Traditional Arabic" w:cs="Traditional Arabic"/>
          <w:sz w:val="48"/>
          <w:sz w:val="48"/>
          <w:szCs w:val="48"/>
        </w:rPr>
        <w:t xml:space="preserv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llah, kötülüğü cehaletle (bilmeyerek) yapıp da hemen tevbe edenlerin tevbesini kabul etmeyi üzerine almıştır. Allah işte onların tevbesini kabul eder. Allah bilendir, hakîm olandır" (Nisâ 17).</w:t>
      </w:r>
    </w:p>
    <w:p>
      <w:pPr>
        <w:pStyle w:val="Normal"/>
        <w:autoSpaceDE w:val="false"/>
        <w:rPr>
          <w:rFonts w:ascii="Arial" w:hAnsi="Arial" w:cs="Arial"/>
          <w:bCs/>
          <w:sz w:val="22"/>
          <w:szCs w:val="22"/>
        </w:rPr>
      </w:pPr>
      <w:r>
        <w:rPr>
          <w:rFonts w:cs="Arial" w:ascii="Arial" w:hAnsi="Arial"/>
          <w:bCs/>
          <w:sz w:val="22"/>
          <w:szCs w:val="22"/>
        </w:rPr>
        <w:t xml:space="preserve">Bu âyetle, daha önce kaydettiğimiz "bütün günahları affeder" âyeti arasında  tezat mevcut değildir. Zira orada her çeşit, yani bilerek işlenen günahları da affedebileceği ifade edilmekte ise de bu âyette, cehaletle işlenen günahların affına "garanti" verilmektedir. </w:t>
      </w:r>
    </w:p>
    <w:p>
      <w:pPr>
        <w:pStyle w:val="Normal"/>
        <w:autoSpaceDE w:val="false"/>
        <w:rPr>
          <w:rFonts w:ascii="Arial" w:hAnsi="Arial" w:cs="Arial"/>
          <w:bCs/>
          <w:sz w:val="22"/>
          <w:szCs w:val="22"/>
        </w:rPr>
      </w:pPr>
      <w:r>
        <w:rPr>
          <w:rFonts w:cs="Arial" w:ascii="Arial" w:hAnsi="Arial"/>
          <w:bCs/>
          <w:sz w:val="22"/>
          <w:szCs w:val="22"/>
        </w:rPr>
        <w:t>Ayrıca "tevbe ederim"  düşüncesi ile günah işleyen kimse, tevbe etme fırsatı  bulabilecek mi, ömrü vefa edecek mi, davranışı gadab-ı ilahiye dokunduğu takdirde Allah kendisine tevbeye dönüş fırsatı verecek mi, bunları da düşünmesi gerekir.</w:t>
      </w:r>
    </w:p>
    <w:p>
      <w:pPr>
        <w:pStyle w:val="Normal"/>
        <w:autoSpaceDE w:val="false"/>
        <w:rPr>
          <w:rFonts w:ascii="Arial" w:hAnsi="Arial" w:cs="Arial"/>
          <w:bCs/>
          <w:sz w:val="22"/>
          <w:szCs w:val="22"/>
        </w:rPr>
      </w:pPr>
      <w:r>
        <w:rPr>
          <w:rFonts w:cs="Arial" w:ascii="Arial" w:hAnsi="Arial"/>
          <w:bCs/>
          <w:sz w:val="22"/>
          <w:szCs w:val="22"/>
        </w:rPr>
        <w:t xml:space="preserve">Hangi açıdan bakarsak bakalım, Allah'ın affedici oluşunu göz önüne alarak günah işlemek büyük bir aldanmadır. </w:t>
      </w:r>
    </w:p>
    <w:p>
      <w:pPr>
        <w:pStyle w:val="Normal"/>
        <w:autoSpaceDE w:val="false"/>
        <w:rPr>
          <w:rFonts w:ascii="Arial" w:hAnsi="Arial" w:cs="Arial"/>
          <w:bCs/>
          <w:sz w:val="22"/>
          <w:szCs w:val="22"/>
        </w:rPr>
      </w:pPr>
      <w:r>
        <w:rPr>
          <w:rFonts w:cs="Arial" w:ascii="Arial" w:hAnsi="Arial"/>
          <w:bCs/>
          <w:sz w:val="22"/>
          <w:szCs w:val="22"/>
        </w:rPr>
        <w:t>Kulluk edebine hiç uymamaktadır, böyle bir durumdan Allah'a sığınırız.</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TEVBENİN EDEB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Tevbemizin kabul olması hepimizin arzusudur. Bu sebeple âlimlerimiz, âyet ve hadislerde gelen açıklamaları gözönüne alarak makbul tevbenin şartlarını tesbit etmeye çalışmışlardır.Nevevî hazretleri şöyle der:</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t>"Tevbe, lügat olarak dönüş (rucû) demektir. Öyleyse tevbe de günahtan dönüştür. Bu dönüşün (tevbenin) üç rüknü vardı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Günahtan kopmak, kesinlikle terketmek.</w:t>
      </w:r>
    </w:p>
    <w:p>
      <w:pPr>
        <w:pStyle w:val="Normal"/>
        <w:autoSpaceDE w:val="false"/>
        <w:rPr>
          <w:rFonts w:ascii="Arial" w:hAnsi="Arial" w:cs="Arial"/>
          <w:bCs/>
          <w:sz w:val="22"/>
          <w:szCs w:val="22"/>
          <w:u w:val="single"/>
        </w:rPr>
      </w:pPr>
      <w:r>
        <w:rPr>
          <w:rFonts w:cs="Arial" w:ascii="Arial" w:hAnsi="Arial"/>
          <w:bCs/>
          <w:sz w:val="22"/>
          <w:szCs w:val="22"/>
        </w:rPr>
        <w:t xml:space="preserve">* </w:t>
      </w:r>
      <w:r>
        <w:rPr>
          <w:rFonts w:cs="Arial" w:ascii="Arial" w:hAnsi="Arial"/>
          <w:bCs/>
          <w:sz w:val="22"/>
          <w:szCs w:val="22"/>
          <w:u w:val="single"/>
        </w:rPr>
        <w:t>Bu günahı işlediğine pişman olmak.</w:t>
      </w:r>
    </w:p>
    <w:p>
      <w:pPr>
        <w:pStyle w:val="Normal"/>
        <w:autoSpaceDE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Bir daha o günahı işlememeye azmetmek, kesin karar vermek.</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Nevevî devamla der ki: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ğer tevbe edilen günah, bir insanın hukukuna karşı işlenmiş ise, bir dördüncü rükün daha var:</w:t>
      </w:r>
    </w:p>
    <w:p>
      <w:pPr>
        <w:pStyle w:val="Normal"/>
        <w:autoSpaceDE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Bu hak sahibi ile helalleşmek</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Nevevî şu kıymetli bilgileri vermeye devam eder: </w:t>
      </w:r>
    </w:p>
    <w:p>
      <w:pPr>
        <w:pStyle w:val="Normal"/>
        <w:autoSpaceDE w:val="false"/>
        <w:rPr>
          <w:rFonts w:ascii="Arial" w:hAnsi="Arial" w:cs="Arial"/>
          <w:bCs/>
          <w:sz w:val="22"/>
          <w:szCs w:val="22"/>
        </w:rPr>
      </w:pPr>
      <w:r>
        <w:rPr>
          <w:rFonts w:cs="Arial" w:ascii="Arial" w:hAnsi="Arial"/>
          <w:b/>
          <w:bCs/>
          <w:sz w:val="22"/>
          <w:szCs w:val="22"/>
        </w:rPr>
        <w:t>Tevbenin aslı nedamettir, pişmanlıktır</w:t>
      </w:r>
      <w:r>
        <w:rPr>
          <w:rFonts w:cs="Arial" w:ascii="Arial" w:hAnsi="Arial"/>
          <w:bCs/>
          <w:sz w:val="22"/>
          <w:szCs w:val="22"/>
        </w:rPr>
        <w:t xml:space="preserve">. Bu, onun en büyük rüknünü teşkil eder. </w:t>
      </w:r>
    </w:p>
    <w:p>
      <w:pPr>
        <w:pStyle w:val="Normal"/>
        <w:autoSpaceDE w:val="false"/>
        <w:rPr>
          <w:rFonts w:ascii="Arial" w:hAnsi="Arial" w:cs="Arial"/>
          <w:bCs/>
          <w:sz w:val="22"/>
          <w:szCs w:val="22"/>
        </w:rPr>
      </w:pPr>
      <w:r>
        <w:rPr>
          <w:rFonts w:cs="Arial" w:ascii="Arial" w:hAnsi="Arial"/>
          <w:bCs/>
          <w:sz w:val="22"/>
          <w:szCs w:val="22"/>
        </w:rPr>
        <w:t>Ülemâ, bütün günahlardan tevbe etmenin vacib olduğunda ittifak eder. Ve tevbeyi, günah işler işlemez</w:t>
      </w:r>
      <w:r>
        <w:rPr>
          <w:rFonts w:cs="Arial" w:ascii="Arial" w:hAnsi="Arial"/>
        </w:rPr>
        <w:t xml:space="preserve"> </w:t>
      </w:r>
      <w:r>
        <w:rPr>
          <w:rFonts w:cs="Arial" w:ascii="Arial" w:hAnsi="Arial"/>
          <w:bCs/>
          <w:sz w:val="22"/>
          <w:szCs w:val="22"/>
        </w:rPr>
        <w:t xml:space="preserve">yapmak gerekir, geleceğe bırakmamalıdır. </w:t>
      </w:r>
    </w:p>
    <w:p>
      <w:pPr>
        <w:pStyle w:val="Normal"/>
        <w:autoSpaceDE w:val="false"/>
        <w:rPr>
          <w:rFonts w:ascii="Arial" w:hAnsi="Arial" w:cs="Arial"/>
          <w:bCs/>
          <w:sz w:val="22"/>
          <w:szCs w:val="22"/>
        </w:rPr>
      </w:pPr>
      <w:r>
        <w:rPr>
          <w:rFonts w:cs="Arial" w:ascii="Arial" w:hAnsi="Arial"/>
          <w:bCs/>
          <w:sz w:val="22"/>
          <w:szCs w:val="22"/>
        </w:rPr>
        <w:t xml:space="preserve">Günah büyük olmuş, küçük olmuş farketmez. </w:t>
      </w:r>
    </w:p>
    <w:p>
      <w:pPr>
        <w:pStyle w:val="Normal"/>
        <w:autoSpaceDE w:val="false"/>
        <w:rPr>
          <w:rFonts w:ascii="Arial" w:hAnsi="Arial" w:cs="Arial"/>
          <w:bCs/>
          <w:sz w:val="22"/>
          <w:szCs w:val="22"/>
        </w:rPr>
      </w:pPr>
      <w:r>
        <w:rPr>
          <w:rFonts w:cs="Arial" w:ascii="Arial" w:hAnsi="Arial"/>
          <w:bCs/>
          <w:sz w:val="22"/>
          <w:szCs w:val="22"/>
        </w:rPr>
        <w:t xml:space="preserve">Tevbe, İslam'ın en mühim prensiplerinden te'kid edilmiş esaslarından biridir.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TEVBENİN MAKBUL OLMASININ DİGER ŞARTLAR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Tevbe, duanın bir çeşididir. Öyleyse dua etmede belirtilen şartlara  tevbe sırasında riayet etmek, tevbemizin makbul olma şansını artıracaktı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Önce maddi sadaka vermek</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Mübarek mekanlarda (Ravza-i Mutahhara, Ka'be, Mescid-i Aksa, camiler, ön saf... gibi) yapmak.</w:t>
      </w:r>
    </w:p>
    <w:p>
      <w:pPr>
        <w:pStyle w:val="Normal"/>
        <w:autoSpaceDE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Mübarek zamanlarda (Ramazanda, Kadir gecesinde, diğer mübarek gün ve gecelerde, cuma gününde, saat-ı icabe'de, her gün seher vaktinde, ilk vaktinde kılınacak farz namazların arkasında, abdest alınca  kılınacak iki rekat nafilenin peşinde... vs.) yapmak</w:t>
      </w:r>
      <w:r>
        <w:rPr>
          <w:rFonts w:cs="Arial" w:ascii="Arial" w:hAnsi="Arial"/>
          <w:bCs/>
          <w:sz w:val="22"/>
          <w:szCs w:val="22"/>
        </w:rPr>
        <w:t>.</w:t>
      </w:r>
    </w:p>
    <w:p>
      <w:pPr>
        <w:pStyle w:val="Normal"/>
        <w:autoSpaceDE w:val="false"/>
        <w:rPr>
          <w:rFonts w:ascii="Arial" w:hAnsi="Arial" w:cs="Arial"/>
          <w:bCs/>
          <w:sz w:val="22"/>
          <w:szCs w:val="22"/>
          <w:u w:val="single"/>
        </w:rPr>
      </w:pPr>
      <w:r>
        <w:rPr>
          <w:rFonts w:cs="Arial" w:ascii="Arial" w:hAnsi="Arial"/>
          <w:bCs/>
          <w:sz w:val="22"/>
          <w:szCs w:val="22"/>
        </w:rPr>
        <w:t xml:space="preserve">* </w:t>
      </w:r>
      <w:r>
        <w:rPr>
          <w:rFonts w:cs="Arial" w:ascii="Arial" w:hAnsi="Arial"/>
          <w:bCs/>
          <w:sz w:val="22"/>
          <w:szCs w:val="22"/>
          <w:u w:val="single"/>
        </w:rPr>
        <w:t>Tevbeye salavatla başlamak, salavatla bitirmek.</w:t>
      </w:r>
    </w:p>
    <w:p>
      <w:pPr>
        <w:pStyle w:val="Normal"/>
        <w:autoSpaceDE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Kur'an ve hadiste gelen (me'sur) tevbelerle tevbe etmek.</w:t>
      </w:r>
    </w:p>
    <w:p>
      <w:pPr>
        <w:pStyle w:val="Normal"/>
        <w:autoSpaceDE w:val="false"/>
        <w:rPr/>
      </w:pPr>
      <w:r>
        <w:rPr>
          <w:rFonts w:cs="Arial" w:ascii="Arial" w:hAnsi="Arial"/>
          <w:bCs/>
          <w:sz w:val="22"/>
          <w:szCs w:val="22"/>
        </w:rPr>
        <w:t xml:space="preserve">* </w:t>
      </w:r>
      <w:r>
        <w:rPr>
          <w:rFonts w:cs="Arial" w:ascii="Arial" w:hAnsi="Arial"/>
          <w:bCs/>
          <w:sz w:val="22"/>
          <w:szCs w:val="22"/>
          <w:u w:val="single"/>
        </w:rPr>
        <w:t>Abdestli olarak tevbe etmek... vs.</w:t>
      </w:r>
      <w:r>
        <w:rPr>
          <w:rFonts w:cs="Arial" w:ascii="Arial" w:hAnsi="Arial"/>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cs="Traditional Arabic"/>
          <w:sz w:val="36"/>
          <w:szCs w:val="36"/>
        </w:rPr>
      </w:pPr>
      <w:r>
        <w:rPr>
          <w:rFonts w:ascii="Traditional Arabic" w:hAnsi="Traditional Arabic" w:cs="Traditional Arabic"/>
          <w:sz w:val="36"/>
          <w:sz w:val="36"/>
          <w:szCs w:val="36"/>
          <w:rtl w:val="true"/>
        </w:rPr>
        <w:t>ولمسلم 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وْ لَمْ تُذْنِبُوا لَخَشِيتُ عَلَيْكُمْ مَا هُوَ أشَدُّ منْهُ، وَهُوَ الْعُجْبُ</w:t>
      </w:r>
      <w:r>
        <w:rPr>
          <w:rFonts w:cs="Traditional Arabic" w:ascii="Traditional Arabic" w:hAnsi="Traditional Arabic"/>
          <w:sz w:val="36"/>
          <w:szCs w:val="36"/>
        </w:rPr>
        <w:t>« .</w:t>
      </w:r>
    </w:p>
    <w:p>
      <w:pPr>
        <w:pStyle w:val="Normal"/>
        <w:autoSpaceDE w:val="false"/>
        <w:rPr>
          <w:rFonts w:ascii="Arial" w:hAnsi="Arial" w:cs="Arial"/>
          <w:bCs/>
          <w:sz w:val="22"/>
          <w:szCs w:val="22"/>
        </w:rPr>
      </w:pPr>
      <w:r>
        <w:rPr>
          <w:rFonts w:cs="Arial" w:ascii="Arial" w:hAnsi="Arial"/>
          <w:bCs/>
          <w:sz w:val="22"/>
          <w:szCs w:val="22"/>
        </w:rPr>
        <w:t>2. (4142)- Müslim'de Ebu Hüreyre'nin bir rivayeti şöyledir: "Resûlullah (aleyhissalâtu vesselâm) buyurdular ki: "Nefsim kudret elinde olan Zat'a yemin ederim ki, eğer siz hiç günah işlemeseniz, Allah sizi toptan helak eder; günah işleyen, arkadan da istiğfar eden bir kavim yaratır ve onları mağfiret ederdi." [Müslim, Tevbe 9, (2748).]Rezîn şu ziyadede bulundu: "Resulullah (aleyhissalâtu vesselâm) buyurdu ki: "Nefsim elinde bulunan Zat-ı Zülcelâl'e yemin olsun ki, günah işlemediğiniz takdirde ondan daha büyük olan ucb'e düşeceğinizden korkarım." [Bu rivayet, Münzirî'nin et-Terğîb ve't-Terhîb'inde kaydedilmiştir (4, 2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îbî der ki: "Hadiste, Allah hususunda aldananların vehmettikleri gibi, günah işlemekte ısrarlı olanlara teselli mevcut değildir. Zira, Peygamberler aleyhimüsselam, insanları günahlara banmaktan kurtarmak için gönderildiler. Hadis, Allah Teâlâ Hazretlerinin affını, günahkârları tevbeye teşvik için onlara</w:t>
      </w:r>
      <w:r>
        <w:rPr>
          <w:rFonts w:cs="Arial" w:ascii="Arial" w:hAnsi="Arial"/>
        </w:rPr>
        <w:t xml:space="preserve"> </w:t>
      </w:r>
      <w:r>
        <w:rPr>
          <w:rFonts w:cs="Arial" w:ascii="Arial" w:hAnsi="Arial"/>
          <w:bCs/>
          <w:sz w:val="22"/>
          <w:szCs w:val="22"/>
        </w:rPr>
        <w:t xml:space="preserve">olan mağfiretini  beyan etmektir. Öyleyse hadisten murad olan ma'nâ şöyle olmalıdır: </w:t>
      </w:r>
      <w:r>
        <w:rPr>
          <w:rFonts w:cs="Arial" w:ascii="Arial" w:hAnsi="Arial"/>
          <w:b/>
          <w:bCs/>
          <w:sz w:val="22"/>
          <w:szCs w:val="22"/>
        </w:rPr>
        <w:t>Allah Teâlâ, muhsin olanlara  vermeyi sevdiği gibi, günahkar olanları da affetmeyi sevmektedir. Buna, Allah'ın birçok ismi delalet eder: "Gaffâr, Halîm, Tevvâb, Afüvv gibi.</w:t>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t>Yahut, kullarını tek bir iş üzere yaratmamıştır,  nitekim melekler günah işlemekten uzak olarak yaratıldığı halde, insanlar farklı meyillerle yaratılmıştır. Bir kısmı hevâya meyyaldir, onun gereklerini yapma durumundadır. Allah, bu fıtratta olanları hevaya uymaktan kaçınmakla mükellef kılar ve ona yaklaşmayı yasaklar. Hevâ ile mübtela ettikten sonra tevbeyi öğretir. Eğer ibtilaya rağmen hevaya uymazsa ecri Allah'a aittir. Eğer yolu şaşırırsa, önünde tevbe vardı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sectPr>
      <w:type w:val="nextPage"/>
      <w:pgSz w:orient="landscape" w:w="8420" w:h="5953"/>
      <w:pgMar w:left="737"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41:00Z</dcterms:created>
  <dc:creator>1</dc:creator>
  <dc:description/>
  <dc:language>en-US</dc:language>
  <cp:lastModifiedBy>1</cp:lastModifiedBy>
  <dcterms:modified xsi:type="dcterms:W3CDTF">2004-12-19T09:32:00Z</dcterms:modified>
  <cp:revision>3</cp:revision>
  <dc:subject/>
  <dc:title>AF VE MAĞFİRET BÖLÜMÜUMUMë A‚IKLAMA:Af ve mağfiret bahsinin günah, tevbe gibi başka bahislerle de ilgisi vardır</dc:title>
</cp:coreProperties>
</file>