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rFonts w:ascii="Arial" w:hAnsi="Arial" w:cs="Arial"/>
          <w:color w:val="FF0000"/>
        </w:rPr>
      </w:pPr>
      <w:r>
        <w:rPr>
          <w:rFonts w:cs="Arial" w:ascii="Arial" w:hAnsi="Arial"/>
          <w:color w:val="FF0000"/>
        </w:rPr>
        <w:t>ZEKAT</w:t>
      </w:r>
    </w:p>
    <w:p>
      <w:pPr>
        <w:pStyle w:val="Normal"/>
        <w:spacing w:before="120" w:after="120"/>
        <w:ind w:firstLine="709"/>
        <w:jc w:val="both"/>
        <w:rPr>
          <w:rFonts w:ascii="Arial" w:hAnsi="Arial" w:cs="Arial"/>
        </w:rPr>
      </w:pPr>
      <w:r>
        <w:rPr>
          <w:rFonts w:cs="Arial" w:ascii="Arial" w:hAnsi="Arial"/>
        </w:rPr>
        <w:t>Bu mevzûda Rasûl-i Ekrem (sav)’in bir te’yidini de şu hadiste görüyoruz:</w:t>
      </w:r>
    </w:p>
    <w:p>
      <w:pPr>
        <w:pStyle w:val="Normal"/>
        <w:spacing w:before="120" w:after="120"/>
        <w:ind w:firstLine="709"/>
        <w:jc w:val="both"/>
        <w:rPr/>
      </w:pPr>
      <w:r>
        <w:rPr>
          <w:rFonts w:cs="Arial" w:ascii="Arial" w:hAnsi="Arial"/>
          <w:i/>
        </w:rPr>
        <w:t>“</w:t>
      </w:r>
      <w:r>
        <w:rPr>
          <w:rFonts w:cs="Arial" w:ascii="Arial" w:hAnsi="Arial"/>
          <w:i/>
        </w:rPr>
        <w:t>Gaziyi techiz eden, aynen gazaya gitmiş gibidir.</w:t>
      </w:r>
      <w:r>
        <w:rPr>
          <w:rFonts w:cs="Arial" w:ascii="Arial" w:hAnsi="Arial"/>
        </w:rPr>
        <w:t xml:space="preserve"> </w:t>
      </w:r>
      <w:r>
        <w:rPr>
          <w:rFonts w:cs="Arial" w:ascii="Arial" w:hAnsi="Arial"/>
          <w:i/>
        </w:rPr>
        <w:t>Gazinin ehline bakıp gözeten de gaza yapmış gibidir</w:t>
      </w:r>
      <w:r>
        <w:rPr>
          <w:rFonts w:cs="Arial" w:ascii="Arial" w:hAnsi="Arial"/>
        </w:rPr>
        <w:t>”. Bir insanın kendisi bizzat ve fiilen mücahedeye katılamıyor, fakat mücahedeye omuz veriyor, müesseseleriyle mücahidleri kucaklıyor ve onları koruyup kolluyorsa, o da fiilen mücahedede bulunmuş gibidir. Bedir’de kılıç çalanlarla, onlara destek verenler; Uhud’da savaşanlarla onları techiz edenler, Tebûk’e çıkanlarla, çıkamayıp servetiyle o yola koyulanlar, Huzûr-u Rabb-ül Alemîn’e beraber gidecekler ve beraber haşr ve neşr olacaklardır. Zira, Rasûl-i Ekrem’in “Seferber olunuz!” emrine onlar da icabet etmiş ve her ne kadar birtakım geçerli maniler sebebiyle fiilen harbe iştirak edememişlerse de, harp için seferber olmaktan geri kalmamışlardır.</w:t>
      </w:r>
    </w:p>
    <w:p>
      <w:pPr>
        <w:pStyle w:val="TextBodyIndent"/>
        <w:spacing w:lineRule="auto" w:line="240"/>
        <w:rPr>
          <w:rFonts w:cs="Arial"/>
          <w:sz w:val="20"/>
        </w:rPr>
      </w:pPr>
      <w:r>
        <w:rPr>
          <w:rFonts w:cs="Arial"/>
          <w:sz w:val="20"/>
        </w:rPr>
        <w:t xml:space="preserve">Bilhassa günümüzde, cihadın terke uğraması gözönünde bulundurulacak olursa, cüz’i-küllî bu işe iştirak edenlerin mutlaka cihad sevabından hisselerini alıp payidar olacaklarına yakînimiz vardır. Ve kat’i kanaatımız odur ki, Cenab-ı Hakk bizi bu yakînimizde yalancı çıkarmayacaktır. </w:t>
      </w:r>
    </w:p>
    <w:p>
      <w:pPr>
        <w:pStyle w:val="Normal"/>
        <w:spacing w:before="120" w:after="120"/>
        <w:ind w:firstLine="709"/>
        <w:jc w:val="both"/>
        <w:rPr>
          <w:rFonts w:ascii="Arial" w:hAnsi="Arial" w:cs="Arial"/>
        </w:rPr>
      </w:pPr>
      <w:r>
        <w:rPr>
          <w:rFonts w:cs="Arial" w:ascii="Arial" w:hAnsi="Arial"/>
        </w:rPr>
        <w:t xml:space="preserve">Zira, Allah yolunda yapılan işlerin küçüğü de büyüğü de farksızdır. Allah (cc), küçüğün küçük işini bu noktada büyük kabûl eder. Binaenaleyh, “Sizin tarif ettiğiniz ma’nâda kavga veremem, irşad ve tebliğde anlatılan meseleleri anlatamam, ciddî mâlî yükler altına giremem, bu işin altından kalkamam” gibi mazeret ileri sürenler bilsinler ki, bir kaşıkla da olsa bu örfaneye iştirak eden insan, hiç farkına varmadan belki deryalarla, ummanlarla iştirak edenler gibi sevap kazanacaktır. </w:t>
      </w:r>
    </w:p>
    <w:p>
      <w:pPr>
        <w:pStyle w:val="Normal"/>
        <w:spacing w:before="120" w:after="120"/>
        <w:ind w:firstLine="709"/>
        <w:jc w:val="both"/>
        <w:rPr>
          <w:rFonts w:ascii="Arial" w:hAnsi="Arial" w:cs="Arial"/>
        </w:rPr>
      </w:pPr>
      <w:r>
        <w:rPr>
          <w:rFonts w:cs="Arial" w:ascii="Arial" w:hAnsi="Arial"/>
        </w:rPr>
        <w:t>Şanlı Devlet-i Âliye döneminde her paşa ve padişah için, memleketinde bir sadaka-i câriye yapıp, ahirete öyle gitme, en büyük ideal ve ümniye idi. Bu sebeple, fethedilen yerlerde her biri bir cami, bir külliye veya bir şifâhane yapıp gitti. Ecdâdımız, kendi devirlerinin kültürünün gerektirdiği müesseseleri kurdular. İnsan nerde neyi tahsil ederse etsin, ama, Rabbiyle her zaman irtibatlı olsun diye camisiz yer bırakmadılar. Zira camisizlik, cemaatsizlik; cemaatsizlik de, Allah’tan uzaklaşma demektir. Bu sebeple ecdadımız, yapılan her müessesenin yanına bir de cami yapmıştır.</w:t>
      </w:r>
    </w:p>
    <w:p>
      <w:pPr>
        <w:pStyle w:val="Normal"/>
        <w:spacing w:before="120" w:after="120"/>
        <w:ind w:firstLine="709"/>
        <w:jc w:val="both"/>
        <w:rPr>
          <w:rFonts w:ascii="Arial" w:hAnsi="Arial" w:cs="Arial"/>
        </w:rPr>
      </w:pPr>
      <w:r>
        <w:rPr>
          <w:rFonts w:cs="Arial" w:ascii="Arial" w:hAnsi="Arial"/>
        </w:rPr>
        <w:t>İşte bu düşünce Kanunî’ye de Süleymaniye Camiini yaptırdı. Ancak o, yaptıracağı eserin yalnız kendi defterine kaydolmasını arzu ediyor ve Rabbi’ne böyle bir armağan takdim etmek istiyordu. Onun için, ustalara sıkı sıkıya tenbihatta bulundu ve “Kimseden yardım kabul etmeyin” dedi. Cami duvarları her gün yükseledursun, karşıdan bu camii mahzun mahzun seyreden bir nine vardı. İnekleriyle başbaşa, onların sütüyle geçinen bu yaşlı kadın, inkisar içinde kendi kendine, “Ey Allahım, Kanunî’ye servet verdin, malk-mülk verdin, Senin uğrunda bir cami yaptırıyor. Bu fakir kuluna birşey vermedin; ne yapayım da, ben de Senin rızanı kazanayım. Benim elimden böyle işler gelmez. Elimden gelen, ustalara bir tas yoğurt ikram etmekdir.” der ve ustalara müracaat eder. Onlar, padişahın izni olmadığını söylerlerse de, kadının ısrarına dayanamayıp, yoğurdu alıp yerler. Büyük hükümdar, o gece rüyada, yaptığı işin mizanda tartıldığını görür. Terazinin bir kefesine Süleymaniye camii, diğerine ise bir tas yoğurt konulmuş ve yoğurt, camiden ağır basmıştır. Sabah olur; Kanunî, ayakları titreye titreye ustaların yanına gelir: “Ne yaptınız, kimden ne aldınız?” diye sorar. “Yaşlı bir nine geldi; çok ısrar etti; yalvarıp yakarmalarına dayanamadık ve bir tas yoğurt aldık.” derler. İşte, Süleymaniye’ye ağır basan yaşlı kadının o bir tas yoğurdudur. Kanunî, gördüğü rüyayı oradakilere nakleder.</w:t>
      </w:r>
    </w:p>
    <w:p>
      <w:pPr>
        <w:pStyle w:val="Normal"/>
        <w:spacing w:before="120" w:after="120"/>
        <w:ind w:firstLine="709"/>
        <w:jc w:val="both"/>
        <w:rPr>
          <w:rFonts w:ascii="Arial" w:hAnsi="Arial" w:cs="Arial"/>
        </w:rPr>
      </w:pPr>
      <w:r>
        <w:rPr>
          <w:rFonts w:cs="Arial" w:ascii="Arial" w:hAnsi="Arial"/>
        </w:rPr>
        <w:t>Evet, Hakk’ın rızası istikametinde amelin küçüğüne büyüğüne bakılmaz. Belki o istikamette zerre, batmanlara üstün gelir. Bazan o yolda atılan bir adım, insana öyle yümün ve bereket getirir ki, insan onunla ebedî hayatını ma’mur eder. Onun için, halis bir niyetle kendinizi Allah yoluna veriniz. Elinizden geleni kullanınız. Barutunuzu son atımına kadar atınız. Allah’ın inayeti mutlaka sizinle beraberdir; bunda şüpheniz olmasın.</w:t>
      </w:r>
    </w:p>
    <w:p>
      <w:pPr>
        <w:pStyle w:val="Normal"/>
        <w:spacing w:before="120" w:after="120"/>
        <w:ind w:firstLine="709"/>
        <w:jc w:val="both"/>
        <w:rPr>
          <w:rFonts w:ascii="Arial" w:hAnsi="Arial" w:cs="Arial"/>
        </w:rPr>
      </w:pPr>
      <w:r>
        <w:rPr>
          <w:rStyle w:val="StrongEmphasis"/>
          <w:rFonts w:cs="Arial" w:ascii="Arial" w:hAnsi="Arial"/>
        </w:rPr>
        <w:t>Zekât ve Cömertlik</w:t>
      </w:r>
    </w:p>
    <w:p>
      <w:pPr>
        <w:pStyle w:val="Normal"/>
        <w:spacing w:before="120" w:after="120"/>
        <w:ind w:firstLine="709"/>
        <w:jc w:val="both"/>
        <w:rPr/>
      </w:pPr>
      <w:r>
        <w:rPr>
          <w:rFonts w:cs="Arial" w:ascii="Arial" w:hAnsi="Arial"/>
        </w:rPr>
        <w:t>Cömertlik, Allah’ın “Cevâd” ismiyle rezonansa geçmenin adıdır. İnsan, yaptığı işlerde ne ölçüde esma-i ilâhî ile münasebet halinde ise, neticesinde elde ettiği faydalar aynı nisbette olacaktır. Bir hadîslerinde Allah Rasûlü (sav), şöyle buyurmaktadır: “Allah “Cevad”dır; cömertliği sever ve güzel ahlâkı sevmesine mukabil çirkin huyları kerih görür.”</w:t>
      </w:r>
    </w:p>
    <w:p>
      <w:pPr>
        <w:pStyle w:val="Normal"/>
        <w:spacing w:before="120" w:after="120"/>
        <w:ind w:firstLine="709"/>
        <w:jc w:val="both"/>
        <w:rPr>
          <w:rFonts w:ascii="Arial" w:hAnsi="Arial" w:cs="Arial"/>
        </w:rPr>
      </w:pPr>
      <w:r>
        <w:rPr>
          <w:rFonts w:cs="Arial" w:ascii="Arial" w:hAnsi="Arial"/>
        </w:rPr>
        <w:t>Vermek Allah ahlâkıdır. Allah ahlâkıyla ahlâklanmak ise, her zaman ve her yerde, ayağın sağlam bir zemine basması demektir.</w:t>
      </w:r>
    </w:p>
    <w:p>
      <w:pPr>
        <w:pStyle w:val="Normal"/>
        <w:spacing w:before="120" w:after="120"/>
        <w:ind w:firstLine="709"/>
        <w:jc w:val="both"/>
        <w:rPr>
          <w:rFonts w:ascii="Arial" w:hAnsi="Arial" w:cs="Arial"/>
        </w:rPr>
      </w:pPr>
      <w:r>
        <w:rPr>
          <w:rFonts w:cs="Arial" w:ascii="Arial" w:hAnsi="Arial"/>
        </w:rPr>
        <w:t>Demek ki zekât, fakiri zenginin yanına yaklaştırdığı gibi, zengini de Ganiy-yi Mutlak olan Allah’a yaklaştırmakta ve kul ile Rabb arasında ciddi münasebet temin etmektedir</w:t>
      </w:r>
    </w:p>
    <w:p>
      <w:pPr>
        <w:pStyle w:val="Normal"/>
        <w:spacing w:before="120" w:after="120"/>
        <w:ind w:firstLine="709"/>
        <w:jc w:val="both"/>
        <w:rPr>
          <w:rFonts w:ascii="Arial" w:hAnsi="Arial" w:cs="Arial"/>
        </w:rPr>
      </w:pPr>
      <w:r>
        <w:rPr>
          <w:rStyle w:val="StrongEmphasis"/>
          <w:rFonts w:cs="Arial" w:ascii="Arial" w:hAnsi="Arial"/>
        </w:rPr>
        <w:t>Zekat Verene Melekler Duâ Eder</w:t>
      </w:r>
    </w:p>
    <w:p>
      <w:pPr>
        <w:pStyle w:val="Normal"/>
        <w:spacing w:before="120" w:after="120"/>
        <w:ind w:firstLine="709"/>
        <w:jc w:val="both"/>
        <w:rPr>
          <w:rFonts w:ascii="Arial" w:hAnsi="Arial" w:cs="Arial"/>
        </w:rPr>
      </w:pPr>
      <w:r>
        <w:rPr>
          <w:rFonts w:cs="Arial" w:ascii="Arial" w:hAnsi="Arial"/>
        </w:rPr>
        <w:t>Zekatı verilen bir malın artması için her gün meleklerin duâ etmeleri mevzuubahistir ki, bunu da yine Allah Rasulü’nden öğreniyoruz. “Her gün iki melek inerek, onlardan biri: “Allah’ım, infak edenin (malını bereketlendirmek suretiyle) arkasını getir” diye duâ ederken, diğeri de, “malı tutup cimrilik edenin malını telef et” diye bedduada bulunur</w:t>
      </w:r>
    </w:p>
    <w:p>
      <w:pPr>
        <w:pStyle w:val="Normal"/>
        <w:spacing w:before="120" w:after="120"/>
        <w:ind w:firstLine="709"/>
        <w:jc w:val="both"/>
        <w:rPr>
          <w:rFonts w:ascii="Arial" w:hAnsi="Arial" w:cs="Arial"/>
        </w:rPr>
      </w:pPr>
      <w:r>
        <w:rPr>
          <w:rStyle w:val="StrongEmphasis"/>
          <w:rFonts w:cs="Arial" w:ascii="Arial" w:hAnsi="Arial"/>
        </w:rPr>
        <w:t>Zekat Malı Bereketlendirir</w:t>
      </w:r>
    </w:p>
    <w:p>
      <w:pPr>
        <w:pStyle w:val="Normal"/>
        <w:spacing w:before="120" w:after="120"/>
        <w:ind w:firstLine="709"/>
        <w:jc w:val="both"/>
        <w:rPr>
          <w:rFonts w:ascii="Arial" w:hAnsi="Arial" w:cs="Arial"/>
        </w:rPr>
      </w:pPr>
      <w:r>
        <w:rPr>
          <w:rFonts w:cs="Arial" w:ascii="Arial" w:hAnsi="Arial"/>
        </w:rPr>
        <w:t>Zekatı verilen mal zâhiren eksiliyor gibi görülse de, Allah’ın bereketine mazhariyetle devamlı artmaktadır. Zira bütün kevn ü mekân elinde olan Allah, malının zekatını veren insana malını artırma yollarını ilham etmektedir ki, bu hükmü aydınlatan pek çok müşahhas misal bulmak mümkündür.</w:t>
      </w:r>
    </w:p>
    <w:p>
      <w:pPr>
        <w:pStyle w:val="Normal"/>
        <w:spacing w:before="120" w:after="120"/>
        <w:ind w:firstLine="709"/>
        <w:jc w:val="both"/>
        <w:rPr>
          <w:rFonts w:ascii="Arial" w:hAnsi="Arial" w:cs="Arial"/>
        </w:rPr>
      </w:pPr>
      <w:r>
        <w:rPr>
          <w:rFonts w:cs="Arial" w:ascii="Arial" w:hAnsi="Arial"/>
        </w:rPr>
        <w:t>Kalpler Allah’ın elindedir. O, istediği ve hikmeti iktiza ettiği zaman, kalpleri, emrini yerine getirip zekatını veren kimselere doğru yöneltir ve o insanın ticaretinde ciddi canlanmalar görülür. Bu Allah’ın, zekatı verilen mala bahşettiği bereketten başka birşey değildir.</w:t>
      </w:r>
    </w:p>
    <w:p>
      <w:pPr>
        <w:pStyle w:val="Normal"/>
        <w:spacing w:before="120" w:after="120"/>
        <w:ind w:firstLine="709"/>
        <w:jc w:val="both"/>
        <w:rPr>
          <w:rFonts w:ascii="Arial" w:hAnsi="Arial" w:cs="Arial"/>
        </w:rPr>
      </w:pPr>
      <w:r>
        <w:rPr>
          <w:rFonts w:cs="Arial" w:ascii="Arial" w:hAnsi="Arial"/>
        </w:rPr>
        <w:t>Aynı zamanda bu mes’ele, sadece tecrübelerin ürünü olarak ortaya çıkmış bir hüküm de değil, Allah’ın va’di, Rasûlü’nün müjdesi ve meleklerin de duâsının neticesidir.</w:t>
      </w:r>
    </w:p>
    <w:p>
      <w:pPr>
        <w:pStyle w:val="Normal"/>
        <w:spacing w:before="120" w:after="120"/>
        <w:ind w:firstLine="709"/>
        <w:jc w:val="both"/>
        <w:rPr>
          <w:rFonts w:ascii="Arial" w:hAnsi="Arial" w:cs="Arial"/>
        </w:rPr>
      </w:pPr>
      <w:r>
        <w:rPr>
          <w:rFonts w:cs="Arial" w:ascii="Arial" w:hAnsi="Arial"/>
        </w:rPr>
        <w:t>Allah (cc) yüce beyanında meâlen: “İnsanların malları içinde, artması için verdiğiniz faiz, Allah katında artmaz. Fakat Allah’ın rızasını isteyerek verdiğiniz zekata gelince işte onu verenler, (sevap ve mallarını) kat kat artıranlardır” buyurmak suretiyle, mallarını artırma düşüncesiyle faize yatıranların gerçekte, maksatlarının aksiyle tokat yediklerini; Allah’ın rızası istikametinde tasaddukta bulunanların ise, daha fazlasıyla berekete nail olduklarını anlatmaktadır.</w:t>
      </w:r>
    </w:p>
    <w:p>
      <w:pPr>
        <w:pStyle w:val="Normal"/>
        <w:spacing w:before="120" w:after="120"/>
        <w:ind w:firstLine="709"/>
        <w:jc w:val="both"/>
        <w:rPr>
          <w:rFonts w:ascii="Arial" w:hAnsi="Arial" w:cs="Arial"/>
        </w:rPr>
      </w:pPr>
      <w:r>
        <w:rPr>
          <w:rFonts w:cs="Arial" w:ascii="Arial" w:hAnsi="Arial"/>
        </w:rPr>
        <w:t>Bununla ilgili başka bir ayette de: “Allah, faizi mahveder. Sadakaları ise artırır” denilmektedir.</w:t>
      </w:r>
    </w:p>
    <w:p>
      <w:pPr>
        <w:pStyle w:val="Normal"/>
        <w:spacing w:before="120" w:after="120"/>
        <w:ind w:firstLine="709"/>
        <w:jc w:val="both"/>
        <w:rPr>
          <w:rFonts w:ascii="Arial" w:hAnsi="Arial" w:cs="Arial"/>
        </w:rPr>
      </w:pPr>
      <w:r>
        <w:rPr>
          <w:rFonts w:cs="Arial" w:ascii="Arial" w:hAnsi="Arial"/>
        </w:rPr>
        <w:t>Bir başka ayette de: “De ki: “Rabbim kullarından dilediğine rızkı yayar (geniş rızık imkânı verir) (dilediğinin de) rızkını kısar. Allah için infak ettiğiniz her şeyin (mutlaka Allah) arkasını getirir. (Çünkü) O, rızık verenlerin en hayırlısıdır” te’minâtı vardır.</w:t>
      </w:r>
    </w:p>
    <w:p>
      <w:pPr>
        <w:pStyle w:val="Normal"/>
        <w:spacing w:before="120" w:after="120"/>
        <w:ind w:firstLine="709"/>
        <w:jc w:val="both"/>
        <w:rPr>
          <w:rFonts w:ascii="Arial" w:hAnsi="Arial" w:cs="Arial"/>
        </w:rPr>
      </w:pPr>
      <w:r>
        <w:rPr>
          <w:rStyle w:val="StrongEmphasis"/>
          <w:rFonts w:cs="Arial" w:ascii="Arial" w:hAnsi="Arial"/>
        </w:rPr>
        <w:t>Zekat Malın Garantisidir</w:t>
      </w:r>
    </w:p>
    <w:p>
      <w:pPr>
        <w:pStyle w:val="Normal"/>
        <w:spacing w:before="120" w:after="120"/>
        <w:ind w:firstLine="709"/>
        <w:jc w:val="both"/>
        <w:rPr>
          <w:rFonts w:ascii="Arial" w:hAnsi="Arial" w:cs="Arial"/>
        </w:rPr>
      </w:pPr>
      <w:r>
        <w:rPr>
          <w:rFonts w:cs="Arial" w:ascii="Arial" w:hAnsi="Arial"/>
        </w:rPr>
        <w:t>Allah Rasûlü (sav) sadaka ve zekatın malı eksiltmediğini bilakis artmasına sebep olduğu üzerinde ısrarla durur: “Sadaka (zekat), maldan hiçbirşey noksanlaştırmaz”</w:t>
      </w:r>
    </w:p>
    <w:p>
      <w:pPr>
        <w:pStyle w:val="Normal"/>
        <w:spacing w:before="120" w:after="120"/>
        <w:ind w:firstLine="709"/>
        <w:jc w:val="both"/>
        <w:rPr>
          <w:rFonts w:ascii="Arial" w:hAnsi="Arial" w:cs="Arial"/>
        </w:rPr>
      </w:pPr>
      <w:r>
        <w:rPr>
          <w:rFonts w:cs="Arial" w:ascii="Arial" w:hAnsi="Arial"/>
        </w:rPr>
        <w:t>Rasûlullah (sav)’ın bu ifadesinden, Allah’ın emtiaya bereket vermesi neticesinde, zâhirdeki noksanlaşmanın, bu bereketle izale edilmesi anlaşılabileceği gibi; getirdiği sevap cihetiyle, az fedakârlıkla çok sevap kazandırması da anlaşılabilir.</w:t>
      </w:r>
    </w:p>
    <w:p>
      <w:pPr>
        <w:pStyle w:val="Normal"/>
        <w:spacing w:before="120" w:after="120"/>
        <w:ind w:firstLine="709"/>
        <w:jc w:val="both"/>
        <w:rPr/>
      </w:pPr>
      <w:r>
        <w:rPr>
          <w:rFonts w:cs="Arial" w:ascii="Arial" w:hAnsi="Arial"/>
        </w:rPr>
        <w:t>Zekatın hem Hakk’a hem de halka karşı bir te’minât unsuru olduğunu Muhbir-i Sadık olan Efendimiz (sav)’den öğrenmekteyiz:</w:t>
      </w:r>
    </w:p>
    <w:p>
      <w:pPr>
        <w:pStyle w:val="Normal"/>
        <w:spacing w:before="120" w:after="120"/>
        <w:ind w:firstLine="709"/>
        <w:jc w:val="both"/>
        <w:rPr>
          <w:rFonts w:ascii="Arial" w:hAnsi="Arial" w:cs="Arial"/>
        </w:rPr>
      </w:pPr>
      <w:r>
        <w:rPr>
          <w:rFonts w:cs="Arial" w:ascii="Arial" w:hAnsi="Arial"/>
        </w:rPr>
        <w:t>“</w:t>
      </w:r>
      <w:r>
        <w:rPr>
          <w:rFonts w:cs="Arial" w:ascii="Arial" w:hAnsi="Arial"/>
        </w:rPr>
        <w:t>Mallarınızı zekatla koruyun, hastalarınızı sadaka ile tedavi edin, belalara karşı duâlarla hazırlıklı olun.”</w:t>
      </w:r>
    </w:p>
    <w:p>
      <w:pPr>
        <w:pStyle w:val="Normal"/>
        <w:spacing w:before="120" w:after="120"/>
        <w:ind w:firstLine="709"/>
        <w:jc w:val="both"/>
        <w:rPr>
          <w:rFonts w:ascii="Arial" w:hAnsi="Arial" w:cs="Arial"/>
        </w:rPr>
      </w:pPr>
      <w:r>
        <w:rPr>
          <w:rFonts w:cs="Arial" w:ascii="Arial" w:hAnsi="Arial"/>
        </w:rPr>
        <w:t>Yani fakirin eli ve dili zekatla başkalarına zarar veremez hale gelecek ve siz, başkaldırmaya müheyya bir sınıfın önünü, hem de daha onun aklına kötü duygular gelip taht kurmadan evvel izale etmiş; malınızı, sağlam kalelerin, yüksek surların koruması altına almış ve onu emniyete, güvene kavuşturmuş olacaksınız.</w:t>
      </w:r>
    </w:p>
    <w:p>
      <w:pPr>
        <w:pStyle w:val="Normal"/>
        <w:spacing w:before="120" w:after="120"/>
        <w:ind w:firstLine="709"/>
        <w:jc w:val="both"/>
        <w:rPr>
          <w:rFonts w:ascii="Arial" w:hAnsi="Arial" w:cs="Arial"/>
        </w:rPr>
      </w:pPr>
      <w:r>
        <w:rPr>
          <w:rFonts w:cs="Arial" w:ascii="Arial" w:hAnsi="Arial"/>
        </w:rPr>
        <w:t>“</w:t>
      </w:r>
      <w:r>
        <w:rPr>
          <w:rFonts w:cs="Arial" w:ascii="Arial" w:hAnsi="Arial"/>
        </w:rPr>
        <w:t xml:space="preserve">İnfak et ki, infaka mazhar olasın” diyen Allah Rasulü (sav), sadakanın, Allah tarafından artırılacağını da şu ifadeleriyle anlatmaktadır: “En temizinden -ki Allah en temizini kabul eder- veren birisinin sadakasını Rahman olan Allah alır. Bu bir hurma bile olsa, Rahman’ın elinde öyle bereketlenir ki, Uhud’dan daha büyük olur. Aynen sizden biriniz, tayını veya deve yavrusunu besleyip büyüttüğü gibi, Allah da (cc) sizin sadakalarınızı öyle geliştirir.” </w:t>
      </w:r>
    </w:p>
    <w:p>
      <w:pPr>
        <w:pStyle w:val="Normal"/>
        <w:spacing w:before="120" w:after="120"/>
        <w:ind w:firstLine="709"/>
        <w:jc w:val="both"/>
        <w:rPr>
          <w:rFonts w:ascii="Arial" w:hAnsi="Arial" w:cs="Arial"/>
        </w:rPr>
      </w:pPr>
      <w:r>
        <w:rPr>
          <w:rFonts w:cs="Arial" w:ascii="Arial" w:hAnsi="Arial"/>
        </w:rPr>
        <w:t>Görüldüğü gibi zekatı verilen mal, Allah’ın teminatı altında ve Rasûlü’nün müjdeleriyle, eksilme değil bilakis artma durumundadır: Zaten, yaşanmış ve yaşanmakta olan birçok hâdise de bunun açık delilidir.</w:t>
      </w:r>
    </w:p>
    <w:p>
      <w:pPr>
        <w:pStyle w:val="Normal"/>
        <w:spacing w:before="120" w:after="120"/>
        <w:ind w:firstLine="709"/>
        <w:jc w:val="both"/>
        <w:rPr>
          <w:rFonts w:ascii="Arial" w:hAnsi="Arial" w:cs="Arial"/>
        </w:rPr>
      </w:pPr>
      <w:r>
        <w:rPr>
          <w:rStyle w:val="StrongEmphasis"/>
          <w:rFonts w:cs="Arial" w:ascii="Arial" w:hAnsi="Arial"/>
        </w:rPr>
        <w:t>MALINIZLA CANINIZLA CİHAD EDİNİZ” BUYURULUYOR. HALBUKİ BİZ İMKANLARIMIZ NİSBETİNDE VEREMİYORUZ. VEREMEDİĞİMİZİN SEBEBİ NEDİR?</w:t>
      </w:r>
    </w:p>
    <w:p>
      <w:pPr>
        <w:pStyle w:val="Normal"/>
        <w:spacing w:before="120" w:after="120"/>
        <w:ind w:firstLine="709"/>
        <w:jc w:val="both"/>
        <w:rPr>
          <w:rFonts w:ascii="Arial" w:hAnsi="Arial" w:cs="Arial"/>
        </w:rPr>
      </w:pPr>
      <w:r>
        <w:rPr>
          <w:rFonts w:cs="Arial" w:ascii="Arial" w:hAnsi="Arial"/>
        </w:rPr>
        <w:t xml:space="preserve">Kur’an’da, Allah-u Teâlâ “Malınızla canınızla cihad edin” diye pek çok yerde emir buyuruyor. Evet, Kur’an’da şahsi hayatımızın tekamülü, ailevi hayatımızın müslümanca teminat altında olması, cemiyet içinde İslâmi hayatın üfül üfül esip durması ve bulunduğumuz memlekette İslâmi ruh ve şuurun hakim olması mevzuunda açık kapalı pek çok emir mevcuttur. Esasen, böyle bir ruh ve şuur hâkim olmadıktan sonra insanın beş başı mamur bir müslüman olması, müslüman kalması, müslümanlığı yaşaması mümkün değildir desek, mübalağa yapmış olmayız. Bilhassa günümüzde İslâmi hayat çok fena darbelenmiş ve âdeta onun her müessesesi temelinden sarsılmış gibidir.. Oysaki İslâm içtimaiyatçıları, gerçek bir müslümanlığın ancak İslâmi bir toplum içinde mümkün olabileceği hususunda ittifak halindedirler. Çarşı İslâmî düşünceye göre tanzim edilmemişse, pazar ona göre değilse, insanlığı, insanlığa yükseltme müesseseleri sayılan maarif yuvaları, aynı duygu ve düşüncede elinizden tutmuyor ve bir Hızır gibi dâima gideceğiniz yolda önünüzde yürümüyor ve sonsuzluk yolunda size ışık tutmuyorsa, bir kaç adım yürüseniz bile bir yerde takılır kalır, bir yerde düşer, bir yerde sürçer, bir yerde müslümanlık adına çok tâvizler verirsiniz.. Ve neticede beş başı mamur müslüman olarak yaşamaya muvaffak olamazsınız. Çünkü bir yerde toplum önünüzü keser, bir yerde sokak önünüzü keser. Hepsinden fenası da bir yerde öğretilen yanlış şeyler ve eğitimdeki yanlışlıklar dev gibi, ejderha gibi önünüzü keser. Binaenaleyh, müslümanca yaşamanın yolu, ancak, müeyyidâtın kemal-i ciddiyetle ele alınması ile mümkün olacaktır. Müeyyide; dinin anlatılması, insanların vicdanlarının uyarılması, insanın bu dünyada bir yolcu ve burasının da uğrayacağı çok yerlerden sadece bir yer olduğunu; onun için de buraya geldiği gibi, buradan da esas yurduna gideceğinin kendisine hatırlatılmasıdır. Evet, müeyyide olarak bu hatırlatma işinin yapılması lazımdır ki, insan, diğer bir müeyyide olan malıyla canıyla cihad vazifesini eda edebilsin. </w:t>
      </w:r>
    </w:p>
    <w:p>
      <w:pPr>
        <w:pStyle w:val="Normal"/>
        <w:spacing w:before="120" w:after="120"/>
        <w:ind w:firstLine="709"/>
        <w:jc w:val="both"/>
        <w:rPr>
          <w:rFonts w:ascii="Arial" w:hAnsi="Arial" w:cs="Arial"/>
        </w:rPr>
      </w:pPr>
      <w:r>
        <w:rPr>
          <w:rFonts w:cs="Arial" w:ascii="Arial" w:hAnsi="Arial"/>
        </w:rPr>
        <w:t>Bu işe teşne gönüller için, bu mevzuda söylenecek her şey fazladandır. Cenab-ı Hakk’ın bir lütfu olarak diyebiliriz ki, bugün İslâmiyete hizmet eden öyle fedâkar müslümanlar var -hüsn-ü zannımıza verilsin- Sahabenin arkasında yerlerini alabilecekleri her zaman söylenebilir... Cenab-ı Hakk’ın bu nimet ve ihsanını yadeder, minnet ve şükranla O’nun huzur-u kibriyasında iki büklüm oluruz. Çünkü çok kurak bir dönemde; evet zeminimizin hiç bir şey bitirmediği; semamızın bir damla yağmur vermediği bir dönemde, Cenab-ı Hak bu kadar hiss-i semâhatle coşmuş, îmâna ve Kur’ân’a hizmetle gerilmiş mü’minleri, yeniden İslâm’a ve Kur’ân’a bağışladı.. Ve bir milleti geriye döndürdü, haristanımızı yeniden bir bağistana, bir bostana ve âdetâ bir cennete çevirdi -O’na binlerce hamd ve sena olsun!- Umumiyet itibariyle, sînesi bu mevzuda coşmuş ve ciddi gerilime geçmiş, samimi vicdanların sorduğu bu sorunun altındaki maksat -hissettiğim kadarıyla- şu olsa gerek: Acaba ma’şeri vicdanda, malla ve canla hizmet duygu ve düşüncesini nasıl uyarabiliriz? Nasıl uyarabiliriz ki, geçmekle mükellef olduğumuz zaman tünelini, biraz daha hızlı aşalım. Hariçte ve dahilde müslümanın her halini gözetleyen ve kontrol eden, onun her müsbet davranışını engellemek isteyen, Kur’an’ı Kerim’in “Hâinet’el-a’yün = Hâin gözler” dediği gözler (Mümin Suresi, 40/19) görmeden, varılacak yere varılsın, aşılması gerekli olan sarp tepeler aşılsın, geçilmesi gerekli olan tehlikeli yerler ve kandan-irinden deryalar da geçilmiş olsun. Yoksa binbir mâniâ arasında yürüyen müslümanların karşısına bütün bir dünya çıktığı zaman şimdi bir senede aşabildikleri yeri, belki o zaman 10 senede ancak aşabileceklerdir. Ayrıca, küfrü de uyardıklarından dolayı, varacakları yere kat’iyyen varamayacaklardır. İşte bu noktadan, müslümanların mes’eleyi daha hızlıca ele almaları îcabetmektedir. Diyelim ki, şimdi ellerindeki imkanlarla neslimize hizmet verecek bir irfan yuvasını bir senede dikebiliyor, ihya edebiliyorlarsa, kendilerini biraz daha sıkıp bir senede iki tane ihya etmelidirler. İhyâ etmeleri lazımdır; çünkü, onlar böyle yapmakla yarınları, daha sonraki nesiller de kendilerinden sonraki devirleri ihya etmiş olacaklardır. Eğer bugün, bugünün insanına düşen vazife bihakkın yapılmazsa, yarın bizim şu andaki güç ve kuvvetimiz şu haliyle kalsa bile yine hiç bir şey yapılamayacaktır. Zira, yarın karşımıza daha güçlü engeller, daha kuvvetli mâniâlar çıkabilir ki, bu güçle, onları aşmamız mümkün değildir. Bu itibarla, Sahabe-i Kiram’ın kendilerinden sonra 30 sene içinde fethedip Rasulüllah’ın zimamdarlığına teslim ettikleri bir dünya, kemmî ve keyfî buudlarıyla kendilerinden sonra gelen Emeviler, Abbasiler, Selçuklular ve Osmanlılarınkine hemen hemen denktir. İsterseniz dünya haritalarına bir bakıverin. Bu kadar geniş bir saha 4 büyük halife döneminde elde edilmiştir ki, izah etmek mümkün değildir. Hatta denebilir ki, hayret edilen bu noktaya tâ seyyidina Hz. Osman döneminde ulaşılmıştır. Bu, mes’elenin bir yönüdür. İkinci yön olarak şunlar ifade edilebilir: Bu fetihler zâhiri bir istibdat ve zorbalık ile elde edilmiş değildir. Bu fütuhat esnasında kat’iyyen kalblere ve vicdanlara baskı yapılmamıştır. Bilakis kalplerin teshiri, İslâm’ın gönüllere sevdirilmesi, akılların emre âmâde kılınması şeklinde olmuştur. Dolayısiyle de Sahabelerin gittikleri yerlerde müslümanlık adeta çığ gibi gelmiş ve bu gelişmeyi bir kültür, bir ilim ve irfan devri tâkip etmiştir. O gün yapılanlar hâlâ dünyayı hayran bırakmaktadır. Diyeceksiniz ki, bıraksa ne olur, bırakmasa ne olur; ama, bu bir fazilettir ve düşman dahi bu fazîleti îtiraf etmektedir. Evet, dünyayı hayran bırakacak bir ufka, bir noktaya, bir kuşağa ulaştırdıkları kültür ve medeniyet eserleri, İslâmiyeti iyi temsil, insanları cezbetmiş ve müslümanlaştırmada da rol oynamıştır. Bugün dahi oralarda, müslümanlık hesabına bir kaynaşma varsa, onların, o mübarek, nurlu, bereketli, ihlaslı elleriyle atılan tohumların neticesidir. Bence bu mes’ele çok önemlidir. Evet, Sahabelerin bu samimiyetleri karşısında insanın hayranlık duymaması mümkün değildir. Onlar, mal ve can adına her şeyin fedâ edilmesi gerekli olan zamanı çok iyi ayarladılar. Meselâ, bir gün kendilerine “Mekke’den dışarıya çıkın!” dendiğinde, arkalarında ağlayan çocukları, meleyen koyunları, böğüren sığırları vardı. Arkalarına dönüp bakmadan, İbrahimî bir ruhla, Halîlî bir anlayışla çocuklarını, hanımlarını bırakıp gittiler. Eğer Hz.Ebu Bekir’e: “Niçin arkana dönüp bakmadın?” diye sorsalardı, “Bir insanım, Aişe’nin; “Baba, baba!” diye yalvarışlarına dayanamaz ve ihtimal ki, kalbî alâka duyardım.. duyardım da bana denirdi ki “Ya Eba Bekir, bir kalpte iki muhabbet olmaz! Ben de al birini, diyebilirdim.” Bu ruhla hiç tereddüt etmeden, zamanı çok güzel ayarladılar ve o gün için her şeyin feda edilmesi gerektiğinden dolayı, gerekeni yaptılar. Daha sonra, o zaman feda ettikleri şeyler, maddi ve mânevî olarak, kat kat Allah tarafından kendilerine ihsan edildi. Mü’min, Mekke’de servetini bırakmıştı ama, Medine’de Allah, üç-beş sene içinde bıraktıklarının kat katını ona verdi.. Evet, meselâ Mekke’de Efendimizin kerime-i muhteremesi olan Rukiye validemizi dahi bırakıp ayrılan Hz. Osman, Medine’ye gittikten sonra o kadar zengin olmuştu ki, “Ceyşül-usre” dediğimiz, Tebük’e giden orduyu techiz etme mevzuunda, 300 deveyi yüküyle beraber vermişti. Belki aklımız, kısa zaman içinde bu servetin nasıl kazanıldığını almayabilir ama; Allah, Mekke’de bıraktıkları her şeyi Medine’de adeta (Men câe bilhase - neti felehü aşru emsâlihâ) (En’am Suresi, 6/160) yani “Kim bir hasene ile gelirse, karşılığını Allah 10 kat verir” sırrıyla buldular. Aslında bu, geri verişin en asgarisidir. Yoksa Allah 100 verir, 1000 verir... Evet onlar, mevsiminde verilmesi gerekli olan şeyi çok iyi verdiler ve Allah tarafından birkaç katını elde ettiler. Bugün de “Siz Allah için verin, eğer Allah 10 kat vermezse ben vereceğim” diyen fedakâr mü’minler mevcuttur.</w:t>
      </w:r>
    </w:p>
    <w:p>
      <w:pPr>
        <w:pStyle w:val="Normal"/>
        <w:spacing w:before="120" w:after="120"/>
        <w:ind w:firstLine="709"/>
        <w:jc w:val="both"/>
        <w:rPr>
          <w:rFonts w:ascii="Arial" w:hAnsi="Arial" w:cs="Arial"/>
        </w:rPr>
      </w:pPr>
      <w:r>
        <w:rPr>
          <w:rFonts w:cs="Arial" w:ascii="Arial" w:hAnsi="Arial"/>
        </w:rPr>
        <w:t>Eğer Hz.Ebu Bekir, Hz.Ömer efendilerimizin dünyaya az buçuk meyilleri olsaydı, daha sonra, dünyanın en zengin insanları olurlardı; ama, Efendimizin yolunda, O’ndan (a.s.) ayrılmak istemediler. Bir ellerine geçeni öbür elleriyle hemen tasaddukta bulundular. Böylece, gelen gitti. Yoksa Abdurrahman b. Avf gibi kimseler diyorlardı ki, “Biz servetimizin sayısını bilmiyoruz.” Mesela, Hz.Enes gibi fakir, Efendimizin kapısında büyümüş, Efendimiz (a.s.v.)’in duâsına mazhar olmuş ve bir mevsimde Efendimize hizmet etmiş -zayıf bir rivayette doğrudan doğruya annesi Ümmü Süleym tarafından “Ya Rasulallah! Herkes sana armağanla geldi, benim verecek birşeyim yoktur, ben de Enes’i sana armağan ediyorum. Lütfen kabul buyurun.” denilerek-10 yaşında Efendimiz’in hizmetine takdim edilmiş bu insan, halifeler döneminde zenginler arasında sayılıyordu. Efendimiz dar-ı fenâya gözlerini kapadığı zaman Hz.Enes 20 yaşındaydı. Bu şanlı sahabi gün gelip şöyle diyecekti: “Çocuğumun çocuğunun çocuklarını gördüm. Belki torunlarımdan elimle gömdüklerimin sayısı 100’ü aşkındır. Servetime gelince, ne koyunlarımın hesabını biliyorum, ne de başka varlığımın.” Demek ki, Enes o kadar Allah’ın lütfuna mazhar olmuştu. Bütün bunlar mallarını ve canlarını vermeleri gerekli olan mevsimde vermiş, mevsimi gelince de, dünyevî ve uhrevî semerelerini dermişlerdi. Nasıl bahar mevsiminde toprağın bağrına tohumlar atılır.. kilerde, ambarda ne varsa hepsi toprağa emanet edilir.. ve sonra toprak daneyi başak veya başaklar haline getirir ve iade eder. Öyle de insan, bütünüyle toprağa dökülmeli, bütünüyle tohum haline gelmeli ve onun vefalı bağrına kendini salıvermelidir. Böyle olduğu takdirde göreceğiz ki, her bir tohum mevsimi gelince beşer-onar başakla karşımıza çıkacak ve Kur’an’ın ifade ettiği gibi ve belki de 70 dane ile arz-ı endam edecektir. Evet, o gün Allah’ın verdiği karşısında herkes şaşkınlığa düşecek ve o tohumu ekenler dahi hayret ve hayranlık içinde kalacaktır. Bazıları da bu bereket ve kilerlerin, ambarların dolması karşısında gayz içinde yutkunacaktır ve “Liyağîza bihimül küffar” (Feth, 49/29) sırrı zuhur edecektir. Öyleyse, “şimdi, bahar mevsimidir” deyip döküleceksiniz, vereceksiniz, “Ben şu kadar verdim yetmez mi?” demiyeceksiniz. İlle de sizin önünüzü almak için bir ta’dil bahis mevzu ise, ta’dil eden insanlar önünüzü almalı ve “Hayır o kadar ileri gitmeyin demeli.” Şimdi o kadar infak etmeyin ki, ilerde infak edeceğiniz anlar gelecektir. Eğer yarınlara ait infak mülâhazası olmasaydı, size, “bugün herşeyinizi harcayın” diyebilirdik. Pekala, “yarın ne olacak?” mes’elesine gelince? Yarın Allah’ın taahhüdü altındadır. İşte Halîlane bir ruhla, yani nasıl Halil İbrahim (a.s.) evladına, zevcesine arkasını dönüp gitmiş ve geriye dönüp bakmamışsa.. bize de öyle yapmak yaraşır. Allah Rasûlü (a.s.) buyuruyor ki: “Eğer Allah için Ashab içinde birisini dost edin denseydi, ben Ebu Bekir’i dost edinirdim. Ama Allah benim için Kendisi’nden başkasının dostluğuna râzı değil.” İşte Hz.Ebu Bekir’de öyle bir dostluk mevkiini ihraz etmiş ve İbrahim (a.s.) Halîlürrahman olduğu gibi, o da halîlürrasül olmuştu. Efendimiz sormuş: “Ebu Bekir! Çoluk çocuğuna birşey bırakmadın mı?” Sıddıkiyete yakışır bir eda ile cevap vermişti?: “Onları Allah’a bıraktım!” Evet Sıddık-ı Ekber’in bu tavrı hadd-i zatında zamanı çok iyi değerlendirmenin ifadesidir. “Ve câhidü bi emvâliküm ve enfüsiküm fî sebîlillah” (Tevbe, 9/41) âyetinden anladığımız da, mevsimin çok iyi değerlendirilmesidir. Bu yüce anlayışın bugün çokları tarafından, çok iyi değerlendirildiğini rahatlıkla söyleyebiliriz. Evet, eğer, bugünkü mü’minlerin civanmertliklerini destanlaştırmak için Firdevsî’nin Şehnamesi gibi dâsitâni bir havada, bir destan yazılacaksa, o destan altmış bin beyitlik değil, altmış milyon beyitlik bir destan olarak yazılmalıdır. Bu asırda böyle civanmert davranışlara karşı, kadirşinaslığın ifadesi de ancak bu olabilir. Rabbim semâhat hissiyle coşmuş ve gerilmiş mü’minlerin cömertliklerini kat kat arttırsın. Biz bu işin baharını yaşıyoruz ve baharda açan çiçeklerin arasında bulunuyoruz. Bu bizim için beklenilen bir mevsimdir. Şimdi gençler her yerde kendilerine tevdi edilen vazifeyle kendilerine düşeni yapsınlar! Tohumu 60-70 sene önce saçıp giden büyük ruh ve yüce kâmetin etrafında pervaz eder-döner gibi hizmetlerini sürdürdükçe, herhalde o da olduğu yerde bütün bunları hissedecek ve belki de: “İşte şimdi bahar hediyeleriyle kapıma geldiler.. Ben de, senelerce evvel kendilerine vadettiğim, “Henien leküm” sadâsıyla onları karşılıyorum” diyecektir.</w:t>
      </w:r>
    </w:p>
    <w:p>
      <w:pPr>
        <w:pStyle w:val="Normal"/>
        <w:spacing w:before="120" w:after="120"/>
        <w:ind w:firstLine="709"/>
        <w:jc w:val="both"/>
        <w:rPr>
          <w:rFonts w:ascii="Arial" w:hAnsi="Arial" w:cs="Arial"/>
        </w:rPr>
      </w:pPr>
      <w:r>
        <w:rPr>
          <w:rFonts w:cs="Arial" w:ascii="Arial" w:hAnsi="Arial"/>
        </w:rPr>
        <w:t>Evet, zannediyorum şimdi manzara ve durum budur. Ama İslâmî hizmetlerin hızlandırılması seviyesini, böyle bir fedakârlık ve civanmertliğin, Cenab-ı Kibriyanın huzurunda nasıl kabule karin olduğunu, Hz.Cenab-ı Rasulullah’ın huzurunda nasıl hora geçeceğini ve bu çığırı açan, bu mevzuda bize ışık tutan ve en karanlık dönemde bir ışık ordusu hazırlayan büyük dimağların nasıl hoşlarına gideceğini, nasıl memnun ve mesrur olacaklarını; ruhaniler âleminde bu işin nasıl karşılanacağını ben kendi idrak ve isti’dadımla ifade etme gücünde değilim. Onu sizin yüksek tasavvurlarınıza, idraklerinize havale ediyorum..</w:t>
      </w:r>
    </w:p>
    <w:p>
      <w:pPr>
        <w:pStyle w:val="Normal"/>
        <w:spacing w:before="120" w:after="120"/>
        <w:ind w:firstLine="709"/>
        <w:jc w:val="both"/>
        <w:rPr>
          <w:rFonts w:ascii="Arial" w:hAnsi="Arial" w:cs="Arial"/>
        </w:rPr>
      </w:pPr>
      <w:r>
        <w:rPr>
          <w:rFonts w:cs="Arial" w:ascii="Arial" w:hAnsi="Arial"/>
        </w:rPr>
        <w:t>Bu mes’elenin diğer bir yanı da: “Malımızla, canımızla nasıl mücadele edeceğiz” hususudur. Bu da herşeyden evvel yine, inanca bağlı bir şeydir. Çünkü çiftçiler eğer saçtıkları tohumların toprağın altında çürümeyeceğine inanıyorlarsa, ellerindeki bütün tohumları tereddüt etmeden toprağın bağrına döker-saçar; sonra da beklemeye dururlar. Eğer bahçıvanlar diktikleri fidelerin ve fidanların hepsinin tutacağına inanıyorlarsa, hiç durmadan ellerindeki fidanların bir tanesini dahi ihmal etmeden, hepsini toprağın bağrına gömmeye çalışırlar. Elinde yumurtaları ve civciv makinası olan kimseler de, ellerindeki yumurtaların boş yere kokuşmaması ve çürümemesi için, hepsini ya o kuluçka makinasına kor veya bir kuluçka hayvanının altına yerleştirir. Ama dediğimiz kişilerin inancı bu seviyede değilse.. bazı tohumların çürüyeceğinden endişe ediyor; bazı yumurtalardan civciv çıkmayacağı kanaatını taşıyor veya o mevsimi, tam tohum atma mevsimi olarak görmüyorlarsa, elbetteki böyleleri, bütün tohumu kullanmıyacak ve geriye bir şeyler bırakacak, kenz yapacak hatta torunlarına bile birşeyler bırakmayı hedefleyip bu mevzuda civanmerdane davranamayacak ve vicdanlarında böyle mânevî bir gerilim ve heyecanı duyamayacaklardır.. bu bakımdan, diyebiliriz ki, Allah yolunda, dökülüp saçılma, Allah’a çok iyi inanmaya bağlıdır. Şu anda, mevcudiyetimize inandığımız kadar, O’nun mevcudiyetine inanma ve O’nun uğrunda, şu anda yaptığımız her şeyin kat kat ve muzaaf şekliyle, dal budak salmış, çiçek açmış, meyve vermiş hüviyette, öbür âlem hesabına çalışan bir çark olduğuna.. hadisin beyanıyla “Ed-dünya mezratül-âhirah” dünyanın tamamen ahiretin bir tohum yeri, bir tarlası, bir ekin yeri, bir bağı, bir bahçesi olduğuna inanmamıza bağlıdır. Evet, kim ne kadar inanıyorsa, o kadar gerilime geçecek, o kadar açılacak, o kadar saçılacak, o kadar toprağın bağrına tohum dökecektir. Müslümanların şu âna kadar gösterdikleri cömertlik, izhar ettikleri hiss-i semahat bize, bu mevzuda daha büyük şeyler yapabilecekleri fikrini vermektedir. Bildiğiniz gibi Muhbir-i Sâdık’ın gelecek hakkında, beşaretleri ve müjdeleri var. Onlara mazhar olmaya çalışalım ve öyle davranalım ki, gökten bakanlar, desinler ki: “Ya Rasulallah! Acaba bunlar, onlar mıdır?” Evet Melekler de sorsunlar, “Bunlar onlar mıdır?” Evet, İslâm’a hizmet edenler ne kadar gerilir, ne kadar açılır, ne kadar koşar, ne kadar küheylanlar gibi şahlanırlarsa, gelecekte varılması mutasavver olan noktaya o kadar hızlı, o kadar derli-toplu ve o kadar avantajlı olarak ulaşacaklardır..</w:t>
      </w:r>
    </w:p>
    <w:p>
      <w:pPr>
        <w:pStyle w:val="Normal"/>
        <w:spacing w:before="120" w:after="120"/>
        <w:ind w:firstLine="709"/>
        <w:jc w:val="both"/>
        <w:rPr>
          <w:rFonts w:ascii="Arial" w:hAnsi="Arial" w:cs="Arial"/>
        </w:rPr>
      </w:pPr>
      <w:r>
        <w:rPr>
          <w:rStyle w:val="StrongEmphasis"/>
          <w:rFonts w:cs="Arial" w:ascii="Arial" w:hAnsi="Arial"/>
        </w:rPr>
        <w:t>MALÎ ve BEDENÎ İBADETLER</w:t>
      </w:r>
    </w:p>
    <w:p>
      <w:pPr>
        <w:pStyle w:val="Normal"/>
        <w:spacing w:before="120" w:after="120"/>
        <w:ind w:firstLine="709"/>
        <w:jc w:val="both"/>
        <w:rPr>
          <w:rFonts w:ascii="Arial" w:hAnsi="Arial" w:cs="Arial"/>
        </w:rPr>
      </w:pPr>
      <w:r>
        <w:rPr>
          <w:rStyle w:val="StrongEmphasis"/>
          <w:rFonts w:cs="Arial" w:ascii="Arial" w:hAnsi="Arial"/>
        </w:rPr>
        <w:t>Soru: Malî ve bedenî ibadetler hakkında bilgi verir misiniz? Günümüzde malî ibadet adına imkânı olan mü’minler için bir ölçü söyleyebilir misiniz?</w:t>
      </w:r>
    </w:p>
    <w:p>
      <w:pPr>
        <w:pStyle w:val="Normal"/>
        <w:spacing w:before="120" w:after="120"/>
        <w:ind w:firstLine="709"/>
        <w:jc w:val="both"/>
        <w:rPr>
          <w:rFonts w:ascii="Arial" w:hAnsi="Arial" w:cs="Arial"/>
        </w:rPr>
      </w:pPr>
      <w:r>
        <w:rPr>
          <w:rFonts w:cs="Arial" w:ascii="Arial" w:hAnsi="Arial"/>
        </w:rPr>
        <w:t>Cevap: Dînimizde ibadetler, esas itibariyle iki bölümde mütalâa edilir: 1 Malî ibadetler. 2. Bedenî ibadetler. Yalnız bu taksimi birbirinden kesin hatlarla ayrılmış, birinin diğeri ile uzaktan yakından ilgi ve alâkası olmayan bir ayrım şeklinde düşünmek doğru değildir. Belki bu ikisi birbiri ile iç içe, ve omuz omuzadırlar. Meselâ namaz bedenî bir ibadettir ama, namazı bütün bütün maddeden tecrid etmeniz mümkün değildir. Namazda zaman, mekân unsurları tamamen madde ile izahı yapılabilecek hususlardandır ki, namazın içindeki ve dışındaki şartları tetkik edildiğinde bunlar apaçık görülecektir. Hem meselâ zekât malî bir ibadettir ama, kişinin zekât verebilecek seviyeye gelinceye kadar çarşıda-pazarda çalışması, çabalaması da onun bedenle olan ilgisini gösterir. Bir de hac vazifesi vardır ki, bu da, bir yönüyle malî, bir yönüyle bedenî bir ibadettir. Hac farizasını ifada harcanacak paraları temin, işin malî cihetini teşkil ederken, uzun hac yolculuğu, tavaf, vakfe, şeytan taşlama sa’y vs. gibi menâsik de işin bedenî cihetini teşkil eder. Oruç da bu çerçeve içinde değerlendirilebilir. Görüldüğü gibi, İslâm’ın şartları içinde yer alan 4 ana unsurun mânâ ile olduğu gibi madde ile de çok ciddî bir alâkası vardır. Dolayısıyla Allah’a karşı yapılan ubudiyetlerin âdetâ maddeden tecerrüdü imkânsız gibidir.</w:t>
      </w:r>
    </w:p>
    <w:p>
      <w:pPr>
        <w:pStyle w:val="Normal"/>
        <w:spacing w:before="120" w:after="120"/>
        <w:ind w:firstLine="709"/>
        <w:jc w:val="both"/>
        <w:rPr>
          <w:rFonts w:ascii="Arial" w:hAnsi="Arial" w:cs="Arial"/>
        </w:rPr>
      </w:pPr>
      <w:r>
        <w:rPr>
          <w:rFonts w:cs="Arial" w:ascii="Arial" w:hAnsi="Arial"/>
        </w:rPr>
        <w:t>Bu kısa açıklamadan sonra, soruya esas teşkil eden mevzuya geçebiliriz: Günümüzde, imân ve Kur’ân’a sahip çıkmada ve onu neşretme vazifesini üzerine alma konusunda, çok defa, madde ön plâna çıkmaktadır. Meselâ; malıyla Allah yolunda mücadele etme, yani onu hak yolunda, zekât ve zekâtın ötesi hibe, vakıf, sadaka vs. şeylerle destekleme.. (Yalnız burada yanlış anlamalara sebebiyet verebilecek ince ve dakik bir noktaya işaret etmek istiyorum). Allah’ın kendilerine mal-mülk ihsan ettiği insanlar, zekâtlarını versinler, hatta zekâtın ötesinde ve onun çok çok üstünde infaklarda bulunsunlar, ama bedenen hizmet yolunda koşmasalar da olur demek doğru değildir. Bu konudaki mütalâalarımı farklı yerlerde ve defaatle arz etmişimdir. Yeri geldiği için kısaca tekrar etmek istiyorum: Meselâ, Hz. Ebû Bekir (ra), İnsanlığın İftihar Tablosu (sav)’nu tanıdığında, Mekke’nin ileri gelen zenginleri arasındaydı. Vefat ettiğinde ise geride bıraktıkları hepimizin mâlumu!. Evet O, Allah Rasûlü’nü (sav) tanıdıktan sonra, bütün mal varlığını İslâm yolunda harcamış ve bitirmişti. Ama beri taraftan da, başta hicret olmak üzere, Bedir, Uhud, Hendek, Hayber, Tebük vs. bütün muharebelere, bütün mücahedelere bedenen de iştirak etmişti. Görüldüğü gibi malın hepsini Allah yoluna infak etmek, bedenen yapılan mücadelelere katılmaya engel değil. Farz-ı muhal, Hz. Ebû Bekir (ra), bunlardan birisine katılmasaydı, belki de Allah Rasûlü (sav) Tebuk hareketi dönüşü, Ka’b b. Malik’e, dediği şeyleri ona da diyecek; Ka’b b. Malik ve arkadaşlarına uyguladığı boykotu ona da uygulayacak ve hakkında semavî afv fermanı gelinceye kadar onunla konuşmayacak, kimseyi de konuşturmayacaktı. Nereden biliyorsunuz?</w:t>
      </w:r>
    </w:p>
    <w:p>
      <w:pPr>
        <w:pStyle w:val="Normal"/>
        <w:spacing w:before="120" w:after="120"/>
        <w:ind w:firstLine="709"/>
        <w:jc w:val="both"/>
        <w:rPr>
          <w:rFonts w:ascii="Arial" w:hAnsi="Arial" w:cs="Arial"/>
        </w:rPr>
      </w:pPr>
      <w:r>
        <w:rPr>
          <w:rFonts w:cs="Arial" w:ascii="Arial" w:hAnsi="Arial"/>
        </w:rPr>
        <w:t>Evet, başa dönecek olursak, İslâm ve Kur’ân’a hizmette bazen madde ön plâna çıkar.. çıkar ama, bu mutlak bir hakikat değildir. Zamana, mekâna ve kişilerin durumuna göre değişkenlik arz eder şekilde çıkar.</w:t>
      </w:r>
    </w:p>
    <w:p>
      <w:pPr>
        <w:pStyle w:val="Normal"/>
        <w:spacing w:before="120" w:after="120"/>
        <w:ind w:firstLine="709"/>
        <w:jc w:val="both"/>
        <w:rPr>
          <w:rFonts w:ascii="Arial" w:hAnsi="Arial" w:cs="Arial"/>
        </w:rPr>
      </w:pPr>
      <w:r>
        <w:rPr>
          <w:rFonts w:cs="Arial" w:ascii="Arial" w:hAnsi="Arial"/>
        </w:rPr>
        <w:t>Bunu böylece tesbit ettikten sonra, mes’eleyi iki ayrı açıdan değerlendirebiliriz: 1. İnsanların az veya çok sahip oldukları maddî imkânları Allah yolunda harcamaları ve infak etmeleri. 2. Bu mevzuda yapılabilecek fedakârlığın, İslâm’ın getirmiş olduğu sınırlar içinde ele alınması.</w:t>
      </w:r>
    </w:p>
    <w:p>
      <w:pPr>
        <w:pStyle w:val="Normal"/>
        <w:spacing w:before="120" w:after="120"/>
        <w:ind w:firstLine="709"/>
        <w:jc w:val="both"/>
        <w:rPr>
          <w:rFonts w:ascii="Arial" w:hAnsi="Arial" w:cs="Arial"/>
        </w:rPr>
      </w:pPr>
      <w:r>
        <w:rPr>
          <w:rFonts w:cs="Arial" w:ascii="Arial" w:hAnsi="Arial"/>
        </w:rPr>
        <w:t>Evet; günümüzde, mü’minler arasında çok çarpık ve çarpık olduğu kadar da yanlış bir anlayış var. Diyorlar ki; “benim maddî imkânlarım geniş değil, servetim yok, dolayısıyla malî ibadetler, yani zekât, hibe, vakıf, sadaka vs. benim işim değil.” Hayır. Bu düşünce kat’iyen doğru değil. Herkes, Allah’ın kendisine bahşettiği imkânlarla, O’nun yolunda kullukta bulunmakla mükelleftir. Öyleyse, on milyona sahip olan da, yüz milyara sahip olan da, elinde bulundurduğu meblağ içinde, Allah’ın hakkını araştırarak, halkın hakkını araştırarak infakta bulunup Rabbisinin rızasını kazanmaya çalışacaktır. Hususiyle günümüzde, Allah’ın yüce dîninin yüceltilmesi ve yükseltilmesi uğrunda, bu yüce davaya inanan herkesin ama herkesin, sahip bulunduğu imkânlarla bu kervana katılması şarttır. Dolayısıyla “şu anda fakirim, zengin olayım da, ondan sonra infak ederim” mü’min anlayışı değildir ve olamaz da.</w:t>
      </w:r>
    </w:p>
    <w:p>
      <w:pPr>
        <w:pStyle w:val="Normal"/>
        <w:spacing w:before="120" w:after="120"/>
        <w:ind w:firstLine="709"/>
        <w:jc w:val="both"/>
        <w:rPr>
          <w:rFonts w:ascii="Arial" w:hAnsi="Arial" w:cs="Arial"/>
        </w:rPr>
      </w:pPr>
      <w:r>
        <w:rPr>
          <w:rFonts w:cs="Arial" w:ascii="Arial" w:hAnsi="Arial"/>
        </w:rPr>
        <w:t>Evet, Allah kendi katında amelleri değerlendirirken, onun azlığına ve çokluğuna göre değil, o işin ihlaslıca yapılıp yapılmadığına bakar. Onun için Bediüzzaman’ın ifadeleriyle “bazen bir zerre ihlaslı amel batmanlarla halis olmayana racih gelebilir.”</w:t>
      </w:r>
    </w:p>
    <w:p>
      <w:pPr>
        <w:pStyle w:val="Normal"/>
        <w:spacing w:before="120" w:after="120"/>
        <w:ind w:firstLine="709"/>
        <w:jc w:val="both"/>
        <w:rPr>
          <w:rFonts w:ascii="Arial" w:hAnsi="Arial" w:cs="Arial"/>
        </w:rPr>
      </w:pPr>
      <w:r>
        <w:rPr>
          <w:rFonts w:cs="Arial" w:ascii="Arial" w:hAnsi="Arial"/>
        </w:rPr>
        <w:t>Netice itibariyle; herkes sahip bulunduğu imkânlarla Allah yolunda seferber olmakla mükelleftir. Birinin atı vardır; o atını alıp gider ve kervana katılır; bir diğerinin atı da yoktur, arabası da, o da o haliyle orduya katılır; bir başkasının atı hatta atları yanında, birçok askerî teçhizatı vardır, o da onları alır askere gider ve hep birlikte, Allah yolunda mücadele ederler. İşte bütün bunlar belki de Cenab-ı Hakk indinde atbaşı sayılabilir ve hepsi de aynı sevabı alır. Çünkü, bunların hepsi sahip oldukları bütün imkânlarıyla seferber olmuşlardır.</w:t>
      </w:r>
    </w:p>
    <w:p>
      <w:pPr>
        <w:pStyle w:val="Normal"/>
        <w:spacing w:before="120" w:after="120"/>
        <w:ind w:firstLine="709"/>
        <w:jc w:val="both"/>
        <w:rPr>
          <w:rFonts w:ascii="Arial" w:hAnsi="Arial" w:cs="Arial"/>
        </w:rPr>
      </w:pPr>
      <w:r>
        <w:rPr>
          <w:rFonts w:cs="Arial" w:ascii="Arial" w:hAnsi="Arial"/>
        </w:rPr>
        <w:t>Burada bir ayrı hususa bilhassa temas etmekde fayda mülâhaza ediyorum: Bir insanın hem çok vermesi hem de ihlasını koruması olabildiğine zordur.. zordur ama “meşakkat miktarınca sevap” kaidesince böyle bir davranışın sevabı da çok fazladır. Evet, maddî imkânların bir yandan refah, ferah va’dettiği, bir yandan da riya ve sum’aya kapılar açtığı bir dönemde, insanın ihlasını, samimiyetini ve Rabbisi ile irtibatını koruması elbette onun ecir ve sevabının da çok olmasını netice verecektir.</w:t>
      </w:r>
    </w:p>
    <w:p>
      <w:pPr>
        <w:pStyle w:val="Normal"/>
        <w:spacing w:before="120" w:after="120"/>
        <w:ind w:firstLine="709"/>
        <w:jc w:val="both"/>
        <w:rPr>
          <w:rFonts w:ascii="Arial" w:hAnsi="Arial" w:cs="Arial"/>
        </w:rPr>
      </w:pPr>
      <w:r>
        <w:rPr>
          <w:rFonts w:cs="Arial" w:ascii="Arial" w:hAnsi="Arial"/>
        </w:rPr>
        <w:t>Mes’elenin diğer yanı, İslâm’ın fedakârlıklar adına getirmiş olduğu ölçü ile alâkalı idi. Şahsen ben bu mevzû üzerinde sabit bir ölçü bilmiyor ve hatırlamıyorum. Gerçi zekât ve öşür adına âyet ve hadîslerle tesbiti yapılan sabit miktarlar vardır.. ve bu miktarlar insanı mes’uliyetten kurtaracak minimum sınırları bildirirler. Meselâ; altın, gümüş ve ticarî emtia’da nisab 20 miskal altın, tarladan elde edilen ürünlerde onda bir vb. gibi. Yalnız bu miktarlar, işin minimum yanıdır.. ve bu, zekât veya öşür verilirken bu İlâhî kıstasların altına düşülmemesi demektir. Tıpkı namazlarda olduğu gibi... Yani biz nasıl 5 vakit namazı 4’e, 3’e indiremiyor 6’ya, 7’ye çıkartamıyoruz; vakitlerde veya rekât adetlerinde değişiklik yapamıyoruz; aynen öyle de zekât veya öşürde de aynı şekilde yorumlama mecburiyetindeyiz. İbn-i Mace’nin rivayet ettiği bir hadîse göre sahibi bulunduğumuz mallar üzerinde zekâtın haricinde hak vardır ki, hadîs şarihlerinin ifadelerine göre, devlet reisi ihtiyaç anında bunu teb’asından talep edebilir. Nitekim devlet ve millet bütünlüğünün tehlikeye düştüğü dönemlerde, sadece mallar değil, canlar da istenmiş ve millet seve seve bunu vermiştir. İşte bu duruma düşmemek için, malların infakı hem de zekât miktarından çok çok üstün ölçülerle infakı gerekiyorsa, bu mutlaka yapılmalıdır.</w:t>
      </w:r>
    </w:p>
    <w:p>
      <w:pPr>
        <w:pStyle w:val="Normal"/>
        <w:spacing w:before="120" w:after="120"/>
        <w:ind w:firstLine="709"/>
        <w:jc w:val="both"/>
        <w:rPr/>
      </w:pPr>
      <w:r>
        <w:rPr>
          <w:rFonts w:cs="Arial" w:ascii="Arial" w:hAnsi="Arial"/>
        </w:rPr>
        <w:t>Bu perspektifle günümüze bakacak olursak; günümüzde din-i mübin-i İslâm payimaldir... Allah Rasûlü (sav)’nün yâd-ı cemili unutturulmak istenmektedir.. yeryüzünde İslâm âlemi adına muvazene unsuru olabilecek şerefli, haysiyetli, ağırlıklı bir devlet yoktur... Amerika, Rusya ve sair devletlere karşı Müslümanın hak ve hukukunu koruyabilecek ve onu müdafaa edebilecek güçte değildir. İşte bütün bunlar, Müslümanın değil malının yarısını, hatta hepsini, canını dahi bir kesenin içine koyup mücadele ve mücahedeye atılması için yeterli sebeptir. Evet bu gayret Müslümanın ma’kus talihinin değişmesi, cereyan eden her şeyin Müslümanın lehine cereyan edebilmesi için yapılacak zarurî faaliyetlerdir ve bunlar kırkta bir ölçüsünde verilecek zekât ile olacak şeyler de değildir. Onun için dava şuuruna sahip her ferd, ukba-dünya muvazenesini çok çok iyi değerlendirip, inancı ve imânı ölçüsünde minimum zekât miktarının üstünde yapacağı infaklarla mutlaka bu kervana katılmalıdır. Hatta katılmak zorundadır. Bana öyle geliyor ki, bugün Allah adına ne verilirse verilsin, Hakk katında çok hora geçecek ve bire binler sevap verilecektir.</w:t>
      </w:r>
    </w:p>
    <w:p>
      <w:pPr>
        <w:pStyle w:val="Normal"/>
        <w:spacing w:before="120" w:after="120"/>
        <w:ind w:firstLine="709"/>
        <w:jc w:val="both"/>
        <w:rPr>
          <w:rFonts w:ascii="Arial" w:hAnsi="Arial" w:cs="Arial"/>
        </w:rPr>
      </w:pPr>
      <w:r>
        <w:rPr>
          <w:rFonts w:cs="Arial" w:ascii="Arial" w:hAnsi="Arial"/>
        </w:rPr>
        <w:t>Evet, herkes inandığı ölçüde Allah yolunda -malıyla, canıyla- hizmet etmekle mükelleftir. Bunun ölçüsü de bir manâda yoktur veya bunun ölçüsü izafîdir. Yani kim ne kadar Allah’a ve O’nun yüce adının ufkumuzda şehbal açmasının lüzumuna, Rasûlullah nam-ı cemilinin sinelerimizin dermanı olduğuna inanıyorsa, değil sadece malını, o canını dahi verecektir.. verecek ve “ah keşke, kırk canım olsaydı onu da verseydim” diyecektir. Tıpkı Abdullah İbn-i Hüzafetü’s-Sehmî gibi. Hani onu, Bizanslılar esir edip, işkencenin akla-hayale gelmeyenini tatbik ettikten sonra idamına karar kıldıklarında Abdullah İbn-i Hüzafetü’s-Sehmî ağlamaya başlar. Ona: “Niçin ağlıyorsun?” diye sorarlar. O dakikaya kadar defalarca kafasını kaynar suya sokmuşlar, atların arkasına bağlayıp sürüklemişler ve Abdullah’ın dayanıklılığı karşısında hayran olup “Keşke Hristiyan olsa” düşüncesine kapılmışlar.. onu çok iyi tanıyorlar, tanıyorlar ve bütün bunlara katlanan birinin ağlamasını görünce de hayrete düşüyorlar.. düşüyor da “Korkuyor musun?” diye soruyorlar. Abdullah ise; “Hayır! Böyle bir tek canla gideceğim için üzülüyorum. Arzu ederdim ki, başımdaki saçlarım adedince canlarım olsun da, onları sevdiğim Allah ve Rasûlünün uğrunda feda edeyim. Ama şu anda buna sahip değilim ve ben burada çok basitçe, sadece bir insan olarak ölüyorum...”</w:t>
      </w:r>
    </w:p>
    <w:p>
      <w:pPr>
        <w:pStyle w:val="Normal"/>
        <w:spacing w:before="120" w:after="120"/>
        <w:ind w:firstLine="709"/>
        <w:jc w:val="both"/>
        <w:rPr>
          <w:rFonts w:ascii="Arial" w:hAnsi="Arial" w:cs="Arial"/>
        </w:rPr>
      </w:pPr>
      <w:r>
        <w:rPr>
          <w:rFonts w:cs="Arial" w:ascii="Arial" w:hAnsi="Arial"/>
        </w:rPr>
        <w:t>Bizler de, o şanlı sahâbi gibi varımızı-yoğumuzu Allah yolunda infak etsek, ikame etmeyi düşündüğümüz hakikatin ikame edilmesi karşısında yine de az görmemiz, “keşke başımızdaki saçlarımız adedince başlarımız olsaydı da, hepsini feda etseydik” düşüncesine iştirak etmemiz gerekir.</w:t>
      </w:r>
    </w:p>
    <w:p>
      <w:pPr>
        <w:pStyle w:val="TextBodyIndent"/>
        <w:spacing w:lineRule="auto" w:line="240"/>
        <w:jc w:val="center"/>
        <w:rPr>
          <w:rFonts w:cs="Arial"/>
          <w:color w:val="FF0000"/>
          <w:sz w:val="20"/>
        </w:rPr>
      </w:pPr>
      <w:r>
        <w:rPr>
          <w:rFonts w:cs="Arial"/>
          <w:color w:val="FF0000"/>
          <w:sz w:val="20"/>
        </w:rPr>
        <w:t>ZEKAT İLE ALAKALI HADİSLER</w:t>
      </w:r>
    </w:p>
    <w:p>
      <w:pPr>
        <w:pStyle w:val="TextBodyIndent"/>
        <w:spacing w:lineRule="auto" w:line="240"/>
        <w:rPr>
          <w:rFonts w:cs="Arial"/>
          <w:sz w:val="20"/>
        </w:rPr>
      </w:pPr>
      <w:r>
        <w:rPr>
          <w:rFonts w:cs="Arial"/>
          <w:sz w:val="20"/>
        </w:rPr>
        <w:t xml:space="preserve">1985 - İbnu Abbâs (radıyallâhu anhümâ) anlatıyor: "Resülullah (aleyhissalâtu vesselâm) Hz. Muâz (radıyallâhu anh)'ı Yemen'e gönderdi. (Giderken) ona dedi ki:    "Sen EhI-i Kitap bir kavme gidiyorsun. Onları davet edeceğin iIk şey AIIah'a ibâdet olsun. AIIah'ı tanıdılar mı, kendilerine AIIah'ın zekâtı farz kılmış olduğunu, zenginlerinden alınıp fakirlerine dağıtılacağını onlara haber ver. Onlar buna da ittaat ederlerse kendilerinden zekatı aI. Zekat alırken halkın (nazarlarında) kıymetli olan mallarından sakın. Mazlumun bedduasını almaktan kork. Zira AIIah'la bu beddua arasında perde mevcut değildir. </w:t>
      </w:r>
    </w:p>
    <w:p>
      <w:pPr>
        <w:pStyle w:val="Normal"/>
        <w:spacing w:before="120" w:after="120"/>
        <w:ind w:firstLine="709"/>
        <w:jc w:val="both"/>
        <w:rPr>
          <w:rFonts w:ascii="Arial" w:hAnsi="Arial" w:cs="Arial"/>
        </w:rPr>
      </w:pPr>
      <w:r>
        <w:rPr>
          <w:rFonts w:cs="Arial" w:ascii="Arial" w:hAnsi="Arial"/>
        </w:rPr>
        <w:t xml:space="preserve">1986 - Hz. Ebü Hüreyre ve Hz. Câbir (radıyallâhu anhümâ) anlatıyor: "Resülullah (aleyhissalâtu vesselâm) buyurdular ki: "Deve, sığır veya davar sâhibi olup da, bunlardaki Allah'ın hakkını eda etmeyen herkese Kıyamet günü, bu mallar, olduğundan daha çok ve mümkün olduğunca iri ve şişman olarak geleceklerdir. Adam, onlar için, düz ve geniş bir yere oturtulacak, hayvanlar bacakları ve tabanlarıyla onun üzerinden geçecekler. Geçiş sırasında boynuzlarıyla tosluyacaklar ve ayaklarıyla ezecekler. İçlerinde boynuzsuz veya boynuzu kırık biri bulunmayacak. Bu şekilde sonuncusu da onun üzerinden geçince, birincisi aynı geçişe tekrar başlayacak. Mahlükatın hesabı tamamlanıp hüküm verilinceye kadar bu hâI devam edecek.    Keza "kenz'‚ (hazine) sâhip olup da ondaki (AIIah'ın) hakkını ödemeyen herkese, Kıyamet günü hazinesi, dazlak başlı bir yılan olarak gelecek, ağzını açıp peşine düşecektir. Yılan yaklaştıkça adam ondan kaçacak. Sonunda yılan ona:    "Gizlediğin hazineni aI! Ben ondan müstağniyim!" diye bağırır. Adam, neticede yılandan kaçma çaresinin olmadığını anlayınca, elini ağzına sokar. Yılan da onu, aygırın (alafı) kemirmesi gibi kemiriverecek." </w:t>
      </w:r>
    </w:p>
    <w:p>
      <w:pPr>
        <w:pStyle w:val="Normal"/>
        <w:spacing w:before="120" w:after="120"/>
        <w:ind w:firstLine="709"/>
        <w:jc w:val="both"/>
        <w:rPr>
          <w:rFonts w:ascii="Arial" w:hAnsi="Arial" w:cs="Arial"/>
        </w:rPr>
      </w:pPr>
      <w:r>
        <w:rPr>
          <w:rFonts w:cs="Arial" w:ascii="Arial" w:hAnsi="Arial"/>
        </w:rPr>
        <w:t xml:space="preserve">1987 - Hz. Muâz (radıyallâhu anh) anlatıyor: "Resûlullah (aleyhissalâtu vesselâm) buyurdular ki: "Kim malının zekâtını sevab umarak verirse, ona sevap verilir. Kim de zekâtını vermezse biz zekâtı ve malın yarısını (cezâlı olarak, zorla) alırız. Bu, Rabbimizin kesin kararlarından biridir. Al-i Muhammed'e ondan bir hak yoktur."  Rezin tahric etmiştir. </w:t>
      </w:r>
    </w:p>
    <w:p>
      <w:pPr>
        <w:pStyle w:val="Normal"/>
        <w:spacing w:before="120" w:after="120"/>
        <w:ind w:firstLine="709"/>
        <w:jc w:val="both"/>
        <w:rPr>
          <w:rFonts w:ascii="Arial" w:hAnsi="Arial" w:cs="Arial"/>
        </w:rPr>
      </w:pPr>
      <w:r>
        <w:rPr>
          <w:rFonts w:cs="Arial" w:ascii="Arial" w:hAnsi="Arial"/>
        </w:rPr>
        <w:t xml:space="preserve">1988 - Hz. Ebü Hüreyre (radıyallâhu anh) anlatıyor: "Resülullah (aleyhissalâtu vesselâm) vefat edince, ondan sonra Hz. Ebü Bekir (radıyallâhu anh) halife seçildi. Bunun üzerine bedevilerden bir kısmı "irtidât" etti. (Hz. Ebü Bekir halife olarak onlarla savaşmaya karar verince) Hz. Ömer, "Resülullah (aleyhissalâtu vesselâm): "İnsanlar lâilaheillallah deyinceye kadar onlarla savaşmaya emrolundum. Bunu söylediler mi, benden mallarını ve nefislerini korurlar. (İslâm'ın) hakkı hâriç artık hesapları da Allah'a kalmıştır!" demiş iken, sen nasıl insanlarla savaşırsın?" dedi. Hz. Ebü Bekir: "Allah'a  yemin olsun, namazla zekâtın arasını ayıranlarla savaşacağım. Zira zekât, malın hakkıdır. Vallahi, Resülullah (aleyhissalâtu vesselâm)'a vermekte oldukları bir oğlağı vermekten vazgeçseler, onu almak için onlarla savaşacağım" dedi. Hz. Ömer sonradan demiştir ki: "Allah'a yemin ederim, anladım ki, Hz. Ebü Bekir'in bu görüşü, Allah'ın savaş meselesinde ona ilhamından başka bir şey değildi. İyice anladım ki, bu karar hakmış."  Buhâri, </w:t>
      </w:r>
    </w:p>
    <w:p>
      <w:pPr>
        <w:pStyle w:val="Normal"/>
        <w:spacing w:before="120" w:after="120"/>
        <w:ind w:firstLine="709"/>
        <w:jc w:val="both"/>
        <w:rPr>
          <w:rFonts w:ascii="Arial" w:hAnsi="Arial" w:cs="Arial"/>
        </w:rPr>
      </w:pPr>
      <w:r>
        <w:rPr>
          <w:rFonts w:eastAsia="Arial" w:cs="Arial" w:ascii="Arial" w:hAnsi="Arial"/>
        </w:rPr>
        <w:t xml:space="preserve"> </w:t>
      </w:r>
      <w:r>
        <w:rPr>
          <w:rFonts w:cs="Arial" w:ascii="Arial" w:hAnsi="Arial"/>
        </w:rPr>
        <w:t>ZEKAT KİMLERE HARAM</w:t>
      </w:r>
    </w:p>
    <w:p>
      <w:pPr>
        <w:pStyle w:val="Normal"/>
        <w:spacing w:before="120" w:after="120"/>
        <w:ind w:firstLine="709"/>
        <w:jc w:val="both"/>
        <w:rPr>
          <w:rFonts w:ascii="Arial" w:hAnsi="Arial" w:cs="Arial"/>
        </w:rPr>
      </w:pPr>
      <w:r>
        <w:rPr>
          <w:rFonts w:cs="Arial" w:ascii="Arial" w:hAnsi="Arial"/>
        </w:rPr>
        <w:t>2031 - Hz. Ebü Hüreyre (radıyallâhu anh) anlatıyor: "Hasan İbnu Ali (radıyallâhu anhümâ) zekât hurmasından bir tanesini alıp, hemen ağzına attı. Resülullah (aleyhissalâtu vesselâm): "Hişt, hişt at onu! Bilmiyor musun, biz zekât yemiyoruz!" -veya: "Bize zekât helâl değildir!-" diye müdâhale etti."</w:t>
      </w:r>
    </w:p>
    <w:p>
      <w:pPr>
        <w:pStyle w:val="Normal"/>
        <w:spacing w:before="120" w:after="120"/>
        <w:ind w:firstLine="709"/>
        <w:jc w:val="both"/>
        <w:rPr>
          <w:rFonts w:ascii="Arial" w:hAnsi="Arial" w:cs="Arial"/>
        </w:rPr>
      </w:pPr>
      <w:r>
        <w:rPr>
          <w:rFonts w:cs="Arial" w:ascii="Arial" w:hAnsi="Arial"/>
        </w:rPr>
        <w:t xml:space="preserve">2032 - Yine Sahiheyn'de gelen bir diğer rivayette şöyle denmiştir: "Resülullah (aleyhissalâtu vesselâm) buyurdular ki: "Ben bâzan evime dönüyor, yatağımda veya odamda yere düşmüş bir hurma buluyorum. Onu yemek üzere kaldırdığım vakit, "bu, sadaka hurması olmasın?" diye aklıma geliyor, korkup (tekrar yere) atıyorum."  Buhâri </w:t>
      </w:r>
    </w:p>
    <w:p>
      <w:pPr>
        <w:pStyle w:val="Normal"/>
        <w:spacing w:before="120" w:after="120"/>
        <w:ind w:firstLine="709"/>
        <w:jc w:val="both"/>
        <w:rPr>
          <w:rFonts w:ascii="Arial" w:hAnsi="Arial" w:cs="Arial"/>
        </w:rPr>
      </w:pPr>
      <w:r>
        <w:rPr>
          <w:rFonts w:cs="Arial" w:ascii="Arial" w:hAnsi="Arial"/>
        </w:rPr>
        <w:t xml:space="preserve">2033 - Yine Ebü Hüreyre (radıyallâhu anh) anlatıyor: "Resülullah (aleyhissalâtu vesselâm) efendimiz, kendisine bir yiyecek getirilince, mahiyeti hakkında sorardı. Eğer "hediye olduğu" söylenirse ondan yerdi, "sadaka olduğu" söylenirse yemeyip Ashabına, "Siz yiyin!" derdi." </w:t>
      </w:r>
    </w:p>
    <w:p>
      <w:pPr>
        <w:pStyle w:val="Normal"/>
        <w:spacing w:before="120" w:after="120"/>
        <w:ind w:firstLine="709"/>
        <w:jc w:val="both"/>
        <w:rPr>
          <w:rFonts w:ascii="Arial" w:hAnsi="Arial" w:cs="Arial"/>
        </w:rPr>
      </w:pPr>
      <w:r>
        <w:rPr>
          <w:rFonts w:cs="Arial" w:ascii="Arial" w:hAnsi="Arial"/>
        </w:rPr>
        <w:t xml:space="preserve">2034 - (Peygamberimizin azadlısı) Ebü Râfi' (radıyallâhu anh) anlatıyor: "Resülullah (aleyhissalatu vesselâm), Beni Mahzüm'dan bir adamı zekât toplamak üzere gönderdi. Adam bana: "Benimle sen de gel, zekâttan sana da bir pay düşsün" dedi. Kendisine "Hele Resülullah'a bir sorayım" cevabını verdim ve sordum. Efendimiz: "Bir kavmin âzadlısı o kavimden sayılır, bize sadaka helâl değildir" buyurdu." İbnu'l-Esir der ki: "Bütün mezheplerce meşhur olan görüşe göre, Beni Hâşim ve Beni Muttalib'in âzadlılarına zekât haram değildir. Bu meselede Şâfi mezhebinde iki görüş mevcuttur: Birine göre, Beni Hâşim ve Beni Muttalib'e zekâtı haram kılan sebebin sona ermesi ve zekâta bedel pay aldıkları humus hissesinin ortadan kalkmış olmasından dolayı zekat haram olmaz.    Diğerine göre, bu hadis sebebiyle haramdır.    Ortadaki bu ihtilafın -yani sadaka Beni Hâşim ve Muttalib âzadlılarına haram değil diyen görüşle haram olduğunu söyleyen bu hadisin te'lifine gelince: Resülullah (aleyhissalâtu vesselâm) bu sözü, Ebü Râfi'e, tenzihen ve kendilerine benzemeye ve sünnetine uymaya teşviken söylemiş olmalıdır (gerçek mânada haram etmek ve kesin bir hükümle yasaklamak maksadıyla değil.)"   </w:t>
      </w:r>
    </w:p>
    <w:p>
      <w:pPr>
        <w:pStyle w:val="Normal"/>
        <w:spacing w:before="120" w:after="120"/>
        <w:ind w:firstLine="709"/>
        <w:jc w:val="both"/>
        <w:rPr>
          <w:rFonts w:ascii="Arial" w:hAnsi="Arial" w:cs="Arial"/>
        </w:rPr>
      </w:pPr>
      <w:r>
        <w:rPr>
          <w:rFonts w:cs="Arial" w:ascii="Arial" w:hAnsi="Arial"/>
        </w:rPr>
        <w:t>2035 - Abdullah İbnu Amr İbni'l-Âs (radıyallâhu anhümâ) anlatıyor: "Resülullah (aleyhissalâtu vesselam) buyurdular ki: "Sadaka, ne zengine ne de sakatlığı olmayan güçlüye helâl değildir."</w:t>
      </w:r>
    </w:p>
    <w:p>
      <w:pPr>
        <w:pStyle w:val="Normal"/>
        <w:spacing w:before="120" w:after="120"/>
        <w:ind w:firstLine="709"/>
        <w:jc w:val="both"/>
        <w:rPr>
          <w:rFonts w:ascii="Arial" w:hAnsi="Arial" w:cs="Arial"/>
        </w:rPr>
      </w:pPr>
      <w:r>
        <w:rPr>
          <w:rFonts w:cs="Arial" w:ascii="Arial" w:hAnsi="Arial"/>
        </w:rPr>
        <w:t xml:space="preserve">2036 - Atâ İbnu Yesâr merhum anlatıyor: "Resülullah (aleyhissalâtu vesselâm) buyurdular ki: "Sadaka şu beş kişi dışında zengine helâl değildir:    1- AIIah yolunda gazveye çıhan,    2- Sadakayı toplamak için çalışan    3- Borçlanan,    4- Sadaka malını kendi parasıyla satın alan,    5- Komşusu fakir olan kimse. Şöyle ki: Bu fakire sadaka verilir, o da bundan zengin komşusuna hediyede bulunur." </w:t>
      </w:r>
    </w:p>
    <w:p>
      <w:pPr>
        <w:pStyle w:val="Normal"/>
        <w:spacing w:before="120" w:after="120"/>
        <w:ind w:firstLine="709"/>
        <w:jc w:val="both"/>
        <w:rPr>
          <w:rFonts w:ascii="Arial" w:hAnsi="Arial" w:cs="Arial"/>
        </w:rPr>
      </w:pPr>
      <w:r>
        <w:rPr>
          <w:rFonts w:cs="Arial" w:ascii="Arial" w:hAnsi="Arial"/>
        </w:rPr>
        <w:t>ZEKAT KİMLERE HELAL</w:t>
      </w:r>
    </w:p>
    <w:p>
      <w:pPr>
        <w:pStyle w:val="Normal"/>
        <w:spacing w:before="120" w:after="120"/>
        <w:ind w:firstLine="709"/>
        <w:jc w:val="both"/>
        <w:rPr>
          <w:rFonts w:ascii="Arial" w:hAnsi="Arial" w:cs="Arial"/>
        </w:rPr>
      </w:pPr>
      <w:r>
        <w:rPr>
          <w:rFonts w:cs="Arial" w:ascii="Arial" w:hAnsi="Arial"/>
        </w:rPr>
        <w:t>2037 - Ziyâd İbnu'l-Hâris es-Sudâi (radıyallâhu anh) anlatıyor: "Resülullah (aleyhissalâtu vesselâm)'a gelip biat ettim. O sırada bir adam gelerek: "Bana sadakadan ver!" dedi. Resülullah (aleyhissalâtu vesselâm) adama: "Allah, sadakalar hususunda, ne herhangi bir peygambere ne de bir başkasına hüküm verme yetkisi tanımadı, hükmü bizzat kendisi verdi. Ve, sadakaları sekiz hisseye ayırdı. Eğer sen bunlardan birine girersen senin hakkını derhal sana veririm" buyurdu."</w:t>
      </w:r>
    </w:p>
    <w:p>
      <w:pPr>
        <w:pStyle w:val="Normal"/>
        <w:spacing w:before="120" w:after="120"/>
        <w:ind w:firstLine="709"/>
        <w:jc w:val="both"/>
        <w:rPr>
          <w:rFonts w:ascii="Arial" w:hAnsi="Arial" w:cs="Arial"/>
        </w:rPr>
      </w:pPr>
      <w:r>
        <w:rPr>
          <w:rFonts w:cs="Arial" w:ascii="Arial" w:hAnsi="Arial"/>
        </w:rPr>
        <w:t>2038 - İsmi Nüseybe olan Ümmü Atiyye (radıyallâhu anhâ) anlatıyor: "Bana bir koyun tasadduk edilmişti. Hz. Âişe (radıyallahu anhâ)'ye bir miktar et gönderdim. Resülullah (aleyhissalâtu vesselâm) o sırada Hz. Aişe'ye:    "Yiyecek birşeyler var mı?" diye sormuş, Hz. Âişe (radıyallâhu anhâ) de:    "Hayır! Ancak, Nüseybe'nin şu (kendisine tasadduk edilen) koyundan gönderdiği bir miktar et var" cevabını vermiş. Resülullah:    "Getir onu, o koyun yerini bulmuş (bize hediye olarak gelen zekat olmaktan çıkmış)tır" demiş</w:t>
      </w:r>
    </w:p>
    <w:p>
      <w:pPr>
        <w:pStyle w:val="Normal"/>
        <w:spacing w:before="120" w:after="120"/>
        <w:ind w:firstLine="709"/>
        <w:jc w:val="both"/>
        <w:rPr>
          <w:rFonts w:ascii="Arial" w:hAnsi="Arial" w:cs="Arial"/>
        </w:rPr>
      </w:pPr>
      <w:r>
        <w:rPr>
          <w:rFonts w:cs="Arial" w:ascii="Arial" w:hAnsi="Arial"/>
        </w:rPr>
        <w:t xml:space="preserve">2039 - Yine Sahiheyn'de ve ayrıca Ebü Dâvud ve Nesâi'de Hz. Enes (radıyallâhu anh)'den rivâyet edilen bir hadiste denmiştir ki:    "Berire (radıyallâhu anhâ)'ye tasadduk edilen bir etten Resülullah'a ikrâm edilmişti. (Etin menşeini öğrenen Resülullah: "Bu ona sadakadır, bize ise hediyedir" buyurdu." </w:t>
      </w:r>
    </w:p>
    <w:p>
      <w:pPr>
        <w:pStyle w:val="Normal"/>
        <w:spacing w:before="120" w:after="120"/>
        <w:ind w:firstLine="709"/>
        <w:jc w:val="both"/>
        <w:rPr>
          <w:rFonts w:ascii="Arial" w:hAnsi="Arial" w:cs="Arial"/>
        </w:rPr>
      </w:pPr>
      <w:r>
        <w:rPr>
          <w:rFonts w:cs="Arial" w:ascii="Arial" w:hAnsi="Arial"/>
        </w:rPr>
        <w:t xml:space="preserve">2040 - Beşir İbnu Yesâr (rahimehullah)'dan nakledildiğine göre, Sehl İbnu Ebe Hasme denen Ensâr'dan bir zât ona şunu haber vermiştir:     "Resülullah (aleyhissalâtu vesselâm), kendisine (Sehl'e) zekât develerinden yüz tanesini diyet olarak ödemiştir. Yâni, Hayber'de öldürülen Ensâri'nin diyeti olarak." </w:t>
      </w:r>
    </w:p>
    <w:p>
      <w:pPr>
        <w:pStyle w:val="Normal"/>
        <w:spacing w:before="120" w:after="120"/>
        <w:ind w:firstLine="709"/>
        <w:jc w:val="both"/>
        <w:rPr>
          <w:rFonts w:ascii="Arial" w:hAnsi="Arial" w:cs="Arial"/>
        </w:rPr>
      </w:pPr>
      <w:r>
        <w:rPr>
          <w:rFonts w:cs="Arial" w:ascii="Arial" w:hAnsi="Arial"/>
        </w:rPr>
        <w:t>2041 - Rezin'in kaydettiği bir rivâyette, Ebü Lâs el-Huzai demiştir ki: "Hz. Peygamber (aleyhissalâtu vesselâm), (bizi hacca giderken) sadaka develerine bindirdi." (Bu rivayeti Rezin ilâve etmiştir. Buhâri muallak olarak kaydeder. Ahmed İbnu Hanbel de Müsned'de.</w:t>
      </w:r>
    </w:p>
    <w:p>
      <w:pPr>
        <w:pStyle w:val="Normal"/>
        <w:spacing w:before="120" w:after="120"/>
        <w:ind w:firstLine="709"/>
        <w:jc w:val="both"/>
        <w:rPr>
          <w:rFonts w:ascii="Arial" w:hAnsi="Arial" w:cs="Arial"/>
        </w:rPr>
      </w:pPr>
      <w:r>
        <w:rPr>
          <w:rFonts w:cs="Arial" w:ascii="Arial" w:hAnsi="Arial"/>
        </w:rPr>
      </w:r>
    </w:p>
    <w:p>
      <w:pPr>
        <w:pStyle w:val="Heading"/>
        <w:spacing w:lineRule="auto" w:line="240"/>
        <w:rPr>
          <w:rFonts w:cs="Arial"/>
          <w:sz w:val="20"/>
        </w:rPr>
      </w:pPr>
      <w:r>
        <w:rPr>
          <w:rFonts w:cs="Arial"/>
          <w:sz w:val="20"/>
        </w:rPr>
        <w:t>İLGİLİ AYETLER</w:t>
      </w:r>
    </w:p>
    <w:p>
      <w:pPr>
        <w:pStyle w:val="Normal"/>
        <w:widowControl w:val="false"/>
        <w:tabs>
          <w:tab w:val="clear" w:pos="708"/>
          <w:tab w:val="left" w:pos="0" w:leader="none"/>
        </w:tabs>
        <w:spacing w:before="120" w:after="120"/>
        <w:ind w:firstLine="720"/>
        <w:jc w:val="both"/>
        <w:rPr/>
      </w:pPr>
      <w:r>
        <w:rPr>
          <w:rFonts w:cs="Arial" w:ascii="Arial" w:hAnsi="Arial"/>
          <w:lang w:val="en-US"/>
        </w:rPr>
        <w:t>Tevbe</w:t>
      </w:r>
      <w:r>
        <w:rPr>
          <w:rFonts w:cs="Arial" w:ascii="Arial" w:hAnsi="Arial"/>
        </w:rPr>
        <w:t>60- Sadakalar ancak şunlar içindir: Fakirler, yoksullar, o işte çalışan görevliler, müellefe-i kulûb (kalbleri İslâm'a ısındırılacaklar), köleler, borçlular, Allah yolundakiler, yolda kalmışlar. Allah tarafından böyle farz kılındı. Allah her şeyi bilendir, hüküm ve hikmet sahibidir.</w:t>
      </w:r>
    </w:p>
    <w:p>
      <w:pPr>
        <w:pStyle w:val="Normal"/>
        <w:widowControl w:val="false"/>
        <w:tabs>
          <w:tab w:val="clear" w:pos="708"/>
          <w:tab w:val="left" w:pos="0" w:leader="none"/>
        </w:tabs>
        <w:spacing w:before="120" w:after="120"/>
        <w:ind w:firstLine="720"/>
        <w:jc w:val="both"/>
        <w:rPr/>
      </w:pPr>
      <w:r>
        <w:rPr>
          <w:rFonts w:cs="Arial" w:ascii="Arial" w:hAnsi="Arial"/>
          <w:lang w:val="en-US"/>
        </w:rPr>
        <w:t>Bakara</w:t>
      </w:r>
      <w:r>
        <w:rPr>
          <w:rFonts w:cs="Arial" w:ascii="Arial" w:hAnsi="Arial"/>
        </w:rPr>
        <w:t>277- İman edip iyi işler yapan, namazı dosdoğru kılıp zekatı verenlerin Rabbleri katında elbette mükafatları vardır. Onlara hiçbir korku olmadığı gibi, onlar mahzun da olmazlar.</w:t>
      </w:r>
    </w:p>
    <w:p>
      <w:pPr>
        <w:pStyle w:val="Normal"/>
        <w:widowControl w:val="false"/>
        <w:tabs>
          <w:tab w:val="clear" w:pos="708"/>
          <w:tab w:val="left" w:pos="0" w:leader="none"/>
        </w:tabs>
        <w:spacing w:before="120" w:after="120"/>
        <w:ind w:firstLine="720"/>
        <w:jc w:val="both"/>
        <w:rPr/>
      </w:pPr>
      <w:r>
        <w:rPr>
          <w:rFonts w:cs="Arial" w:ascii="Arial" w:hAnsi="Arial"/>
          <w:lang w:val="en-US"/>
        </w:rPr>
        <w:t>Maide</w:t>
      </w:r>
      <w:r>
        <w:rPr>
          <w:rFonts w:cs="Arial" w:ascii="Arial" w:hAnsi="Arial"/>
        </w:rPr>
        <w:t>12 - Allah, İsrailoğularından söz almıştı. İçlerinden on iki müfettiş göndermiştik... Allah şöyle demişti: " Ben, muhakkak sizinle beraberim. Namazı dosdoğru kıldığınız, zekatı verdiğiniz, peygamberlerime iman ettiğinizve onlara yardımda bulunduğunuz, (mallarınızı) Allah yolunda güzelce sarfettiğiniz takdirde, günahlarınızı mutlaka örter ve sizi altından ırmaklar akan cennetlere korum. Fakat sizden her kim de, bundan sonra küfrederse, dosdoğru yoldan sapmış olur.</w:t>
      </w:r>
    </w:p>
    <w:p>
      <w:pPr>
        <w:pStyle w:val="Normal"/>
        <w:widowControl w:val="false"/>
        <w:tabs>
          <w:tab w:val="clear" w:pos="708"/>
          <w:tab w:val="left" w:pos="0" w:leader="none"/>
        </w:tabs>
        <w:spacing w:before="120" w:after="120"/>
        <w:ind w:firstLine="720"/>
        <w:jc w:val="both"/>
        <w:rPr/>
      </w:pPr>
      <w:r>
        <w:rPr>
          <w:rFonts w:cs="Arial" w:ascii="Arial" w:hAnsi="Arial"/>
          <w:lang w:val="en-US"/>
        </w:rPr>
        <w:t>Araf</w:t>
      </w:r>
      <w:r>
        <w:rPr>
          <w:rFonts w:cs="Arial" w:ascii="Arial" w:hAnsi="Arial"/>
        </w:rPr>
        <w:t>156- "Ve bize hem bu dünyada bir iyilik yaz, hem de ahirette. Biz gerçekten de tevbe edip senin hidayetine döndük." Buyurdu ki, azabım var, onu dilediğime isabet ettiririm, rahmetim de vardır , o ise her şeyi kaplamış ve kuşatmıştır. Onu da özellikle korunanlara, zekatını verenlere ve âyetlerimize inananlara mahsus kılacağım.</w:t>
      </w:r>
    </w:p>
    <w:p>
      <w:pPr>
        <w:pStyle w:val="Normal"/>
        <w:widowControl w:val="false"/>
        <w:tabs>
          <w:tab w:val="clear" w:pos="708"/>
          <w:tab w:val="left" w:pos="0" w:leader="none"/>
        </w:tabs>
        <w:spacing w:before="120" w:after="120"/>
        <w:ind w:firstLine="720"/>
        <w:jc w:val="both"/>
        <w:rPr/>
      </w:pPr>
      <w:r>
        <w:rPr>
          <w:rFonts w:cs="Arial" w:ascii="Arial" w:hAnsi="Arial"/>
          <w:lang w:val="en-US"/>
        </w:rPr>
        <w:t>Tevbe</w:t>
      </w:r>
      <w:r>
        <w:rPr>
          <w:rFonts w:cs="Arial" w:ascii="Arial" w:hAnsi="Arial"/>
        </w:rPr>
        <w:t>99- Yine bedevilerden kimi de vardır ki, Allah'a ve ahiret gününe inanır ve harcadığını Allah katında yakınlıklara ve Peygamber'in dualarını almaya vesile sayar. Gerçekten de bu, onlar için bir yakınlıktır. Allah onları rahmeti içine koyacaktır. Şüphesiz ki, Allah bağışlayıcıdır ve rahmet edicidir.</w:t>
      </w:r>
    </w:p>
    <w:p>
      <w:pPr>
        <w:pStyle w:val="Normal"/>
        <w:widowControl w:val="false"/>
        <w:tabs>
          <w:tab w:val="clear" w:pos="708"/>
          <w:tab w:val="left" w:pos="0" w:leader="none"/>
        </w:tabs>
        <w:spacing w:before="120" w:after="120"/>
        <w:ind w:firstLine="720"/>
        <w:jc w:val="both"/>
        <w:rPr/>
      </w:pPr>
      <w:r>
        <w:rPr>
          <w:rFonts w:cs="Arial" w:ascii="Arial" w:hAnsi="Arial"/>
          <w:lang w:val="en-US"/>
        </w:rPr>
        <w:t>Rad</w:t>
      </w:r>
      <w:r>
        <w:rPr>
          <w:rFonts w:cs="Arial" w:ascii="Arial" w:hAnsi="Arial"/>
        </w:rPr>
        <w:t>22. Rablerinin rızasını kazanmak arzusuyla sabrederler ve namazı dosdoğru kılarlar ve kendilerine verdiğimiz rızıklardan gizli ve açıkça Allah yolunda harcarlar ve çirkinlikleri güzelliklerle yok ederler. İşte bunlar, bu hayatın akibeti kendilerinin olacak olanlardır.</w:t>
      </w:r>
    </w:p>
    <w:p>
      <w:pPr>
        <w:pStyle w:val="Normal"/>
        <w:widowControl w:val="false"/>
        <w:tabs>
          <w:tab w:val="clear" w:pos="708"/>
          <w:tab w:val="left" w:pos="0" w:leader="none"/>
        </w:tabs>
        <w:spacing w:before="120" w:after="120"/>
        <w:ind w:firstLine="720"/>
        <w:jc w:val="both"/>
        <w:rPr/>
      </w:pPr>
      <w:r>
        <w:rPr>
          <w:rFonts w:cs="Arial" w:ascii="Arial" w:hAnsi="Arial"/>
          <w:lang w:val="en-US"/>
        </w:rPr>
        <w:t>Bakara</w:t>
      </w:r>
      <w:r>
        <w:rPr>
          <w:rFonts w:cs="Arial" w:ascii="Arial" w:hAnsi="Arial"/>
        </w:rPr>
        <w:t>110- Siz namazı hakkıyle kılmaya bakın ve zekatı verin! Kendi nefsiniz için her ne hayır yaparsanız, Allah katında onu bulursunuz. Muhakkak ki, Allah bütün yaptıklarınızı görmektedir.</w:t>
      </w:r>
    </w:p>
    <w:p>
      <w:pPr>
        <w:pStyle w:val="Normal"/>
        <w:widowControl w:val="false"/>
        <w:tabs>
          <w:tab w:val="clear" w:pos="708"/>
          <w:tab w:val="left" w:pos="0" w:leader="none"/>
        </w:tabs>
        <w:spacing w:before="120" w:after="120"/>
        <w:ind w:firstLine="720"/>
        <w:jc w:val="both"/>
        <w:rPr/>
      </w:pPr>
      <w:r>
        <w:rPr>
          <w:rFonts w:cs="Arial" w:ascii="Arial" w:hAnsi="Arial"/>
          <w:lang w:val="en-US"/>
        </w:rPr>
        <w:t>Bakara</w:t>
      </w:r>
      <w:r>
        <w:rPr>
          <w:rFonts w:cs="Arial" w:ascii="Arial" w:hAnsi="Arial"/>
        </w:rPr>
        <w:t xml:space="preserve">254- Ey iman edenler! Kendisinde hiçbir alış verişin, hiçbir dostluğun ve hiçbir şefaatin bulunmadığı bir gün gelmeden önce, size verdiğimiz rızıklardan Allah yolunda harcayın. Kâfirlere </w:t>
      </w:r>
    </w:p>
    <w:p>
      <w:pPr>
        <w:pStyle w:val="Normal"/>
        <w:widowControl w:val="false"/>
        <w:tabs>
          <w:tab w:val="clear" w:pos="708"/>
          <w:tab w:val="left" w:pos="0" w:leader="none"/>
        </w:tabs>
        <w:spacing w:before="120" w:after="120"/>
        <w:jc w:val="both"/>
        <w:rPr>
          <w:rFonts w:ascii="Arial" w:hAnsi="Arial" w:cs="Arial"/>
        </w:rPr>
      </w:pPr>
      <w:r>
        <w:rPr>
          <w:rFonts w:cs="Arial" w:ascii="Arial" w:hAnsi="Arial"/>
        </w:rPr>
        <w:t>gelince, onlar zalimlerdir.</w:t>
      </w:r>
    </w:p>
    <w:p>
      <w:pPr>
        <w:pStyle w:val="Normal"/>
        <w:widowControl w:val="false"/>
        <w:tabs>
          <w:tab w:val="clear" w:pos="708"/>
          <w:tab w:val="left" w:pos="0" w:leader="none"/>
        </w:tabs>
        <w:spacing w:before="120" w:after="120"/>
        <w:ind w:firstLine="720"/>
        <w:jc w:val="both"/>
        <w:rPr/>
      </w:pPr>
      <w:r>
        <w:rPr>
          <w:rFonts w:cs="Arial" w:ascii="Arial" w:hAnsi="Arial"/>
          <w:lang w:val="en-US"/>
        </w:rPr>
        <w:t>maide</w:t>
      </w:r>
      <w:r>
        <w:rPr>
          <w:rFonts w:cs="Arial" w:ascii="Arial" w:hAnsi="Arial"/>
        </w:rPr>
        <w:t>55- Sizin asıl dostunuz Allah'tır, O'nun Resulüdür ve namazlarını kılan zekatlarını veren ve rükû eden müminlerdir.</w:t>
      </w:r>
    </w:p>
    <w:p>
      <w:pPr>
        <w:pStyle w:val="Normal"/>
        <w:widowControl w:val="false"/>
        <w:tabs>
          <w:tab w:val="clear" w:pos="708"/>
          <w:tab w:val="left" w:pos="0" w:leader="none"/>
        </w:tabs>
        <w:spacing w:before="120" w:after="120"/>
        <w:ind w:firstLine="720"/>
        <w:jc w:val="both"/>
        <w:rPr/>
      </w:pPr>
      <w:r>
        <w:rPr>
          <w:rFonts w:cs="Arial" w:ascii="Arial" w:hAnsi="Arial"/>
          <w:lang w:val="en-US"/>
        </w:rPr>
        <w:t>İbrahim</w:t>
      </w:r>
      <w:r>
        <w:rPr>
          <w:rFonts w:cs="Arial" w:ascii="Arial" w:hAnsi="Arial"/>
        </w:rPr>
        <w:t>31- (Ey Muhammed!) İman eden kullarıma söyle: "Namazı dosdoğru kılsınlar, alış-veriş ve dostluğun olmadığı bir günün gelmesinden önce, kendilerine verdiğimiz rızıktan açık ve gizli (Allah için) harcasınlar."</w:t>
      </w:r>
    </w:p>
    <w:p>
      <w:pPr>
        <w:pStyle w:val="Normal"/>
        <w:widowControl w:val="false"/>
        <w:tabs>
          <w:tab w:val="clear" w:pos="708"/>
          <w:tab w:val="left" w:pos="0" w:leader="none"/>
        </w:tabs>
        <w:spacing w:before="120" w:after="120"/>
        <w:ind w:firstLine="720"/>
        <w:jc w:val="both"/>
        <w:rPr/>
      </w:pPr>
      <w:r>
        <w:rPr>
          <w:rFonts w:cs="Arial" w:ascii="Arial" w:hAnsi="Arial"/>
          <w:lang w:val="en-US"/>
        </w:rPr>
        <w:t>Hac</w:t>
      </w:r>
      <w:r>
        <w:rPr>
          <w:rFonts w:cs="Arial" w:ascii="Arial" w:hAnsi="Arial"/>
        </w:rPr>
        <w:t>35- Ki Allah anıldığı  vakit onların kalpleri titrer. Onlar başlarına gelene sabreden, namaz kılan kimselerdir. Kendilerine verdiğimiz rızıktan Allah yolunda harcarlar.</w:t>
      </w:r>
    </w:p>
    <w:p>
      <w:pPr>
        <w:pStyle w:val="Normal"/>
        <w:widowControl w:val="false"/>
        <w:tabs>
          <w:tab w:val="clear" w:pos="708"/>
          <w:tab w:val="left" w:pos="0" w:leader="none"/>
        </w:tabs>
        <w:spacing w:before="120" w:after="120"/>
        <w:ind w:firstLine="720"/>
        <w:jc w:val="both"/>
        <w:rPr/>
      </w:pPr>
      <w:r>
        <w:rPr>
          <w:rFonts w:cs="Arial" w:ascii="Arial" w:hAnsi="Arial"/>
          <w:lang w:val="en-US"/>
        </w:rPr>
        <w:t>Nur</w:t>
      </w:r>
      <w:r>
        <w:rPr>
          <w:rFonts w:cs="Arial" w:ascii="Arial" w:hAnsi="Arial"/>
        </w:rPr>
        <w:t>37- Birtakım insanlar (Allahı tesbih ederler) ki, ne ticaret ne de alış veriş onları Allah'ı anmaktan, namaz kılmaktan ve zekat vermekten alıkoymaz. Onlar, kalplerin ve gözlerin allak bullak olduğu bir günden  korkarlar.</w:t>
      </w:r>
    </w:p>
    <w:p>
      <w:pPr>
        <w:pStyle w:val="Normal"/>
        <w:widowControl w:val="false"/>
        <w:tabs>
          <w:tab w:val="clear" w:pos="708"/>
          <w:tab w:val="left" w:pos="0" w:leader="none"/>
        </w:tabs>
        <w:spacing w:before="120" w:after="120"/>
        <w:ind w:firstLine="720"/>
        <w:jc w:val="both"/>
        <w:rPr/>
      </w:pPr>
      <w:r>
        <w:rPr>
          <w:rFonts w:cs="Arial" w:ascii="Arial" w:hAnsi="Arial"/>
          <w:lang w:val="en-US"/>
        </w:rPr>
        <w:t>Secde</w:t>
      </w:r>
      <w:r>
        <w:rPr>
          <w:rFonts w:cs="Arial" w:ascii="Arial" w:hAnsi="Arial"/>
        </w:rPr>
        <w:t>16- Onların yanları yataklardan uzaklaşır, korku ve ümid içinde Rablerine dua ederler ve kendilerine verdiğimiz rızıklardan hayıra sarfederler.</w:t>
      </w:r>
    </w:p>
    <w:p>
      <w:pPr>
        <w:pStyle w:val="Normal"/>
        <w:widowControl w:val="false"/>
        <w:tabs>
          <w:tab w:val="clear" w:pos="708"/>
          <w:tab w:val="left" w:pos="0" w:leader="none"/>
        </w:tabs>
        <w:spacing w:before="120" w:after="120"/>
        <w:ind w:firstLine="720"/>
        <w:jc w:val="both"/>
        <w:rPr/>
      </w:pPr>
      <w:r>
        <w:rPr>
          <w:rFonts w:cs="Arial" w:ascii="Arial" w:hAnsi="Arial"/>
          <w:lang w:val="en-US"/>
        </w:rPr>
        <w:t>Mücadele</w:t>
      </w:r>
      <w:r>
        <w:rPr>
          <w:rFonts w:cs="Arial" w:ascii="Arial" w:hAnsi="Arial"/>
        </w:rPr>
        <w:t>13. Gizli (özel) bir şey konuşmanızdan önce sadaka vermekten korktunuz da mı yerine getirmediniz? Fakat Allah da sizi affetti. Şu halde namazı kılın, zekatı verin, Allah'a ve Resulüne itaat edin. Allah, yaptıklarınızdan haberi olandır.</w:t>
      </w:r>
    </w:p>
    <w:p>
      <w:pPr>
        <w:pStyle w:val="Heading1"/>
        <w:spacing w:lineRule="auto" w:line="240"/>
        <w:ind w:firstLine="709"/>
        <w:jc w:val="center"/>
        <w:rPr>
          <w:rFonts w:cs="Arial"/>
          <w:color w:val="FF0000"/>
          <w:sz w:val="20"/>
        </w:rPr>
      </w:pPr>
      <w:r>
        <w:rPr>
          <w:rFonts w:cs="Arial"/>
          <w:color w:val="FF0000"/>
          <w:sz w:val="20"/>
        </w:rPr>
        <w:t>SADAKA VE İNFAK</w:t>
      </w:r>
    </w:p>
    <w:p>
      <w:pPr>
        <w:pStyle w:val="Normal"/>
        <w:spacing w:before="120" w:after="120"/>
        <w:ind w:firstLine="709"/>
        <w:jc w:val="both"/>
        <w:rPr>
          <w:rFonts w:ascii="Arial" w:hAnsi="Arial" w:cs="Arial"/>
        </w:rPr>
      </w:pPr>
      <w:r>
        <w:rPr>
          <w:rFonts w:cs="Arial" w:ascii="Arial" w:hAnsi="Arial"/>
        </w:rPr>
        <w:t>3235 - Hârise İbnu Vehb (radıyallahu anh) anlatıyor: "Resulullah (aleyhissalâtu vesselâm) buyurdular ki: "Sadaka verin. Kişinin eline parayı alıp sadaka olarak vermek üzere çıktığı ve fakat kendisine bağışta bulunulan kimsenin "Bunu dün getirmiş olsaydın kabul ederdim, ama şu anda ona ihtiyacım yok'' diye cevap vereceği ve böylece sadakasını kabul edecek bir kimseyi bulamadan sadakası elinde olduğu halde geri döneceği zaman yakındır."</w:t>
      </w:r>
    </w:p>
    <w:p>
      <w:pPr>
        <w:pStyle w:val="Normal"/>
        <w:spacing w:before="120" w:after="120"/>
        <w:ind w:firstLine="709"/>
        <w:jc w:val="both"/>
        <w:rPr>
          <w:rFonts w:ascii="Arial" w:hAnsi="Arial" w:cs="Arial"/>
        </w:rPr>
      </w:pPr>
      <w:r>
        <w:rPr>
          <w:rFonts w:cs="Arial" w:ascii="Arial" w:hAnsi="Arial"/>
        </w:rPr>
        <w:t xml:space="preserve">3236 - Ebu Müsa (radıyallahu anh) anlatıyor: "Resulullah (aleyhissalâtu vesselâm) buyurdular ki: "Muhakkak ki insanlar üzerine öyle bir zaman gelecek ki, o vakit kişi altından sadaka ile (çarşı pazar) dolaşır da bunu kendisinden sadaka olarak kabul edecek tek kişi bulamaz. O zaman, tek bir erkeğe kırk tane kadının tâbi olduğunu ve kadınların çokluğu ve erkeklerin azlığı sebebiyle ona sığındıklarını görürsün.'' </w:t>
      </w:r>
    </w:p>
    <w:p>
      <w:pPr>
        <w:pStyle w:val="Normal"/>
        <w:spacing w:before="120" w:after="120"/>
        <w:ind w:firstLine="709"/>
        <w:jc w:val="both"/>
        <w:rPr/>
      </w:pPr>
      <w:r>
        <w:rPr>
          <w:rFonts w:cs="Arial" w:ascii="Arial" w:hAnsi="Arial"/>
        </w:rPr>
        <w:t xml:space="preserve">3237 - Hz. Ali (radıyallahu anh) anlatıyor: "Resulullah (aleyhissalâtu vesselam) buyurdular ki: "Sadaka vermede acele edin. Çünkü belâ sadakanın önüne geçemez.'' </w:t>
      </w:r>
    </w:p>
    <w:p>
      <w:pPr>
        <w:pStyle w:val="Normal"/>
        <w:spacing w:before="120" w:after="120"/>
        <w:ind w:firstLine="709"/>
        <w:jc w:val="both"/>
        <w:rPr/>
      </w:pPr>
      <w:r>
        <w:rPr>
          <w:rFonts w:cs="Arial" w:ascii="Arial" w:hAnsi="Arial"/>
        </w:rPr>
        <w:t xml:space="preserve">3238 - Hz. Enes (radıyallahu anh) anlatıyor: "Resulullah (aleyhissalâtu vesselâm) buyurdular ki: "Allah arzı yarattığı zaman, arz sallanmaya (tıpkı bir hurma ağacı gibi sağa sola) yalpalar yapmaya başladı, bunun üzerine dağlarla onu sabitleştirdi ve böylece arz istikrarını buldu. Melekler dağların şiddetine hayrette kaldılar.    "Ey Rabbimiz, dediler, dağlardan daha şiddetli bir mahluk yarattın mı?"    "Evet, buyurdu. Demiri yarattım.''    "Demirden daha şiddetli bir şey yarattın mı?'' dediler. Hak Teâla:    "Evet! dedi. Ateşi yarattım.''    "Ateşten daha ağır bir şey yarattın mı?" diye yine sordular. Hak Teala:    "Evet, dedi, suyu yarattım! ''    "Sudan daha şiddetli bir şey yarattın mı?'' dediler. Hak Teala tekrar cevap verdi:    "Evet, rüzgârı yarattım.''    "Rüzgârdan daha şiddetli bir şey yarattın mı?'' diye yine sordular. Hak Teâla:    "Evet insanoğlunu yarattım'' dedi ve devam etti: "Eğer o, sağ eliyle sadaka verir, sol eli görmeyecek kadar gizlerse (daha şiddetlidir).''  Tirmizi, Tefsir, Muavvizateyn 2, (3366). 3239 - İbnu Ömer (radıyallahu anhüma) anlatıyor: "Resulullah (aleyhissalâtu vesselâm) minberde, sadakadan ve dilenmeye tevessül etmemekten bahsettiği sırada:     "Üstteki el, alttaki elden hayırlıdır!'' buyurdu. "Üstteki'' infak eden "alttaki'' de dilenen demektir.'' </w:t>
      </w:r>
    </w:p>
    <w:p>
      <w:pPr>
        <w:pStyle w:val="Normal"/>
        <w:spacing w:before="120" w:after="120"/>
        <w:ind w:firstLine="709"/>
        <w:jc w:val="both"/>
        <w:rPr>
          <w:rFonts w:ascii="Arial" w:hAnsi="Arial" w:cs="Arial"/>
        </w:rPr>
      </w:pPr>
      <w:r>
        <w:rPr>
          <w:rFonts w:cs="Arial" w:ascii="Arial" w:hAnsi="Arial"/>
        </w:rPr>
        <w:t xml:space="preserve">3240 - Adiyy İbnu Hatim (radıyallahu anh) anlatıyor: "Resulullah (aleyhissalâtu vesselâm): "Yarım hurma ile de olsa kendinizi ateşten koruyun'' buyurdu.''   </w:t>
      </w:r>
    </w:p>
    <w:p>
      <w:pPr>
        <w:pStyle w:val="Normal"/>
        <w:spacing w:before="120" w:after="120"/>
        <w:ind w:firstLine="709"/>
        <w:jc w:val="both"/>
        <w:rPr>
          <w:rFonts w:ascii="Arial" w:hAnsi="Arial" w:cs="Arial"/>
        </w:rPr>
      </w:pPr>
      <w:r>
        <w:rPr>
          <w:rFonts w:cs="Arial" w:ascii="Arial" w:hAnsi="Arial"/>
        </w:rPr>
        <w:t>3241 - Bir rivayette de: "Sizden kim, bir yarım hurma ile de olsa ateşten korunabilirse, bunu yapsın'' buyurmuştur.''</w:t>
      </w:r>
    </w:p>
    <w:p>
      <w:pPr>
        <w:pStyle w:val="Normal"/>
        <w:spacing w:before="120" w:after="120"/>
        <w:ind w:firstLine="709"/>
        <w:jc w:val="both"/>
        <w:rPr>
          <w:rFonts w:ascii="Arial" w:hAnsi="Arial" w:cs="Arial"/>
        </w:rPr>
      </w:pPr>
      <w:r>
        <w:rPr>
          <w:rFonts w:cs="Arial" w:ascii="Arial" w:hAnsi="Arial"/>
        </w:rPr>
        <w:t xml:space="preserve">3242 - Ebu Hüreyre (radıyallahu anh) anlatıyor: "Bir gün: "Ey Allah'ın Resülü! dendi, hangi sadaka daha üstündür?''    "Fakirin cömertliğidir. Sen bakımıyla mükellef olduklarından başla." </w:t>
      </w:r>
    </w:p>
    <w:p>
      <w:pPr>
        <w:pStyle w:val="Normal"/>
        <w:spacing w:before="120" w:after="120"/>
        <w:ind w:firstLine="709"/>
        <w:jc w:val="both"/>
        <w:rPr>
          <w:rFonts w:ascii="Arial" w:hAnsi="Arial" w:cs="Arial"/>
        </w:rPr>
      </w:pPr>
      <w:r>
        <w:rPr>
          <w:rFonts w:cs="Arial" w:ascii="Arial" w:hAnsi="Arial"/>
        </w:rPr>
        <w:t xml:space="preserve">3243 - Said İbnu'l Müseyyeb (radıyallahu anh) anlatıyor: "Sa'd İbnu Ubâde (radıyallahu anh), Resulullah (aleyhissalâtu vesselâm)'a gelerek sordu:      "Senin hoşuna giden sadaka hangisidir?''      "Su!'' cevabını verdi.'' </w:t>
      </w:r>
    </w:p>
    <w:p>
      <w:pPr>
        <w:pStyle w:val="Normal"/>
        <w:spacing w:before="120" w:after="120"/>
        <w:ind w:firstLine="709"/>
        <w:jc w:val="both"/>
        <w:rPr>
          <w:rFonts w:ascii="Arial" w:hAnsi="Arial" w:cs="Arial"/>
        </w:rPr>
      </w:pPr>
      <w:r>
        <w:rPr>
          <w:rFonts w:cs="Arial" w:ascii="Arial" w:hAnsi="Arial"/>
        </w:rPr>
        <w:t xml:space="preserve">3244 - Zeyd İbni Eslem (radıyallahu anh) anlatıyor: "Resûlullah (aleyhissalâtu vesselâm) buyurdular ki: "Dilenci at üzerinde de gelse ona sadaka verin." </w:t>
      </w:r>
    </w:p>
    <w:p>
      <w:pPr>
        <w:pStyle w:val="Normal"/>
        <w:spacing w:before="120" w:after="120"/>
        <w:ind w:firstLine="709"/>
        <w:jc w:val="both"/>
        <w:rPr>
          <w:rFonts w:ascii="Arial" w:hAnsi="Arial" w:cs="Arial"/>
        </w:rPr>
      </w:pPr>
      <w:r>
        <w:rPr>
          <w:rFonts w:cs="Arial" w:ascii="Arial" w:hAnsi="Arial"/>
        </w:rPr>
        <w:t>3245 - Ebu Dâvud'daki bir rivayette: "Dilenci için bir hak vardır, at üzerinde de gelse bile" buyurmuştur.''</w:t>
      </w:r>
    </w:p>
    <w:p>
      <w:pPr>
        <w:pStyle w:val="Normal"/>
        <w:spacing w:before="120" w:after="120"/>
        <w:ind w:firstLine="709"/>
        <w:jc w:val="both"/>
        <w:rPr>
          <w:rFonts w:ascii="Arial" w:hAnsi="Arial" w:cs="Arial"/>
        </w:rPr>
      </w:pPr>
      <w:r>
        <w:rPr>
          <w:rFonts w:cs="Arial" w:ascii="Arial" w:hAnsi="Arial"/>
        </w:rPr>
        <w:t xml:space="preserve">3246 - Hz. Ebu Hüreyre (radıyallahu anh) anlatıyor: "Resülullah (aleyhissalatu vesselâm) buyurdular ki:     "Mal sadaka ile eksilmez.''     "Allah affı sebebiye kulun izzetini artırır.''     "Allah için mütevazi olan bir kimseyi Allah yüceltir.'' </w:t>
      </w:r>
    </w:p>
    <w:p>
      <w:pPr>
        <w:pStyle w:val="Normal"/>
        <w:spacing w:before="120" w:after="120"/>
        <w:ind w:firstLine="709"/>
        <w:jc w:val="both"/>
        <w:rPr>
          <w:rFonts w:ascii="Arial" w:hAnsi="Arial" w:cs="Arial"/>
        </w:rPr>
      </w:pPr>
      <w:r>
        <w:rPr>
          <w:rFonts w:cs="Arial" w:ascii="Arial" w:hAnsi="Arial"/>
        </w:rPr>
        <w:t>3247 - Hz. Cabir (radıyallahu anh) anlatıyor: "Resulullah (aleyhissalâtu vesselâm), hurma mahsülünden her on vask miktara, fakirler için, bir salkım hurmanın mescide asılmasını emretti.''</w:t>
      </w:r>
    </w:p>
    <w:p>
      <w:pPr>
        <w:pStyle w:val="Normal"/>
        <w:spacing w:before="120" w:after="120"/>
        <w:ind w:firstLine="709"/>
        <w:jc w:val="both"/>
        <w:rPr/>
      </w:pPr>
      <w:r>
        <w:rPr>
          <w:rFonts w:cs="Arial" w:ascii="Arial" w:hAnsi="Arial"/>
        </w:rPr>
        <w:t>3248 - Avf İbnu Malik (radıyallahu anh) anlatıyor: "Resulullah (aleyhissalâtu vesselâm), birgün elinde âsası olduğu halde çıktı. Adamın biri çürüklü bir hurma salkımı asmış idi. Aleyhissalatu vesselam salkıma değneğini dürtüyor ve:    "Bu sadakanın sâhibi, keşke bundan daha iyisini tasadduk etmek isteseydi. Bu sadakanın sahibi, Kıyamet günü çürük hurma yiyecek" diyordu.  Ebu Dâvud, Zekât 16 (l608): Nesâi, Zekât 27, (5, 43, 44) 3249 - Hz. Cabir (radıyallahu anh) anlatıyor: "Resulullah (aleyhissalâtu vesselâm)'a üstü başı yok, ayakları çıplak, sadece kaplan postu gibi çizgili bedei peştamalı -veya abalarına- sarınmış, kılıçları boyunlarında asılı oldukları halde hepsi de Mudarlı olan bir grup geldi. Onların bu fakir ve sefil halini görmekten Resulullah aleyhissalatu vesselam'ın yüzü değişti. Odasına girdi tekrar geri geldi. Hz. Bilâl'e ezan okumasını söyledi. O da ezan okudu, sonra ikamet getirdi.Namaz kılındı. Aleyhissalatu vesselam namazdan sonra cemaate hitabetti ve:     "Ey insanlar! Sizi tek bir nefisten yaratıp, ondan zevcesini halk eden ve ikisinden de pek çok erkek ve kadın var eden Rabbinizden korkun. Kendisi adına birbirinizden dilekte bulunduğunuz Allah'ın ve akrabanın haklarına riayetsizlikten de sakının. Allah şüphesiz hepinizi görüp gözetmektedir" (Nisâ 1) ayetini okudu. Bundan sonra Haşir suresindeki şu âyeti okudu:    "Ey insanlar, Allah'tan korkun. Herkes yarına ne hazırladığına baksın. Allah'tan korkun, çünkü Allah işlediklerinizden haberdardır" (Haşr 18).     Resulullah sözüne devamla: "Kişi dinarından, dirheminden, giyeceğinden, bir sa' buğdayından, bir sa' hurmasından tasaddukta bulunsun. Hiçbir şeyi olmayan, yarım hurma da olsa mutlaka bir bağışta bulunmaya gayret etsin" buyurdu. Derken Ensâr'dan bir zât, nerdeyse taşıyamayacağı kadar ağır bir bohça ile geldi. Sonra halk sökün ediverdi (herkes bir şey getirmeye başladı). Öyle ki, az sonra biri yiyecek, diğeri giyecek maddesinden müteşekkil iki yığının meydana geldiğini gördüm. Resulullah (aleyhissalâtu vesselâm) memnun kalmıştı, yüzünün yaldızlanmış gibi parladığını gördüm. Şöyle buyurdular:    "İslam'da kim bir hayırlı yol açarsa, ona bu hayrın ecri ile, kendisinden sonra o hayrı işleyenlerin ecrinin bir misli verilir. Bu, onların ecrinden hiçbir şey eksiltmez de. Kim de İslâm'da kötü bir yol açarsa, ona bunun günahı ile, kendinden sonra onu işleyenlerin günahı da verilir. Bu da onların günahından hiçbir eksilmeye sebep olmaz.''</w:t>
      </w:r>
    </w:p>
    <w:p>
      <w:pPr>
        <w:pStyle w:val="Normal"/>
        <w:spacing w:before="120" w:after="120"/>
        <w:ind w:firstLine="709"/>
        <w:jc w:val="both"/>
        <w:rPr>
          <w:rFonts w:ascii="Arial" w:hAnsi="Arial" w:cs="Arial"/>
        </w:rPr>
      </w:pPr>
      <w:r>
        <w:rPr>
          <w:rFonts w:cs="Arial" w:ascii="Arial" w:hAnsi="Arial"/>
        </w:rPr>
        <w:t xml:space="preserve">3250 - Hz. Ebu Hüreyre (radıyaIlahu anh) anIatıyor: "Resulullah (aleyhissalatu vesselam) buyurdular ki: "Bir adam: "Bu gece mutlaka bir sadaka vereceğim!'' deyip, sadakasıyla çıktı. Fakat (farkına varmadan) onu bir hırsızın avucuna sıkıştırdı. Sabah olunca herkes:    "Bu gece bir hırsıza sadaka verilmiş!" diye dedikodu yaptı. Adam:     "Ya Rabbi bir hırsıza sadaka verdiğim için sana hamdediyorum'' dedi  ve ilâve etti: "Ancak mutlaka bir sadaka daha vereceğim!''    Yine sadakasıyla çıktı. (Gece karanlığında bu sefer de) bir zaniyenin avucuna sıkıştırdı. Sabahleyin herkes:     "Bu gece bir zâniyeye sadaka verilmiş!" diye dedikodu yaptı. Adam:     "Allah'ım bir hırsız ve zâniyeye sadaka verdiğim için sana hamdolsun! yine de bir sadakada bulunacağım!'' dedi. Sadakasıyla birlikte sokağa çıktı. (Karanlıkta) bu sefer de bir zenginin eline sıkıştırdı. Sabahleyin herkes:     "Bu gece bir zengine sadaka verilmiş!'' diye dedikodu yaptı. Adam:     "Allah'ım, bir hırsız, bir zâniyeye ve bir zengine sadaka verdiğim için sana hamdediyorum!'' dedi. (Bilahare rüyasında ona gelip şöyle denildi):    "Senin sadakaların kabul edildi. Şöyle ki: (İhlasla yani Allah rızası için vermen sebebiyle) hırsızın hırsızlıktan vazgeçip iffete gelmesi, zâniyenin ziinadan vazgeçmesi, zenginin ibret alıp Allah'ın kendine verdiklerinden tasadduk etmesi umulur."  </w:t>
      </w:r>
    </w:p>
    <w:p>
      <w:pPr>
        <w:pStyle w:val="Heading2"/>
        <w:spacing w:lineRule="auto" w:line="240"/>
        <w:ind w:firstLine="709"/>
        <w:rPr>
          <w:rFonts w:cs="Arial"/>
          <w:sz w:val="20"/>
        </w:rPr>
      </w:pPr>
      <w:r>
        <w:rPr>
          <w:rFonts w:cs="Arial"/>
          <w:sz w:val="20"/>
        </w:rPr>
        <w:t>SADAKA VE NAFAKANIN FAZİLETİ</w:t>
      </w:r>
    </w:p>
    <w:p>
      <w:pPr>
        <w:pStyle w:val="Normal"/>
        <w:spacing w:before="120" w:after="120"/>
        <w:ind w:firstLine="709"/>
        <w:jc w:val="both"/>
        <w:rPr>
          <w:rFonts w:ascii="Arial" w:hAnsi="Arial" w:cs="Arial"/>
        </w:rPr>
      </w:pPr>
      <w:r>
        <w:rPr>
          <w:rFonts w:cs="Arial" w:ascii="Arial" w:hAnsi="Arial"/>
        </w:rPr>
        <w:t>3224 - Ebu Hüreyre radıyallahu anh anlatıyor: "Resûlullah aleyhissalâtu vesselâm buyurdular ki: "Temiz şeylerinden kim ne tasadduk ederse -ki Allah sadece temizi kabul eder- Rahman onu sağ eliyle alır -ki O'nun her iki eli de sağdır- bu sadaka bir tek hurma bile olsa, O, Rahman'ın avucunda dağdan daha iri oluncaya kadar büyür, tıpkı sizin bir tayı veya bir boduğu büyütmeniz gibi (O da sadakanızı büyütür)."</w:t>
      </w:r>
    </w:p>
    <w:p>
      <w:pPr>
        <w:pStyle w:val="Normal"/>
        <w:spacing w:before="120" w:after="120"/>
        <w:ind w:firstLine="709"/>
        <w:jc w:val="both"/>
        <w:rPr/>
      </w:pPr>
      <w:r>
        <w:rPr>
          <w:rFonts w:cs="Arial" w:ascii="Arial" w:hAnsi="Arial"/>
        </w:rPr>
        <w:t>3225 - Yine Hz. Ebu Hureyre radıyallahu anh anlatıyor: "Resûlullah aleyhissalâtu vesselâm buyurdular ki: "Bir adam boş bir arazide giderken bulut içinden gelen bir ses işitti: "Falancanın bahçesini sula!" diyordu. O bulut uzaklaşarak suyunu bir ketire (kayalığa) boşalttı. Derken oradaki sel yollarından biri bu suların tamamını akıtmaya başladı. Adam da suyun istikametini takiben yürüdü. Bir müddet sonra, suyu bahçesine çevirmek üzere elinde bir kürek, çalışan bir adam gördü. Ona:     "Ey Allah'ın kulu ismin ne?" diye sordu.     "Falan!" dedi. Bu isim, adamın buluttan işittiği isimdi. Bu sefer o sordu:     "Ey Allah'ın kulu, peki sen benim adımı niye sordun?"     "Ben sana şu suyu getiren buluttan bir ses işitmiştim, senin ismini söyleyerek "Falanın bahçesini sula!" diyordu. Sen bahçede ne yapıyorsun?"     "Madem ki sordun söyleyeyim. Ben bu bahçeden çıkan mahsule nezaret ederim. Ondan çıkan mahsulün üçte birini tasadduk ederim. Üçte birini ben ve ailem yeriz, üçte birini de bahçeye iade ederim" dedi."</w:t>
      </w:r>
    </w:p>
    <w:p>
      <w:pPr>
        <w:pStyle w:val="Normal"/>
        <w:spacing w:before="120" w:after="120"/>
        <w:ind w:firstLine="709"/>
        <w:jc w:val="both"/>
        <w:rPr>
          <w:rFonts w:ascii="Arial" w:hAnsi="Arial" w:cs="Arial"/>
        </w:rPr>
      </w:pPr>
      <w:r>
        <w:rPr>
          <w:rFonts w:cs="Arial" w:ascii="Arial" w:hAnsi="Arial"/>
        </w:rPr>
        <w:t xml:space="preserve">3226 - Yine Ebu Hüreyre radıyallahu anh anlatıyor: "Resûlullah aleyhissalâtu vesselâm buyurdular ki:     "Bir dirhem, yüzbin dirhemi geçmiştir."     "Bu nasıl olur, ey Allah'ın Resulü?" diye sordular. Şu cevabı verdi.     "Bir adamın iki dirhemi vardı. Bunlardan daha iyisini tasadduk etti. Diğeri ise, malının yanına varıp, malından yüzbin dirhem çıkardı ve onu tasadduk etti." </w:t>
      </w:r>
    </w:p>
    <w:p>
      <w:pPr>
        <w:pStyle w:val="Normal"/>
        <w:spacing w:before="120" w:after="120"/>
        <w:ind w:firstLine="709"/>
        <w:jc w:val="both"/>
        <w:rPr>
          <w:rFonts w:ascii="Arial" w:hAnsi="Arial" w:cs="Arial"/>
        </w:rPr>
      </w:pPr>
      <w:r>
        <w:rPr>
          <w:rFonts w:cs="Arial" w:ascii="Arial" w:hAnsi="Arial"/>
        </w:rPr>
        <w:t>3227 - İbnu Abbas radıyallahu anhüma'nın anlattığına göre, kendisine bir dilenci gelmiş o da dilenciye sormuştur:     "Allah'tan başka ilah olmadığına ve Muhammed aleyhissalatu vesselam'ın O'nun elçisi olduğuna şehadet ediyor musun?" Adam, "Evet!" deyince tekrar sormuştur: "Oruç tutuyor musun?" Adam tekrar "Evet!" demiştir. Bunun üzerine İbnu Abbas:     "Sen istedin. İsteyenin bir hakkı vardır. Bizim de isteyene vermek, üzerimize vazifedir" der ve ona bir elbise verir. Sonra ilaveten der ki:     "Resûlullah aleyhissalâtu vesselâm'ı işittim şöyle demişti: "Bir müslümana elbise giydiren her müslüman mutlaka Allah'ın hıfzı altındadır, ta o giydirdiğinden bir parça onun üzerinde bulundukça."</w:t>
      </w:r>
    </w:p>
    <w:p>
      <w:pPr>
        <w:pStyle w:val="Normal"/>
        <w:spacing w:before="120" w:after="120"/>
        <w:ind w:firstLine="709"/>
        <w:jc w:val="both"/>
        <w:rPr>
          <w:rFonts w:ascii="Arial" w:hAnsi="Arial" w:cs="Arial"/>
        </w:rPr>
      </w:pPr>
      <w:r>
        <w:rPr>
          <w:rFonts w:cs="Arial" w:ascii="Arial" w:hAnsi="Arial"/>
        </w:rPr>
        <w:t xml:space="preserve">3228 - Ebu Sa'id radıyallahu anh anlatıyor: "Bir bedevi gelerek: "Ey Allah'ın Resulü! Bana hicretten haber ver!" dedi. Aleyhissalatu vesselam:     "Vah sana! O ağır bir iştir. Senin develerin var mı?" dedi. adam, "Evet!" deyince:     "Zekatlarını veriyor musun?" diye sordu. Adam yine "Evet!" deyince:     "öyleyse sen o uzaklarda kal ve çalış, zira Allah senin amelinden hiçbir şeyi eksiltmeyecektir" buyurdu." </w:t>
      </w:r>
    </w:p>
    <w:p>
      <w:pPr>
        <w:pStyle w:val="Normal"/>
        <w:spacing w:before="120" w:after="120"/>
        <w:ind w:firstLine="709"/>
        <w:jc w:val="both"/>
        <w:rPr>
          <w:rFonts w:ascii="Arial" w:hAnsi="Arial" w:cs="Arial"/>
        </w:rPr>
      </w:pPr>
      <w:r>
        <w:rPr>
          <w:rFonts w:cs="Arial" w:ascii="Arial" w:hAnsi="Arial"/>
        </w:rPr>
        <w:t xml:space="preserve">3229 - Ebu Hüreyre radıyallahu anh anlatıyor: "Resûlullah aleyhissalâtu vesselâm buyurdular ki: "Sadaka Rabbin öfkesini söndürür ve kötü ölümü bertaraf eder."  </w:t>
      </w:r>
    </w:p>
    <w:p>
      <w:pPr>
        <w:pStyle w:val="Normal"/>
        <w:widowControl w:val="false"/>
        <w:tabs>
          <w:tab w:val="clear" w:pos="708"/>
          <w:tab w:val="left" w:pos="0" w:leader="none"/>
        </w:tabs>
        <w:spacing w:before="120" w:after="120"/>
        <w:ind w:firstLine="720"/>
        <w:jc w:val="both"/>
        <w:rPr>
          <w:rFonts w:ascii="Arial" w:hAnsi="Arial" w:cs="Arial"/>
        </w:rPr>
      </w:pPr>
      <w:r>
        <w:rPr>
          <w:rFonts w:cs="Arial" w:ascii="Arial" w:hAnsi="Arial"/>
        </w:rPr>
      </w:r>
    </w:p>
    <w:p>
      <w:pPr>
        <w:pStyle w:val="Normal"/>
        <w:widowControl w:val="false"/>
        <w:tabs>
          <w:tab w:val="clear" w:pos="708"/>
          <w:tab w:val="left" w:pos="0" w:leader="none"/>
        </w:tabs>
        <w:spacing w:before="120" w:after="120"/>
        <w:ind w:firstLine="720"/>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rPr>
      </w:r>
    </w:p>
    <w:sectPr>
      <w:footerReference w:type="default" r:id="rId2"/>
      <w:type w:val="nextPage"/>
      <w:pgSz w:w="11906" w:h="16838"/>
      <w:pgMar w:left="851" w:right="707"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before="120" w:after="120"/>
      <w:ind w:firstLine="709"/>
      <w:jc w:val="both"/>
      <w:outlineLvl w:val="0"/>
    </w:pPr>
    <w:rPr>
      <w:rFonts w:ascii="Arial" w:hAnsi="Arial" w:cs="Arial"/>
      <w:sz w:val="32"/>
    </w:rPr>
  </w:style>
  <w:style w:type="paragraph" w:styleId="Heading2">
    <w:name w:val="Heading 2"/>
    <w:basedOn w:val="Normal"/>
    <w:next w:val="Normal"/>
    <w:qFormat/>
    <w:pPr>
      <w:keepNext w:val="true"/>
      <w:numPr>
        <w:ilvl w:val="1"/>
        <w:numId w:val="1"/>
      </w:numPr>
      <w:spacing w:lineRule="auto" w:line="360" w:before="120" w:after="120"/>
      <w:ind w:firstLine="709"/>
      <w:jc w:val="center"/>
      <w:outlineLvl w:val="1"/>
    </w:pPr>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val="false"/>
      <w:tabs>
        <w:tab w:val="clear" w:pos="708"/>
        <w:tab w:val="left" w:pos="0" w:leader="none"/>
      </w:tabs>
      <w:spacing w:lineRule="auto" w:line="360" w:before="120" w:after="120"/>
      <w:jc w:val="center"/>
    </w:pPr>
    <w:rPr>
      <w:rFonts w:ascii="Arial" w:hAnsi="Arial" w:cs="Arial"/>
      <w:color w:val="FF0000"/>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709"/>
      <w:jc w:val="both"/>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3:17:00Z</dcterms:created>
  <dc:creator>HÜSEYİN</dc:creator>
  <dc:description/>
  <dc:language>en-US</dc:language>
  <cp:lastModifiedBy>Foté</cp:lastModifiedBy>
  <cp:lastPrinted>1999-12-13T12:04:00Z</cp:lastPrinted>
  <dcterms:modified xsi:type="dcterms:W3CDTF">2001-06-27T13:17:00Z</dcterms:modified>
  <cp:revision>2</cp:revision>
  <dc:subject/>
  <dc:title>1985 - İbnu Abbâs (radıyallâhu anhümâ) anlatıyor: "Resülullah (aleyhissalâtu vesselâm) Hz</dc:title>
</cp:coreProperties>
</file>