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center"/>
        <w:rPr>
          <w:rFonts w:ascii="Arial" w:hAnsi="Arial" w:cs="Arial"/>
          <w:sz w:val="20"/>
        </w:rPr>
      </w:pPr>
      <w:r>
        <w:rPr>
          <w:rStyle w:val="StrongEmphasis"/>
          <w:rFonts w:cs="Arial" w:ascii="Arial" w:hAnsi="Arial"/>
          <w:sz w:val="20"/>
          <w:szCs w:val="27"/>
        </w:rPr>
        <w:t>İHSAN</w:t>
      </w:r>
    </w:p>
    <w:p>
      <w:pPr>
        <w:pStyle w:val="NormalWeb"/>
        <w:spacing w:lineRule="auto" w:line="360" w:before="120" w:after="120"/>
        <w:ind w:firstLine="709"/>
        <w:jc w:val="both"/>
        <w:rPr>
          <w:rFonts w:ascii="Arial" w:hAnsi="Arial" w:cs="Arial"/>
          <w:sz w:val="20"/>
        </w:rPr>
      </w:pPr>
      <w:r>
        <w:rPr>
          <w:rFonts w:cs="Arial" w:ascii="Arial" w:hAnsi="Arial"/>
          <w:sz w:val="20"/>
          <w:szCs w:val="20"/>
        </w:rPr>
        <w:t>İhsan; lügat itibari ile iki şekilde kullanılır: Biri “Ahsenehu” dur ki; birşeyi güzel ve mükemmel yaptı, ihsan şuuru ile davrandı ma’nâlarına gelir; diğeri ise “Ahsene ileyhi” dir ki; iyilik etti, ihsan ve cemilede bulundu ma’nâlarına gelir.</w:t>
      </w:r>
    </w:p>
    <w:p>
      <w:pPr>
        <w:pStyle w:val="NormalWeb"/>
        <w:spacing w:lineRule="auto" w:line="360" w:before="120" w:after="120"/>
        <w:ind w:firstLine="709"/>
        <w:jc w:val="both"/>
        <w:rPr>
          <w:rFonts w:ascii="Arial" w:hAnsi="Arial" w:cs="Arial"/>
          <w:sz w:val="20"/>
        </w:rPr>
      </w:pPr>
      <w:r>
        <w:rPr>
          <w:rFonts w:cs="Arial" w:ascii="Arial" w:hAnsi="Arial"/>
          <w:sz w:val="20"/>
          <w:szCs w:val="20"/>
        </w:rPr>
        <w:t>Her iki ma’nâ da, Kur’ân’da ve sünnette nazar-ı itibara alınmış, yer yer bunlardan birisine, zaman zaman da her ikisine birden tevcih yapılarak telvine gidilmiştir ki, Hazret-i Yusuf “Alâ nebiyyinâ ve aleyhisselâm” ın ihsan şuurunu tescil bölümünde buna işaret edilmişti.</w:t>
      </w:r>
    </w:p>
    <w:p>
      <w:pPr>
        <w:pStyle w:val="NormalWeb"/>
        <w:spacing w:lineRule="auto" w:line="360" w:before="120" w:after="120"/>
        <w:ind w:firstLine="709"/>
        <w:jc w:val="both"/>
        <w:rPr>
          <w:rFonts w:ascii="Arial" w:hAnsi="Arial" w:cs="Arial"/>
          <w:sz w:val="20"/>
        </w:rPr>
      </w:pPr>
      <w:r>
        <w:rPr>
          <w:rFonts w:cs="Arial" w:ascii="Arial" w:hAnsi="Arial"/>
          <w:sz w:val="20"/>
          <w:szCs w:val="20"/>
        </w:rPr>
        <w:t>Hakikat ehlince ihsan; hak ölçülerine göre iyi düşünme, iyi şeyler planlama, iyi işlere mukayyed olma ve kullukla alâkalı davranışların, Allah’ın nazarına arzedilmesi şuuruyla, fevkalâde bir titizlik içinde temsil edilmesinden ibaret kalbî bir ameldir.</w:t>
      </w:r>
    </w:p>
    <w:p>
      <w:pPr>
        <w:pStyle w:val="NormalWeb"/>
        <w:spacing w:lineRule="auto" w:line="360" w:before="120" w:after="120"/>
        <w:ind w:firstLine="709"/>
        <w:jc w:val="both"/>
        <w:rPr>
          <w:rFonts w:ascii="Arial" w:hAnsi="Arial" w:cs="Arial"/>
          <w:sz w:val="20"/>
        </w:rPr>
      </w:pPr>
      <w:r>
        <w:rPr>
          <w:rFonts w:cs="Arial" w:ascii="Arial" w:hAnsi="Arial"/>
          <w:sz w:val="20"/>
          <w:szCs w:val="20"/>
        </w:rPr>
        <w:t>İhsana ulaşabilmek için, duygu, düşünce ve tasavvurların sağlam bir îmana bina edilmesi, îman gerçeğinin İslamî esaslarla derinleştirilmesi ve kalbin kadirşinas ölçüleri ile İlâhîleştirilmesi şarttır. Başkalarına ve başka şeylere ihsan duygusu ise Hakk murakabesi ile bütünleşmiş böyle bir kalbin tabiî tavrıdır.</w:t>
      </w:r>
    </w:p>
    <w:p>
      <w:pPr>
        <w:pStyle w:val="NormalWeb"/>
        <w:spacing w:lineRule="auto" w:line="360" w:before="120" w:after="120"/>
        <w:ind w:firstLine="709"/>
        <w:jc w:val="both"/>
        <w:rPr>
          <w:rFonts w:ascii="Arial" w:hAnsi="Arial" w:cs="Arial"/>
          <w:sz w:val="20"/>
        </w:rPr>
      </w:pPr>
      <w:r>
        <w:rPr>
          <w:rFonts w:cs="Arial" w:ascii="Arial" w:hAnsi="Arial"/>
          <w:sz w:val="20"/>
          <w:szCs w:val="20"/>
        </w:rPr>
        <w:t>Evet, “  -İhsan, görüyormuşcasına senin, Allah’a ibadet etmendir; sen O’nu görmesen de O seni görüyordur.” 1 hakikatınca, yapılan her şeyi arızasız ve Cenab-ı Şâhid-i Eze-lî’nin nazarına arz edilebilecek şekilde, inanarak, duyarak, irade, his, şuur ve latife-i rabbaniye buutları ile yerine getirmek bir esas, bir temel prensip ve hakikat erlerince ulaşılması gerekli olan bir ufuk; başkalarına karşı iyilik duygusu, iyilik düşüncesi ve iyi davranmak ise, insan ruhu ile bütünleşmiş böyle bir ihsan şuurunun zuhuru, taşması ve intişarıdır ki; birinci şıkkın tabiî neticesi ve ihsana programlanmış bir vicdanın programlandığı şeyi ifade etmesinden ibarettir.</w:t>
      </w:r>
    </w:p>
    <w:p>
      <w:pPr>
        <w:pStyle w:val="NormalWeb"/>
        <w:spacing w:lineRule="auto" w:line="360" w:before="120" w:after="120"/>
        <w:ind w:firstLine="709"/>
        <w:jc w:val="both"/>
        <w:rPr>
          <w:rFonts w:ascii="Arial" w:hAnsi="Arial" w:cs="Arial"/>
          <w:sz w:val="20"/>
        </w:rPr>
      </w:pPr>
      <w:r>
        <w:rPr>
          <w:rFonts w:cs="Arial" w:ascii="Arial" w:hAnsi="Arial"/>
          <w:sz w:val="20"/>
          <w:szCs w:val="20"/>
        </w:rPr>
        <w:t>Bu ma’nâdaki, ihsanın insanlara bakan yanını: “ -Kendin için sevdiğini kardeşin için de sevmen”  düstûru; bütün yaratıkları içine alan evrensel buudunu da; “  - Allah, herşeye karşı ihsanı kabul etmiştir: öyle ise öldürürken (ölümü hak etmiş kimseleri) - ihsan tutkusu ile öldürün! (Bir hayvanı) boğazlarken ihsan hissi ile boğazlayın (yani) bıçağını iyi bilesin ve keseceği hayvanını rahat ettirsin! hadis-i şerifleri ifade etmektedir.</w:t>
      </w:r>
    </w:p>
    <w:p>
      <w:pPr>
        <w:pStyle w:val="NormalWeb"/>
        <w:spacing w:lineRule="auto" w:line="360" w:before="120" w:after="120"/>
        <w:ind w:firstLine="709"/>
        <w:jc w:val="both"/>
        <w:rPr>
          <w:rFonts w:ascii="Arial" w:hAnsi="Arial" w:cs="Arial"/>
          <w:sz w:val="20"/>
        </w:rPr>
      </w:pPr>
      <w:r>
        <w:rPr>
          <w:rFonts w:cs="Arial" w:ascii="Arial" w:hAnsi="Arial"/>
          <w:sz w:val="20"/>
          <w:szCs w:val="20"/>
        </w:rPr>
        <w:t>İhsan şuuru, salih bir dairenin (kısır döngü karşılığı olarak kullanıyorum) kapısını açan sırlı bir anahtar gibidir. O kapıyı açan ve o aydınlık koridora adımını atan insan, yürüyen merdivenlere binmiş gibi, kendini sihirli bir yükselişin helezonunda bulur. Bir de, bu mazhariyetiyle beraber, iradesinin hakkını verip kendi de yürüyüşünü devam ettirirse, her adımda iki basamak birden yükselir ki; zannediyorum, “ - İhsanın mü-kâfatı da başka değil yine ihsandır.” (Rahman, 55/60) İlâhî beyanı da bize bunu hatırlatmakta.. Nitekim birgün, Hazret-i Sadık u Masduk bu âyeti okumuş ve ashabına sormuştu: “Biliyor musunuz Rabbiniz bununla ne anlatmak istiyor?” Ashab: Allah ve Resulü bilir; cevabını verince, O sözlerine şöyle devam etmiş ve Cenab-ı Hakk’ın “  -Benim kendisine îman ve tevhidi ihsan eylediğim kimsenin mükâfatı başka değil cennettir..!” dediğini hikaye buyurmuşlardı.</w:t>
      </w:r>
    </w:p>
    <w:p>
      <w:pPr>
        <w:pStyle w:val="NormalWeb"/>
        <w:spacing w:lineRule="auto" w:line="360" w:before="120" w:after="120"/>
        <w:ind w:firstLine="709"/>
        <w:jc w:val="both"/>
        <w:rPr>
          <w:rFonts w:ascii="Arial" w:hAnsi="Arial" w:cs="Arial"/>
          <w:sz w:val="20"/>
        </w:rPr>
      </w:pPr>
      <w:r>
        <w:rPr>
          <w:rFonts w:cs="Arial" w:ascii="Arial" w:hAnsi="Arial"/>
          <w:sz w:val="20"/>
          <w:szCs w:val="20"/>
        </w:rPr>
        <w:t>İhsan şuuru, yağmur yüklü bulutlar gibi bir baştan bir başa bütün kalp tepelerini sarınca, İlâhi eltaf sağnak sağnak boşalmaya başlar.. ve insan kendini “ -İhsan ruhu ile yatıp-kalkanlara, ihsan üstü ihsan ve bir de ziyade vardır” (Yunus, 10/26) kuşağında bulur.. bulur ve insan olma mazhariyetini en engin hazlarıyla duyar ve yaşar.</w:t>
      </w:r>
    </w:p>
    <w:p>
      <w:pPr>
        <w:pStyle w:val="NormalWeb"/>
        <w:spacing w:lineRule="auto" w:line="360" w:before="120" w:after="120"/>
        <w:ind w:firstLine="709"/>
        <w:jc w:val="both"/>
        <w:rPr>
          <w:rFonts w:ascii="Arial" w:hAnsi="Arial" w:cs="Arial"/>
          <w:sz w:val="20"/>
        </w:rPr>
      </w:pPr>
      <w:r>
        <w:rPr>
          <w:rFonts w:cs="Arial" w:ascii="Arial" w:hAnsi="Arial"/>
          <w:sz w:val="20"/>
          <w:szCs w:val="20"/>
        </w:rPr>
        <w:t>Bu mevzûda bir de, amel ve davranışların ötesinde, kalplerin kurup durduğu hâlis niyetlere terettüp eden, fazl ve lütûf kaynaklı İlahî varidât vardır ki, onun tasavvuru bizi de bizim düşüncelerimizi de aşa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İnsanı Hakka ulaştırmada en aldanmaz vesilelerden biri kalptir ve kalbin en büyük ameli de ihsandır. İhsan, ihlâs yamaçlarına açılmanın en emin yolu, rıdvan tepelerine ulaşmanın en sıhhatli vasıtası ve Şâhid-i Ezelî’ye karşı da bir temkin şuurudur. O’na doğru hergün, îmanla donanmış, amelle kanatlanmış ve takvâ ile derinleşmiş yüzler-binler “şedd-i rihal” eder yolculuğa koyulurlar ama, o zirveye, ya birkaç insan ulaşır, ya da ulaşamaz. Ulaşamayanlar ulaşma adına didinmelerini sürdüredursunlar; ulaşanlar orada Allah’ın sevmediği şeyleri bütün çirkinlikleriyle duyar, hisseder ve onlara karşı kapanır; Allah’ın güzel gördüğü şeylerle de fıtratının gereğiymişçesine birleşir, bütünleşir ve sürekli “mâruf” soluklarlar. </w:t>
      </w:r>
    </w:p>
    <w:p>
      <w:pPr>
        <w:pStyle w:val="Heading1"/>
        <w:rPr>
          <w:sz w:val="20"/>
        </w:rPr>
      </w:pPr>
      <w:r>
        <w:rPr>
          <w:sz w:val="20"/>
        </w:rPr>
        <w:t>Sonsuz nur’dan</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İhsan Şuuru ve Ciddiyet</w:t>
      </w:r>
    </w:p>
    <w:p>
      <w:pPr>
        <w:pStyle w:val="NormalWeb"/>
        <w:spacing w:lineRule="auto" w:line="360" w:before="120" w:after="120"/>
        <w:ind w:firstLine="709"/>
        <w:jc w:val="both"/>
        <w:rPr>
          <w:rFonts w:ascii="Arial" w:hAnsi="Arial" w:cs="Arial"/>
          <w:sz w:val="20"/>
        </w:rPr>
      </w:pPr>
      <w:r>
        <w:rPr>
          <w:rFonts w:cs="Arial" w:ascii="Arial" w:hAnsi="Arial"/>
          <w:sz w:val="20"/>
          <w:szCs w:val="20"/>
        </w:rPr>
        <w:t>Cümlenin başındaki “Min” harf-i cerri “hasr” ifade eder. Bununla, müslümanın, ihsan sırrına ermesi için gerekli olan bir yoldan bahsedilmektedir. O da laubaliliği terk etmektir. Ciddiyet kazanılıp, laubalilik terk edilmedikçe, bir insanın ihsan şuuruna sıçraması mümkün değildir.</w:t>
      </w:r>
    </w:p>
    <w:p>
      <w:pPr>
        <w:pStyle w:val="NormalWeb"/>
        <w:spacing w:lineRule="auto" w:line="360" w:before="120" w:after="120"/>
        <w:ind w:firstLine="709"/>
        <w:jc w:val="both"/>
        <w:rPr>
          <w:rFonts w:ascii="Arial" w:hAnsi="Arial" w:cs="Arial"/>
          <w:sz w:val="20"/>
        </w:rPr>
      </w:pPr>
      <w:r>
        <w:rPr>
          <w:rFonts w:cs="Arial" w:ascii="Arial" w:hAnsi="Arial"/>
          <w:sz w:val="20"/>
          <w:szCs w:val="20"/>
        </w:rPr>
        <w:t>Cibril hadîsinde, ihsan mertebesi en son merhale olarak ele alınmaktadır. Allah Rasûlü’ne gelen Cibril, evvela imanı, sonra İslâm’ı sormuş ve bunlara Allah Rasûlü’nün verdiği cevapları tasdikten sonra da, “İhsan nedir?” diyerek ihsanı sormuştur. Efendimiz de O’na şu cevapla mukabele etmiştir: “İhsan, senin Allah’ı görüyor gibi O’na kulluk yapmandır. Her ne kadar sen O’nu görmesen de O seni görmektedir.” 292 (*)</w:t>
      </w:r>
    </w:p>
    <w:p>
      <w:pPr>
        <w:pStyle w:val="NormalWeb"/>
        <w:spacing w:lineRule="auto" w:line="360" w:before="120" w:after="120"/>
        <w:ind w:firstLine="709"/>
        <w:jc w:val="both"/>
        <w:rPr>
          <w:rFonts w:ascii="Arial" w:hAnsi="Arial" w:cs="Arial"/>
          <w:sz w:val="20"/>
        </w:rPr>
      </w:pPr>
      <w:r>
        <w:rPr>
          <w:rFonts w:cs="Arial" w:ascii="Arial" w:hAnsi="Arial"/>
          <w:sz w:val="20"/>
          <w:szCs w:val="20"/>
        </w:rPr>
        <w:t>Bu mertebeyi yakalama da, ancak azami takva, zühd ve velayet ile olabilir. İnsan, evvela o noktaya ulaşmayı bir ideal ve gaye haline getirmeli; sonra da, oraya götüren yolları bir bir denemelidir.</w:t>
      </w:r>
    </w:p>
    <w:p>
      <w:pPr>
        <w:pStyle w:val="NormalWeb"/>
        <w:spacing w:lineRule="auto" w:line="360" w:before="120" w:after="120"/>
        <w:ind w:firstLine="709"/>
        <w:jc w:val="both"/>
        <w:rPr>
          <w:rFonts w:ascii="Arial" w:hAnsi="Arial" w:cs="Arial"/>
          <w:sz w:val="20"/>
        </w:rPr>
      </w:pPr>
      <w:r>
        <w:rPr>
          <w:rFonts w:cs="Arial" w:ascii="Arial" w:hAnsi="Arial"/>
          <w:sz w:val="20"/>
          <w:szCs w:val="20"/>
        </w:rPr>
        <w:t>Allah, insana şah damarından daha yakındır. Bir şairin dediği gibi, insan, O’nu taşrada ararken, O, can içinde candır. “Ben taşrada ararken, O can içinde can imiş.” Bir başka şairimiz de şöyle der:</w:t>
      </w:r>
    </w:p>
    <w:p>
      <w:pPr>
        <w:pStyle w:val="NormalWeb"/>
        <w:spacing w:lineRule="auto" w:line="360" w:before="120" w:after="120"/>
        <w:ind w:firstLine="709"/>
        <w:rPr>
          <w:rFonts w:ascii="Arial" w:hAnsi="Arial" w:cs="Arial"/>
          <w:sz w:val="20"/>
        </w:rPr>
      </w:pPr>
      <w:r>
        <w:rPr>
          <w:rFonts w:cs="Arial" w:ascii="Arial" w:hAnsi="Arial"/>
          <w:sz w:val="20"/>
          <w:szCs w:val="20"/>
        </w:rPr>
        <w:t>“</w:t>
      </w:r>
      <w:r>
        <w:rPr>
          <w:rFonts w:cs="Arial" w:ascii="Arial" w:hAnsi="Arial"/>
          <w:sz w:val="20"/>
          <w:szCs w:val="20"/>
        </w:rPr>
        <w:t>Maveradan bekliyorken bir haber</w:t>
        <w:br/>
        <w:t xml:space="preserve">         Perde kalktı öyle gördüm ben beni.”</w:t>
      </w:r>
    </w:p>
    <w:p>
      <w:pPr>
        <w:pStyle w:val="NormalWeb"/>
        <w:spacing w:lineRule="auto" w:line="360" w:before="120" w:after="120"/>
        <w:ind w:firstLine="709"/>
        <w:jc w:val="both"/>
        <w:rPr>
          <w:rFonts w:ascii="Arial" w:hAnsi="Arial" w:cs="Arial"/>
          <w:sz w:val="20"/>
        </w:rPr>
      </w:pPr>
      <w:r>
        <w:rPr>
          <w:rFonts w:cs="Arial" w:ascii="Arial" w:hAnsi="Arial"/>
          <w:sz w:val="20"/>
          <w:szCs w:val="20"/>
        </w:rPr>
        <w:t>Evet, insan her şeyi ile, O’nun kudret elinde evrilip çevrilmekte.. ve her şey, O’nun tecellilerinden ibaret bulunmaktadır. O’nu dışta aramak beyhude yorulmaktır. Zira O, insana kendinden daha yakındır; bu sırrın inkişafı da ihsandır.</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Her İşte İtkan</w:t>
      </w:r>
    </w:p>
    <w:p>
      <w:pPr>
        <w:pStyle w:val="NormalWeb"/>
        <w:spacing w:lineRule="auto" w:line="360" w:before="120" w:after="120"/>
        <w:ind w:firstLine="709"/>
        <w:jc w:val="both"/>
        <w:rPr>
          <w:rFonts w:ascii="Arial" w:hAnsi="Arial" w:cs="Arial"/>
          <w:sz w:val="20"/>
        </w:rPr>
      </w:pPr>
      <w:r>
        <w:rPr>
          <w:rFonts w:cs="Arial" w:ascii="Arial" w:hAnsi="Arial"/>
          <w:sz w:val="20"/>
          <w:szCs w:val="20"/>
        </w:rPr>
        <w:t>İnsanın vicdanını, böyle bir ihsan şuuru sardığında, artık onun davranışlarına itkan hâkim olur. Zaten Cenâb-ı Hakk da, işin sağlam yapılmasını istemekte ve sağlam işi sevmektedir.</w:t>
      </w:r>
    </w:p>
    <w:p>
      <w:pPr>
        <w:pStyle w:val="NormalWeb"/>
        <w:spacing w:lineRule="auto" w:line="360" w:before="120" w:after="120"/>
        <w:ind w:firstLine="709"/>
        <w:jc w:val="both"/>
        <w:rPr>
          <w:rFonts w:ascii="Arial" w:hAnsi="Arial" w:cs="Arial"/>
          <w:sz w:val="20"/>
        </w:rPr>
      </w:pPr>
      <w:r>
        <w:rPr>
          <w:rFonts w:cs="Arial" w:ascii="Arial" w:hAnsi="Arial"/>
          <w:sz w:val="20"/>
          <w:szCs w:val="20"/>
        </w:rPr>
        <w:t>O, Kur’ân’da diyor ki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De ki: Amel edin! Amelinizi Allah da, Rasûlü de, mü’minler de görecektir. Sonra görüleni de görülmeyeni de bilen Allah’a döndürüleceksiniz. O da size yapmakta olduklarınızı haber verecektir.” (Tevbe, 9/105).</w:t>
      </w:r>
    </w:p>
    <w:p>
      <w:pPr>
        <w:pStyle w:val="NormalWeb"/>
        <w:spacing w:lineRule="auto" w:line="360" w:before="120" w:after="120"/>
        <w:ind w:firstLine="709"/>
        <w:jc w:val="both"/>
        <w:rPr>
          <w:rFonts w:ascii="Arial" w:hAnsi="Arial" w:cs="Arial"/>
          <w:sz w:val="20"/>
        </w:rPr>
      </w:pPr>
      <w:r>
        <w:rPr>
          <w:rFonts w:cs="Arial" w:ascii="Arial" w:hAnsi="Arial"/>
          <w:sz w:val="20"/>
          <w:szCs w:val="20"/>
        </w:rPr>
        <w:t>Yani yapılan bütün ameller, Allah’ın, Rasûlü’nün ve vicdanları hüşyar mü’minlerin teftişinden geçecektir. Onun için her amel, teftişe göre yapılmalıdır ki, sahibini utandırmasın. Bu da, yapılan amelin çok sağlam yapılmasını zarûri kılmaktadır. Böyle bir amele muvaffak olabilmek de, ancak içten “ihsan”a ulaşmakla mümkündür. İnsan, iç âlemi itibariyle böyle derinleşebildiği ölçüde, davranışları da çok mükemmel olacak ve bu insan, asla laubâliliklere düşmeyecektir. Böylece de İslâm’ın güzelliklerini elde etmiş, başka bir ifadeyle, güzel olan İslâm’ı yaşamış, zatında güzel olan İslâmiyetin güzelliğine uygun bir kemalat arşına taht kurmuş olacaktır.</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İhsan Sırrı</w:t>
      </w:r>
    </w:p>
    <w:p>
      <w:pPr>
        <w:pStyle w:val="NormalWeb"/>
        <w:spacing w:lineRule="auto" w:line="360" w:before="120" w:after="120"/>
        <w:ind w:firstLine="709"/>
        <w:jc w:val="both"/>
        <w:rPr>
          <w:rFonts w:ascii="Arial" w:hAnsi="Arial" w:cs="Arial"/>
          <w:sz w:val="20"/>
        </w:rPr>
      </w:pPr>
      <w:r>
        <w:rPr>
          <w:rFonts w:cs="Arial" w:ascii="Arial" w:hAnsi="Arial"/>
          <w:sz w:val="20"/>
          <w:szCs w:val="20"/>
        </w:rPr>
        <w:t>Hakikat ehlince ihsan, hak ölçülerine göre iyi düşünme, iyi şeyler plânlama, iyi işlere mukayyed olma ve kullukla alâkalı davranışların, Allah’ın nazarına arzedilmesi şuuruyla fevkalâde bir titizlik içinde temsil edilmesinden ibaret kalbî bir ameldir.</w:t>
      </w:r>
    </w:p>
    <w:p>
      <w:pPr>
        <w:pStyle w:val="NormalWeb"/>
        <w:spacing w:lineRule="auto" w:line="360" w:before="120" w:after="120"/>
        <w:ind w:firstLine="709"/>
        <w:jc w:val="both"/>
        <w:rPr>
          <w:rFonts w:ascii="Arial" w:hAnsi="Arial" w:cs="Arial"/>
          <w:sz w:val="20"/>
        </w:rPr>
      </w:pPr>
      <w:r>
        <w:rPr>
          <w:rFonts w:cs="Arial" w:ascii="Arial" w:hAnsi="Arial"/>
          <w:sz w:val="20"/>
          <w:szCs w:val="20"/>
        </w:rPr>
        <w:t>İhsana ulaşabilmek için duygu, düşünce ve tasavvurların sağlam bir imâna bina edilmesi, iman gerçeğinin İslâmî esaslarla derinleştirilmesi ve kalbin kadirşinas ölçüleri ile ilâhîleştirilmesi şarttır. Başkalarına ve başka şeylere ihsan duygusu ise, hak murakebesi ile bütünleşmiş böyle bir kalbin tabiî tavrıdır.</w:t>
      </w:r>
    </w:p>
    <w:p>
      <w:pPr>
        <w:pStyle w:val="NormalWeb"/>
        <w:spacing w:lineRule="auto" w:line="360" w:before="120" w:after="120"/>
        <w:ind w:firstLine="709"/>
        <w:jc w:val="both"/>
        <w:rPr>
          <w:rFonts w:ascii="Arial" w:hAnsi="Arial" w:cs="Arial"/>
          <w:sz w:val="20"/>
        </w:rPr>
      </w:pPr>
      <w:r>
        <w:rPr>
          <w:rFonts w:cs="Arial" w:ascii="Arial" w:hAnsi="Arial"/>
          <w:sz w:val="20"/>
          <w:szCs w:val="20"/>
        </w:rPr>
        <w:t>Evet, “İhsan, görüyormuşçasına senin, Allah’a ibadet etmendir; sen O’nu görmesen de, O seni görüyordur.” hakikatınca, yapılan her şeyi arızasız ve Cenâb-ı Şâhid-i Ezelî’nin nazarına arz edilebilecek şekilde inanarak, duyarak, irade, his, şuur ve lâtife-i rabbâniye buudları ile yerine getirmek bir esas, bir temel prensip ve hakikat erlerince ulaşılması gerekli olan bir ufuk; başkalarına karşı iyilik duygusu, iyilik düşüncesi ve iyi davranmak ise, insan ruhu ile bütünleşmiş böyle bir ihsan şuurunun zuhurû, taşması ve intişarıdır ki, birinci şıkkın tabii neticesi ve ihsana programlanmış bir vicdanın programlandığı şeyi ifade etmesinden ibarettir.</w:t>
      </w:r>
    </w:p>
    <w:p>
      <w:pPr>
        <w:pStyle w:val="NormalWeb"/>
        <w:spacing w:lineRule="auto" w:line="360" w:before="120" w:after="120"/>
        <w:ind w:firstLine="709"/>
        <w:jc w:val="both"/>
        <w:rPr>
          <w:rFonts w:ascii="Arial" w:hAnsi="Arial" w:cs="Arial"/>
          <w:sz w:val="20"/>
        </w:rPr>
      </w:pPr>
      <w:r>
        <w:rPr>
          <w:rFonts w:cs="Arial" w:ascii="Arial" w:hAnsi="Arial"/>
          <w:sz w:val="20"/>
          <w:szCs w:val="20"/>
        </w:rPr>
        <w:t>İhsan şuuru, salih bir dairenin (kısır döngü karşılığı olarak kullanıyorum) kapısını açan sırlı bir anahtar gibidir. O kapıyı açan ve o aydınlık koridora adımını atan insan, yürüyen merdivenlere binmiş gibi, kendini sihirli bir yükselişin helezonunda bulur. Bir de, bu mazhariyetiyle beraber, iradesinin hakkını verip kendi de yürüyüşünü devam ettirirse, her adımda iki basamak birden yükselir...</w:t>
      </w:r>
    </w:p>
    <w:p>
      <w:pPr>
        <w:pStyle w:val="NormalWeb"/>
        <w:spacing w:lineRule="auto" w:line="360" w:before="120" w:after="120"/>
        <w:ind w:firstLine="709"/>
        <w:jc w:val="both"/>
        <w:rPr>
          <w:rFonts w:ascii="Arial" w:hAnsi="Arial" w:cs="Arial"/>
          <w:sz w:val="20"/>
        </w:rPr>
      </w:pPr>
      <w:r>
        <w:rPr>
          <w:rFonts w:cs="Arial" w:ascii="Arial" w:hAnsi="Arial"/>
          <w:sz w:val="20"/>
          <w:szCs w:val="20"/>
        </w:rPr>
        <w:t>İhsan şuuru, yağmur yüklü bulutlar gibi bir baştan bir başa bütün kalp tepelerini sarınca, ilâhî eltaf sağnak sağnak boşalmaya başlar..</w:t>
      </w:r>
    </w:p>
    <w:p>
      <w:pPr>
        <w:pStyle w:val="NormalWeb"/>
        <w:spacing w:lineRule="auto" w:line="360" w:before="120" w:after="120"/>
        <w:ind w:firstLine="709"/>
        <w:jc w:val="both"/>
        <w:rPr>
          <w:rFonts w:ascii="Arial" w:hAnsi="Arial" w:cs="Arial"/>
          <w:sz w:val="20"/>
        </w:rPr>
      </w:pPr>
      <w:r>
        <w:rPr>
          <w:rFonts w:cs="Arial" w:ascii="Arial" w:hAnsi="Arial"/>
          <w:sz w:val="20"/>
          <w:szCs w:val="20"/>
        </w:rPr>
        <w:t>Bu mevzuda bir de, amel ve davranışların ötesinde, kalplerin kurup durduğu hâlis niyetlere terettüp eden fazl ve lütûf kaynaklı ilâhî varidât vardır ki, onun tasavvuru bizi de, bizim düşüncelerimizi de aşar..!</w:t>
      </w:r>
    </w:p>
    <w:p>
      <w:pPr>
        <w:pStyle w:val="NormalWeb"/>
        <w:spacing w:lineRule="auto" w:line="360" w:before="120" w:after="120"/>
        <w:ind w:firstLine="709"/>
        <w:jc w:val="both"/>
        <w:rPr>
          <w:rFonts w:ascii="Arial" w:hAnsi="Arial" w:cs="Arial"/>
          <w:sz w:val="20"/>
        </w:rPr>
      </w:pPr>
      <w:r>
        <w:rPr>
          <w:rFonts w:cs="Arial" w:ascii="Arial" w:hAnsi="Arial"/>
          <w:sz w:val="20"/>
          <w:szCs w:val="20"/>
        </w:rPr>
        <w:t>İnsanı Hakk’a ulaştırmada en aldanmaz vesilelerden biri kalpdir ve kalbin en büyük ameli de ihsandır. İhsan, ihlâs yamaçlarına açılmanın en emin yolu, rıdvan tepelerine ulaşmanın en sıhhatli vasıtası ve Şâhid-i Ezelî’ye karşı da bir temkin şuurudur. O’na doğru hergün, imanla donanmış, amelle kanatlanmış ve takva ile derinleşmiş yüzler-binler “şedd-i rihal” eder, yolculuğa koyulurlar ama, o zirveye ya birkaç insan ulaşır, ya da ulaşamaz. Ulaşamayanlar, ulaşma adına didinmelerini sürdüredursunlar; ulaşanlar orada Allah’ın (cc) sevmediği şeyleri bütün çirkinlikleriyle duyar hisseder ve onlara karşı kapanır; Allah’ın (cc) güzel gördüğü şeylerle de fıtratının gereğiymişcesine birleşir, bütünleşir ve sürekli “ma’rûf” soluklarlar.</w:t>
      </w:r>
    </w:p>
    <w:p>
      <w:pPr>
        <w:pStyle w:val="NormalWeb"/>
        <w:spacing w:lineRule="auto" w:line="360" w:before="120" w:after="120"/>
        <w:jc w:val="both"/>
        <w:rPr>
          <w:rFonts w:ascii="Arial" w:hAnsi="Arial" w:cs="Arial"/>
          <w:b/>
          <w:b/>
          <w:bCs/>
          <w:sz w:val="20"/>
          <w:szCs w:val="20"/>
        </w:rPr>
      </w:pPr>
      <w:r>
        <w:rPr>
          <w:rFonts w:cs="Arial" w:ascii="Arial" w:hAnsi="Arial"/>
          <w:b/>
          <w:bCs/>
          <w:sz w:val="20"/>
          <w:szCs w:val="20"/>
        </w:rPr>
        <w:t>Nükte... </w:t>
      </w:r>
    </w:p>
    <w:p>
      <w:pPr>
        <w:pStyle w:val="Normal"/>
        <w:spacing w:lineRule="auto" w:line="360" w:before="120" w:after="120"/>
        <w:ind w:firstLine="709"/>
        <w:jc w:val="both"/>
        <w:rPr>
          <w:rFonts w:ascii="Arial" w:hAnsi="Arial" w:cs="Arial"/>
          <w:sz w:val="20"/>
        </w:rPr>
      </w:pPr>
      <w:r>
        <w:rPr>
          <w:rFonts w:cs="Arial" w:ascii="Arial" w:hAnsi="Arial"/>
          <w:sz w:val="20"/>
        </w:rPr>
        <w:t xml:space="preserve">Ebû Hüreyre radiya'llâhu anh'den: </w:t>
      </w:r>
    </w:p>
    <w:p>
      <w:pPr>
        <w:pStyle w:val="Normal"/>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Şöyle demiştir: Bir gün Resûlu'llâh salla'llâhu aleyhi ve sellem açıkta oturuyordu. (yanına) biri gelip: "Îmân nedir?" diye sordu. "Îmân; Allâha, Meleklerine, Allâh'a mülâkî olmağa (yâni Rü'yetu'llâh'a), Peygamberlerine inanmak, kezâlik (öldükten sonra) dirilmeğe inanmaktır." cevâbını verdi. "Ya İslâm nedir?" dedi. "İslâm; Allâh'a ibâdet edip (hiçbir şeyi) O'na şerîk ittihâz etmemek, namazı ikâme ve farz edilmiş zekâtı edâ etmek, Ramazanda da oruç tutmaktır." buyurdu. (Ondan sonra) "Ya ihsân nedir?" diye sordu. "Allâh'a sanki görüyormuş gibi ibâdet etmendir. Eğer sen, Allâh'ı görmüyorsan şüphesiz O, seni görür." buyurdu. "Kıyâmet ne zaman?" dedi. (Bunun üzerine) buyurdu ki: "Bu mes'elede sorulan, sorandan daha âlim değildir. (Şu kadar var ki Kıyâmet'den evvel zuhûr edecek) alâmetlerini sana haber vereyim: Ne zaman (satılmış) câriye, sâhibini (yâni efendisini) doğurur, kim idikleri belirsiz deve çobanları (yüksek) binâ kurmakta birbiriyle yarışa çıkarlarsa (Kıyâmet'den evvelki alâmetler görünmüş olur. Kıyâmet'in vakti) Allâh'dan başka kimsenin bilmediği beş şeyden biridir."</w:t>
      </w:r>
    </w:p>
    <w:p>
      <w:pPr>
        <w:pStyle w:val="Normal"/>
        <w:spacing w:lineRule="auto" w:line="360" w:before="120" w:after="120"/>
        <w:ind w:firstLine="709"/>
        <w:jc w:val="both"/>
        <w:rPr/>
      </w:pPr>
      <w:r>
        <w:rPr>
          <w:rFonts w:cs="Arial" w:ascii="Arial" w:hAnsi="Arial"/>
          <w:sz w:val="20"/>
        </w:rPr>
        <w:t>Bunun üzerine buyurdu ki işte bu, Cibrîl (aleyhi's-selâm)dir. Halka dinlerini öğretmek için geldi</w:t>
      </w:r>
      <w:r>
        <w:rPr>
          <w:rFonts w:cs="Arial" w:ascii="Arial" w:hAnsi="Arial"/>
        </w:rPr>
        <w:t xml:space="preserve">. </w:t>
      </w:r>
    </w:p>
    <w:sectPr>
      <w:footerReference w:type="default" r:id="rId2"/>
      <w:type w:val="nextPage"/>
      <w:pgSz w:w="11906" w:h="16838"/>
      <w:pgMar w:left="720" w:right="746"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141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bCs/>
      <w:sz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41:00Z</dcterms:created>
  <dc:creator>HÜSEYİN</dc:creator>
  <dc:description/>
  <dc:language>en-US</dc:language>
  <cp:lastModifiedBy>m</cp:lastModifiedBy>
  <cp:lastPrinted>2000-08-03T11:59:00Z</cp:lastPrinted>
  <dcterms:modified xsi:type="dcterms:W3CDTF">2002-01-24T15:23:00Z</dcterms:modified>
  <cp:revision>4</cp:revision>
  <dc:subject/>
  <dc:title>İHSAN</dc:title>
</cp:coreProperties>
</file>