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center"/>
        <w:rPr>
          <w:rFonts w:ascii="Arial" w:hAnsi="Arial" w:cs="Arial"/>
          <w:sz w:val="20"/>
        </w:rPr>
      </w:pPr>
      <w:r>
        <w:rPr>
          <w:rFonts w:cs="Arial" w:ascii="Arial" w:hAnsi="Arial"/>
          <w:b/>
          <w:bCs/>
          <w:sz w:val="20"/>
          <w:szCs w:val="27"/>
        </w:rPr>
        <w:t>İMTİHAN</w:t>
      </w:r>
    </w:p>
    <w:p>
      <w:pPr>
        <w:pStyle w:val="NormalWeb"/>
        <w:spacing w:lineRule="auto" w:line="360" w:before="120" w:after="120"/>
        <w:ind w:firstLine="709"/>
        <w:jc w:val="both"/>
        <w:rPr>
          <w:rFonts w:ascii="Arial" w:hAnsi="Arial" w:cs="Arial"/>
          <w:sz w:val="20"/>
        </w:rPr>
      </w:pPr>
      <w:r>
        <w:rPr>
          <w:rFonts w:cs="Arial" w:ascii="Arial" w:hAnsi="Arial"/>
          <w:sz w:val="20"/>
          <w:szCs w:val="20"/>
        </w:rPr>
        <w:t>Bir imtihanlar zinciridir hayat baştan başa. Tâ çocukluktan başlar insanoğlu için imtihanlar. Ve rûh bedenden ayrılacağı ana kadar da devam eder durur. Anlayıp sezebilenler için bu küçük küçük imtihanlar, birer eleme ve finale kalan ruhların tesbît edilmesiyle alâkalıdır. İnsanoğlunun vicdanında ve rûhâ-nîlerin gözünde tesbît edilmesiyle...</w:t>
      </w:r>
    </w:p>
    <w:p>
      <w:pPr>
        <w:pStyle w:val="NormalWeb"/>
        <w:spacing w:lineRule="auto" w:line="360" w:before="120" w:after="120"/>
        <w:ind w:firstLine="709"/>
        <w:jc w:val="both"/>
        <w:rPr>
          <w:rFonts w:ascii="Arial" w:hAnsi="Arial" w:cs="Arial"/>
          <w:sz w:val="20"/>
        </w:rPr>
      </w:pPr>
      <w:r>
        <w:rPr>
          <w:rFonts w:cs="Arial" w:ascii="Arial" w:hAnsi="Arial"/>
          <w:sz w:val="20"/>
          <w:szCs w:val="20"/>
        </w:rPr>
        <w:t>Çeşit çeşittir imtihanlar ve bütün bir hayat boyu, değişik boy ve derinlikte devam eder dururlar: Mektebe alınma imtihanı, sınıf geçme imtihanı, mektep bitirme imtihanı; evlâdın babadan, babanın evlâttan bulma imtihanı ve daha bir sürü imtihan... Hele bunlar arasında insanî düşünce ve yüksek ideâllerinden ötürü “saf dışı” edilme ve vatandaşlık haklarından mahrum bırakılma imtihanı oldukça ağır ve gurur kırıcıdır.</w:t>
      </w:r>
    </w:p>
    <w:p>
      <w:pPr>
        <w:pStyle w:val="NormalWeb"/>
        <w:spacing w:lineRule="auto" w:line="360" w:before="120" w:after="120"/>
        <w:ind w:firstLine="709"/>
        <w:jc w:val="both"/>
        <w:rPr>
          <w:rFonts w:ascii="Arial" w:hAnsi="Arial" w:cs="Arial"/>
          <w:sz w:val="20"/>
        </w:rPr>
      </w:pPr>
      <w:r>
        <w:rPr>
          <w:rFonts w:cs="Arial" w:ascii="Arial" w:hAnsi="Arial"/>
          <w:sz w:val="20"/>
          <w:szCs w:val="20"/>
        </w:rPr>
        <w:t>Bir de düşmanın amansızlığı ve insafsızlığı yanında, vefasız dostların eliyle çekilen imtihanlar vardır ki; doğrusu dayanılması en güç olan imtihan da işte budur. Zira, düşmanın hasımca vaziyeti, insanlık ve mürüvvetle telif edilmese bile, düşmanlık mantığına uygundur. Hatta düşünce yapısı, dünyaya bakış keyfiyeti ve değer hükümlerindeki farklılıklar çoğaldıkça da bu husûmetin artması -aynı mantıkla- tabiî görülebilir. Ne var ki aynı kader çizgisinde kavga verenlerin, aynı duygu ve düşünceleri paylaşanların kıskançlık ve rekabet hissiyle, gammazlamalara düşmeleri, kat’iyyen akıl ve mantıkla telif edilemez. Hele insanlık ve mürüvvetle asla..!</w:t>
      </w:r>
    </w:p>
    <w:p>
      <w:pPr>
        <w:pStyle w:val="NormalWeb"/>
        <w:spacing w:lineRule="auto" w:line="360" w:before="120" w:after="120"/>
        <w:ind w:firstLine="709"/>
        <w:jc w:val="both"/>
        <w:rPr>
          <w:rFonts w:ascii="Arial" w:hAnsi="Arial" w:cs="Arial"/>
          <w:sz w:val="20"/>
        </w:rPr>
      </w:pPr>
      <w:r>
        <w:rPr>
          <w:rFonts w:cs="Arial" w:ascii="Arial" w:hAnsi="Arial"/>
          <w:sz w:val="20"/>
          <w:szCs w:val="20"/>
        </w:rPr>
        <w:t>Evet, böyle vefa umulan bir yerden ihânet ve cefâ görmek, hem acı hem de oldukça düşündürücüdür. Ama neylersin ki; aldatmanın akıllılık, inhisar-ı fikir</w:t>
      </w:r>
      <w:r>
        <w:rPr>
          <w:rFonts w:cs="Arial" w:ascii="Arial" w:hAnsi="Arial"/>
          <w:caps/>
          <w:sz w:val="20"/>
          <w:szCs w:val="20"/>
          <w:vertAlign w:val="superscript"/>
        </w:rPr>
        <w:t>1</w:t>
      </w:r>
      <w:r>
        <w:rPr>
          <w:rFonts w:cs="Arial" w:ascii="Arial" w:hAnsi="Arial"/>
          <w:sz w:val="20"/>
          <w:szCs w:val="20"/>
        </w:rPr>
        <w:t xml:space="preserve"> ve saplantıların sadâkat, bağnazlığın muhafazakârlık sayıldığı bir dünyada, bu kabil ibtilâ ve imtihanlar eksik olmayacağından, bilip dayanmadan başka da çaremiz yoktur. Evet, ferd olarak, aile olarak ve toplum olarak:</w:t>
      </w:r>
    </w:p>
    <w:p>
      <w:pPr>
        <w:pStyle w:val="NormalWeb"/>
        <w:spacing w:lineRule="auto" w:line="360" w:before="120" w:after="120"/>
        <w:rPr>
          <w:rFonts w:ascii="Arial" w:hAnsi="Arial" w:cs="Arial"/>
          <w:sz w:val="20"/>
        </w:rPr>
      </w:pPr>
      <w:r>
        <w:rPr>
          <w:rFonts w:cs="Arial" w:ascii="Arial" w:hAnsi="Arial"/>
          <w:sz w:val="20"/>
          <w:szCs w:val="20"/>
        </w:rPr>
        <w:t>“</w:t>
      </w:r>
      <w:r>
        <w:rPr>
          <w:rFonts w:cs="Arial" w:ascii="Arial" w:hAnsi="Arial"/>
          <w:sz w:val="20"/>
          <w:szCs w:val="20"/>
        </w:rPr>
        <w:t>Gelse celâlinden cefa</w:t>
        <w:br/>
        <w:t>Yahud cemâlinden vefa</w:t>
        <w:br/>
        <w:t>İkisi de câna safâ</w:t>
        <w:br/>
        <w:t>Lütfun da hoş kahrın da hoş.”</w:t>
      </w:r>
    </w:p>
    <w:p>
      <w:pPr>
        <w:pStyle w:val="NormalWeb"/>
        <w:spacing w:lineRule="auto" w:line="360" w:before="120" w:after="120"/>
        <w:jc w:val="both"/>
        <w:rPr>
          <w:rFonts w:ascii="Arial" w:hAnsi="Arial" w:cs="Arial"/>
          <w:sz w:val="20"/>
        </w:rPr>
      </w:pPr>
      <w:r>
        <w:rPr>
          <w:rFonts w:cs="Arial" w:ascii="Arial" w:hAnsi="Arial"/>
          <w:sz w:val="20"/>
          <w:szCs w:val="20"/>
        </w:rPr>
        <w:t>deyip dayanma mecburiyetindeyiz.</w:t>
      </w:r>
    </w:p>
    <w:p>
      <w:pPr>
        <w:pStyle w:val="NormalWeb"/>
        <w:spacing w:lineRule="auto" w:line="360" w:before="120" w:after="120"/>
        <w:ind w:firstLine="709"/>
        <w:jc w:val="both"/>
        <w:rPr>
          <w:rFonts w:ascii="Arial" w:hAnsi="Arial" w:cs="Arial"/>
          <w:sz w:val="20"/>
        </w:rPr>
      </w:pPr>
      <w:r>
        <w:rPr>
          <w:rFonts w:cs="Arial" w:ascii="Arial" w:hAnsi="Arial"/>
          <w:sz w:val="20"/>
          <w:szCs w:val="20"/>
        </w:rPr>
        <w:t>Dünden bugüne yer yer düşmanlarından ve zaman zaman da dost kılığına bürünmüş hasımlarından, devamlı ihânet darbeleri yiyen ve sürekli olarak hırpalanan bu millet, bütün tarih boyunca imtihanların en acı ve en ağırlarını gördü. En korkunç hıyanetlere maruz kaldı. Gün geldi ki dört bir yandan bütün dünya onun üzerine at sürdü ve onu ablukaya aldı. Hatta bu dönemde, onun bütün bütün tarihten silineceği zehâbına kapılanlar da oldu. Ama o, bu ölüm kalım imtihanlarını da atlatarak bir kere daha bütün bir hasım dünyanın plânlarını altüst etti. Belki o, bundan sonra da bir kısım imtihanlar görecek, tekrar tekrar ırgalanacak, karşısına ateşten tepeler, kandan irinden deryalar çıkacak; ancak, bütün bunlar onun, kendini yenilemesine ve metafizik gerilimine yardımcı olacaktır. Zira o bunlarla dost ve düşmanını tanıyacak, bunlarla bilenecek ve bunlarla düştükten sonra doğrulup kalkmanın ve kendine gelmenin yollarını öğrenecektir...</w:t>
      </w:r>
    </w:p>
    <w:p>
      <w:pPr>
        <w:pStyle w:val="NormalWeb"/>
        <w:spacing w:lineRule="auto" w:line="360" w:before="120" w:after="120"/>
        <w:ind w:firstLine="709"/>
        <w:jc w:val="both"/>
        <w:rPr>
          <w:rFonts w:ascii="Arial" w:hAnsi="Arial" w:cs="Arial"/>
          <w:sz w:val="20"/>
        </w:rPr>
      </w:pPr>
      <w:r>
        <w:rPr>
          <w:rFonts w:cs="Arial" w:ascii="Arial" w:hAnsi="Arial"/>
          <w:sz w:val="20"/>
          <w:szCs w:val="20"/>
        </w:rPr>
        <w:t>İnsan imtihanlarla saflaşır ve özüne erer. Hayat, imtihanlar sâyesinde yeknesaklıktan kurtulur ve renklilik kazanır. Ruh imtihan gördüğü nisbetde olgunlaşır ve büyük işleri göğüsleyebilecek hâle gelir. Geçirilen imtihanın ağırlığı ve soruların terleticiliği nisbetinde, ferd, insanlık mektebinde sınıf geçmeye ve yükselmeye hak kazanır.</w:t>
      </w:r>
    </w:p>
    <w:p>
      <w:pPr>
        <w:pStyle w:val="NormalWeb"/>
        <w:spacing w:lineRule="auto" w:line="360" w:before="120" w:after="120"/>
        <w:ind w:firstLine="709"/>
        <w:jc w:val="both"/>
        <w:rPr>
          <w:rFonts w:ascii="Arial" w:hAnsi="Arial" w:cs="Arial"/>
          <w:sz w:val="20"/>
        </w:rPr>
      </w:pPr>
      <w:r>
        <w:rPr>
          <w:rFonts w:cs="Arial" w:ascii="Arial" w:hAnsi="Arial"/>
          <w:sz w:val="20"/>
          <w:szCs w:val="20"/>
        </w:rPr>
        <w:t>İmtihanın olmadığı bir yerde ferdin saflaşıp özüne ermesinden, toplumun gerilip çelikleşmesinden bahsedilemez. İmtihanla sıkışan ve büzülen ruhlardır ki yay gibi gerilir, ok gibi fırlar ve bir solukta hedefe ulaşırlar. Evet, sabah akşam onların çevrelerinde dolaşıp duran endişeler, yer yer yuvalarını sarsıp geçen açlıklar, susuzluklar, sıkıntılar, hatta mal ve canlarına gelen zarar ve ziyanlar, beklenmedik şekilde hâdiselerin demir paletleri altında kalıp ezilmeler, onları en sert çelikler hâline getirecek ve istikbâle hazırlayacaktır.</w:t>
      </w:r>
    </w:p>
    <w:p>
      <w:pPr>
        <w:pStyle w:val="NormalWeb"/>
        <w:spacing w:lineRule="auto" w:line="360" w:before="120" w:after="120"/>
        <w:ind w:firstLine="709"/>
        <w:jc w:val="both"/>
        <w:rPr>
          <w:rFonts w:ascii="Arial" w:hAnsi="Arial" w:cs="Arial"/>
          <w:sz w:val="20"/>
        </w:rPr>
      </w:pPr>
      <w:r>
        <w:rPr>
          <w:rFonts w:cs="Arial" w:ascii="Arial" w:hAnsi="Arial"/>
          <w:sz w:val="20"/>
          <w:szCs w:val="20"/>
        </w:rPr>
        <w:t>İmtihan görmemiş ölü gönüllerin ve ham ruhların, nefisleri adına insanlığa yükselmeleri bahis mevzuu olmayacağı gibi, içinde yaşadıkları topluma da en küçük bir menfaatleri dokunmayacaktır.</w:t>
      </w:r>
    </w:p>
    <w:p>
      <w:pPr>
        <w:pStyle w:val="NormalWeb"/>
        <w:spacing w:lineRule="auto" w:line="360" w:before="120" w:after="120"/>
        <w:ind w:firstLine="709"/>
        <w:jc w:val="both"/>
        <w:rPr>
          <w:rFonts w:ascii="Arial" w:hAnsi="Arial" w:cs="Arial"/>
          <w:sz w:val="20"/>
        </w:rPr>
      </w:pPr>
      <w:r>
        <w:rPr>
          <w:rFonts w:cs="Arial" w:ascii="Arial" w:hAnsi="Arial"/>
          <w:sz w:val="20"/>
          <w:szCs w:val="20"/>
        </w:rPr>
        <w:t>Elmas gibi ruhların, kömür tıynetli kimselerden ayrılması imtihana bağlıdır. İmtihanın olmadığı bir yerde, altını taştan, topraktan; elması da kömürden tefrik etmeye imkân yoktur. Ve yine imtihanın olmadığı bir yerde, en uğursuz ruhlar en yüce kametlerle iç içedir. İmtihanla, melekler gibi sâfi ruhlar, habis ruhlardan ayrılır ve kendileri için mukadder zirvelere ulaşırlar.</w:t>
      </w:r>
    </w:p>
    <w:p>
      <w:pPr>
        <w:pStyle w:val="NormalWeb"/>
        <w:spacing w:lineRule="auto" w:line="360" w:before="120" w:after="120"/>
        <w:ind w:firstLine="709"/>
        <w:jc w:val="both"/>
        <w:rPr>
          <w:rFonts w:ascii="Arial" w:hAnsi="Arial" w:cs="Arial"/>
          <w:sz w:val="20"/>
        </w:rPr>
      </w:pPr>
      <w:r>
        <w:rPr>
          <w:rFonts w:cs="Arial" w:ascii="Arial" w:hAnsi="Arial"/>
          <w:sz w:val="20"/>
          <w:szCs w:val="20"/>
        </w:rPr>
        <w:t>Bunun böyle olduğunu bilen hakikate âşina bir gönül için, her imtihan, insanı gökler ötesi âlemlere uçuran bir kanat ve imtihanda görülen her sıkıntı da ona güç ve canlılık kazandıran bir iksirdir. Böyle birinin nazarında ateşlere atılmak, Yaratıcı’nın dostluğuna doğru atılmış en güçlü bir adım; çarmıhlara gerilmek de ona yükselmenin yüce birer vesilesi sayılır.</w:t>
      </w:r>
    </w:p>
    <w:p>
      <w:pPr>
        <w:pStyle w:val="NormalWeb"/>
        <w:spacing w:lineRule="auto" w:line="360" w:before="120" w:after="120"/>
        <w:ind w:firstLine="709"/>
        <w:jc w:val="both"/>
        <w:rPr>
          <w:rFonts w:ascii="Arial" w:hAnsi="Arial" w:cs="Arial"/>
          <w:sz w:val="20"/>
        </w:rPr>
      </w:pPr>
      <w:r>
        <w:rPr>
          <w:rFonts w:cs="Arial" w:ascii="Arial" w:hAnsi="Arial"/>
          <w:sz w:val="20"/>
          <w:szCs w:val="20"/>
        </w:rPr>
        <w:t>Evet, gönlünü en yüce ideâllerle donatmış birisi için, heryeni imtihan onun azmine indirilmiş bir kamçı, irâdesini şahlandıran bir efsun ve gönül kadranını aydınlatan bir ışıktır. O gördüğü her imtihanla kristâller gibi berraklaşır, yay gibi gerilime geçer ve adım adım, gönlünde kurduğu cennetlere doğru yükselir.</w:t>
      </w:r>
    </w:p>
    <w:p>
      <w:pPr>
        <w:pStyle w:val="NormalWeb"/>
        <w:spacing w:lineRule="auto" w:line="360" w:before="120" w:after="120"/>
        <w:ind w:firstLine="709"/>
        <w:jc w:val="both"/>
        <w:rPr>
          <w:rFonts w:ascii="Arial" w:hAnsi="Arial" w:cs="Arial"/>
          <w:sz w:val="20"/>
        </w:rPr>
      </w:pPr>
      <w:r>
        <w:rPr>
          <w:rFonts w:cs="Arial" w:ascii="Arial" w:hAnsi="Arial"/>
          <w:sz w:val="20"/>
          <w:szCs w:val="20"/>
        </w:rPr>
        <w:t>Kahrı-lûtfu bir bilmeyen mürde gönüller</w:t>
      </w:r>
      <w:r>
        <w:rPr>
          <w:rFonts w:cs="Arial" w:ascii="Arial" w:hAnsi="Arial"/>
          <w:caps/>
          <w:sz w:val="20"/>
          <w:szCs w:val="20"/>
          <w:vertAlign w:val="superscript"/>
        </w:rPr>
        <w:t>2</w:t>
      </w:r>
      <w:r>
        <w:rPr>
          <w:rFonts w:cs="Arial" w:ascii="Arial" w:hAnsi="Arial"/>
          <w:sz w:val="20"/>
          <w:szCs w:val="20"/>
        </w:rPr>
        <w:t xml:space="preserve"> varsın bundan birşey anlamasınlar. Geçen hakikatın meâline gönül vermiş ideâlistler, bu uğurda çekilen ızdıraplardan daha zevkli birşey tanımayacaklardır. Ocaklar gibi yansalar dahi, âh u efgan edip ağyâra dert yanmayacaklardır. Ne dostların vefasızlığı ne de düşmanın insafsızlığı onları millet ve vatan yolunda hizmetten alıkoyamayacaktır. Ve işte ahd u peymânları: 3</w:t>
      </w:r>
    </w:p>
    <w:p>
      <w:pPr>
        <w:pStyle w:val="NormalWeb"/>
        <w:spacing w:lineRule="auto" w:line="360" w:before="120" w:after="120"/>
        <w:ind w:firstLine="709"/>
        <w:rPr>
          <w:rFonts w:ascii="Arial" w:hAnsi="Arial" w:cs="Arial"/>
          <w:sz w:val="20"/>
        </w:rPr>
      </w:pPr>
      <w:r>
        <w:rPr>
          <w:rFonts w:cs="Arial" w:ascii="Arial" w:hAnsi="Arial"/>
          <w:sz w:val="20"/>
          <w:szCs w:val="20"/>
        </w:rPr>
        <w:t>“</w:t>
      </w:r>
      <w:r>
        <w:rPr>
          <w:rFonts w:cs="Arial" w:ascii="Arial" w:hAnsi="Arial"/>
          <w:sz w:val="20"/>
          <w:szCs w:val="20"/>
        </w:rPr>
        <w:t>Felek esbab-ı cefasın toplasın gelsin,</w:t>
        <w:br/>
        <w:t>Dönersem kahpeyim millet yolunda bir azîmetden.”</w:t>
      </w:r>
    </w:p>
    <w:p>
      <w:pPr>
        <w:pStyle w:val="NormalWeb"/>
        <w:spacing w:lineRule="auto" w:line="360" w:before="120" w:after="120"/>
        <w:ind w:firstLine="709"/>
        <w:jc w:val="both"/>
        <w:rPr>
          <w:rFonts w:ascii="Arial" w:hAnsi="Arial" w:cs="Arial"/>
          <w:sz w:val="20"/>
        </w:rPr>
      </w:pPr>
      <w:r>
        <w:rPr>
          <w:rFonts w:cs="Arial" w:ascii="Arial" w:hAnsi="Arial"/>
          <w:sz w:val="20"/>
          <w:szCs w:val="20"/>
        </w:rPr>
        <w:t>Ruhun şâd olsun N. Kemâl!</w:t>
      </w:r>
    </w:p>
    <w:p>
      <w:pPr>
        <w:pStyle w:val="NormalWeb"/>
        <w:spacing w:lineRule="auto" w:line="360" w:before="120" w:after="120"/>
        <w:jc w:val="both"/>
        <w:rPr>
          <w:rFonts w:ascii="Arial" w:hAnsi="Arial" w:cs="Arial"/>
          <w:i/>
          <w:i/>
          <w:iCs/>
          <w:sz w:val="20"/>
        </w:rPr>
      </w:pPr>
      <w:r>
        <w:rPr>
          <w:rStyle w:val="StrongEmphasis"/>
          <w:rFonts w:cs="Arial" w:ascii="Arial" w:hAnsi="Arial"/>
          <w:i/>
          <w:iCs/>
          <w:sz w:val="20"/>
          <w:szCs w:val="20"/>
        </w:rPr>
        <w:t>Her Seviyede İmtihan</w:t>
      </w:r>
    </w:p>
    <w:p>
      <w:pPr>
        <w:pStyle w:val="NormalWeb"/>
        <w:spacing w:lineRule="auto" w:line="360" w:before="120" w:after="120"/>
        <w:ind w:firstLine="709"/>
        <w:jc w:val="both"/>
        <w:rPr>
          <w:rFonts w:ascii="Arial" w:hAnsi="Arial" w:cs="Arial"/>
          <w:sz w:val="20"/>
        </w:rPr>
      </w:pPr>
      <w:r>
        <w:rPr>
          <w:rFonts w:cs="Arial" w:ascii="Arial" w:hAnsi="Arial"/>
          <w:sz w:val="20"/>
          <w:szCs w:val="20"/>
        </w:rPr>
        <w:t>İnsan her seviye ve mertebede imtihan halindedir. Mesela:</w:t>
      </w:r>
    </w:p>
    <w:p>
      <w:pPr>
        <w:pStyle w:val="NormalWeb"/>
        <w:spacing w:lineRule="auto" w:line="360" w:before="120" w:after="120"/>
        <w:ind w:firstLine="709"/>
        <w:jc w:val="both"/>
        <w:rPr>
          <w:rFonts w:ascii="Arial" w:hAnsi="Arial" w:cs="Arial"/>
          <w:sz w:val="20"/>
        </w:rPr>
      </w:pPr>
      <w:r>
        <w:rPr>
          <w:rFonts w:cs="Arial" w:ascii="Arial" w:hAnsi="Arial"/>
          <w:sz w:val="20"/>
          <w:szCs w:val="20"/>
        </w:rPr>
        <w:t>Risâle-i Nur Külliyatı iyi bir ameliyat-ı fikriyye yapmaya vesiledir. Herkes kendi seviyesine göre okursa ve hele sürekli okursa ondan çok çok istifade edebilir. Çünkü bu eserler Kur’ân’dan mülhem pırıltılardır. Öyle olması da bir imtihandır. Eserlerde kullanılan ifade tarzı da bir imtihan.. Bediüzzaman’ın ekrad içinde neş’eti de ayrı bir imtihandır. Bazıları işte bu noktalara takılıp kalabilir ve o bereketli zat ve eserlerinden yararlanmayabilirler.</w:t>
      </w:r>
    </w:p>
    <w:p>
      <w:pPr>
        <w:pStyle w:val="NormalWeb"/>
        <w:spacing w:lineRule="auto" w:line="360" w:before="120" w:after="120"/>
        <w:ind w:firstLine="709"/>
        <w:jc w:val="both"/>
        <w:rPr>
          <w:rFonts w:ascii="Arial" w:hAnsi="Arial" w:cs="Arial"/>
          <w:sz w:val="20"/>
        </w:rPr>
      </w:pPr>
      <w:r>
        <w:rPr>
          <w:rFonts w:cs="Arial" w:ascii="Arial" w:hAnsi="Arial"/>
          <w:sz w:val="20"/>
          <w:szCs w:val="20"/>
        </w:rPr>
        <w:t>Bunun için, insan; Allah’tan (cc) devamlı olarak istikamet istemeli. Nasıl ki gündüz yaptığı ibadetten dolayı yorulan bir insan, uyuduğu zaman da ibadet yapmış gibi sevap alır. Öyle de hayatının her saniyesinde istikamet arzusuyla dopdolu yaşayan bir insana da Allah (cc) birgün bunu lütfedebilir. </w:t>
      </w:r>
    </w:p>
    <w:p>
      <w:pPr>
        <w:pStyle w:val="NormalWeb"/>
        <w:spacing w:lineRule="auto" w:line="360" w:before="120" w:after="120"/>
        <w:jc w:val="both"/>
        <w:rPr>
          <w:rFonts w:ascii="Arial" w:hAnsi="Arial" w:cs="Arial"/>
          <w:i/>
          <w:i/>
          <w:iCs/>
          <w:sz w:val="20"/>
        </w:rPr>
      </w:pPr>
      <w:r>
        <w:rPr>
          <w:rStyle w:val="StrongEmphasis"/>
          <w:rFonts w:cs="Arial" w:ascii="Arial" w:hAnsi="Arial"/>
          <w:i/>
          <w:iCs/>
          <w:sz w:val="20"/>
          <w:szCs w:val="20"/>
        </w:rPr>
        <w:t>İmtihan Sırrı</w:t>
      </w:r>
    </w:p>
    <w:p>
      <w:pPr>
        <w:pStyle w:val="NormalWeb"/>
        <w:spacing w:lineRule="auto" w:line="360" w:before="120" w:after="120"/>
        <w:ind w:firstLine="709"/>
        <w:jc w:val="both"/>
        <w:rPr>
          <w:rFonts w:ascii="Arial" w:hAnsi="Arial" w:cs="Arial"/>
          <w:sz w:val="20"/>
        </w:rPr>
      </w:pPr>
      <w:r>
        <w:rPr>
          <w:rFonts w:cs="Arial" w:ascii="Arial" w:hAnsi="Arial"/>
          <w:sz w:val="20"/>
          <w:szCs w:val="20"/>
        </w:rPr>
        <w:t>İmtihan görmemiş ölü gönül ve ham ruhların, nefisleri adına insanlığa yükselmeleri bahis mevzuu olamayacağı gibi, içinde yaşadıkları topluma da, en küçük bir menfaatleri dokunmayacaktır.</w:t>
      </w:r>
    </w:p>
    <w:p>
      <w:pPr>
        <w:pStyle w:val="NormalWeb"/>
        <w:spacing w:lineRule="auto" w:line="360" w:before="120" w:after="120"/>
        <w:ind w:firstLine="709"/>
        <w:jc w:val="both"/>
        <w:rPr>
          <w:rFonts w:ascii="Arial" w:hAnsi="Arial" w:cs="Arial"/>
          <w:sz w:val="20"/>
        </w:rPr>
      </w:pPr>
      <w:r>
        <w:rPr>
          <w:rFonts w:cs="Arial" w:ascii="Arial" w:hAnsi="Arial"/>
          <w:sz w:val="20"/>
          <w:szCs w:val="20"/>
        </w:rPr>
        <w:t>Elmas gibi ruhların, kömür tıynetli kimselerden ayrılması imtihana bağlıdır. İmtihanın olmadığı bir yerde, altını, taştan-topraktan; elması da kömürden tefrik etmeye imkân yoktur. Ve yine imtihanın olmadığı bir yerde, en uğursuz ruhlar en yüce kametlerle iç içedir. İmtihanla, melekler gibi sâfi ruhlar, habis ruhlardan ayrılır ve kendileri için mukadder zirvelere yürürler.</w:t>
      </w:r>
    </w:p>
    <w:p>
      <w:pPr>
        <w:pStyle w:val="NormalWeb"/>
        <w:spacing w:lineRule="auto" w:line="360" w:before="120" w:after="120"/>
        <w:jc w:val="both"/>
        <w:rPr>
          <w:rFonts w:ascii="Arial" w:hAnsi="Arial" w:cs="Arial"/>
          <w:i/>
          <w:i/>
          <w:iCs/>
          <w:sz w:val="20"/>
        </w:rPr>
      </w:pPr>
      <w:r>
        <w:rPr>
          <w:rStyle w:val="StrongEmphasis"/>
          <w:rFonts w:cs="Arial" w:ascii="Arial" w:hAnsi="Arial"/>
          <w:i/>
          <w:iCs/>
          <w:sz w:val="20"/>
          <w:szCs w:val="20"/>
        </w:rPr>
        <w:t>Hz. Eyyub ve İmtihan</w:t>
      </w:r>
    </w:p>
    <w:p>
      <w:pPr>
        <w:pStyle w:val="NormalWeb"/>
        <w:spacing w:lineRule="auto" w:line="360" w:before="120" w:after="120"/>
        <w:ind w:firstLine="709"/>
        <w:jc w:val="both"/>
        <w:rPr>
          <w:rFonts w:ascii="Arial" w:hAnsi="Arial" w:cs="Arial"/>
          <w:sz w:val="20"/>
        </w:rPr>
      </w:pPr>
      <w:r>
        <w:rPr>
          <w:rFonts w:cs="Arial" w:ascii="Arial" w:hAnsi="Arial"/>
          <w:sz w:val="20"/>
          <w:szCs w:val="20"/>
        </w:rPr>
        <w:t>Soru: Hz. Eyyûb (as)’un bir hastalıkla imtihan edilmesi herhangi bir günahından dolayı mı idi?</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Cevap: Hz. Eyyûb (as)’un hiç günahı olmayabilir. Ancak nebîler mukarrabinden oldukları için, akıllarından geçen birşeyden dolayı bile böyle hastalıklara mübtela olabilirler. Onlar kendi dünyalarında, kendi nübüvvet platformlarında kurbiyetin iktiza ettiği şeyi ihlal ederlerse, Allah (cc) onlara böyle bir belâ verebilir. Fakat herşeye rağmen biz onları kritiğe tâbi tutamayız.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Ayrıca bela ve musibet için, ille de önceden günah işlenmiş olması şart değildir. Zira Peygamber Efendimiz’in (sav) masum olmasına rağmen sık sık başı ağrır ve bundan dolayı da başlarına sarık sararlardı. Şimdi bunun arkasında hemen bir günah aramak kat’iyen doğru değildir. </w:t>
      </w:r>
    </w:p>
    <w:p>
      <w:pPr>
        <w:pStyle w:val="NormalWeb"/>
        <w:spacing w:lineRule="auto" w:line="360" w:before="120" w:after="120"/>
        <w:ind w:firstLine="709"/>
        <w:jc w:val="both"/>
        <w:rPr>
          <w:rFonts w:ascii="Arial" w:hAnsi="Arial" w:cs="Arial"/>
          <w:sz w:val="20"/>
        </w:rPr>
      </w:pPr>
      <w:r>
        <w:rPr>
          <w:rFonts w:cs="Arial" w:ascii="Arial" w:hAnsi="Arial"/>
          <w:sz w:val="20"/>
          <w:szCs w:val="20"/>
        </w:rPr>
        <w:t>Ayrıca bir de müsbet ve menfî ibadet şekli vardır. Müsbet ibadetler namaz, oruç vs.. menfiler ise işte böyle hastalıklar vesairdir. Ayrıca böyle bir imtihanla sadıklar, sadık dostlar ortaya çıkar. Nitekim Hacı Bayram Veli’nin bir imtihan neticesinde bir buçuk müridinin kalması gibi. Bu çok önemlidir. Evet, sizi en sıkıntılı anınızda terketmeyen, sizin en sadık dostlarınızdır. </w:t>
      </w:r>
    </w:p>
    <w:p>
      <w:pPr>
        <w:pStyle w:val="NormalWeb"/>
        <w:spacing w:lineRule="auto" w:line="360" w:before="120" w:after="120"/>
        <w:jc w:val="both"/>
        <w:rPr>
          <w:rFonts w:ascii="Arial" w:hAnsi="Arial" w:cs="Arial"/>
          <w:i/>
          <w:i/>
          <w:iCs/>
          <w:sz w:val="20"/>
        </w:rPr>
      </w:pPr>
      <w:r>
        <w:rPr>
          <w:rStyle w:val="StrongEmphasis"/>
          <w:rFonts w:cs="Arial" w:ascii="Arial" w:hAnsi="Arial"/>
          <w:i/>
          <w:iCs/>
          <w:sz w:val="20"/>
          <w:szCs w:val="20"/>
        </w:rPr>
        <w:t>Sual: “İrade ile imtihan olma” mes’elesini nasıl anlamalıyız?</w:t>
      </w:r>
      <w:r>
        <w:rPr>
          <w:rFonts w:cs="Arial" w:ascii="Arial" w:hAnsi="Arial"/>
          <w:i/>
          <w:iCs/>
          <w:sz w:val="20"/>
          <w:szCs w:val="20"/>
        </w:rPr>
        <w:t xml:space="preserve"> </w:t>
      </w:r>
    </w:p>
    <w:p>
      <w:pPr>
        <w:pStyle w:val="NormalWeb"/>
        <w:spacing w:lineRule="auto" w:line="360" w:before="120" w:after="120"/>
        <w:ind w:firstLine="709"/>
        <w:jc w:val="both"/>
        <w:rPr>
          <w:rFonts w:ascii="Arial" w:hAnsi="Arial" w:cs="Arial"/>
          <w:sz w:val="20"/>
        </w:rPr>
      </w:pPr>
      <w:r>
        <w:rPr>
          <w:rFonts w:cs="Arial" w:ascii="Arial" w:hAnsi="Arial"/>
          <w:sz w:val="20"/>
          <w:szCs w:val="20"/>
        </w:rPr>
        <w:t>...Şimdi bu kısa ve öz açıklamalardan sonra, irade ile imtihan olma mes’elesini incelemeye çalışalım:</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1- Öncelikle biz irademizle imtihan oluyoruz. Bu kadar küçük bir şeyle (eğilim veya eğilimde tasarruf) nasıl böyle büyük neticeler elde edilebiliyor? Halbuki, sebeble müsebbeb arasındaki münasebetin, aklî ve mantıkî buudlarda olmaması, bize O’nun büyüklüğünü ve o mutlak büyüklüğün çok önemli bir buudunu gösteriyor. -Yalnız bu buud tabiri kemmiyet ve keyfiyet ifade ettiğinden, bunun Allah’a isnadı hata olabilir. Eğer hata ise Rabbim affetsin- Evet, Bediüzzaman Hazretleri’nin ısrarla üzerinde durduğu gibi bir çekirdekten koca bir çam ağacının meydana gelmesi, bir yumurtadan veya daha doğru bir ifadeyle yumurtanın içindeki küçücük bir “ukde-i hayatiye”den civcivin meydana gelmesi.. hepsi Allah’ın kudretinin, kuvvetinin birer tecellisidir. İşte bizim iradelerimiz de bu ölçüde bir şeydir. Yani o çekirdeğin veya o ukde-i hayatiyenin bir ağaç ve bir civcivdeki rolü ne ise, bizim iradelerimizin de yapageldiğimiz işler ve o işlerin neticelerindeki -ne kadar büyük olursa olsun- rolü odur. Aslında bütün bunlar “Allah-u Ekber” gerçeğinin birer göstergeleridir. Onun içindir ki günde beş defa ezan vesilesiyle minarelerde 30 defa Allah-u Ekber diyor veya dinliyoruz. Hatta “ -Daha yok mu?” ufkunda dolaşan mü’minler, bunu kafi görmüyorlar da namazların sonunda 33 defa “Allah-u Ekber” diyerek bu hakikatı bir kere daha ilân ediyorla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2- İradenin mahiyeti ne olursa olsun, madem ki Allah bazı şeyleri onun üzerine bina etmiştir; öyleyse ona itibar etmek lazımdır. Zira Allah, geleceğimizi, bizim iradelerimiz üzerine kurmuştur, yani geleceğimiz adına irade, bir bakıma plân ve proje gibidir. Onun için Ehl-i Sünnet olarak biz, ne Mu’tezilîler gibi ifrata, ne de Cebrîler gibi tefrite düşmeden, iradeye gerçek değerini vererek dengeyi korumuş oluyoruz. Evet, bazıları “doğduğumdan bu yana hep O’nun dediği oluyor” deyip iradenin hiçbir kıymeti olmadığını iddia ederek, bazıları da iradeyi herşey görüp, hatta “O’nun haricî vücudu bile vardır” diyerek imtihanı kaybediyorlar. Ehl-i Sünnet’e gelince onlar, “irade itibarî bir varlıktır. Madem Allah (cc), irade üzerine çok şeyleri bina etmiştir. Öyleyse iradenin küçüklüğüne veya yaratmanın, yaratılanın büyüklüğüne bakıp aldanmamalı” diyor ve böyle bir düşünce ile; veya düşüncede istikameti yakalamakla imtihanı kazanıyorlar. </w:t>
      </w:r>
    </w:p>
    <w:p>
      <w:pPr>
        <w:pStyle w:val="NormalWeb"/>
        <w:spacing w:lineRule="auto" w:line="360" w:before="120" w:after="120"/>
        <w:ind w:firstLine="709"/>
        <w:jc w:val="both"/>
        <w:rPr>
          <w:rFonts w:ascii="Arial" w:hAnsi="Arial" w:cs="Arial"/>
          <w:sz w:val="20"/>
        </w:rPr>
      </w:pPr>
      <w:r>
        <w:rPr>
          <w:rFonts w:cs="Arial" w:ascii="Arial" w:hAnsi="Arial"/>
          <w:sz w:val="20"/>
          <w:szCs w:val="20"/>
        </w:rPr>
        <w:t>İşte biz, bu çerçevede iradeye gerçek değerini verip Ehl-i Sünnet çizgisini yakalıyor, geleceğimize, hususiyle de işleyeceğimiz günahlara, hep bu açıdan bakıyoruz.</w:t>
      </w:r>
    </w:p>
    <w:p>
      <w:pPr>
        <w:pStyle w:val="NormalWeb"/>
        <w:spacing w:lineRule="auto" w:line="360" w:before="120" w:after="120"/>
        <w:ind w:firstLine="709"/>
        <w:jc w:val="both"/>
        <w:rPr>
          <w:rFonts w:ascii="Arial" w:hAnsi="Arial" w:cs="Arial"/>
          <w:sz w:val="20"/>
        </w:rPr>
      </w:pPr>
      <w:r>
        <w:rPr>
          <w:rFonts w:cs="Arial" w:ascii="Arial" w:hAnsi="Arial"/>
          <w:sz w:val="20"/>
          <w:szCs w:val="20"/>
        </w:rPr>
        <w:t>3- İradenin Allah’ın gösterdiği istikamette ve makul sınırlar içinde kullanılması da çok önemlidir. Meselâ sizler, savunageldiğiniz dava adına ölesiye koşturur ama iradenizin hakkını tam vermez, onu dengeli bir biçimde kullanmaz, kullanamaz veya iradenizi kuvvetlendirecek sair unsurlar ile onu besleyemezseniz birtakım önü alınmaz yanlışlıklar içine düşmeniz her zaman söz konusu olabilir. Yani Asr-ı Saadet şablonunu, içinde yaşanılan şartları, insan ve irade faktörünü hesaba katmadan, “hizmet için sokağa dökülecek, silahlı mücadele yapacak, siyasî yolları deneyecek, âlemle yaka-paça olacak ve hedefe bu yolla yürüyeceğiz” der, ayak diretirseniz, irade mevzuunda imtihanı kaybetmiş sayılırsınız. Halbuki irade, mantıkî ve hissî boşluklara çarpmamalı, çeşitli destekleyici unsurlarla daima beslenmelidir. Hatta bu bağlamda irade, mutlaka şuur ile birleştirilmelidir. Böylece o, daha bir derinliğe ulaşacak ve mehbit-i vahy-i İlâhî veya ilhâm-ı İlâhî olan lâtife-i Rabbaniye, irade hesabına harekete geçebilecektir. İşte o zaman vahyin veya ilhamın aydınlatıcı tayfları altında irade, ister ubudiyet isterse hizmet alanında çok farklı buudlara ulaşacaktır ki, Allah da yapılan ibadet ve hizmetlerin birini binlere yükseltecektir. Mantıkî ve hissî boşluklar içine düşülmeden yapılan böyle iradî hizmetler neticesi imtihan da kazanılmış olabil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4- İrade-imtihan münasebeti açısından mes’elenin bir diğer buudu da şudur: Bizim kendimize ait vazifeleri yapıp kat’iyen şe’n-i Rububiyet’in gereğine karışmamamız gerekir. Evet, bu da yine bir irade mes’elesidir. Zira bizim, Allah’ın yapacağı şeylere talip olmamız, irademizi aşan bir mevzûdur. Kaldı ki gücümüzü, takatimizi aşan şeylere talep, neticede bizim ye’se düşmemize ve imtihanı kaybetmemize de sebep olabilir. Onun için buna da, yine Üstad’ın eserlerinde verdiği ölçüler içinde bakmalıyız. Bediüzzaman’ın ifadeleri içinde; harbe giderken vezirleri Celâleddîn Harzemşah’a demişler: “Sen muzaffer olacaksın”, o da onlara: “Ben Allah’ın emriyle cihad etmekle mükellefim. Galip veya mağlub etmek Allah’ın vazifesidir” diye cevap vermiş. Aslında buna “vazife” demeli mi, dememeli mi çok bilemiyorum? Ama başta Üstad olmak üzere, bu kelimeyi, Allah hakkında birçok kelâm uleması kullanmıştır. Belki mukabelenin bahis mevzuu edildiği bir yerde “Allah’ın vazifesi” demekte şer’î bir mahzur olmayabilir. Ancak ben yine de, Cenab-ı Hakk’a ait noktada, “şe’n-i Rububiyet” demeyi tercih ediyorum. O büyük Üstad ve diğerleri beni affetsinle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Evet, bu ülkede yakın geçmiş itibariyle Mehmed Akif, Süleyman Nazif gibi insanlar hep ümitsizliğe düşmüşlerdir. Necip Fazıl’ın tabiri ile “milletin künde künde üstüne” yediği o dönemde, bu devâsâ kâmetleri ümitsizliğe iten herhalde bahsini ettiğimiz mes’eleyi bütünüyle kavrayamamaları olsa gerek..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Netice itibariyle bize kulluk yapmak düşer. Allah’a karşı: “Ben böyle yaparsam, sen böyle yapar mısın?..” türünden gizli de olsa, pazarlık yapıyor gibi tavırlar takınmak çok yakışıksız şeylerdir ve kat’iyen kulluk sınırları içinde mütâlâa edilemez. O halde biz, bize düşeni yapıp şe’n-i Rububiyet’in gereğine karışmadığımız takdirde, irade ile alâkalı imtihanı kazanmamız söz konusu olduğu halde, aksine bir şey söylememiz mümkün değildir. </w:t>
      </w:r>
    </w:p>
    <w:p>
      <w:pPr>
        <w:pStyle w:val="NormalWeb"/>
        <w:spacing w:lineRule="auto" w:line="360" w:before="120" w:after="120"/>
        <w:ind w:firstLine="709"/>
        <w:jc w:val="both"/>
        <w:rPr>
          <w:rFonts w:ascii="Arial" w:hAnsi="Arial" w:cs="Arial"/>
          <w:sz w:val="20"/>
        </w:rPr>
      </w:pPr>
      <w:r>
        <w:rPr>
          <w:rFonts w:cs="Arial" w:ascii="Arial" w:hAnsi="Arial"/>
          <w:sz w:val="20"/>
          <w:szCs w:val="20"/>
        </w:rPr>
        <w:t>Burada şöyle bir soru da akla gelebilir: “İrade ile imtihan yine irade ile kazanılmayacak mıdır?” Evet, irade ile imtihan, yine irade ile kazanılacaktır. Onun için iradenin devamlı olarak güçlendirilmesi gerekir. Bunun için dua ve istiğfar, çok ama çok önemli iki faktördür. Üstad Hazretleri: “İstiğfar meyelân-ı şerrin kökünü keser, dua meyelân-ı hayra kuvvet verir” diyerek bu hakikate parmak basar. İnsan, Hz. Sâdık-ı Masduk’un hadîslerinde ifade buyurduğu ve cehennemin kendisi ile çevrili bulunduğu şehevâtla, yani yeme-içme, yatma-kalkma ve bütün bu bedenî arzuları gıcıklayıcı duygularla, düşüncelerle ihata edilmiş ve çepeçevre sarılmıştır. Öyle ki, insanın bu istikamette bir adım atması, onun gidip şehevâtın içine gömülmesine vesile olabilecek mahiyettedir. Aslında, hadîste ifade edilen şehevâtı, bazılarının anladığı gibi sadece insanın karşı cinse beslediği arzu mânâsına yorumlamak doğru değildir. Burada şehevât, daha umumî ve küllî mânâdadır. Böyle bir yaklaşıma göre, kumar oynama, içki içme, zina etme şehevâtın bir buudu olduğu gibi, tûl-i emel, yeme-içme, gereksiz gezme-dolaşma da, şehevâtın ayrı bir buudunu teşkil eder. İnsan bunlardan herhangi birisine takıldığı takdirde, nefs-i emmaresine avlanır gider.. ve gün gelir tamamen onun esiri ve zebûnu olur. İşte bütün bunlara karşı istiğfar, her türlü şerrin ve şerre meyelânın kökünü kesen bir tılsım haline gelir.</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Bu anlamdaki istiğfarı biraz daha açacak olursak; meyelân-ı şerrin kökünü kesen istiğfar, geçmiş günahlara nedamet etmek, hal-i hazırdaki istikameti korumak ve gelecek adına günahlara karşı tavır belirleyerek, bunda kararlı olmak.. ve dahası sürekli bunu vurgulamak, bir diğer ifadeyle Allah’a yöneldiğini vicdanında tam duymak demekti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Meyelân-ı hayra kuvvet veren duaya gelince; Allah (cc) Kur’an-ı Kerim’de değişik yerlerde, bizleri duaya teşvik ederken: “ -Dua edin, duanıza icabet edeyim.” (Mü’min, 40/60) “ -Eğer kullarım benden sorarlarsa, ben onlara çok yakınım..” (Bakara, 2/186) buyurmaktadır. Diğer bir ifadeyle kullarım sakın ye’se düşmesinler; zira, bir kere ben onlara şah damarlarından daha yakınım.. onlar şayet fiilen dua edemiyorlarsa kavlen dua etsinler.. onu da yapamıyorlarsa gönülleriyle bana yönelsinler; yani eğer dilleriyle söyledikleri şeyler, onları tatmin etmiyorsa, vicdanlarındaki mülâhaza enginliğine kendilerini salıvererek şöyle diyebilirler: “Allahım, ben şu mes’elede 30-40 cümle ile senden bir şeyler istedim. Halbuki enbiyâ, asfiyâ, evliyâ, mukarrebîn ve ebrârın istediği veya istenmesi gerekli olan nice şeyler vardır ki istememişimdir; ben onları bilememiş, idrak edememiş, istememiş olabilirim. Şimdi bu mülâhazaların hepsini birden nazara alıyor, bütün ruhumla sana bir kere daha teveccüh ediyor ve rahmet kapının tokmağına dokunup inliyorum.” Evet, himmetimizi âlî tutup, mülâhazalarımızın derinliği ile Rabbimizin kapısına aciz, iktidarsız bir varlığa gider gibi değil de, bizlere her gün bin cennet verse, hazinelerinde zerre kadar eksiklik olmayacak Gani-yi ale’l-ıtlâk’a müracaat ediyor gibi gitmeli.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Ayrıca “ - Duanız olmasa Rabbim sizi ne yapsın (ne ehemmiyetiniz var)” (Furkan, 25/77) âyetinin ifade ettiği hakikate göre, insanın çok önemli bir yanı, onun dua ile Allah’a teveccühüdür. Çünkü sair ibadetler dua kadar halis olmayabilir. Zira diğer ibadetlerin bazıları riyaya, sum’aya açıktır, bazıları da zahirî sebepler çerçevesi içinde zorakî yapılabilir. Halbuki dua, esbabın bi’l-külliye sukûtu noktasında, insanın başvurduğu bir silah gibidir. Duada sebeplere müracaat edilmez. O, bir nisbette riyaya ve sum’aya da kapalıdır. İnsan dua sayesinde, hiç kimsenin olmadığı bir mekânda bütün gönlüyle Rabbisine teveccüh eder, ellerini açar, kendini secdeye atar, gözyaşları ile seccadesini ıslata ıslata ve yana-yakıla yalvarır durur. </w:t>
      </w:r>
    </w:p>
    <w:p>
      <w:pPr>
        <w:pStyle w:val="NormalWeb"/>
        <w:spacing w:lineRule="auto" w:line="360" w:before="120" w:after="120"/>
        <w:ind w:firstLine="709"/>
        <w:jc w:val="both"/>
        <w:rPr>
          <w:rFonts w:ascii="Arial" w:hAnsi="Arial" w:cs="Arial"/>
          <w:sz w:val="20"/>
        </w:rPr>
      </w:pPr>
      <w:r>
        <w:rPr>
          <w:rFonts w:cs="Arial" w:ascii="Arial" w:hAnsi="Arial"/>
          <w:sz w:val="20"/>
          <w:szCs w:val="20"/>
        </w:rPr>
        <w:t xml:space="preserve">İşte bu çizgi üzerinde yapılan dua, meyelân-ı hayra kuvvet verir, yani hayır yapma açısından insan iradesine güç ve kuvvet kazandırır. Nitekim Allah Rasulü (sav), farklı rivayetlere göre günde 70 veya 100 defa istiğfar ediyor. Hayatının hemen her safhasında horoz ötmesinden, yeni elbise giymeye.. varıncaya kadar, değişik durumlarda hep dua ediyor. Aynen bunun gibi bizler de başlangıçta biraz zorlama ile olsa bile, yapa yapa zamanla hem duanın, hem de istiğfarın çocuğu haline gelebiliriz. İşte bütün bunlar irade ile ilgili ubudiyet buudlu imtihanlardır. </w:t>
      </w:r>
    </w:p>
    <w:p>
      <w:pPr>
        <w:pStyle w:val="NormalWeb"/>
        <w:spacing w:lineRule="auto" w:line="360" w:before="120" w:after="120"/>
        <w:ind w:firstLine="709"/>
        <w:jc w:val="both"/>
        <w:rPr>
          <w:rFonts w:ascii="Arial" w:hAnsi="Arial" w:cs="Arial"/>
          <w:sz w:val="20"/>
        </w:rPr>
      </w:pPr>
      <w:r>
        <w:rPr>
          <w:rFonts w:cs="Arial" w:ascii="Arial" w:hAnsi="Arial"/>
          <w:sz w:val="20"/>
          <w:szCs w:val="20"/>
        </w:rPr>
        <w:t>Bu uzun faslı Yunus Emre’nin irade ile alâkalı mısralarıyla bitirelim:</w:t>
      </w:r>
    </w:p>
    <w:p>
      <w:pPr>
        <w:pStyle w:val="NormalWeb"/>
        <w:spacing w:lineRule="auto" w:line="360" w:before="120" w:after="120"/>
        <w:rPr>
          <w:rFonts w:ascii="Arial" w:hAnsi="Arial" w:cs="Arial"/>
          <w:sz w:val="20"/>
        </w:rPr>
      </w:pPr>
      <w:r>
        <w:rPr>
          <w:rFonts w:cs="Arial" w:ascii="Arial" w:hAnsi="Arial"/>
          <w:sz w:val="20"/>
          <w:szCs w:val="20"/>
        </w:rPr>
        <w:t xml:space="preserve">Aciz kaldım zalim nefsin elinden </w:t>
        <w:br/>
        <w:t xml:space="preserve">Şol dünyanın lezzetinden doyamaz. </w:t>
        <w:br/>
        <w:t>Aynını (gözünü) almıştır gaflet gömleğin</w:t>
        <w:br/>
        <w:t>Ömrünün gelip geçtiğini bilemez.</w:t>
      </w:r>
    </w:p>
    <w:p>
      <w:pPr>
        <w:pStyle w:val="NormalWeb"/>
        <w:spacing w:lineRule="auto" w:line="360" w:before="120" w:after="120"/>
        <w:rPr>
          <w:rFonts w:ascii="Arial" w:hAnsi="Arial" w:cs="Arial"/>
          <w:sz w:val="20"/>
        </w:rPr>
      </w:pPr>
      <w:r>
        <w:rPr>
          <w:rFonts w:cs="Arial" w:ascii="Arial" w:hAnsi="Arial"/>
          <w:sz w:val="20"/>
          <w:szCs w:val="20"/>
        </w:rPr>
        <w:t xml:space="preserve">İlâhî gaflet gömleğin giyene, </w:t>
        <w:br/>
        <w:t>“Müslüman” der misin nefse uyana?</w:t>
        <w:br/>
        <w:t>Kazanıp kazanıp verir ziyana</w:t>
        <w:br/>
        <w:t>Hakk yoluna bir pulunu kıyamaz.</w:t>
      </w:r>
    </w:p>
    <w:p>
      <w:pPr>
        <w:pStyle w:val="NormalWeb"/>
        <w:spacing w:lineRule="auto" w:line="360" w:before="120" w:after="120"/>
        <w:rPr>
          <w:rFonts w:ascii="Arial" w:hAnsi="Arial" w:cs="Arial"/>
          <w:sz w:val="20"/>
        </w:rPr>
      </w:pPr>
      <w:r>
        <w:rPr>
          <w:rFonts w:cs="Arial" w:ascii="Arial" w:hAnsi="Arial"/>
          <w:sz w:val="20"/>
          <w:szCs w:val="20"/>
        </w:rPr>
        <w:t>İlâhî, gafletten uyar gözümü,</w:t>
        <w:br/>
        <w:t>Dergâhında kara etme yüzümü</w:t>
        <w:br/>
        <w:t>Yunus eder, gelin tutun sözümü</w:t>
        <w:br/>
        <w:t>Dünya seven, ahireti bulamaz.</w:t>
      </w:r>
    </w:p>
    <w:p>
      <w:pPr>
        <w:pStyle w:val="Normal"/>
        <w:spacing w:lineRule="auto" w:line="360" w:before="120" w:after="120"/>
        <w:jc w:val="both"/>
        <w:rPr>
          <w:rFonts w:ascii="Arial" w:hAnsi="Arial" w:cs="Arial"/>
          <w:b/>
          <w:b/>
          <w:bCs/>
          <w:sz w:val="20"/>
        </w:rPr>
      </w:pPr>
      <w:r>
        <w:rPr>
          <w:rFonts w:cs="Arial" w:ascii="Arial" w:hAnsi="Arial"/>
          <w:b/>
          <w:bCs/>
          <w:sz w:val="20"/>
        </w:rPr>
        <w:t>Hadis...</w:t>
      </w:r>
    </w:p>
    <w:p>
      <w:pPr>
        <w:pStyle w:val="Normal"/>
        <w:spacing w:lineRule="auto" w:line="360" w:before="120" w:after="120"/>
        <w:ind w:firstLine="709"/>
        <w:jc w:val="both"/>
        <w:rPr>
          <w:rFonts w:ascii="Arial" w:hAnsi="Arial" w:cs="Arial"/>
          <w:sz w:val="20"/>
        </w:rPr>
      </w:pPr>
      <w:r>
        <w:rPr>
          <w:rFonts w:cs="Arial" w:ascii="Arial" w:hAnsi="Arial"/>
          <w:sz w:val="20"/>
        </w:rPr>
        <w:t>* Hz. Aişe (radıyallahu anhâ) anlatıyor: "Yanıma bir kadın girdi. Beraberinde iki kız çocuğu da vardı. Bir şeyler istedi. Aksi gibi yanımda bir hurmadan başka bir şey yoktu. Onu verdim. Kadın aldı ve ikiye bölerek kızlarına taksim etti. Kendine pay ayırmadı. Çıkıp gittiler. Arkadan Resûlullah (aleyhissalâtu vesselâm) girdi. Durumu ona anlattım. Dedi ki: "Kim bu şekilde kızlarla imtihan edilir o da onlara iyi davranırsa, kızlar, onun için, ateşe karşı perde olurlar."</w:t>
      </w:r>
    </w:p>
    <w:p>
      <w:pPr>
        <w:pStyle w:val="TextBodyIndent"/>
        <w:rPr>
          <w:sz w:val="20"/>
        </w:rPr>
      </w:pPr>
      <w:r>
        <w:rPr>
          <w:sz w:val="20"/>
        </w:rPr>
        <w:t>* Hz. Aişe (radıyallahu anhâ), "O vakit onlar hem üstünüzden, hem altınızdan size gelmişlerdi. O zaman gözler yılmış, yürekler gırtlaklara dayanmıştı ve siz Allah'a karşı türlü zanlarda bulunuyordunuz. İşte orada mü'minler imtihana uğratılmıştı. Şiddetli bir sarsıntı ile sarsılmışlardı..." (Ahzâb, 10-11) mealindeki âyet hakkında: "Bu, Hendek Savaşı ile ilgilidir" demiştir.</w:t>
      </w:r>
    </w:p>
    <w:p>
      <w:pPr>
        <w:pStyle w:val="Normal"/>
        <w:spacing w:lineRule="auto" w:line="360" w:before="120" w:after="120"/>
        <w:ind w:firstLine="709"/>
        <w:jc w:val="both"/>
        <w:rPr>
          <w:rFonts w:ascii="Arial" w:hAnsi="Arial" w:cs="Arial"/>
          <w:sz w:val="20"/>
        </w:rPr>
      </w:pPr>
      <w:r>
        <w:rPr>
          <w:rFonts w:cs="Arial" w:ascii="Arial" w:hAnsi="Arial"/>
          <w:sz w:val="20"/>
        </w:rPr>
        <w:t>* Râşid İbnu Sa'd, ashaba mensup birinden naklen anlatıyor: "Bir zât Resûlullah'a gelip: "Ey Allah'ın Resûlü, niye şehid dışında kalan mü'minler kabirde imtihan edilirler?" diye sordu. Resûlullah şu cevabı verdi: "Şehidin ölüm anında tepesinin üstünde kılıç parıltısını hissetmesi imtihan olarak ona kâfidir."</w:t>
      </w:r>
    </w:p>
    <w:p>
      <w:pPr>
        <w:pStyle w:val="Normal"/>
        <w:spacing w:lineRule="auto" w:line="360" w:before="120" w:after="120"/>
        <w:ind w:firstLine="709"/>
        <w:jc w:val="both"/>
        <w:rPr>
          <w:rFonts w:ascii="Arial" w:hAnsi="Arial" w:cs="Arial"/>
          <w:sz w:val="20"/>
        </w:rPr>
      </w:pPr>
      <w:r>
        <w:rPr>
          <w:rFonts w:cs="Arial" w:ascii="Arial" w:hAnsi="Arial"/>
          <w:sz w:val="20"/>
        </w:rPr>
        <w:t>* Hz. Ömer ve Hz. Ebü Hüreyre (radıyallâhu anhümâ) anlatıyorlar: "Resülullah (aleyhissalatu vesselam) buyurdular ki: "Kim bir belaya uğrayanı görünce şu duayı okursa: "Seni imtihan ettiği şeyde bana âfiyet veren ve birçok yarattığından beni üstün kılan Allah'a hamdolsun!" Artık yaşadığı müddetçe, bu bela ne olursa olsun ona mâruz kalmaktan muaf kılınır."</w:t>
      </w:r>
    </w:p>
    <w:p>
      <w:pPr>
        <w:pStyle w:val="Normal"/>
        <w:spacing w:lineRule="auto" w:line="360" w:before="120" w:after="120"/>
        <w:ind w:firstLine="709"/>
        <w:jc w:val="both"/>
        <w:rPr>
          <w:rFonts w:ascii="Arial" w:hAnsi="Arial" w:cs="Arial"/>
          <w:sz w:val="20"/>
        </w:rPr>
      </w:pPr>
      <w:r>
        <w:rPr>
          <w:rFonts w:eastAsia="Arial" w:cs="Arial" w:ascii="Arial" w:hAnsi="Arial"/>
          <w:sz w:val="20"/>
        </w:rPr>
        <w:t xml:space="preserve"> </w:t>
      </w:r>
      <w:r>
        <w:rPr>
          <w:rFonts w:cs="Arial" w:ascii="Arial" w:hAnsi="Arial"/>
          <w:sz w:val="20"/>
        </w:rPr>
        <w:t>* "Hz. Enes (radıyallahu anh) anlatıyor: "Resulullah (aleyhissalâtu vesselâm)'ın şöyle söylediğini işittim: "Allah Teâla hazretleri buyurdu ki: "Ben kulumu iki sevdiğiyle imtihan edersem o da sabır gösterir (ve sevap umarsa) onlara bedel cenneti veririm.'' (Buradaki "iki sevdiği'' ile gözlerini kastediyor.'' Doğruyu Allah bilir.")</w:t>
      </w:r>
    </w:p>
    <w:p>
      <w:pPr>
        <w:pStyle w:val="Normal"/>
        <w:spacing w:lineRule="auto" w:line="360" w:before="120" w:after="120"/>
        <w:ind w:firstLine="709"/>
        <w:jc w:val="both"/>
        <w:rPr>
          <w:rFonts w:ascii="Arial" w:hAnsi="Arial" w:cs="Arial"/>
          <w:sz w:val="20"/>
        </w:rPr>
      </w:pPr>
      <w:r>
        <w:rPr>
          <w:rFonts w:cs="Arial" w:ascii="Arial" w:hAnsi="Arial"/>
          <w:sz w:val="20"/>
        </w:rPr>
        <w:t>* Mus'ab İbnu Sa'd, babası radıyallahu anh'tan naklediyor: "Der ki:     "Ey Allah'ın Resûlü! dedim, insanlardan kimler en çok belaya uğrar?"     "Peygamberler, sonra büyüklükte onlara ve bunlara yakın olanlar. Kişi diyaneti nisbetinde belaya maruz kalır. Kim dininde şiddetli ve sağlam olursa onun belası da şiddetli olur. Şayet dininde zayıflık varsa, allah onu da diyaneti nisbetinde imtihan eder. Bela kulun peşini bırakmaz. Tâ o kul, hatasız olarak yeryüzünde yürüyünceye kadar."</w:t>
      </w:r>
    </w:p>
    <w:p>
      <w:pPr>
        <w:pStyle w:val="Normal"/>
        <w:spacing w:lineRule="auto" w:line="360" w:before="120" w:after="120"/>
        <w:ind w:firstLine="709"/>
        <w:jc w:val="both"/>
        <w:rPr>
          <w:rFonts w:ascii="Arial" w:hAnsi="Arial" w:cs="Arial"/>
          <w:sz w:val="20"/>
        </w:rPr>
      </w:pPr>
      <w:r>
        <w:rPr>
          <w:rFonts w:cs="Arial" w:ascii="Arial" w:hAnsi="Arial"/>
          <w:sz w:val="20"/>
        </w:rPr>
        <w:t>* Hz. Huzeyfe radıyallahu anh anlatıyor: "Resûlullah aleyhissalâtu vesselâm (bir gün):     "Bana İslâm telaffuz eden kaç kişi olduğunu sayıverin" buyurdular. Biz: "Ey Allah'ın Resûlü! Bizim sayımız altı-yediyüze ulaşmış olduğu halde, hakkımızda korku mu taşıyorsunuz?" dedik.      "Siz bilemezsiniz, (çokluğunuza rağmen) imtihan olunabilirsiniz!" . Gerçekten öyle (belaya maruz kalıp) imtihan olunduk ki, içimizden namazını gizlice kılanlar oldu."</w:t>
      </w:r>
    </w:p>
    <w:p>
      <w:pPr>
        <w:pStyle w:val="Normal"/>
        <w:spacing w:lineRule="auto" w:line="360" w:before="120" w:after="120"/>
        <w:ind w:firstLine="709"/>
        <w:jc w:val="both"/>
        <w:rPr>
          <w:rFonts w:ascii="Arial" w:hAnsi="Arial" w:cs="Arial"/>
          <w:sz w:val="20"/>
        </w:rPr>
      </w:pPr>
      <w:r>
        <w:rPr>
          <w:rFonts w:cs="Arial" w:ascii="Arial" w:hAnsi="Arial"/>
          <w:sz w:val="20"/>
        </w:rPr>
        <w:t xml:space="preserve">* İbnu Ömer radıyallahu anhüma anlatıyor: "(Bir gün) Resülullah aleyhissalâtu vesselam yanımıza gelip şöyle buyurdular: "Ey muhacirler! Beş şey vardır, onlarla imtihan olacağınız zaman (artık cemiyette hiçbir hayır kalmamıştır. Onların siz hayatta iken zuhurundan Allah'a sığınırım. (Bu beş şey şunlardır:)      l) Zina: Bir millette zina ortaya çıkar ve aIenî işlenecek bir hale gelirse, mutlaka o millette tâun hastalığı yaygınlaşır ve onlardan önce gelip geçmiş milletlerde görûlmeyen hastalıklar yayılır.     2) Ölçü-tartıda hile: Ölçü ve tartıyı eksik yapan her millet mutlaka kıtlık, geçim sıkıntısı ve sultanın zulmüne uğrar.   3) Zekat vermemek: Hangi millet mallarının zekatını vermezse mutlaka gökten yağmur kesilir. Hayvanlar da olmasaydı tek damla yağmur düşmezdi.   4) Ahdin bozulması: Hangi millet Allah ve Resülünün ahdini (yani düşmanla yaptığı anlaşmayı) bozarsa, Allah Teâla hazretleri o millete, kendilerinden olmayan bir düşmanı musallat eder ve ellerindeki (servet)lerin bir kısmını onlar alır.    5) Kitabullahla hükmetmeyi terk: Hangi milletin imamları Kitabullahla ameli terkederek Allah'ın indirdiği hükümlerden işlerine gelenleri seçerlerse, Allah onları kendi aralarında savaştırır."   </w:t>
      </w:r>
    </w:p>
    <w:p>
      <w:pPr>
        <w:pStyle w:val="Normal"/>
        <w:spacing w:lineRule="auto" w:line="360" w:before="120" w:after="120"/>
        <w:jc w:val="both"/>
        <w:rPr>
          <w:rFonts w:ascii="Arial" w:hAnsi="Arial" w:cs="Arial"/>
          <w:b/>
          <w:b/>
          <w:bCs/>
          <w:sz w:val="20"/>
        </w:rPr>
      </w:pPr>
      <w:r>
        <w:rPr>
          <w:rFonts w:cs="Arial" w:ascii="Arial" w:hAnsi="Arial"/>
          <w:b/>
          <w:bCs/>
          <w:sz w:val="20"/>
        </w:rPr>
        <w:t>Kıssa...</w:t>
      </w:r>
    </w:p>
    <w:p>
      <w:pPr>
        <w:pStyle w:val="Normal"/>
        <w:spacing w:lineRule="auto" w:line="360" w:before="120" w:after="120"/>
        <w:ind w:firstLine="709"/>
        <w:jc w:val="both"/>
        <w:rPr>
          <w:rFonts w:ascii="Arial" w:hAnsi="Arial" w:cs="Arial"/>
          <w:sz w:val="20"/>
        </w:rPr>
      </w:pPr>
      <w:r>
        <w:rPr>
          <w:rFonts w:cs="Arial" w:ascii="Arial" w:hAnsi="Arial"/>
          <w:sz w:val="20"/>
        </w:rPr>
        <w:t xml:space="preserve">"Benî İsrail'den üç kişi vardı: Biri alatenli, biri kel, biri de âmâ. Allah bunları imtihan etmek istedi. Bu maksadla onlara (insan suretinde) bir melek gönderdi.     </w:t>
      </w:r>
    </w:p>
    <w:p>
      <w:pPr>
        <w:pStyle w:val="Normal"/>
        <w:spacing w:lineRule="auto" w:line="360" w:before="120" w:after="120"/>
        <w:ind w:firstLine="709"/>
        <w:jc w:val="both"/>
        <w:rPr>
          <w:rFonts w:ascii="Arial" w:hAnsi="Arial" w:cs="Arial"/>
          <w:sz w:val="20"/>
        </w:rPr>
      </w:pPr>
      <w:r>
        <w:rPr>
          <w:rFonts w:cs="Arial" w:ascii="Arial" w:hAnsi="Arial"/>
          <w:sz w:val="20"/>
        </w:rPr>
        <w:t xml:space="preserve">Melek önce alatenliye geldi. Ve: "En çok neyi seversin?" dedi. Adam:     "Güzel bir renk, güzel bir cild, insanları benden tiksindiren halin gitmesini!" dedi. Melek onu meshetti. Derken çirkinliği gitti, güzel bir renk, güzel bir cild sahibi oldu. </w:t>
      </w:r>
    </w:p>
    <w:p>
      <w:pPr>
        <w:pStyle w:val="Normal"/>
        <w:spacing w:lineRule="auto" w:line="360" w:before="120" w:after="120"/>
        <w:ind w:firstLine="709"/>
        <w:jc w:val="both"/>
        <w:rPr>
          <w:rFonts w:ascii="Arial" w:hAnsi="Arial" w:cs="Arial"/>
          <w:sz w:val="20"/>
        </w:rPr>
      </w:pPr>
      <w:r>
        <w:rPr>
          <w:rFonts w:cs="Arial" w:ascii="Arial" w:hAnsi="Arial"/>
          <w:sz w:val="20"/>
        </w:rPr>
        <w:t xml:space="preserve">Melek ona tekrar sordu:     "Hangi mala kavuşmayı seversin?"     "Deveye!" dedi, adam. Anında ona on aylık hamile bir deve verildi.  Melek:     "Allah bunları sana mübarek kılsın!" deyip (kayboldu) ve Kel'in yanına geldi.      </w:t>
      </w:r>
    </w:p>
    <w:p>
      <w:pPr>
        <w:pStyle w:val="Normal"/>
        <w:spacing w:lineRule="auto" w:line="360" w:before="120" w:after="120"/>
        <w:ind w:firstLine="709"/>
        <w:jc w:val="both"/>
        <w:rPr>
          <w:rFonts w:ascii="Arial" w:hAnsi="Arial" w:cs="Arial"/>
          <w:sz w:val="20"/>
        </w:rPr>
      </w:pPr>
      <w:r>
        <w:rPr>
          <w:rFonts w:cs="Arial" w:ascii="Arial" w:hAnsi="Arial"/>
          <w:sz w:val="20"/>
        </w:rPr>
        <w:t xml:space="preserve">"En ziyade istediğin şey nedir?" dedi. Adam:     "Güzel bir saç ve halkı ikrah ettiren şu halin benden gitmesi!" dedi. Melek,keli elleriyle meshetti, adamın keli gitti. Kendisine güzel bir saç verildi. Melek tekrar:     "En çok hangi malı seversin?" diye sordu. Adam:     "Sığırı!" dedi. Hemen kendisine hâmile biir inek verildi. Melek:     "Allah bu sığırı sana mübarek kılsın!" diye dua etti ve âmânın yanına gitti. </w:t>
      </w:r>
    </w:p>
    <w:p>
      <w:pPr>
        <w:pStyle w:val="Normal"/>
        <w:spacing w:lineRule="auto" w:line="360" w:before="120" w:after="120"/>
        <w:ind w:firstLine="709"/>
        <w:jc w:val="both"/>
        <w:rPr>
          <w:rFonts w:ascii="Arial" w:hAnsi="Arial" w:cs="Arial"/>
          <w:sz w:val="20"/>
        </w:rPr>
      </w:pPr>
      <w:r>
        <w:rPr>
          <w:rFonts w:cs="Arial" w:ascii="Arial" w:hAnsi="Arial"/>
          <w:sz w:val="20"/>
        </w:rPr>
        <w:t xml:space="preserve">Ona da: "En çok neyi seversin?" diye sordu. Adam:     "Allah’ın bana gözümü vermesini ve insanları görmeyi!" dedi. Melek onu meshetti ve Allah da gözlerini anında iade etti. Melek ona da:     "En çok hangi malı seversin?" diye sordu. Adam:     "Koyun!" dedi. Derhal doğurgan bir koyun verildi.     Derken sığır ve deve yavruladılar, koyun da kuzuladı. </w:t>
      </w:r>
    </w:p>
    <w:p>
      <w:pPr>
        <w:pStyle w:val="Normal"/>
        <w:spacing w:lineRule="auto" w:line="360" w:before="120" w:after="120"/>
        <w:ind w:firstLine="709"/>
        <w:jc w:val="both"/>
        <w:rPr>
          <w:rFonts w:ascii="Arial" w:hAnsi="Arial" w:cs="Arial"/>
          <w:sz w:val="20"/>
        </w:rPr>
      </w:pPr>
      <w:r>
        <w:rPr>
          <w:rFonts w:cs="Arial" w:ascii="Arial" w:hAnsi="Arial"/>
          <w:sz w:val="20"/>
        </w:rPr>
        <w:t xml:space="preserve">Çok geçmeden birinin bir vâdi dolusu develeri, diğerinin bir vadi dolusu sığırları, öbürünün de bir vadi dolusu koyunları oldu.     Sonra melek, alatenliye, onun eski hali ve heyetine bürünmüş olarak geldi ve:     "Ben fakir bir kimseyim, yola devam imkanlarım kesildi. Şu anda Allah ve senden başka yardım edecek kimse yok! Sana şu güzel rengi, şu güzel cildi ve malı veren Allah aşkına bana bir deve vermeni talep ediyorum! Tâ ki onunla yoluma devam edebileyim!" dedi. Adam:     "(Olmaz öyle şey, onda nicelerinin) hakları var!" dedi ve yardım talebini reddetti. </w:t>
      </w:r>
    </w:p>
    <w:p>
      <w:pPr>
        <w:pStyle w:val="Normal"/>
        <w:spacing w:lineRule="auto" w:line="360" w:before="120" w:after="120"/>
        <w:ind w:firstLine="709"/>
        <w:jc w:val="both"/>
        <w:rPr>
          <w:rFonts w:ascii="Arial" w:hAnsi="Arial" w:cs="Arial"/>
          <w:sz w:val="20"/>
        </w:rPr>
      </w:pPr>
      <w:r>
        <w:rPr>
          <w:rFonts w:cs="Arial" w:ascii="Arial" w:hAnsi="Arial"/>
          <w:sz w:val="20"/>
        </w:rPr>
        <w:t xml:space="preserve">Melek de:     "Sanki seni tanıyor gibiyim!Sen ala tenli, herkesin ikrah ettiği, fakir birisi değil miydin? Allah sana (sıhhat ve mal) verdi" dedi. Ama adam:     "(Çok konuştun!) Ben bu malı büyüklerimden tevârüs ettim!" diyerek onu tersledi. Melek de:     "Eğer yalancı isen Allah seni eski hâline çevirsin!" dedi ve onu bırakarak kel'in yanına geldi. </w:t>
      </w:r>
    </w:p>
    <w:p>
      <w:pPr>
        <w:pStyle w:val="Normal"/>
        <w:spacing w:lineRule="auto" w:line="360" w:before="120" w:after="120"/>
        <w:ind w:firstLine="709"/>
        <w:jc w:val="both"/>
        <w:rPr>
          <w:rFonts w:ascii="Arial" w:hAnsi="Arial" w:cs="Arial"/>
          <w:sz w:val="20"/>
        </w:rPr>
      </w:pPr>
      <w:r>
        <w:rPr>
          <w:rFonts w:cs="Arial" w:ascii="Arial" w:hAnsi="Arial"/>
          <w:sz w:val="20"/>
        </w:rPr>
        <w:t xml:space="preserve">Buna da onun eski halinde kel birisi olarak göründü. Ona da öbürüne söylediklerini söyleyerek yardım talep etti. Bu da önceki gibi talebi reddetti. Melek buna da:     "Eğer yalancıysan Allah seni eski hâlinne çevirsin!" deyip, âmâ'ya uğradı. </w:t>
      </w:r>
    </w:p>
    <w:p>
      <w:pPr>
        <w:pStyle w:val="Normal"/>
        <w:spacing w:lineRule="auto" w:line="360" w:before="120" w:after="120"/>
        <w:ind w:firstLine="709"/>
        <w:jc w:val="both"/>
        <w:rPr>
          <w:rFonts w:ascii="Arial" w:hAnsi="Arial" w:cs="Arial"/>
          <w:sz w:val="20"/>
        </w:rPr>
      </w:pPr>
      <w:r>
        <w:rPr>
          <w:rFonts w:cs="Arial" w:ascii="Arial" w:hAnsi="Arial"/>
          <w:sz w:val="20"/>
        </w:rPr>
        <w:t xml:space="preserve">Buna da onun eski hali heyeti üzere (yani bir âmâ olarak) göründü. Buna da:     "Ben fakir bir adamım, yolcuyum, yola devam etme imkânım kalmadı. Bugün, evvel Allah sonra senden başka bana yardım edecek yok! Sana gözünü iade eden Allah aşkına senden bir koyun istiyorum; ta ki yolculuğuma devam edebileyim!" dedi. Ama cevaben:     "Ben de âmâ idim. Allah gözümü iade etti, fakirdim (mal verip) zengin etti. İstediğini al, istediğini bırak! Vallahi, bugün Allah adına her ne alırsan, sana zorluk çıkarmayacağım!" dedi. </w:t>
      </w:r>
    </w:p>
    <w:p>
      <w:pPr>
        <w:pStyle w:val="Normal"/>
        <w:spacing w:lineRule="auto" w:line="360" w:before="120" w:after="120"/>
        <w:ind w:firstLine="709"/>
        <w:jc w:val="both"/>
        <w:rPr/>
      </w:pPr>
      <w:r>
        <w:rPr>
          <w:rFonts w:cs="Arial" w:ascii="Arial" w:hAnsi="Arial"/>
          <w:sz w:val="20"/>
        </w:rPr>
        <w:t xml:space="preserve">Melek de:     "Malın hep senin olsun! Sizler imtihan olundunuz. Senden memnun kalındı ama diğer iki arkadaşına gadap edildi" (ve gözden kayboldu)." </w:t>
      </w:r>
      <w:r>
        <w:rPr>
          <w:rStyle w:val="FootnoteCharacters"/>
          <w:rStyle w:val="FootnoteAnchor"/>
          <w:rFonts w:cs="Arial" w:ascii="Arial" w:hAnsi="Arial"/>
          <w:sz w:val="20"/>
        </w:rPr>
        <w:footnoteReference w:id="2"/>
      </w:r>
      <w:r>
        <w:rPr>
          <w:rFonts w:cs="Arial" w:ascii="Arial" w:hAnsi="Arial"/>
          <w:sz w:val="20"/>
        </w:rPr>
        <w:t xml:space="preserve"> </w:t>
      </w:r>
    </w:p>
    <w:p>
      <w:pPr>
        <w:pStyle w:val="TextBody"/>
        <w:spacing w:lineRule="auto" w:line="360" w:before="120" w:after="120"/>
        <w:ind w:firstLine="709"/>
        <w:rPr>
          <w:rFonts w:ascii="Arial" w:hAnsi="Arial" w:cs="Arial"/>
          <w:b/>
          <w:b/>
          <w:bCs/>
          <w:i w:val="false"/>
          <w:i w:val="false"/>
          <w:iCs w:val="false"/>
          <w:sz w:val="20"/>
        </w:rPr>
      </w:pPr>
      <w:r>
        <w:rPr>
          <w:rFonts w:cs="Arial"/>
          <w:b/>
          <w:bCs/>
          <w:i w:val="false"/>
          <w:iCs w:val="false"/>
          <w:sz w:val="20"/>
        </w:rPr>
      </w:r>
    </w:p>
    <w:p>
      <w:pPr>
        <w:pStyle w:val="TextBody"/>
        <w:spacing w:lineRule="auto" w:line="360" w:before="120" w:after="120"/>
        <w:rPr>
          <w:b/>
          <w:b/>
          <w:bCs/>
          <w:i w:val="false"/>
          <w:i w:val="false"/>
          <w:iCs w:val="false"/>
          <w:sz w:val="20"/>
        </w:rPr>
      </w:pPr>
      <w:r>
        <w:rPr>
          <w:b/>
          <w:bCs/>
          <w:i w:val="false"/>
          <w:iCs w:val="false"/>
          <w:sz w:val="20"/>
        </w:rPr>
        <w:t>Ayet...</w:t>
      </w:r>
    </w:p>
    <w:p>
      <w:pPr>
        <w:pStyle w:val="TextBody"/>
        <w:spacing w:lineRule="auto" w:line="360" w:before="120" w:after="120"/>
        <w:ind w:firstLine="709"/>
        <w:rPr/>
      </w:pPr>
      <w:r>
        <w:rPr>
          <w:i w:val="false"/>
          <w:iCs w:val="false"/>
          <w:sz w:val="20"/>
        </w:rPr>
        <w:t>Bakara/155- Çaresiz biz sizi biraz korku, biraz açlık, biraz da mallardan, canlardan ve ürünlerden eksiltme ile imtihan edeceğiz. Müjdele o sabredenleri!</w:t>
      </w:r>
    </w:p>
    <w:p>
      <w:pPr>
        <w:pStyle w:val="TextBodyIndent"/>
        <w:rPr>
          <w:sz w:val="20"/>
        </w:rPr>
      </w:pPr>
      <w:r>
        <w:rPr>
          <w:sz w:val="20"/>
        </w:rPr>
        <w:t>Al-İ İmran/186- Muhakkak siz, mallarınız ve canlarınız hususunda imtihan olunacaksınız. Sizden önce kendilerine kitap verilenlerden ve Allah'a ortak koşanlardan size eziyet verici bir çok söz işiteceksiniz. Eğer sabreder ve Allah'dan gereği gibi korkarsanız, şüphesiz işte bu azmi gerektiren işlerdendir.</w:t>
      </w:r>
    </w:p>
    <w:p>
      <w:pPr>
        <w:pStyle w:val="Normal"/>
        <w:widowControl w:val="false"/>
        <w:tabs>
          <w:tab w:val="clear" w:pos="708"/>
          <w:tab w:val="left" w:pos="0" w:leader="none"/>
          <w:tab w:val="left" w:pos="720" w:leader="none"/>
        </w:tabs>
        <w:autoSpaceDE w:val="false"/>
        <w:spacing w:lineRule="auto" w:line="360" w:before="120" w:after="120"/>
        <w:ind w:firstLine="709"/>
        <w:jc w:val="both"/>
        <w:rPr/>
      </w:pPr>
      <w:r>
        <w:rPr>
          <w:rFonts w:cs="Arial" w:ascii="Arial" w:hAnsi="Arial"/>
          <w:sz w:val="20"/>
        </w:rPr>
        <w:t>Araf/168- Ve onları yeryüzünde birçok ümmetlere ayırdık. İçlerinde iyi olanları da vardı, olmayanları da. Onları biz, bazan nimetlerle, bazan da musibetlerle imtihana çektik. Sonunda belki hakka dönerler diye.</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rPr>
      </w:pPr>
      <w:r>
        <w:rPr>
          <w:rFonts w:cs="Arial" w:ascii="Arial" w:hAnsi="Arial"/>
          <w:sz w:val="20"/>
        </w:rPr>
        <w:t>Enfal/ 28- Ve iyi biliniz ki, mallarınız ve evlatlarınız birer imtihan aracından başka birşey değildir. Allah katında büyük ecir vardır.</w:t>
      </w:r>
    </w:p>
    <w:p>
      <w:pPr>
        <w:pStyle w:val="Normal"/>
        <w:widowControl w:val="false"/>
        <w:tabs>
          <w:tab w:val="clear" w:pos="708"/>
          <w:tab w:val="left" w:pos="0" w:leader="none"/>
          <w:tab w:val="left" w:pos="720" w:leader="none"/>
        </w:tabs>
        <w:autoSpaceDE w:val="false"/>
        <w:spacing w:lineRule="auto" w:line="360" w:before="120" w:after="120"/>
        <w:ind w:firstLine="709"/>
        <w:jc w:val="both"/>
        <w:rPr/>
      </w:pPr>
      <w:r>
        <w:rPr>
          <w:rFonts w:cs="Arial" w:ascii="Arial" w:hAnsi="Arial"/>
          <w:sz w:val="20"/>
        </w:rPr>
        <w:t>Enbiya/ 35- Her nefis ölümü tadacaktır. Sizi bir imtihan olarak  kötülük ve iyilikle deneyeceğiz. Hepiniz de sonunda bize döndürüleceksiniz.</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rPr>
      </w:pPr>
      <w:r>
        <w:rPr>
          <w:rFonts w:cs="Arial" w:ascii="Arial" w:hAnsi="Arial"/>
          <w:sz w:val="20"/>
        </w:rPr>
        <w:t>Ankebut/  2- İnsanlar, imtihandan geçirilmeden, sadece "İman ettik" demeleriyle bırakılıvereceklerini mi sandıla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rPr>
      </w:pPr>
      <w:r>
        <w:rPr>
          <w:rFonts w:cs="Arial" w:ascii="Arial" w:hAnsi="Arial"/>
          <w:sz w:val="20"/>
        </w:rPr>
        <w:t>Ankebut/3- Andolsun ki, biz onlardan öncekileri de imtihandan geçirmişizdir. Elbette Allah, doğruları ortaya çıkaracak, yalancıları da mutlaka ortaya koyacaktı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rPr>
      </w:pPr>
      <w:r>
        <w:rPr>
          <w:rFonts w:cs="Arial" w:ascii="Arial" w:hAnsi="Arial"/>
          <w:sz w:val="20"/>
        </w:rPr>
        <w:t>Teğabun/ 15- Doğrusu mallarınız ve çocuklarınız sizin için bir imtihandır. Büyük mükafat ise Allah'ın yanındadı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rPr>
      </w:pPr>
      <w:r>
        <w:rPr>
          <w:rFonts w:cs="Arial" w:ascii="Arial" w:hAnsi="Arial"/>
          <w:sz w:val="20"/>
        </w:rPr>
        <w:t>İnsan/ 2- Doğrusu biz insanı, imtihan etmek için karışık bir nutfeden (erkek ve kadın sularından) yarattık da onu işitici, görücü yaptık.</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16"/>
        </w:rPr>
      </w:pPr>
      <w:r>
        <w:rPr>
          <w:rFonts w:cs="Arial" w:ascii="Arial" w:hAnsi="Arial"/>
          <w:sz w:val="20"/>
          <w:szCs w:val="16"/>
        </w:rPr>
      </w:r>
    </w:p>
    <w:p>
      <w:pPr>
        <w:pStyle w:val="Normal"/>
        <w:spacing w:lineRule="auto" w:line="360" w:before="120" w:after="120"/>
        <w:ind w:firstLine="709"/>
        <w:jc w:val="both"/>
        <w:rPr>
          <w:rFonts w:ascii="Arial" w:hAnsi="Arial" w:cs="Arial"/>
          <w:sz w:val="20"/>
          <w:szCs w:val="16"/>
        </w:rPr>
      </w:pPr>
      <w:r>
        <w:rPr>
          <w:rFonts w:cs="Arial" w:ascii="Arial" w:hAnsi="Arial"/>
          <w:sz w:val="20"/>
          <w:szCs w:val="16"/>
        </w:rPr>
      </w:r>
    </w:p>
    <w:sectPr>
      <w:footerReference w:type="default" r:id="rId2"/>
      <w:footnotePr>
        <w:numFmt w:val="decimal"/>
      </w:footnotePr>
      <w:type w:val="nextPage"/>
      <w:pgSz w:w="11906" w:h="16838"/>
      <w:pgMar w:left="90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1130</wp:posOffset>
              </wp:positionH>
              <wp:positionV relativeFrom="paragraph">
                <wp:posOffset>-255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hari, Enmiya 50, Müslim Zühd 10, (2964).</w:t>
      </w:r>
    </w:p>
  </w:footnote>
</w:footnotes>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s>
      <w:autoSpaceDE w:val="false"/>
      <w:jc w:val="both"/>
    </w:pPr>
    <w:rPr>
      <w:rFonts w:ascii="Arial" w:hAnsi="Arial" w:cs="Arial"/>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709"/>
      <w:jc w:val="both"/>
    </w:pPr>
    <w:rPr>
      <w:rFonts w:ascii="Arial" w:hAnsi="Arial" w:cs="Arial"/>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45:00Z</dcterms:created>
  <dc:creator>HÜSEYİN</dc:creator>
  <dc:description/>
  <dc:language>en-US</dc:language>
  <cp:lastModifiedBy>Foté</cp:lastModifiedBy>
  <cp:lastPrinted>2000-06-15T12:29:00Z</cp:lastPrinted>
  <dcterms:modified xsi:type="dcterms:W3CDTF">2001-06-27T12:45:00Z</dcterms:modified>
  <cp:revision>2</cp:revision>
  <dc:subject/>
  <dc:title>İmtihan</dc:title>
</cp:coreProperties>
</file>