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120"/>
        <w:rPr>
          <w:rFonts w:ascii="Arial" w:hAnsi="Arial" w:cs="Arial"/>
          <w:color w:val="FF0000"/>
          <w:sz w:val="20"/>
        </w:rPr>
      </w:pPr>
      <w:r>
        <w:rPr>
          <w:rFonts w:cs="Arial" w:ascii="Arial" w:hAnsi="Arial"/>
          <w:color w:val="FF0000"/>
          <w:sz w:val="20"/>
        </w:rPr>
        <w:t>Şükür Risalesi</w:t>
      </w:r>
    </w:p>
    <w:p>
      <w:pPr>
        <w:pStyle w:val="Normal"/>
        <w:tabs>
          <w:tab w:val="left" w:pos="708" w:leader="none"/>
        </w:tabs>
        <w:spacing w:before="120" w:after="120"/>
        <w:ind w:firstLine="709"/>
        <w:jc w:val="center"/>
        <w:rPr>
          <w:rFonts w:ascii="Arial" w:hAnsi="Arial" w:cs="Arial"/>
          <w:color w:val="000000"/>
          <w:lang w:eastAsia="tr-TR"/>
        </w:rPr>
      </w:pPr>
      <w:r>
        <w:rPr>
          <w:rFonts w:cs="Arial" w:ascii="Arial" w:hAnsi="Arial"/>
          <w:color w:val="000000"/>
          <w:u w:val="double"/>
          <w:lang w:eastAsia="tr-TR"/>
        </w:rPr>
        <w:drawing>
          <wp:inline distT="0" distB="0" distL="0" distR="0">
            <wp:extent cx="3272790"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6" r="-8" b="-76"/>
                    <a:stretch>
                      <a:fillRect/>
                    </a:stretch>
                  </pic:blipFill>
                  <pic:spPr bwMode="auto">
                    <a:xfrm>
                      <a:off x="0" y="0"/>
                      <a:ext cx="3272790" cy="354330"/>
                    </a:xfrm>
                    <a:prstGeom prst="rect">
                      <a:avLst/>
                    </a:prstGeom>
                  </pic:spPr>
                </pic:pic>
              </a:graphicData>
            </a:graphic>
          </wp:inline>
        </w:drawing>
      </w:r>
    </w:p>
    <w:p>
      <w:pPr>
        <w:pStyle w:val="Normal"/>
        <w:tabs>
          <w:tab w:val="clear" w:pos="708"/>
          <w:tab w:val="left" w:pos="709" w:leader="none"/>
        </w:tabs>
        <w:spacing w:before="120" w:after="120"/>
        <w:jc w:val="both"/>
        <w:rPr/>
      </w:pPr>
      <w:r>
        <w:rPr>
          <w:rFonts w:eastAsia="Arial" w:cs="Arial" w:ascii="Arial" w:hAnsi="Arial"/>
          <w:color w:val="000000"/>
          <w:lang w:eastAsia="tr-TR"/>
        </w:rPr>
        <w:t xml:space="preserve">         </w:t>
      </w:r>
      <w:r>
        <w:rPr>
          <w:rFonts w:cs="Arial" w:ascii="Arial" w:hAnsi="Arial"/>
          <w:vanish/>
          <w:color w:val="000000"/>
          <w:lang w:eastAsia="tr-TR"/>
        </w:rPr>
        <w:t xml:space="preserve">Name=690; HotwordStyle=BookDefault; </w:t>
      </w:r>
      <w:r>
        <w:rPr>
          <w:rFonts w:cs="Arial" w:ascii="Arial" w:hAnsi="Arial"/>
          <w:color w:val="000000"/>
          <w:lang w:eastAsia="tr-TR"/>
        </w:rPr>
        <w:t xml:space="preserve">Kur'ân-ı Mu'cizü'l-Beyan tekrar ile </w:t>
      </w:r>
    </w:p>
    <w:p>
      <w:pPr>
        <w:pStyle w:val="Normal"/>
        <w:tabs>
          <w:tab w:val="left" w:pos="708" w:leader="none"/>
        </w:tabs>
        <w:spacing w:before="120" w:after="120"/>
        <w:ind w:firstLine="709"/>
        <w:jc w:val="both"/>
        <w:rPr/>
      </w:pPr>
      <w:r>
        <w:rPr>
          <w:rFonts w:cs="Arial" w:ascii="Arial" w:hAnsi="Arial"/>
          <w:color w:val="000000"/>
          <w:u w:val="double"/>
          <w:lang w:eastAsia="tr-TR"/>
        </w:rPr>
        <w:drawing>
          <wp:inline distT="0" distB="0" distL="0" distR="0">
            <wp:extent cx="3820160"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7" r="-9" b="-47"/>
                    <a:stretch>
                      <a:fillRect/>
                    </a:stretch>
                  </pic:blipFill>
                  <pic:spPr bwMode="auto">
                    <a:xfrm>
                      <a:off x="0" y="0"/>
                      <a:ext cx="3820160" cy="707390"/>
                    </a:xfrm>
                    <a:prstGeom prst="rect">
                      <a:avLst/>
                    </a:prstGeom>
                  </pic:spPr>
                </pic:pic>
              </a:graphicData>
            </a:graphic>
          </wp:inline>
        </w:drawing>
      </w:r>
      <w:r>
        <w:rPr>
          <w:rFonts w:cs="Arial" w:ascii="Arial" w:hAnsi="Arial"/>
          <w:vanish/>
          <w:color w:val="000000"/>
          <w:lang w:eastAsia="tr-TR"/>
        </w:rPr>
        <w:t xml:space="preserve">Name=691; HotwordStyle=BookDefault; </w:t>
      </w:r>
      <w:r>
        <w:rPr>
          <w:rFonts w:cs="Arial" w:ascii="Arial" w:hAnsi="Arial"/>
          <w:color w:val="000000"/>
          <w:lang w:eastAsia="tr-TR"/>
        </w:rPr>
        <w:t xml:space="preserve"> gibi âyetlerle gösteriyor ki, Hâlık-ı Rahmân'ın, ibâdından istediği en mühim iş şükürdür. Furkan-ı Hakîmde gayet ehemmiyetle şükre davet eder. Ve şükür etmemekliği, nimetleri tekzip ve inkâr suretinde gösterip, </w:t>
      </w:r>
      <w:r>
        <w:rPr>
          <w:rFonts w:cs="Arial" w:ascii="Arial" w:hAnsi="Arial"/>
          <w:color w:val="000000"/>
          <w:u w:val="double"/>
          <w:lang w:eastAsia="tr-TR"/>
        </w:rPr>
        <w:drawing>
          <wp:inline distT="0" distB="0" distL="0" distR="0">
            <wp:extent cx="1929130"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5" r="-15" b="-95"/>
                    <a:stretch>
                      <a:fillRect/>
                    </a:stretch>
                  </pic:blipFill>
                  <pic:spPr bwMode="auto">
                    <a:xfrm>
                      <a:off x="0" y="0"/>
                      <a:ext cx="1929130" cy="301625"/>
                    </a:xfrm>
                    <a:prstGeom prst="rect">
                      <a:avLst/>
                    </a:prstGeom>
                  </pic:spPr>
                </pic:pic>
              </a:graphicData>
            </a:graphic>
          </wp:inline>
        </w:drawing>
      </w:r>
      <w:r>
        <w:rPr>
          <w:rFonts w:cs="Arial" w:ascii="Arial" w:hAnsi="Arial"/>
          <w:vanish/>
          <w:color w:val="000000"/>
          <w:lang w:eastAsia="tr-TR"/>
        </w:rPr>
        <w:t xml:space="preserve">Name=692; HotwordStyle=BookDefault; </w:t>
      </w:r>
      <w:r>
        <w:rPr>
          <w:rFonts w:cs="Arial" w:ascii="Arial" w:hAnsi="Arial"/>
          <w:color w:val="000000"/>
          <w:lang w:eastAsia="tr-TR"/>
        </w:rPr>
        <w:t xml:space="preserve"> fermanıyla, Sûre-i Rahmân'da şiddetli ve dehşetli bir surette otuz bir defa şu âyetle tehdit ediyor, şükürsüzlüğün bir tekzip ve inkâr olduğunu gösteriyor.</w:t>
      </w:r>
    </w:p>
    <w:p>
      <w:pPr>
        <w:pStyle w:val="Normal"/>
        <w:tabs>
          <w:tab w:val="left" w:pos="708" w:leader="none"/>
        </w:tabs>
        <w:spacing w:before="120" w:after="120"/>
        <w:ind w:firstLine="709"/>
        <w:jc w:val="both"/>
        <w:rPr>
          <w:rFonts w:ascii="Arial" w:hAnsi="Arial" w:cs="Arial"/>
          <w:color w:val="000000"/>
          <w:lang w:eastAsia="tr-TR"/>
        </w:rPr>
      </w:pPr>
      <w:r>
        <w:rPr>
          <w:rFonts w:cs="Arial" w:ascii="Arial" w:hAnsi="Arial"/>
          <w:color w:val="000000"/>
          <w:lang w:eastAsia="tr-TR"/>
        </w:rPr>
        <w:t>Evet, Kur'ân-ı Hakîm, nasıl ki şükrü netice-i hilkat gösteriyor. Öyle de, Kur'ân-ı kebîr olan şu kâinat dahi gösteriyor ki, netice-i hilkat-i âlemin en mühimi şükürdür. Çünkü, kâinata dikkat edilse görünüyor ki, kâinatın teşkilâtı şükrü intaç edecek bir surette, herbir şey bir derece şükre bakıyor ve ona müteveccih oluyor. Güya şu şecere-i hilkatin en mühim meyvesi şükürdür. Ve şu kâinat fabrikasının çıkardığı mahsulâtın en âlâsı şükürdür.</w:t>
      </w:r>
    </w:p>
    <w:p>
      <w:pPr>
        <w:pStyle w:val="Normal"/>
        <w:tabs>
          <w:tab w:val="left" w:pos="708" w:leader="none"/>
        </w:tabs>
        <w:spacing w:before="120" w:after="120"/>
        <w:ind w:firstLine="709"/>
        <w:jc w:val="both"/>
        <w:rPr>
          <w:rFonts w:ascii="Arial" w:hAnsi="Arial" w:cs="Arial"/>
          <w:color w:val="000000"/>
          <w:lang w:eastAsia="tr-TR"/>
        </w:rPr>
      </w:pPr>
      <w:r>
        <w:rPr>
          <w:rFonts w:cs="Arial" w:ascii="Arial" w:hAnsi="Arial"/>
          <w:color w:val="000000"/>
          <w:lang w:eastAsia="tr-TR"/>
        </w:rPr>
        <w:t>Çünkü, hilkat-i âlemde görüyoruz ki, mevcudat-ı âlem bir daire tarzında teşkil edilip, içinde nokta-i merkeziye olarak hayat hâlk edilmiş. Bütün mevcudat hayatabakar, hayata hizmet eder, hayatın levazımatını yetiştirir. Demek, kâinatı hâlk eden Zat, ondan o hayatı intihap ediyor.</w:t>
      </w:r>
    </w:p>
    <w:p>
      <w:pPr>
        <w:pStyle w:val="Normal"/>
        <w:tabs>
          <w:tab w:val="left" w:pos="708" w:leader="none"/>
        </w:tabs>
        <w:spacing w:before="120" w:after="120"/>
        <w:ind w:firstLine="709"/>
        <w:jc w:val="both"/>
        <w:rPr>
          <w:rFonts w:ascii="Arial" w:hAnsi="Arial" w:cs="Arial"/>
          <w:color w:val="000000"/>
          <w:lang w:eastAsia="tr-TR"/>
        </w:rPr>
      </w:pPr>
      <w:r>
        <w:rPr>
          <w:rFonts w:cs="Arial" w:ascii="Arial" w:hAnsi="Arial"/>
          <w:color w:val="000000"/>
          <w:lang w:eastAsia="tr-TR"/>
        </w:rPr>
        <w:t>Sonra görüyoruz ki, zîhayat âlemlerini bir daire suretinde icad edip, insanı nokta-i merkeziyede bırakıyor. Adeta, zîhayatlardan maksud olan gayeler onda temerküz ediyor; bütün zîhayatı onun etrafına toplayıp ona hizmetkâr ve musahhar ediyor, onu onlara hâkim ediyor. Demek, Hâlık-ı Zülcelâl, zîhayatlar içinde insanı intihap ediyor, âlemde onu irade ve ihtiyar ediyor.</w:t>
      </w:r>
    </w:p>
    <w:p>
      <w:pPr>
        <w:pStyle w:val="Normal"/>
        <w:tabs>
          <w:tab w:val="left" w:pos="708" w:leader="none"/>
        </w:tabs>
        <w:spacing w:before="120" w:after="120"/>
        <w:ind w:firstLine="709"/>
        <w:jc w:val="both"/>
        <w:rPr>
          <w:rFonts w:ascii="Arial" w:hAnsi="Arial" w:cs="Arial"/>
          <w:color w:val="000000"/>
          <w:lang w:eastAsia="tr-TR"/>
        </w:rPr>
      </w:pPr>
      <w:r>
        <w:rPr>
          <w:rFonts w:cs="Arial" w:ascii="Arial" w:hAnsi="Arial"/>
          <w:color w:val="000000"/>
          <w:lang w:eastAsia="tr-TR"/>
        </w:rPr>
        <w:t>Sonra görüyoruz ki, âlem-i insaniyet de, belki hayvan âlemi de bir daire hükmünde teşkil olunuyor ve nokta-i merkeziyede rızık vazedilmiş. Bütün nev-i insanı ve hattâ hayvânâtı rızka adeta taaşşuk ettirip, onları umumen rızka hâdim ve musahhar etmiş. Onlara hükmeden rızıktır. Rızkı da o kadar geniş ve zengin bir hazine yapmış ki, hadsiz nimetleri câmidir. Hattâ rızkın çok envâından yalnız bir nevinin tatlarını tanımak için, lisanda kuvve-i zâika namında bir cihazla mat'ûmat adedince mânevî, ince ince mizancıklar konulmuştur. Demek, kâinat içinde en acip, en zengin, en garip, en şirin, en câmi, en bedî hakikat rızıktadır.</w:t>
      </w:r>
    </w:p>
    <w:p>
      <w:pPr>
        <w:pStyle w:val="Normal"/>
        <w:tabs>
          <w:tab w:val="left" w:pos="708" w:leader="none"/>
        </w:tabs>
        <w:spacing w:before="120" w:after="120"/>
        <w:ind w:firstLine="709"/>
        <w:jc w:val="both"/>
        <w:rPr>
          <w:rFonts w:ascii="Arial" w:hAnsi="Arial" w:cs="Arial"/>
          <w:color w:val="000000"/>
          <w:lang w:eastAsia="tr-TR"/>
        </w:rPr>
      </w:pPr>
      <w:r>
        <w:rPr>
          <w:rFonts w:cs="Arial" w:ascii="Arial" w:hAnsi="Arial"/>
          <w:color w:val="000000"/>
          <w:lang w:eastAsia="tr-TR"/>
        </w:rPr>
        <w:t>Şimdi, görüyoruz ki, herşey nasıl ki rızkın etrafında toplanmış, ona bakıyor. Öyle de, rızık dahi, bütün envâıyla, mânen ve maddeten, hâlen ve kalen şükürle kaimdir, şükürle oluyor, şükrü yetiştiriyor, şükrü gösteriyor. Çünkü, rızka iştah ve iştiyak, bir nevi şükr-ü fıtrîdir. Ve telezzüz ve zevk dahi gayr-ı şuurî bir şükürdür ki, bütün hayvânatta bu şükür vardır. Yalnız insan, dalâlet ve küfürle o fıtrî şükrün mahiyetini değiştiriyor, şükürden şirke giriyor.</w:t>
      </w:r>
    </w:p>
    <w:p>
      <w:pPr>
        <w:pStyle w:val="TextBodyIndent"/>
        <w:spacing w:lineRule="auto" w:line="240"/>
        <w:rPr>
          <w:rFonts w:ascii="Arial" w:hAnsi="Arial" w:cs="Arial"/>
          <w:sz w:val="20"/>
        </w:rPr>
      </w:pPr>
      <w:r>
        <w:rPr>
          <w:rFonts w:cs="Arial" w:ascii="Arial" w:hAnsi="Arial"/>
          <w:sz w:val="20"/>
        </w:rPr>
        <w:t>Hem rızık olan nimetlerde gayet güzel, süslü suretler, gayet güzel kokular, gayet güzel tatmaklar şükrün davetçileridir; zîhayatı şevke davet eder ve şevkle bir nevi istihsan ve ihtirama sevk eder, bir şükr-ü mânevî ettirir. Ve zîşuurun nazarını dikkate celb eder, istihsana tergib eder. Nimetleri ihtirama onu teşvik eder; onunla kalen ve fiilen şükre irşad eder ve şükrettirir. Ve şükür içinde en âli ve tatlı lezzeti ve zevki ona tattırır. Yani, gösterir ki, şu lezzetli rızık ve nimet, kısa ve muvakkat bir lezzet-i zâhiriyesiyle beraber, daimî, hakikî, hadsiz bir lezzeti ve zevki taşıyan iltifat-ı Rahmânîyi şükürle kazandırır. Yani, rahmet hazinelerinin Mâlik-i Kerîminin hadsiz lezzetli olan iltifatını düşündürüp, şu dünyada dahi Cennetin bâki bir zevkini mânen tattırır. İşte rızık, şükür vasıtasıyla o kadar kıymettar ve zengin bir hazine-i câmia olduğu hâlde, şükürsüzlükle nihayet derecede sukut eder.</w:t>
      </w:r>
    </w:p>
    <w:p>
      <w:pPr>
        <w:pStyle w:val="Normal"/>
        <w:tabs>
          <w:tab w:val="left" w:pos="708" w:leader="none"/>
        </w:tabs>
        <w:spacing w:before="120" w:after="120"/>
        <w:ind w:firstLine="709"/>
        <w:jc w:val="both"/>
        <w:rPr>
          <w:rFonts w:ascii="Arial" w:hAnsi="Arial" w:cs="Arial"/>
          <w:color w:val="000000"/>
          <w:lang w:eastAsia="tr-TR"/>
        </w:rPr>
      </w:pPr>
      <w:r>
        <w:rPr>
          <w:rFonts w:cs="Arial" w:ascii="Arial" w:hAnsi="Arial"/>
          <w:color w:val="000000"/>
          <w:lang w:eastAsia="tr-TR"/>
        </w:rPr>
        <w:t>Altıncı Sözde beyan edildiği gibi, lisandaki kuvve-i zâika, Cenâb-ı Hak hesabına, yani mânevî vazife-i şükraniye ile rızka müteveccih olduğu vakit, o dildeki kuvve-i zâika, rahmet-i bînihaye-i İlâhiyenin hadsiz matbahlarına şâkir bir müfettiş, hâmid bir nâzır-ı âlikadr hükmündedir. Eğer nefis hesabına olsa, yani rızkı in'âm edenin şükrünü düşünmeyerek müteveccih olsa, o dildeki kuvve-i zâika, bir nâzır-ıâlikadr makamından, batn fabrikasının yasakçısı ve mide tavlasının bir kapıcısı derecesine sukut eder.</w:t>
      </w:r>
    </w:p>
    <w:p>
      <w:pPr>
        <w:pStyle w:val="Normal"/>
        <w:tabs>
          <w:tab w:val="left" w:pos="708" w:leader="none"/>
        </w:tabs>
        <w:spacing w:before="120" w:after="120"/>
        <w:ind w:firstLine="709"/>
        <w:jc w:val="both"/>
        <w:rPr>
          <w:rFonts w:ascii="Arial" w:hAnsi="Arial" w:cs="Arial"/>
          <w:color w:val="000000"/>
          <w:lang w:eastAsia="tr-TR"/>
        </w:rPr>
      </w:pPr>
      <w:r>
        <w:rPr>
          <w:rFonts w:cs="Arial" w:ascii="Arial" w:hAnsi="Arial"/>
          <w:color w:val="000000"/>
          <w:lang w:eastAsia="tr-TR"/>
        </w:rPr>
        <w:t>Nasıl rızkın şu hizmetkârı şükürsüzlükle bu dereceye sukut eder. Öyle de, rızkın mahiyeti ve sair hademeleri dahi sukut ediyorlar. En yüksek makamdan en ednâ makama inerler. Kâinat Hâlıkının hikmetine zıt ve muhâlif bir vaziyete düşerler.</w:t>
      </w:r>
    </w:p>
    <w:p>
      <w:pPr>
        <w:pStyle w:val="Normal"/>
        <w:tabs>
          <w:tab w:val="left" w:pos="708" w:leader="none"/>
        </w:tabs>
        <w:spacing w:before="120" w:after="120"/>
        <w:ind w:firstLine="709"/>
        <w:jc w:val="both"/>
        <w:rPr>
          <w:rFonts w:ascii="Arial" w:hAnsi="Arial" w:cs="Arial"/>
          <w:color w:val="000000"/>
          <w:lang w:eastAsia="tr-TR"/>
        </w:rPr>
      </w:pPr>
      <w:r>
        <w:rPr>
          <w:rFonts w:cs="Arial" w:ascii="Arial" w:hAnsi="Arial"/>
          <w:color w:val="000000"/>
          <w:lang w:eastAsia="tr-TR"/>
        </w:rPr>
        <w:t>Şükrün mikyâsı kanaattir ve iktisattır ve rızadır ve memnuniyettir. Şükürsüzlüğün mizanı hırstır ve israftır, hürmetsizliktir, haram-helâl demeyip rast geleni yemektir.</w:t>
      </w:r>
    </w:p>
    <w:p>
      <w:pPr>
        <w:pStyle w:val="Normal"/>
        <w:tabs>
          <w:tab w:val="left" w:pos="708" w:leader="none"/>
        </w:tabs>
        <w:spacing w:before="120" w:after="120"/>
        <w:ind w:firstLine="709"/>
        <w:jc w:val="both"/>
        <w:rPr>
          <w:rFonts w:ascii="Arial" w:hAnsi="Arial" w:cs="Arial"/>
          <w:color w:val="000000"/>
          <w:lang w:eastAsia="tr-TR"/>
        </w:rPr>
      </w:pPr>
      <w:r>
        <w:rPr>
          <w:rFonts w:cs="Arial" w:ascii="Arial" w:hAnsi="Arial"/>
          <w:color w:val="000000"/>
          <w:lang w:eastAsia="tr-TR"/>
        </w:rPr>
        <w:t>Evet, hırs, şükürsüzlük olduğu gibi, hem sebeb-i mahrumiyettir, hem vasıta-i zillettir. Hattâ, hayat-ı içtimaiyeye sahip olan mübarek karınca dahi, güya hırs vasıtasıyla ayaklar altında kalmış, ezilir. Çünkü, kanaat etmeyip, senede birkaç tane buğday kâfi gelirken, elinden gelse binler taneyi toplar. Güya mübarek arı, kanaatinden dolayı başlar üstünde uçar. Kanaat ettiğinden, balı insanlara emr-i İlâhî ile ihsan eder, yedirir.</w:t>
      </w:r>
    </w:p>
    <w:p>
      <w:pPr>
        <w:pStyle w:val="Normal"/>
        <w:tabs>
          <w:tab w:val="left" w:pos="708" w:leader="none"/>
        </w:tabs>
        <w:spacing w:before="120" w:after="120"/>
        <w:ind w:firstLine="709"/>
        <w:jc w:val="both"/>
        <w:rPr>
          <w:rFonts w:ascii="Arial" w:hAnsi="Arial" w:cs="Arial"/>
          <w:color w:val="000000"/>
          <w:lang w:eastAsia="tr-TR"/>
        </w:rPr>
      </w:pPr>
      <w:r>
        <w:rPr>
          <w:rFonts w:cs="Arial" w:ascii="Arial" w:hAnsi="Arial"/>
          <w:color w:val="000000"/>
          <w:lang w:eastAsia="tr-TR"/>
        </w:rPr>
        <w:t>Evet, Zât-ı Akdesin alem-i zâtîsi ve en âzamî ismi olan lâfzullahtan sonra en âzam ismi olan Rahmân, rızka bakar. Ve rızıktaki şükürle ona yetişilir. Hem Rahmân'ın en zâhir mânâsı, Rezzaktır.</w:t>
      </w:r>
    </w:p>
    <w:p>
      <w:pPr>
        <w:pStyle w:val="Normal"/>
        <w:tabs>
          <w:tab w:val="left" w:pos="708" w:leader="none"/>
        </w:tabs>
        <w:spacing w:before="120" w:after="120"/>
        <w:ind w:firstLine="709"/>
        <w:jc w:val="both"/>
        <w:rPr>
          <w:rFonts w:ascii="Arial" w:hAnsi="Arial" w:cs="Arial"/>
          <w:color w:val="000000"/>
          <w:lang w:eastAsia="tr-TR"/>
        </w:rPr>
      </w:pPr>
      <w:r>
        <w:rPr>
          <w:rFonts w:cs="Arial" w:ascii="Arial" w:hAnsi="Arial"/>
          <w:color w:val="000000"/>
          <w:lang w:eastAsia="tr-TR"/>
        </w:rPr>
        <w:t>Hem şükrün envâı var. O nevilerin en câmii ve fihriste-i umumiyesi, namazdır.</w:t>
      </w:r>
    </w:p>
    <w:p>
      <w:pPr>
        <w:pStyle w:val="Normal"/>
        <w:tabs>
          <w:tab w:val="left" w:pos="708" w:leader="none"/>
        </w:tabs>
        <w:spacing w:before="120" w:after="120"/>
        <w:ind w:firstLine="709"/>
        <w:jc w:val="both"/>
        <w:rPr>
          <w:rFonts w:ascii="Arial" w:hAnsi="Arial" w:cs="Arial"/>
          <w:color w:val="000000"/>
          <w:lang w:eastAsia="tr-TR"/>
        </w:rPr>
      </w:pPr>
      <w:r>
        <w:rPr>
          <w:rFonts w:cs="Arial" w:ascii="Arial" w:hAnsi="Arial"/>
          <w:color w:val="000000"/>
          <w:lang w:eastAsia="tr-TR"/>
        </w:rPr>
        <w:t>Hem şükür içinde sâfi bir iman var; hâlis bir tevhid bulunur. Çünkü, bir elmayı yiyen ve "Elhamdülillâh" diyen adam, o şükürle ilân eder ki: "O elma doğrudan doğruya dest-i kudretin yadigârı ve doğrudan doğruya hazine-i rahmetin hediyesidir" demesiyle ve itikad etmesiyle, herşeyi, cüz'î olsun küllî olsun, Onun dest-i kudretine teslim ediyor. Ve herşeyde rahmetin cilvesini bilir. Hakikî bir imanı ve hâlis bir tevhidi, şükürle beyan ediyor.</w:t>
      </w:r>
    </w:p>
    <w:p>
      <w:pPr>
        <w:pStyle w:val="Normal"/>
        <w:tabs>
          <w:tab w:val="left" w:pos="708" w:leader="none"/>
        </w:tabs>
        <w:spacing w:before="120" w:after="120"/>
        <w:ind w:firstLine="709"/>
        <w:jc w:val="both"/>
        <w:rPr>
          <w:rFonts w:ascii="Arial" w:hAnsi="Arial" w:cs="Arial"/>
          <w:color w:val="000000"/>
          <w:lang w:eastAsia="tr-TR"/>
        </w:rPr>
      </w:pPr>
      <w:r>
        <w:rPr>
          <w:rFonts w:cs="Arial" w:ascii="Arial" w:hAnsi="Arial"/>
          <w:color w:val="000000"/>
          <w:lang w:eastAsia="tr-TR"/>
        </w:rPr>
        <w:t>İnsan-ı gafil, küfran-ı nimetle ne derece hasârete düştüğünü, çok cihetlerden yalnız bir veçhini söyleyeceğiz. Şöyle ki:</w:t>
      </w:r>
    </w:p>
    <w:p>
      <w:pPr>
        <w:pStyle w:val="Normal"/>
        <w:tabs>
          <w:tab w:val="left" w:pos="708" w:leader="none"/>
        </w:tabs>
        <w:spacing w:before="120" w:after="120"/>
        <w:ind w:firstLine="709"/>
        <w:jc w:val="both"/>
        <w:rPr>
          <w:rFonts w:ascii="Arial" w:hAnsi="Arial" w:cs="Arial"/>
          <w:color w:val="000000"/>
          <w:lang w:eastAsia="tr-TR"/>
        </w:rPr>
      </w:pPr>
      <w:r>
        <w:rPr>
          <w:rFonts w:cs="Arial" w:ascii="Arial" w:hAnsi="Arial"/>
          <w:color w:val="000000"/>
          <w:lang w:eastAsia="tr-TR"/>
        </w:rPr>
        <w:t>Lezzetli bir nimeti insan yese, eğer şükretse, o yediği nimet, o şükür vasıtasıyla bir nur olur, uhrevî bir meyve-i Cennet olur. Verdiği lezzetle, Cenâb-ı Hakkın iltifat-ı rahmetinin eseri olduğunu düşünmekle, büyük ve daimî bir lezzet ve zevk veriyor. Bu gibi mânevî lübleri ve hülâsaları ve mânevî maddeleri ulvî makamlara gönderip, maddî ve tüflî (posa) ve kışrî, yani vazifesini bitiren ve lüzumsuz kalan maddeleri fuzulât olup aslına, yani anâsıra inkılâp etmeye gidiyor. Eğer şükretmezse, o muvakkat lezzet, zeval ile bir elem ve teessüf bırakır ve kendisi dahi kazurat olur. Elmas mahiyetindeki nimet, kömüre kalb olur. Şükürle, zâil rızıklar, daimî lezzetler, bâki meyveler verir. Şükürsüz nimet, en güzel bir suretten, çirkin bir surete döner. Çünkü, o gafile göre rızkın âkıbeti, muvakkat bir lezzetten sonra fuzulâttır. Evet, rızkın aşka lâyık bir sureti var. O da, şükürle o suret görünür. Yoksa, ehl-i gaflet ve dalâletin rızka aşkları bir hayvanlıktır. Daha buna göre kıyas et ki, ehl-i dalâlet ve gaflet ne derece hasâret ediyorlar.</w:t>
      </w:r>
    </w:p>
    <w:p>
      <w:pPr>
        <w:pStyle w:val="Normal"/>
        <w:tabs>
          <w:tab w:val="left" w:pos="708" w:leader="none"/>
        </w:tabs>
        <w:spacing w:before="120" w:after="120"/>
        <w:ind w:firstLine="709"/>
        <w:jc w:val="both"/>
        <w:rPr>
          <w:rFonts w:ascii="Arial" w:hAnsi="Arial" w:cs="Arial"/>
          <w:color w:val="000000"/>
          <w:lang w:eastAsia="tr-TR"/>
        </w:rPr>
      </w:pPr>
      <w:r>
        <w:rPr>
          <w:rFonts w:cs="Arial" w:ascii="Arial" w:hAnsi="Arial"/>
          <w:color w:val="000000"/>
          <w:lang w:eastAsia="tr-TR"/>
        </w:rPr>
        <w:t>Envâ-ı zîhayat içinde en ziyade rızkın envâına muhtaç, insandır. Cenâb-ı Hak insanı bütün esmâsına câmi bir ayna ve bütün rahmetinin hazinelerinin müddeharâtını tartacak, tanıyacak cihazata mâlik bir mucize-i kudret ve bütün esmâsının cilvelerinin vaziyetlerinin inceliklerini mizana çekecek âletleri hâvi bir hâlife-i arz suretinde hâlk etmiştir. Onun için, hadsiz bir ihtiyaç verip, maddî ve mânevî rızkın hadsiz envâına muhtaç etmiştir. İnsanı, bu câmiiyete göre en âlâ bir mevki olan ahsen-i takvime çıkarmak vasıtası, şükürdür. Şükür olmazsa, esfel-i sâfilîne düşer, bir zulm-ü azîmi irtikâp eder.</w:t>
      </w:r>
    </w:p>
    <w:p>
      <w:pPr>
        <w:pStyle w:val="TextBodyIndent"/>
        <w:spacing w:lineRule="auto" w:line="240"/>
        <w:rPr>
          <w:rFonts w:ascii="Arial" w:hAnsi="Arial" w:cs="Arial"/>
          <w:sz w:val="20"/>
        </w:rPr>
      </w:pPr>
      <w:r>
        <w:rPr>
          <w:rFonts w:cs="Arial" w:ascii="Arial" w:hAnsi="Arial"/>
          <w:sz w:val="20"/>
        </w:rPr>
        <w:t>Elhasıl, en âlâ ve en yüksek tarik olan tarik-i ubudiyet ve mahbubiyetin dört esasından en büyük esası şükürdür ki, o dört esas şöyle tabir edilmiş:</w:t>
      </w:r>
    </w:p>
    <w:p>
      <w:pPr>
        <w:pStyle w:val="Normal"/>
        <w:tabs>
          <w:tab w:val="left" w:pos="708" w:leader="none"/>
        </w:tabs>
        <w:spacing w:before="120" w:after="120"/>
        <w:ind w:firstLine="709"/>
        <w:jc w:val="both"/>
        <w:rPr>
          <w:rFonts w:ascii="Arial" w:hAnsi="Arial" w:cs="Arial"/>
          <w:color w:val="000000"/>
          <w:lang w:eastAsia="tr-TR"/>
        </w:rPr>
      </w:pPr>
      <w:r>
        <w:rPr>
          <w:rFonts w:cs="Arial" w:ascii="Arial" w:hAnsi="Arial"/>
          <w:color w:val="000000"/>
          <w:lang w:eastAsia="tr-TR"/>
        </w:rPr>
        <w:t>Der tarik-i acz-mendî lâzım âmed çâr-çiz:</w:t>
      </w:r>
    </w:p>
    <w:p>
      <w:pPr>
        <w:pStyle w:val="Normal"/>
        <w:tabs>
          <w:tab w:val="left" w:pos="708" w:leader="none"/>
        </w:tabs>
        <w:spacing w:before="120" w:after="120"/>
        <w:ind w:firstLine="709"/>
        <w:jc w:val="both"/>
        <w:rPr>
          <w:rFonts w:ascii="Arial" w:hAnsi="Arial" w:cs="Arial"/>
          <w:color w:val="000000"/>
          <w:lang w:eastAsia="tr-TR"/>
        </w:rPr>
      </w:pPr>
      <w:r>
        <w:rPr>
          <w:rFonts w:cs="Arial" w:ascii="Arial" w:hAnsi="Arial"/>
          <w:color w:val="000000"/>
          <w:lang w:eastAsia="tr-TR"/>
        </w:rPr>
        <w:t xml:space="preserve">Acz-i mutlak, fakr-ı mutlak, şevk-i mutlak, şükr-ü mutlak, ey aziz. </w:t>
      </w:r>
      <w:r>
        <w:rPr>
          <w:rFonts w:cs="Arial" w:ascii="Arial" w:hAnsi="Arial"/>
          <w:color w:val="000000"/>
          <w:u w:val="double"/>
          <w:lang w:eastAsia="tr-TR"/>
        </w:rPr>
        <w:drawing>
          <wp:inline distT="0" distB="0" distL="0" distR="0">
            <wp:extent cx="2762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1" t="-344" r="-131" b="-344"/>
                    <a:stretch>
                      <a:fillRect/>
                    </a:stretch>
                  </pic:blipFill>
                  <pic:spPr bwMode="auto">
                    <a:xfrm>
                      <a:off x="0" y="0"/>
                      <a:ext cx="276225" cy="104775"/>
                    </a:xfrm>
                    <a:prstGeom prst="rect">
                      <a:avLst/>
                    </a:prstGeom>
                  </pic:spPr>
                </pic:pic>
              </a:graphicData>
            </a:graphic>
          </wp:inline>
        </w:drawing>
      </w:r>
      <w:r>
        <w:rPr>
          <w:rFonts w:cs="Arial" w:ascii="Arial" w:hAnsi="Arial"/>
          <w:vanish/>
          <w:color w:val="000000"/>
          <w:lang w:eastAsia="tr-TR"/>
        </w:rPr>
        <w:t xml:space="preserve">Name=693; HotwordStyle=BookDefault; </w:t>
      </w:r>
    </w:p>
    <w:p>
      <w:pPr>
        <w:pStyle w:val="Normal"/>
        <w:tabs>
          <w:tab w:val="left" w:pos="708" w:leader="none"/>
        </w:tabs>
        <w:spacing w:before="120" w:after="120"/>
        <w:ind w:firstLine="709"/>
        <w:jc w:val="both"/>
        <w:rPr>
          <w:rFonts w:ascii="Arial" w:hAnsi="Arial" w:cs="Arial"/>
          <w:color w:val="000000"/>
          <w:lang w:eastAsia="tr-TR"/>
        </w:rPr>
      </w:pPr>
      <w:r>
        <w:rPr>
          <w:rFonts w:cs="Arial" w:ascii="Arial" w:hAnsi="Arial"/>
          <w:color w:val="000000"/>
          <w:lang w:eastAsia="tr-TR"/>
        </w:rPr>
        <w:tab/>
        <w:tab/>
      </w:r>
      <w:r>
        <w:rPr>
          <w:rFonts w:cs="Arial" w:ascii="Arial" w:hAnsi="Arial"/>
          <w:color w:val="000000"/>
          <w:u w:val="double"/>
          <w:lang w:eastAsia="tr-TR"/>
        </w:rPr>
        <w:drawing>
          <wp:inline distT="0" distB="0" distL="0" distR="0">
            <wp:extent cx="3146425" cy="346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2" r="-10" b="-92"/>
                    <a:stretch>
                      <a:fillRect/>
                    </a:stretch>
                  </pic:blipFill>
                  <pic:spPr bwMode="auto">
                    <a:xfrm>
                      <a:off x="0" y="0"/>
                      <a:ext cx="3146425" cy="346710"/>
                    </a:xfrm>
                    <a:prstGeom prst="rect">
                      <a:avLst/>
                    </a:prstGeom>
                  </pic:spPr>
                </pic:pic>
              </a:graphicData>
            </a:graphic>
          </wp:inline>
        </w:drawing>
      </w:r>
      <w:r>
        <w:rPr>
          <w:rFonts w:cs="Arial" w:ascii="Arial" w:hAnsi="Arial"/>
          <w:vanish/>
          <w:color w:val="000000"/>
          <w:lang w:eastAsia="tr-TR"/>
        </w:rPr>
        <w:t xml:space="preserve">Name=694; HotwordStyle=BookDefault; </w:t>
      </w:r>
    </w:p>
    <w:p>
      <w:pPr>
        <w:pStyle w:val="Normal"/>
        <w:tabs>
          <w:tab w:val="left" w:pos="708" w:leader="none"/>
        </w:tabs>
        <w:spacing w:before="120" w:after="120"/>
        <w:ind w:firstLine="709"/>
        <w:jc w:val="both"/>
        <w:rPr/>
      </w:pPr>
      <w:r>
        <w:rPr>
          <w:rFonts w:cs="Arial" w:ascii="Arial" w:hAnsi="Arial"/>
          <w:color w:val="000000"/>
          <w:lang w:eastAsia="tr-TR"/>
        </w:rPr>
        <w:tab/>
        <w:t xml:space="preserve">       </w:t>
      </w:r>
      <w:r>
        <w:rPr>
          <w:rFonts w:cs="Arial" w:ascii="Arial" w:hAnsi="Arial"/>
          <w:color w:val="000000"/>
          <w:u w:val="double"/>
          <w:lang w:eastAsia="tr-TR"/>
        </w:rPr>
        <w:drawing>
          <wp:inline distT="0" distB="0" distL="0" distR="0">
            <wp:extent cx="334708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8" r="-9" b="-88"/>
                    <a:stretch>
                      <a:fillRect/>
                    </a:stretch>
                  </pic:blipFill>
                  <pic:spPr bwMode="auto">
                    <a:xfrm>
                      <a:off x="0" y="0"/>
                      <a:ext cx="3347085" cy="352425"/>
                    </a:xfrm>
                    <a:prstGeom prst="rect">
                      <a:avLst/>
                    </a:prstGeom>
                  </pic:spPr>
                </pic:pic>
              </a:graphicData>
            </a:graphic>
          </wp:inline>
        </w:drawing>
      </w:r>
      <w:r>
        <w:rPr>
          <w:rFonts w:cs="Arial" w:ascii="Arial" w:hAnsi="Arial"/>
          <w:vanish/>
          <w:color w:val="000000"/>
          <w:lang w:eastAsia="tr-TR"/>
        </w:rPr>
        <w:t xml:space="preserve">Name=695; HotwordStyle=BookDefault; </w:t>
      </w:r>
      <w:r>
        <w:rPr>
          <w:rFonts w:cs="Arial" w:ascii="Arial" w:hAnsi="Arial"/>
          <w:color w:val="000000"/>
          <w:lang w:eastAsia="tr-TR"/>
        </w:rPr>
        <w:t xml:space="preserve"> </w:t>
      </w:r>
    </w:p>
    <w:p>
      <w:pPr>
        <w:pStyle w:val="Normal"/>
        <w:tabs>
          <w:tab w:val="left" w:pos="708" w:leader="none"/>
        </w:tabs>
        <w:spacing w:before="120" w:after="120"/>
        <w:ind w:firstLine="709"/>
        <w:jc w:val="both"/>
        <w:rPr>
          <w:rFonts w:ascii="Arial" w:hAnsi="Arial" w:cs="Arial"/>
          <w:color w:val="000000"/>
          <w:lang w:eastAsia="tr-TR"/>
        </w:rPr>
      </w:pPr>
      <w:r>
        <w:rPr>
          <w:rFonts w:cs="Arial" w:ascii="Arial" w:hAnsi="Arial"/>
          <w:color w:val="000000"/>
          <w:lang w:eastAsia="tr-TR"/>
        </w:rPr>
        <w:tab/>
        <w:t xml:space="preserve">   </w:t>
      </w:r>
      <w:r>
        <w:rPr>
          <w:rFonts w:cs="Arial" w:ascii="Arial" w:hAnsi="Arial"/>
          <w:color w:val="000000"/>
          <w:u w:val="double"/>
          <w:lang w:eastAsia="tr-TR"/>
        </w:rPr>
        <w:drawing>
          <wp:inline distT="0" distB="0" distL="0" distR="0">
            <wp:extent cx="3720465" cy="71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3" r="-8" b="-43"/>
                    <a:stretch>
                      <a:fillRect/>
                    </a:stretch>
                  </pic:blipFill>
                  <pic:spPr bwMode="auto">
                    <a:xfrm>
                      <a:off x="0" y="0"/>
                      <a:ext cx="3720465" cy="717550"/>
                    </a:xfrm>
                    <a:prstGeom prst="rect">
                      <a:avLst/>
                    </a:prstGeom>
                  </pic:spPr>
                </pic:pic>
              </a:graphicData>
            </a:graphic>
          </wp:inline>
        </w:drawing>
      </w:r>
      <w:r>
        <w:rPr>
          <w:rFonts w:cs="Arial" w:ascii="Arial" w:hAnsi="Arial"/>
          <w:vanish/>
          <w:color w:val="000000"/>
          <w:lang w:eastAsia="tr-TR"/>
        </w:rPr>
        <w:t xml:space="preserve">Name=696; HotwordStyle=BookDefault; </w:t>
      </w:r>
    </w:p>
    <w:p>
      <w:pPr>
        <w:pStyle w:val="Normal"/>
        <w:spacing w:before="120" w:after="120"/>
        <w:ind w:firstLine="709"/>
        <w:jc w:val="both"/>
        <w:rPr>
          <w:rFonts w:ascii="Arial" w:hAnsi="Arial" w:cs="Arial"/>
          <w:color w:val="000000"/>
          <w:u w:val="double"/>
          <w:lang w:eastAsia="tr-TR"/>
        </w:rPr>
      </w:pPr>
      <w:r>
        <w:rPr>
          <w:rFonts w:cs="Arial" w:ascii="Arial" w:hAnsi="Arial"/>
          <w:color w:val="000000"/>
          <w:lang w:eastAsia="tr-TR"/>
        </w:rPr>
        <w:tab/>
        <w:tab/>
        <w:tab/>
      </w:r>
      <w:r>
        <w:rPr>
          <w:rFonts w:cs="Arial" w:ascii="Arial" w:hAnsi="Arial"/>
          <w:color w:val="000000"/>
          <w:u w:val="double"/>
          <w:lang w:eastAsia="tr-TR"/>
        </w:rPr>
        <w:drawing>
          <wp:inline distT="0" distB="0" distL="0" distR="0">
            <wp:extent cx="2472690" cy="37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90" r="-14" b="-90"/>
                    <a:stretch>
                      <a:fillRect/>
                    </a:stretch>
                  </pic:blipFill>
                  <pic:spPr bwMode="auto">
                    <a:xfrm>
                      <a:off x="0" y="0"/>
                      <a:ext cx="2472690" cy="377825"/>
                    </a:xfrm>
                    <a:prstGeom prst="rect">
                      <a:avLst/>
                    </a:prstGeom>
                  </pic:spPr>
                </pic:pic>
              </a:graphicData>
            </a:graphic>
          </wp:inline>
        </w:drawing>
      </w:r>
    </w:p>
    <w:p>
      <w:pPr>
        <w:pStyle w:val="Heading"/>
        <w:spacing w:lineRule="auto" w:line="240"/>
        <w:rPr>
          <w:rFonts w:ascii="Arial" w:hAnsi="Arial" w:cs="Arial"/>
          <w:sz w:val="20"/>
        </w:rPr>
      </w:pPr>
      <w:r>
        <w:rPr>
          <w:rStyle w:val="StrongEmphasis"/>
          <w:rFonts w:cs="Arial" w:ascii="Arial" w:hAnsi="Arial"/>
          <w:sz w:val="20"/>
        </w:rPr>
        <w:t>ŞÜKÜR</w:t>
      </w:r>
    </w:p>
    <w:p>
      <w:pPr>
        <w:pStyle w:val="TextBodyIndent"/>
        <w:spacing w:lineRule="auto" w:line="240"/>
        <w:rPr/>
      </w:pPr>
      <w:r>
        <w:rPr>
          <w:rFonts w:cs="Arial" w:ascii="Arial" w:hAnsi="Arial"/>
          <w:sz w:val="20"/>
        </w:rPr>
        <w:t>Görülen herhangi bir iyiliğe karşı gösterilen memnûniyet ve minnettarlık ma’nâlarına gelen şükür; ıstılahta, insana bahşedilen duygu, düşünce, âzâ ve cevârihi yaratılış gâyeleri istikametinde kullanmaya denir ki; kalple, lisanla, îfâ edilebileceği gibi bütün uzuvlarla da yerine getirilebilir.</w:t>
      </w:r>
    </w:p>
    <w:p>
      <w:pPr>
        <w:pStyle w:val="Normal"/>
        <w:spacing w:before="120" w:after="120"/>
        <w:ind w:firstLine="709"/>
        <w:jc w:val="both"/>
        <w:rPr>
          <w:rFonts w:ascii="Arial" w:hAnsi="Arial" w:cs="Arial"/>
        </w:rPr>
      </w:pPr>
      <w:r>
        <w:rPr>
          <w:rFonts w:cs="Arial" w:ascii="Arial" w:hAnsi="Arial"/>
        </w:rPr>
        <w:t>Lisanla şükür; vehmî bütün güç, kuvvet ve ihsan kaynaklarını nefyederek her türlü lütûf ve nimetlerin Allah’tan geldiğini kabul ve itirafla gerçekleşir. Evet, bütün iyilikleri, güzellikleri kısmet eden ve mebde’den müntehâya sebeplerini hazırlayan O olduğu gibi, vakt-i münâsibinde gönderen de yine O’dur. Takdir ve taksim eden, vakti gelince yaratıp semâvî sofralar halinde önümüze seren O olduğu için neticede minnet ve şükran da O’nun hakkıdır. O’nu görmemezlikten gelerek sebeplere takılmak, hatta onlara serfürû edip minnettarlıkta bulunmak, hazırlanıp ayağımızın ucuna kadar getirilen bu sofranın, hazırlanışını ve hazırlayanını nazara almadan, getirip önümüze koyan tablacıyı bahşişlere boğmaya benzer ki: “ - Onlar, dünya hayatının sadece kendilerine bakan dış yüzünü bilirler, ahirete bakan yönünden ise bütün bütün gafildirler.”(Rûm, 30/7) Evet bunlar, sırf sebeplere bakıp ilim ve marifet itibâriyle daha ilerisini göremeyen cahiller, nâkıslar ve nankörlerdir.</w:t>
      </w:r>
    </w:p>
    <w:p>
      <w:pPr>
        <w:pStyle w:val="Normal"/>
        <w:spacing w:before="120" w:after="120"/>
        <w:ind w:firstLine="709"/>
        <w:jc w:val="both"/>
        <w:rPr>
          <w:rFonts w:ascii="Arial" w:hAnsi="Arial" w:cs="Arial"/>
        </w:rPr>
      </w:pPr>
      <w:r>
        <w:rPr>
          <w:rFonts w:cs="Arial" w:ascii="Arial" w:hAnsi="Arial"/>
        </w:rPr>
        <w:t>Kalple şükür; zâhir ve bâtın bütün nimetleri, bu nimetlerden yararlanmayı Allah’tan bilip hayatın bu anlayışa göre yönlendirilmesi, şekillendirilmesidir.. ve aynı zamanda lisan ve cevârihle yapılan şükrün de esasını teşkil eder ki: “ - O, gizli-açık nimetlerini bol bol size ihsan etmiştir”(Lokman, 31/20) beyânı onun keyfiyet buudlarını; "Allah’ın nimetlerini saymaya kalksanız da saymakla bitiremezsiniz”(İbrahim, 14/34) fermân-ı sübhânîsi de kemmî sonsuzluğuna işaret etmektedir.</w:t>
      </w:r>
    </w:p>
    <w:p>
      <w:pPr>
        <w:pStyle w:val="Normal"/>
        <w:spacing w:before="120" w:after="120"/>
        <w:ind w:firstLine="709"/>
        <w:jc w:val="both"/>
        <w:rPr>
          <w:rFonts w:ascii="Arial" w:hAnsi="Arial" w:cs="Arial"/>
        </w:rPr>
      </w:pPr>
      <w:r>
        <w:rPr>
          <w:rFonts w:cs="Arial" w:ascii="Arial" w:hAnsi="Arial"/>
        </w:rPr>
        <w:t>Cevârih ile şükre gelince, o, her uzuv ve her latifeyi yaratılış gayesi istikametinde kullanmak ve onlara mahsus kulluk vazifelerini yerine getirmekten ibaret sayılmıştır.</w:t>
      </w:r>
    </w:p>
    <w:p>
      <w:pPr>
        <w:pStyle w:val="Normal"/>
        <w:spacing w:before="120" w:after="120"/>
        <w:ind w:firstLine="709"/>
        <w:jc w:val="both"/>
        <w:rPr>
          <w:rFonts w:ascii="Arial" w:hAnsi="Arial" w:cs="Arial"/>
        </w:rPr>
      </w:pPr>
      <w:r>
        <w:rPr>
          <w:rFonts w:cs="Arial" w:ascii="Arial" w:hAnsi="Arial"/>
        </w:rPr>
        <w:t>Ayrıca, lisânın şükrünü evrâd u ezkâr, kalbin şükrünü yakîn ve istikamet, cevârihin şükrünü de ibadet u tâat şeklinde yorumlayanlar da olmuştur. O’nun böyle bütün bir îmân ve ibadete taallukundan ötürüdür ki, O’na îmâ-nın yarısı nazarıyla bakmış, kendi şümûlü içinde sabırla müşterek mütalâa etmişlerdir.</w:t>
      </w:r>
    </w:p>
    <w:p>
      <w:pPr>
        <w:pStyle w:val="Normal"/>
        <w:spacing w:before="120" w:after="120"/>
        <w:ind w:firstLine="709"/>
        <w:jc w:val="both"/>
        <w:rPr>
          <w:rFonts w:ascii="Arial" w:hAnsi="Arial" w:cs="Arial"/>
        </w:rPr>
      </w:pPr>
      <w:r>
        <w:rPr>
          <w:rFonts w:cs="Arial" w:ascii="Arial" w:hAnsi="Arial"/>
        </w:rPr>
        <w:t>Allah, kelâmında pek çok defa şükrü emretmiş ve onu: ve gibi âyetleriyle emrin ve halkın gayesini göstermiş; göstermiş ve: “ -Eğer şükrederseniz ben de nimetimi artırırım; şayet nankörlük yaparsanız, biliniz ki azabım çok şiddetlidir”(İbrahim, 14/7) fermanıyla şükredenlere mükâfat vaadinde, küfrân-ı nimetde bulunanları da cezalandıracağı tehdidinde bulunmuştur. Bundan başka O, kendisine “Şekûr” demiş ve bütün nimetlerin asıl kaynağına ulaşma yolunu da şükre bağlamıştır; bağlamış ve bu mevzuun dolu dizgin şehsuvarlarından Hz. İbrahim’i : “ O’nun nimetlerine karşı şükürle gerilmiş”(Nahl, 16/121) sözüyle; Hz. Nuh’u da: “-Şüphesiz, o, şükürle oturup kalkan sadık bir bende idi” (İsrâ, 17/3) beyanıyla tebcil ve takdir etmiştir. Şükür önemli bir amel ve kıymetli bir sermaye olmasına rağmen “-Kullarımdan şükredenler pek azdır” (Sebe, 34/13) fehvasınca, hakîki ma’nâda âmili fazla olmayan bir ameldir. Gerçi, “-Rabbime çok şükreden bir kul olmayayım mı!” duygusuyla kıvrım kıvrım kıvrananlar ve bütün ömürlerini şükür kuşağında geçirenler de vardır ama, yine de sayıları oldukça azdır.</w:t>
      </w:r>
    </w:p>
    <w:p>
      <w:pPr>
        <w:pStyle w:val="Normal"/>
        <w:spacing w:before="120" w:after="120"/>
        <w:ind w:firstLine="709"/>
        <w:jc w:val="both"/>
        <w:rPr>
          <w:rFonts w:ascii="Arial" w:hAnsi="Arial" w:cs="Arial"/>
        </w:rPr>
      </w:pPr>
      <w:r>
        <w:rPr>
          <w:rFonts w:cs="Arial" w:ascii="Arial" w:hAnsi="Arial"/>
        </w:rPr>
        <w:t>Evet, İnsanlığın İftihar Tablosu Şükür Kahramanı, değeri çok yüksek, âmili çok az bu önemli amelin en önde geleniydi. O, oturur-kalkar şükreder ve yanına gelenlere de şükür tavsiyesinde bulunurdu. “ -Allahım! Seni anmam, Sana şükredebilmem ve Sana ibadetlerin en güzeliyle yönelebilmem için bana yardım et.” O’nun sabah akşam dilinden düşürmediği nurlu sözlerindendi.</w:t>
      </w:r>
    </w:p>
    <w:p>
      <w:pPr>
        <w:pStyle w:val="Normal"/>
        <w:spacing w:before="120" w:after="120"/>
        <w:ind w:firstLine="709"/>
        <w:jc w:val="both"/>
        <w:rPr>
          <w:rFonts w:ascii="Arial" w:hAnsi="Arial" w:cs="Arial"/>
        </w:rPr>
      </w:pPr>
      <w:r>
        <w:rPr>
          <w:rFonts w:cs="Arial" w:ascii="Arial" w:hAnsi="Arial"/>
        </w:rPr>
        <w:t>Şükür, nimete mazhar olanın onu verene karşı iki büklüm olması, sevgi ve alâka ile O’na yönelmesi, bütün mazhariyetlerini itiraf etmesi ise, yukarıdaki peygamber sözü bu hususların en kestirmeden ifadesi sayılır.</w:t>
      </w:r>
    </w:p>
    <w:p>
      <w:pPr>
        <w:pStyle w:val="Normal"/>
        <w:spacing w:before="120" w:after="120"/>
        <w:ind w:firstLine="709"/>
        <w:jc w:val="both"/>
        <w:rPr>
          <w:rFonts w:ascii="Arial" w:hAnsi="Arial" w:cs="Arial"/>
        </w:rPr>
      </w:pPr>
      <w:r>
        <w:rPr>
          <w:rFonts w:cs="Arial" w:ascii="Arial" w:hAnsi="Arial"/>
        </w:rPr>
        <w:t>Kimi aşa-ekmeğe, evlâd u ıyâle ve barınacağı mekâna; kimi bunlarla beraber varlığa, sıhhate ve afiyete; kimi bir adım daha ileri atarak îmâna, irfana, rûhânî zevklere ve itmi’nâna; kimi de hamd ve minnet şuuruna şükreder. Bu sonuncusuyla insan, acz, fakr ve yetersizliklerini birer sermaye olarak kullanabilir de teşekkür devr-i dâimleri salih dairesi içine girerse, gerçek şâkirînden olur. Bir hadîste ifade buyrulduğu gibi, Dâvud Aleyhisselâm, Cenâb-ı Hakk’a: “Yâ Rabb! Senin şükrünü nasıl eda edebilirim ki, Sana şükür etmem dahi üzerimde şükrü gerektiren ayrı bir nimettir!” deyince, Cenâb-ı Hakk: “İşte şimdi tam şükrettin” buyururlar ki, zannediyorum “ - Ey her dilde meşkûr olan Allahım, Sana hakkıyla şükredemedik” sözüyle anlatılmak istenen de budur.</w:t>
      </w:r>
    </w:p>
    <w:p>
      <w:pPr>
        <w:pStyle w:val="Normal"/>
        <w:spacing w:before="120" w:after="120"/>
        <w:ind w:firstLine="709"/>
        <w:jc w:val="both"/>
        <w:rPr>
          <w:rFonts w:ascii="Arial" w:hAnsi="Arial" w:cs="Arial"/>
        </w:rPr>
      </w:pPr>
      <w:r>
        <w:rPr>
          <w:rFonts w:cs="Arial" w:ascii="Arial" w:hAnsi="Arial"/>
        </w:rPr>
        <w:t>Hakîkî şükür, nimetin tam bilinmesiyle gerçekleşir; zira nimetin kaynağı ve onu verenin takdir edilmesi büyük ölçüde nimetin bilinmesine bağlıdır. Nimetin bilinmesinden kabûlüne, ondan da Cenâb-ı Hakk’a yönelmeye uzanan çizgide îmân ve İslâm’ın hazırlayıcılığı, Kur’ân’ın belirleyiciliği üzerinde her zaman durulabilir. Evet, Allah’ın üzerimizde olan lütûfları îmânın ışığı altında ve İslâm’ın emirlerini yaşarken daha bir belirginleşir, netleşir, duyulur-hissedilir hâle gelir ve Allah tarafından aczimize, fakrımıza merhameten ve ihtiyaçlarımıza binâen, hem de karşılıksız olarak verildiği görülür ki; bu da, o ihsan ve lütufları bahşeden Zât’a karşı bizde senâ hislerini coşturur; coşturur ve “ - Şimdi gel Rabbinin nimetini anlat da anlat!”(Duhâ, 93/11) gerçeğine uyanarak emrolunduğumuz minnet ve şükran vazifesini rûhumuzun derinliklerinden fışkıran bir heyecanla yerine getiririz.</w:t>
      </w:r>
    </w:p>
    <w:p>
      <w:pPr>
        <w:pStyle w:val="Normal"/>
        <w:spacing w:before="120" w:after="120"/>
        <w:ind w:firstLine="709"/>
        <w:jc w:val="both"/>
        <w:rPr>
          <w:rFonts w:ascii="Arial" w:hAnsi="Arial" w:cs="Arial"/>
        </w:rPr>
      </w:pPr>
      <w:r>
        <w:rPr>
          <w:rFonts w:cs="Arial" w:ascii="Arial" w:hAnsi="Arial"/>
        </w:rPr>
        <w:t>Aslında her insanda, nimete ve nimet verene karşı perestiş hissi vardır. Ama bu hissin uyarılacağı, uyarılıp yönlendirileceği âna kadar, tıpkı deryâda yaşayan mâhîler gibi başından aşağıya yağan nimetleri ne duyar ne de hisseder. Dahası, onları çevresindeki basit sebeplere bile verebilir.. şayet etrafımızdaki nimetleri görmemeye körlük, sağırlık ve duygusuzluk diyeceksek, mazhar olduğumuz bunca şeyi kör, sağır ve duygusuz sebeplere havâle etmenin de inhiraf olmasında şüphe yoktur. "-İnsanlara karşı şükran ve minnet hissi taşımayan Allah’a da şükretmez” sözleri birinci şıkka bakar ve mutlak şükrün önemini hatırlatır. “ - Sadece bana şükredin ve zinhâr nankörlükte bulunmayın” (Bakara, 2/152); veya “-Yalnız O’na kullukta bulunun ve O’na şükredin” (Ankebût, 29/17) gibi âyetler de ikinci şıkkı nazara verir ve hakîkî tevhîdi ihtar eder.</w:t>
      </w:r>
    </w:p>
    <w:p>
      <w:pPr>
        <w:pStyle w:val="Normal"/>
        <w:spacing w:before="120" w:after="120"/>
        <w:ind w:firstLine="709"/>
        <w:jc w:val="both"/>
        <w:rPr>
          <w:rFonts w:ascii="Arial" w:hAnsi="Arial" w:cs="Arial"/>
        </w:rPr>
      </w:pPr>
      <w:r>
        <w:rPr>
          <w:rFonts w:cs="Arial" w:ascii="Arial" w:hAnsi="Arial"/>
        </w:rPr>
        <w:t>Ayrıca şükrün esasını teşkil eden hususlar itibâriyle onu şu üç bölüm içinde mütâlaa etmek de mümkündür :</w:t>
      </w:r>
    </w:p>
    <w:p>
      <w:pPr>
        <w:pStyle w:val="Normal"/>
        <w:spacing w:before="120" w:after="120"/>
        <w:ind w:firstLine="709"/>
        <w:jc w:val="both"/>
        <w:rPr>
          <w:rFonts w:ascii="Arial" w:hAnsi="Arial" w:cs="Arial"/>
        </w:rPr>
      </w:pPr>
      <w:r>
        <w:rPr>
          <w:rFonts w:cs="Arial" w:ascii="Arial" w:hAnsi="Arial"/>
        </w:rPr>
        <w:t>1- Herkes tarafından nimet olduğu kabul edilen, avam-havas, müslim-gayr-i müslim herkesin sevip arzu ettiği nesnelere karşı şükür ki açıktır, üzerinde fazla durmaya değmez.</w:t>
      </w:r>
    </w:p>
    <w:p>
      <w:pPr>
        <w:pStyle w:val="Normal"/>
        <w:spacing w:before="120" w:after="120"/>
        <w:ind w:firstLine="709"/>
        <w:jc w:val="both"/>
        <w:rPr>
          <w:rFonts w:ascii="Arial" w:hAnsi="Arial" w:cs="Arial"/>
        </w:rPr>
      </w:pPr>
      <w:r>
        <w:rPr>
          <w:rFonts w:cs="Arial" w:ascii="Arial" w:hAnsi="Arial"/>
        </w:rPr>
        <w:t>2- Zâhiren bir kısım sevimsiz şeylere karşı şükür ki, dış yüzü itibâriyle ağır, îfâsı zor ve ancak hadiselerin perde arkasına muttali olanlara Allah’ın lütfûdur ve rıza televvünlüdür.</w:t>
      </w:r>
    </w:p>
    <w:p>
      <w:pPr>
        <w:pStyle w:val="Normal"/>
        <w:spacing w:before="120" w:after="120"/>
        <w:ind w:firstLine="709"/>
        <w:jc w:val="both"/>
        <w:rPr>
          <w:rFonts w:ascii="Arial" w:hAnsi="Arial" w:cs="Arial"/>
        </w:rPr>
      </w:pPr>
      <w:r>
        <w:rPr>
          <w:rFonts w:cs="Arial" w:ascii="Arial" w:hAnsi="Arial"/>
        </w:rPr>
        <w:t>3- Hayatlarını mahbûbiyet yörüngesinde sürdürenlerin şükrüdür ki, nimetlere hep nimeti veren açısından bakar, O’nun büyüklüğüyle lütûfları, ihsanları duyar ve ömürlerini şuhûdun engin hazları içinde geçirirler.. kullukları ayrı bir zevk zemzemesi, gönül hayatları ayrı bir aşk u şevk tûfânı ve Hakk’la münasebetleri ayrı bir temkin disipliniyle şuhûdun engin hazları içinde.</w:t>
      </w:r>
    </w:p>
    <w:p>
      <w:pPr>
        <w:pStyle w:val="Normal"/>
        <w:spacing w:before="120" w:after="120"/>
        <w:ind w:firstLine="709"/>
        <w:jc w:val="both"/>
        <w:rPr>
          <w:rFonts w:ascii="Arial" w:hAnsi="Arial" w:cs="Arial"/>
        </w:rPr>
      </w:pPr>
      <w:r>
        <w:rPr>
          <w:rFonts w:cs="Arial" w:ascii="Arial" w:hAnsi="Arial"/>
        </w:rPr>
        <w:t>Böyleleri, sürekli mevcudu bağlama ve mefkudu avlama peşindedirler. Elde ettikleri mukaddes ve akdes feyizlerle her an daha bir renklenip, derinleşip yollarına devam ederken, nazar ağları da her an ayrı ayrı vâridlerle dolar ve taşar..</w:t>
      </w:r>
    </w:p>
    <w:p>
      <w:pPr>
        <w:pStyle w:val="Normal"/>
        <w:spacing w:before="120" w:after="120"/>
        <w:ind w:firstLine="709"/>
        <w:jc w:val="both"/>
        <w:rPr>
          <w:rFonts w:ascii="Arial" w:hAnsi="Arial" w:cs="Arial"/>
        </w:rPr>
      </w:pPr>
      <w:r>
        <w:rPr>
          <w:rStyle w:val="StrongEmphasis"/>
          <w:rFonts w:cs="Arial" w:ascii="Arial" w:hAnsi="Arial"/>
        </w:rPr>
        <w:t>İLÂHÎ LÜTUFLARIN DEVAMI YOLUNDA</w:t>
      </w:r>
    </w:p>
    <w:p>
      <w:pPr>
        <w:pStyle w:val="Normal"/>
        <w:spacing w:before="120" w:after="120"/>
        <w:ind w:firstLine="709"/>
        <w:jc w:val="both"/>
        <w:rPr>
          <w:rFonts w:ascii="Arial" w:hAnsi="Arial" w:cs="Arial"/>
        </w:rPr>
      </w:pPr>
      <w:r>
        <w:rPr>
          <w:rStyle w:val="StrongEmphasis"/>
          <w:rFonts w:cs="Arial" w:ascii="Arial" w:hAnsi="Arial"/>
        </w:rPr>
        <w:t>Soru: Tarihî seyir içinde cereyan eden hâdiselerle mukayese edildiğinde âdetâ dengeler kuşağında yaşarcasına İlâhî lütuflara mazhar olduğumuz sık sık ifade buyurulmakta. Bu lütufların temadisi için fert ve cemaat olarak bizlere düşen vazifeler nelerdir?</w:t>
      </w:r>
    </w:p>
    <w:p>
      <w:pPr>
        <w:pStyle w:val="Normal"/>
        <w:spacing w:before="120" w:after="120"/>
        <w:ind w:firstLine="709"/>
        <w:jc w:val="both"/>
        <w:rPr>
          <w:rFonts w:ascii="Arial" w:hAnsi="Arial" w:cs="Arial"/>
        </w:rPr>
      </w:pPr>
      <w:r>
        <w:rPr>
          <w:rFonts w:cs="Arial" w:ascii="Arial" w:hAnsi="Arial"/>
        </w:rPr>
        <w:t xml:space="preserve">Cevap: Allah’ın üzerimize sağnak sağnak yağdırdığı rahmetini “tahdis-i nimet” olarak sık sık zikrediyoruz.. zikretmeliyiz de. Nasıl zikretmeyelim ki, bizler bir damla yağmura hasret kaldığımız günlerin, maneviyat adına kurumuş, çatlamış çorak yerlerin ve bir çorak dönemin insanlarıyız. O günlerden Rabbim, bizlere inayet ve lütufda bulunup bu günlere eriştirdi. Ne var ki, Allah’ın inayet kerem ve lütfunun bizi kuşatması ayrı bir mes’ele, bunların temâdisi de ayrı bir mes’eledir. </w:t>
      </w:r>
    </w:p>
    <w:p>
      <w:pPr>
        <w:pStyle w:val="Normal"/>
        <w:spacing w:before="120" w:after="120"/>
        <w:ind w:firstLine="709"/>
        <w:jc w:val="both"/>
        <w:rPr>
          <w:rFonts w:ascii="Arial" w:hAnsi="Arial" w:cs="Arial"/>
        </w:rPr>
      </w:pPr>
      <w:r>
        <w:rPr>
          <w:rFonts w:cs="Arial" w:ascii="Arial" w:hAnsi="Arial"/>
        </w:rPr>
        <w:t>Kanaat-i âcizânemce bu nimetlerin devam ve temâdisi adına yapacağımız ilk iş, mevcut halin geriye tek adım bile atılmaksızın, istikamet üzere korunmasıdır. Bir misal verecek olursak; radyoda kanal ayarlaması yaparken evvela aradığımız kanalı bulur, sonra da bulduğumuz kanalda sabit kalıp artık diğer kanallar üzerinde ibreyi gezdirmeyiz. Belki, kanal üzerinde ibreyi hafif sağa-sola oynatıp en net dalgayı yakalamaya çalışırız. Aynen bunun gibi, sebepler plânında bu nimetlerin bize gelmesine vesile olan ızdırap, dua, aksiyon gibi özellikleri, onları muhafazanın yanında daha da ileri götürmeliyiz ki, üzerimizdeki lütuf ve ihsanların devamı adına ilk adımı atmış olalım.</w:t>
      </w:r>
    </w:p>
    <w:p>
      <w:pPr>
        <w:pStyle w:val="Normal"/>
        <w:spacing w:before="120" w:after="120"/>
        <w:ind w:firstLine="709"/>
        <w:jc w:val="both"/>
        <w:rPr>
          <w:rFonts w:ascii="Arial" w:hAnsi="Arial" w:cs="Arial"/>
        </w:rPr>
      </w:pPr>
      <w:r>
        <w:rPr>
          <w:rFonts w:cs="Arial" w:ascii="Arial" w:hAnsi="Arial"/>
        </w:rPr>
        <w:t>Bir diğer nokta da, yaptığımız işlerde en halisaneyi, en müttakiyaneyi, en zahidaneyi, en veliyyaneyi bulmaya çalışmalıyız. Hem de bir ömür boyu bunun arkasında olma kaydıyla. Aksi takdirde, aksiyon ruhunun dumûra uğradığı an, “Hücümat-ı Sitte”deki gailelerin hemen çepeçevre bizi kuşatacağı kaçınılmaz olur. İşte o zaman birbiriyle çok irtibatlı ve biri diğeri hesabına işleyen fâsit dairelere götürücü olan bu gailelerden birinin ağına düşüp helâk olabiliriz. Zira bu öldürücü virüsler arasında öyle enteresan bir haber ağı vardır ki, biri bünyeye girip vücudun mukavemetini kırınca, hemen diğer virüslere “sen de gel” sinyali gönderir. Böylece bu virüsler birbirlerine telgraf çeker gibi manevî bir irtibat kurmak ve bir fâsit daire teşekkül ettirmek suretiyle içine girdikleri bünyeyi yıkmaya başlarlar. Biraz daha açacak olursak; ferdin bünyesine giren korku virüsü, tenperverlik virüsünü çağırabilir. Vücudun mukavemeti biraz daha kırılınca, sinyali alan şöhret bir hamlede içeri dalabilir... En sonunda vücud bir daha da iflah olmaz bir hale gelir ki, Allah’tan inayet ola..! Evet, şayet hususî bir lütuf, inayet olmazsa bu kerteden sonra onun için ayağa kalkmak mümkün olmayacaktır.</w:t>
      </w:r>
    </w:p>
    <w:p>
      <w:pPr>
        <w:pStyle w:val="Normal"/>
        <w:spacing w:before="120" w:after="120"/>
        <w:ind w:firstLine="709"/>
        <w:jc w:val="both"/>
        <w:rPr>
          <w:rFonts w:ascii="Arial" w:hAnsi="Arial" w:cs="Arial"/>
        </w:rPr>
      </w:pPr>
      <w:r>
        <w:rPr>
          <w:rFonts w:cs="Arial" w:ascii="Arial" w:hAnsi="Arial"/>
        </w:rPr>
        <w:t>O halde bir yandan Rabbimizin lütuflarına mazhariyetimizi muhafaza ederken, diğer yandan da “daha yok mu?” dercesine, daha yüksek mertebelere tırmanma gayreti içinde olmalıyız ki, bu gaileler başımıza gelmesin.</w:t>
      </w:r>
    </w:p>
    <w:p>
      <w:pPr>
        <w:pStyle w:val="Normal"/>
        <w:spacing w:before="120" w:after="120"/>
        <w:ind w:firstLine="709"/>
        <w:jc w:val="both"/>
        <w:rPr>
          <w:rFonts w:ascii="Arial" w:hAnsi="Arial" w:cs="Arial"/>
        </w:rPr>
      </w:pPr>
      <w:r>
        <w:rPr>
          <w:rFonts w:cs="Arial" w:ascii="Arial" w:hAnsi="Arial"/>
        </w:rPr>
        <w:t>Evet, her lütuf kendi cinsinden şükür ister. Şayet Rabbimiz bize imâna uyanmayı ve aynı zamanda başkalarını da uyandırma şuurunu lütfetmişse, hatta bizi, hayatımızın gayesi bu olduğuna sık sık ihtarlarda bulunmuşsa, bu nimet de yine aynı cinsten bir şükür ister. İşte bu şükür ve şükrün devamıdır ki, lütfun devamına sebep olacaktır. Allah (cc) “Eğer şükrederseniz nimetimi artırırım. Ama nankörlük ederseniz azabım çok şiddetlidir”(İbrahim, 14/7) buyuruyor. Dikkat edecek olursanız burada “nankörlük ederseniz, nankörlüğünüzü artırırım” demiyor. “Nankörlük yaparsanız azabım çok şiddetlidir” buyurmak suretiyle, bir taraftan bizi müstakim bir çizgiye çağırıyor, diğer taraftan azaptan korunma ve lütfa mazhar olmanın yoluna işaret ediyor. İşte biz de, böyle bir imâna uyanma nimetine karşı, başkalarının imâna uyanmasına sebep olma şükrüyle mukabelede bulunuyor ve yeni yeni nimetlere mazhariyet bekliyoruz. İnşâallah bu sayede yakînimiz daha da ziyadeleşiyor ve Rabbimizi daha da yakından hissediyoruz... Üstadımız “Kendilerine verdiğimiz şeylerde infak ederler”(Bakara, 2/3) âyetinin tefsirini yaparken, umumîliğe gidiyor ve şu açıklamayı yapıyor; “Malın zekâtı olduğu gibi bedenin, zekânın, hafızanın, muhakemenin, hatta nutkun da kendine göre zekâtı vardır.” Her şeye hakkını vermek gerekir. O halde bize gelen bu lütufların temâdisi için aynı cinsten şükürle mukabelede bulunmamız şarttır ve elzemdir.</w:t>
      </w:r>
    </w:p>
    <w:p>
      <w:pPr>
        <w:pStyle w:val="Normal"/>
        <w:spacing w:before="120" w:after="120"/>
        <w:ind w:firstLine="709"/>
        <w:jc w:val="both"/>
        <w:rPr>
          <w:rFonts w:ascii="Arial" w:hAnsi="Arial" w:cs="Arial"/>
        </w:rPr>
      </w:pPr>
      <w:r>
        <w:rPr>
          <w:rFonts w:cs="Arial" w:ascii="Arial" w:hAnsi="Arial"/>
        </w:rPr>
        <w:t>Bu hususta takip edilmesi gereken bir başka metot da; birbirimize karşı açık kapı siyaseti izlemek suretiyle iç kontrolü temin etmektir. Tıpkı Sahabe-i kiram gibi. Az Asr-ı Saâdet’e gidecek olursak, orada Ashab-ı kiram efendilerimizin birbirlerine karşı söyledikleri dobra dobra pek çok mertçe sözlere şahid oluruz. Bu sözleri bir numune olarak nazar-ı itibara alınca, biz de bunu kametimize göre kendi içimizde tatbik edebiliriz. Yani, “Arkadaş! Eğer bir mes’elede düştüğümü görürsen, elimden tutup kaldır.” “Neydi yahu o halin?” diyerek beni ikaz et. “Bu hususta temerrüd etmeyeceğim” diye karşı tarafa bir hak ve selahiyet tanıyarak, eğrildiğimizde belimizi doğrultacak bir arkadaş seçebiliriz. Yalnız burada önemli olan husus, Üstad’ın, “perdeyi yırtmamak” tabiriyle dile getirdiği ölçünün iyi ayarlanmasıdır. Evet bence “Allah’ım, beni göz açıp kapayıncaya kadar bile nefsimle baş başa bırakma” diye dua dua yalvaran şahsın bu kapıyı arkadaşlarına açması ve yapılan ikazları “emr-i bi’l-maruf, nehy-i ani’l-münker” olarak kabul etmesi gerekir. Selahaddin-i Eyyûbî veya Nureddin-i Zengî bir şahsın, Yavuz Zenbilli’nin, Kanunî Ebussuud Efendi’nin ikazları karşısında dize gelmiş ve “Allah senden razı olsun, yoksa başımı almış gidiyordum” demişlerdir. O halde biz kim oluyoruz da, böyle ikazlara karşı kapımızı kapatıyor, hatalarımızı gösteren insanlara karşı tavır alıyoruz?</w:t>
      </w:r>
    </w:p>
    <w:p>
      <w:pPr>
        <w:pStyle w:val="Normal"/>
        <w:spacing w:before="120" w:after="120"/>
        <w:ind w:firstLine="709"/>
        <w:jc w:val="both"/>
        <w:rPr>
          <w:rFonts w:ascii="Arial" w:hAnsi="Arial" w:cs="Arial"/>
        </w:rPr>
      </w:pPr>
      <w:r>
        <w:rPr>
          <w:rFonts w:cs="Arial" w:ascii="Arial" w:hAnsi="Arial"/>
        </w:rPr>
        <w:t>Hâsılı; biz kendimizi değiştirmedikçe Rabbimiz bizi değiştirmeyecektir. Ama kendi kendimizi değiştirmemizin temini hususunda nesf-i emmaremize karşı bize yardımcı olacak ve bizi kendi halimize terk etmeyecek vefakâr dostlara da çok ihtiyacımız var.</w:t>
      </w:r>
    </w:p>
    <w:p>
      <w:pPr>
        <w:pStyle w:val="Normal"/>
        <w:widowControl w:val="false"/>
        <w:tabs>
          <w:tab w:val="clear" w:pos="708"/>
          <w:tab w:val="left" w:pos="0" w:leader="none"/>
          <w:tab w:val="left" w:pos="720" w:leader="none"/>
        </w:tabs>
        <w:spacing w:before="120" w:after="120"/>
        <w:ind w:firstLine="720"/>
        <w:jc w:val="center"/>
        <w:rPr>
          <w:rFonts w:ascii="Arial" w:hAnsi="Arial" w:cs="Arial"/>
          <w:color w:val="FF0000"/>
        </w:rPr>
      </w:pPr>
      <w:r>
        <w:rPr>
          <w:rFonts w:cs="Arial" w:ascii="Arial" w:hAnsi="Arial"/>
          <w:color w:val="FF0000"/>
        </w:rPr>
        <w:t xml:space="preserve">ŞÜKÜR </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cs="Arial" w:ascii="Arial" w:hAnsi="Arial"/>
        </w:rPr>
        <w:t>2-BAKARA/152.AYET:Şunu da bilmek gerekir ki, Kâ'be'nin kıble yapılması da dünya ve ahirette buna benzer bir nimeti tamamlamak için bir sebeptir. O orta yolu tutan büyük ümmet bu sayede teşekkül edecek ve büyük kurtuluş bununla başlayacaktır. Bunun için size şimdi iki vazife vardır:</w:t>
      </w:r>
    </w:p>
    <w:p>
      <w:pPr>
        <w:pStyle w:val="TextBody"/>
        <w:spacing w:before="120" w:after="120"/>
        <w:ind w:firstLine="720"/>
        <w:rPr>
          <w:rFonts w:cs="Arial"/>
          <w:sz w:val="20"/>
        </w:rPr>
      </w:pPr>
      <w:r>
        <w:rPr>
          <w:rFonts w:eastAsia="Arial" w:cs="Arial"/>
          <w:sz w:val="20"/>
        </w:rPr>
        <w:t xml:space="preserve">     </w:t>
      </w:r>
      <w:r>
        <w:rPr>
          <w:rFonts w:cs="Arial"/>
          <w:sz w:val="20"/>
        </w:rPr>
        <w:t>Birincisi: {*}  Beni zikrediniz, layıkıyle anınız ki, {*}  ben de sizi bana layık bir anışla anayım, imdad ve yardımımı devam ettireyim.</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İkincisi: {*}  Bana şükrediniz, nimetlerime karşı kalble veya dille, yahut bedenle, ya da hepsiyle birden bana saygı gösterin, benim emirlerime itaat edip, nimetlerimi yerine harcamak sûretiyle onlardan yararlanın. İnkar ve isyanla bana küfür ve nimetlerime karşı nankörlük etmeyiniz, hasılı unutkan ve nankör olmayınız.</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Zikir de şükür gibi ya dille, ya kalble veya bedenle olur.</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Dil ile zikir,  Allah Teâlâ'yı en güzel isimleriyle anmak, hamd etmek, tesbih ve tenzih etmek, Kitab'ını okumak ve dua etmektir.</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Kalb ile zikir,  gönülden anmaktır ki, başlıca üç çeşittir:</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1- Allah'ın varlığını gösteren delilleri düşünmek, şüpheleri atarak Allah'ın isim ve sıfatlarını tefekkür etmek (düşünmek)tir.</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2- Allah'ın koyduğu hükümleri, kulluk vazifelerimizi, yani Allah'ın bildirdiği sorumlulukları, onlarla ilgili hükümleri, emir ve yasakları, Allah'ın vaadini, tehdidini ve bunların delillerini düşünmektir.</w:t>
      </w:r>
    </w:p>
    <w:p>
      <w:pPr>
        <w:pStyle w:val="BodyTextIndent2"/>
        <w:spacing w:lineRule="auto" w:line="240"/>
        <w:rPr>
          <w:rFonts w:cs="Arial"/>
          <w:sz w:val="20"/>
        </w:rPr>
      </w:pPr>
      <w:r>
        <w:rPr>
          <w:rFonts w:eastAsia="Arial" w:cs="Arial"/>
          <w:sz w:val="20"/>
        </w:rPr>
        <w:t xml:space="preserve">     </w:t>
      </w:r>
      <w:r>
        <w:rPr>
          <w:rFonts w:cs="Arial"/>
          <w:sz w:val="20"/>
        </w:rPr>
        <w:t>3- Maddi ve manevi varlıkları, bunlardaki yaratılış sırlarını seyredip düşünmekle zerrenin kutsal âleme bir ayna olduğunu görmektir. Bu aynaya, gereği gibi bakanların gözüne, o güzellik ve büyüklük âleminin nurları yansır. Bir anlık hisle bundan alınacak olan müşahede zevkinin bir göz kırpacak kadar süren parıltısı bile dünyalara değer. Bu zikir makamının hiç sonu yoktur. Bu noktada insan kendinden ve dünyadan geçer, bütün hisleri hakka bağlanır. Hatta zikirden ve zikr edenden bir isim ve eser kalmaz da, hissedilen yalnız zikredilenden ibaret olur. Gerçi bu makamın sözünü edenler çoktur, fakat buna erenlerin sözle alakası yoktur.</w:t>
      </w:r>
    </w:p>
    <w:p>
      <w:pPr>
        <w:pStyle w:val="Normal"/>
        <w:widowControl w:val="false"/>
        <w:tabs>
          <w:tab w:val="clear" w:pos="708"/>
          <w:tab w:val="left" w:pos="0" w:leader="none"/>
          <w:tab w:val="left" w:pos="720" w:leader="none"/>
        </w:tabs>
        <w:spacing w:before="120" w:after="120"/>
        <w:ind w:firstLine="720"/>
        <w:jc w:val="both"/>
        <w:rPr/>
      </w:pPr>
      <w:r>
        <w:rPr>
          <w:rFonts w:eastAsia="Arial" w:cs="Arial" w:ascii="Arial" w:hAnsi="Arial"/>
        </w:rPr>
        <w:t xml:space="preserve">     </w:t>
      </w:r>
      <w:r>
        <w:rPr>
          <w:rFonts w:cs="Arial" w:ascii="Arial" w:hAnsi="Arial"/>
        </w:rPr>
        <w:t>Peygamber (s.a.v.) Efendimiz: {*}  "Benim Allah ile bir vaktim vardır ki o vakitte bana ne mukarreb bir melek ne de gönderilmiş bir peygamber hiçbiri yanaşamaz."&lt;D&gt; buyurmuştur.</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Bedenle zikir:  Bedenin organlarından her birinin görevli bulundukları vazifeile meşgul ve dopdolu olması, kendilerine yasaklanan şeylerden boş ve uzak bulunmasıdır.</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Şükür de bu mertebelerden her biriyle yerine getirilir. Ancak bunların şükür olması için, şükreden kimsenin, kendisine ulaşmış olan nimeti hissetmesi ve bunları o nimete karşılık bir saygı vazifesi olarak yapması şarttır. Zikir ise, nimetin ulaşmasına bağlı olmaksızın genel olarak bir muhabbetin, bir olgun aşkın eseridir.</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Şu halde şükrün, zikre atıf yoluyla bağlanması, esasen "atfü'l-hâs ale'l-âm"  özel bir şeyi daha genel olana atfedip bağlama demektir. Fakat her ikisi de nimet kaydından sonra söylenmiş bulunduğundan burada tefsire ait bir atıf cinsinden olur. Böyle olmaması için şükrün, örfî şükür mânâsına yorumlanması daha uygundur ki, o da ulaşan nimetlerin hepsini, yaratılış gayesine uygun olarak harcamaktır.</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Buna göre her ilerleme adımında zikir başlangıç, şükür bir sonuçtur. Sonsuz yolculukta bunlar peşi peşine birbirlerine girift olarak giderler.</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Allah Teâlâ, bu zikir çeşitlerinden hangisiyle zikredilirse, o da ona layık bir şekilde kendisini zikreden kimseyi, zikredip anacaktır. Bu noktayı anlatmak için, bu âyet çeşitli tabirlerle açıklanmıştır. Bu cümleden olarak:</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1- Beni, bana itaatla zikrediniz, ben de sizi rahmetimle zikredeyim.</w:t>
      </w:r>
    </w:p>
    <w:p>
      <w:pPr>
        <w:pStyle w:val="Normal"/>
        <w:widowControl w:val="false"/>
        <w:tabs>
          <w:tab w:val="clear" w:pos="708"/>
          <w:tab w:val="left" w:pos="0" w:leader="none"/>
          <w:tab w:val="left" w:pos="720" w:leader="none"/>
        </w:tabs>
        <w:spacing w:before="120" w:after="120"/>
        <w:ind w:firstLine="720"/>
        <w:jc w:val="both"/>
        <w:rPr/>
      </w:pPr>
      <w:r>
        <w:rPr>
          <w:rFonts w:eastAsia="Arial" w:cs="Arial" w:ascii="Arial" w:hAnsi="Arial"/>
        </w:rPr>
        <w:t xml:space="preserve">     </w:t>
      </w:r>
      <w:r>
        <w:rPr>
          <w:rFonts w:cs="Arial" w:ascii="Arial" w:hAnsi="Arial"/>
        </w:rPr>
        <w:t>2- Beni dua ile zikrediniz, ben de sizi duanızı kabul ve ihsanla zikredeyim. Yani {*}  "Bana dua ediniz ki, duanızı kabul edeyim."  (Ğâfir, 40/60).</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3- Beni övgü ve itaatla zikrediniz, ben de sizi övgü ve nimetle zikredeyim.</w:t>
      </w:r>
    </w:p>
    <w:p>
      <w:pPr>
        <w:pStyle w:val="Normal"/>
        <w:widowControl w:val="false"/>
        <w:tabs>
          <w:tab w:val="clear" w:pos="708"/>
          <w:tab w:val="left" w:pos="0" w:leader="none"/>
          <w:tab w:val="left" w:pos="720" w:leader="none"/>
        </w:tabs>
        <w:spacing w:before="120" w:after="120"/>
        <w:ind w:firstLine="720"/>
        <w:jc w:val="both"/>
        <w:rPr/>
      </w:pPr>
      <w:r>
        <w:rPr>
          <w:rFonts w:eastAsia="Arial" w:cs="Arial" w:ascii="Arial" w:hAnsi="Arial"/>
        </w:rPr>
        <w:t xml:space="preserve">     </w:t>
      </w:r>
      <w:r>
        <w:rPr>
          <w:rFonts w:cs="Arial" w:ascii="Arial" w:hAnsi="Arial"/>
        </w:rPr>
        <w:t>4- Beni dünyada zikrediniz, ben de sizi ahirette zikredeyim.</w:t>
      </w:r>
    </w:p>
    <w:p>
      <w:pPr>
        <w:pStyle w:val="TextBodyIndent"/>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5- Beni gizli yerlerde zikrediniz, ben de sizi sahralarda zikredeyim.</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6- Beni refahınız, rahatınız zamanında zikrediniz, ben de sizi bela ve musibete uğradığınız zaman zikredeyim.</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7- Beni ibadetle zikrediniz, ben de sizi yardımla zikredeyim.</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8- Beni, benim yolumda cihadla zikrediniz, ben de sizi hidayetimle zikredeyim.</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9- Beni doğruluk ve samimiyetle zikrediniz, ben de sizi kurtuluş ve size tahsis ettiğim şeyleri artırmakla zikredeyim.</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10- Beni önceden ilâhlığımı kabul ile zikrediniz, ben de sizi sonunda rahmet ve kulluğa kabul ile zikredeyim.</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Kısaca kulluğun başı zikir, sonu ise şükürdür. {*}  "Onların dualarının sonu âlemlerin Rabbi olan Allah'a hamdolsun."  (Yunus, 10/10) demektir.</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İşte Cenab-ı Hak bütün kullarını özet olarak başlangıcı ve sonucu içine alan bu iki vazife ile görevlendirmiştir. Bu görevler, güzel bir şekilde yerine getirildikçe o nimet de uluşacağı yere ulaşarak tamamlanacaktır. Fakat zikir, marifet ve bilgi ile; şükür de nimet ile uyum içinde olacaktır. Halbuki Allah'ın mahiyetini hakkiyle bilmek, O'nu kendisi gibi bilmek demek olacağından bu, fani âlemde kullar için mümkün değildir. {*}  "Seni gerçek mahiyetinle bilip tanıyamadık."</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Bunun gibi Allah'ın nimetleri sonsuzdur. Mesela bir nefeste içli dışlı iki nimet vardır. Demek ki, sadece her nefeste iki şükür vaciptir. Bu durumda şükrü hakkıyle eda etmek de mümkün değildir. {*}  "Sana layık olduğun şekilde kulluk yapamadık."</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Demek ki bu  ilâhî hitap karşısında ilk duyulan şey acizlik ve yaratıcının kudretine teslim olma arzusudur. Gerçekten iman ve İslâm'ın başı bu anlayıştır. En güzel zikir de {*}  "Allah'tan başka hiçbir ilâh yoktur." kelime-i tevhididir.</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Bu tevhidin ve teslimiyetin gereği de, bu acizlik içinde kendini, Allah'ın emirlerinin tek yürütme vasıtası bilerek, yöneltilen vazifeyi en güzel bir şekilde ve azami derecede yerine getirmek için yalnız Allah'tan yardım dileyip en iyi şekilde gayret sarf etmektir. İşte bu, şükrün kendisidir. Yani yüklenen sorumluluk imkan ve kabiliyet şartına bağlanmıştır. Fakat o kabiliyet, Allah'ın bir yardımı olduğu için onun da işin aslında bir sınırı ve sonu yoktur.</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Bundan dolayı kul, Allah'ını zikirle O'ndan yardım diler ve kendine verilen kabiliyeti sarf eder. O kabiliyet, ona yapacağı işle beraber Allah'ın dilediği kadar gelir. İşte İslâm, o acizlikten, bu sonsuz kudret ve kabiliyete intikaldir.</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Şu halde her mümin: {*} "Beni zikrediniz!" emri karşısında acizliğini hissederek önce {*} "Ancak sana kulluk eder ve ancak senden yardım dileriz."  (Fâtiha, 1/4) şeklindeki kesin sözünü hatırlayacak ve buna şükretmek için Allah'tan yardım dileyecektir. Bunun için bütün iman ehline hitaben buyuruluyor ki:</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Meâl-i Şerifi</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153- Ey iman edenler! Sabır ve namazla yardım isteyin. Şüphe yok ki Allah, sabredenlerle beraberdir.</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154- Allah yolunda öldürülenlere "ölüler" demeyin. Hayır, onlar diridirler. Fakat siz sezemezsiniz.</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155- Çaresiz biz sizi biraz korku, biraz açlık, biraz da mallardan, canlardan ve ürünlerden eksiltme ile imtihan edeceğiz. Müjdele o sabredenleri!</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156- Onlar başlarına bir musibet geldiği zaman: "Biz Allah'a aidiz ve sonunda O'na döneceğiz." derler.</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 xml:space="preserve">157- İşte onlar var ya, Rablerinden, mağfiretler ve rahmet onlaradır. İşte hidayete erenler de onlardır.            </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cs="Arial" w:ascii="Arial" w:hAnsi="Arial"/>
        </w:rPr>
        <w:t>2-BAKARA/172.AYET:{*}  Ey müminler! siz o hayvanlar gibi olmayınız. {*}  size kısmet ettiğimiz rızıkların maddi ve manevi temiz olanlarından yiyiniz. Çünkü yaratılış âleminde rızkın haramı da var, helali de; pisi de var, temizi de. Fakat siz, bunların temizlerinden ve kimsenin hakkı geçmeyerek meşrû şekilde kazanılan helallerinden insanca yiyiniz. Hem hayvanlar gibi pis boğaz olmayınız, hem de bir takımlarının yaptığı gibi helal, hoş ve temiz şeylerden kendinizi mahrum etmeyiniz. Temiz temiz, helal helal yiyiniz. {*}  Onları yaratan, veren Allah'a şükrediniz. O helal ve temiz rızıklarla beslenen vücudunuzu, görünen ve görünmeyen organlarınızı, ne için yaratılmışlarsa onda, yani yaratılış gayelerinde kullanınız.</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Çünkü yukarda da açıklandığı üzere şükrün gerçek bir şekilde yerine getirilmesi, nimeti ihsan edene bu suretle karşılık vererek saygı göstermektir.</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Vücudun organlarından her birinin bir yaratılış hikmeti vardır. Bunun bir kısmı genel olarak herkes için bellidir. Diğer kısmını da "Organların faydaları bilimi" (Fizyoloji) denen ilimle yavaş yavaş, ard arda tetkik etmek mümkündür.</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Mesela neslin devamı için verilmiş olan bir organı, nesli kaybetmek için kullanmanın, yine aynı şekilde gerçekleri keşfedip, Allah'ı tanımak için bahşedilmiş olan aklı, bozgunculuğu körüklemek ve hukuku iptal için sarf etmenin, nimete karşı büyük bir nankörlük olduğu ne kadar açıktır.</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eastAsia="Arial" w:cs="Arial" w:ascii="Arial" w:hAnsi="Arial"/>
        </w:rPr>
        <w:t xml:space="preserve">     </w:t>
      </w:r>
      <w:r>
        <w:rPr>
          <w:rFonts w:cs="Arial" w:ascii="Arial" w:hAnsi="Arial"/>
        </w:rPr>
        <w:t>İnsanlığın kıymetini bilmeyerek pis ve haram şeyler yiyenler, böyle nimete karşı nankörlüğe düşecekleri gibi, nimete nankörlük edenler de maddî ve manevi pislikten kurtulamazlar. Birinden korunsalar, diğerine mutlaka bulaşırlar.</w:t>
      </w:r>
    </w:p>
    <w:p>
      <w:pPr>
        <w:pStyle w:val="Normal"/>
        <w:widowControl w:val="false"/>
        <w:tabs>
          <w:tab w:val="clear" w:pos="708"/>
          <w:tab w:val="left" w:pos="0" w:leader="none"/>
          <w:tab w:val="left" w:pos="720" w:leader="none"/>
        </w:tabs>
        <w:spacing w:before="120" w:after="120"/>
        <w:ind w:firstLine="720"/>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rPr>
          <w:rFonts w:ascii="Arial" w:hAnsi="Arial" w:cs="Arial"/>
        </w:rPr>
      </w:pPr>
      <w:r>
        <w:rPr>
          <w:rFonts w:cs="Arial" w:ascii="Arial" w:hAnsi="Arial"/>
        </w:rPr>
      </w:r>
    </w:p>
    <w:p>
      <w:pPr>
        <w:pStyle w:val="Normal"/>
        <w:spacing w:before="120" w:after="120"/>
        <w:ind w:firstLine="709"/>
        <w:jc w:val="both"/>
        <w:rPr>
          <w:rFonts w:ascii="Arial" w:hAnsi="Arial" w:cs="Arial"/>
          <w:vanish/>
          <w:color w:val="000000"/>
          <w:lang w:eastAsia="tr-TR"/>
        </w:rPr>
      </w:pPr>
      <w:r>
        <w:rPr>
          <w:rFonts w:cs="Arial" w:ascii="Arial" w:hAnsi="Arial"/>
          <w:vanish/>
          <w:color w:val="000000"/>
          <w:lang w:eastAsia="tr-TR"/>
        </w:rPr>
        <w:t>Name=697; HotwordStyle=BookDefault;</w:t>
      </w:r>
    </w:p>
    <w:sectPr>
      <w:footerReference w:type="default" r:id="rId10"/>
      <w:type w:val="nextPage"/>
      <w:pgSz w:w="11906" w:h="16838"/>
      <w:pgMar w:left="567" w:right="84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gyptian505 Md BT">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84315</wp:posOffset>
              </wp:positionH>
              <wp:positionV relativeFrom="paragraph">
                <wp:posOffset>-132080</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4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tabs>
        <w:tab w:val="left" w:pos="708" w:leader="none"/>
      </w:tabs>
      <w:spacing w:lineRule="auto" w:line="360" w:before="120" w:after="120"/>
      <w:jc w:val="center"/>
    </w:pPr>
    <w:rPr>
      <w:rFonts w:ascii="Egyptian505 Md BT;Lucida Bright" w:hAnsi="Egyptian505 Md BT;Lucida Bright" w:cs="Egyptian505 Md BT;Lucida Bright"/>
      <w:color w:val="808080"/>
      <w:sz w:val="44"/>
    </w:rPr>
  </w:style>
  <w:style w:type="paragraph" w:styleId="TextBody">
    <w:name w:val="Body Text"/>
    <w:basedOn w:val="Normal"/>
    <w:pPr>
      <w:widowControl w:val="false"/>
      <w:tabs>
        <w:tab w:val="clear" w:pos="708"/>
        <w:tab w:val="left" w:pos="0" w:leader="none"/>
        <w:tab w:val="left" w:pos="720" w:leader="none"/>
      </w:tabs>
      <w:jc w:val="both"/>
    </w:pPr>
    <w:rPr>
      <w:rFonts w:ascii="Arial" w:hAnsi="Arial" w:cs="Arial"/>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8" w:leader="none"/>
      </w:tabs>
      <w:spacing w:lineRule="auto" w:line="360" w:before="120" w:after="120"/>
      <w:ind w:firstLine="709"/>
      <w:jc w:val="both"/>
    </w:pPr>
    <w:rPr>
      <w:rFonts w:ascii="Egyptian505 Md BT;Lucida Bright" w:hAnsi="Egyptian505 Md BT;Lucida Bright" w:cs="Egyptian505 Md BT;Lucida Bright"/>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widowControl w:val="false"/>
      <w:tabs>
        <w:tab w:val="clear" w:pos="708"/>
        <w:tab w:val="left" w:pos="0" w:leader="none"/>
        <w:tab w:val="left" w:pos="720" w:leader="none"/>
      </w:tabs>
      <w:spacing w:lineRule="auto" w:line="360" w:before="120" w:after="120"/>
      <w:ind w:firstLine="720"/>
      <w:jc w:val="both"/>
    </w:pPr>
    <w:rPr>
      <w:rFonts w:ascii="Arial" w:hAnsi="Arial" w:cs="Arial"/>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3:03:00Z</dcterms:created>
  <dc:creator>HÜSEYİN</dc:creator>
  <dc:description/>
  <dc:language>en-US</dc:language>
  <cp:lastModifiedBy>Foté</cp:lastModifiedBy>
  <cp:lastPrinted>1999-01-21T14:07:00Z</cp:lastPrinted>
  <dcterms:modified xsi:type="dcterms:W3CDTF">2001-06-27T13:03:00Z</dcterms:modified>
  <cp:revision>2</cp:revision>
  <dc:subject/>
  <dc:title>Beşinci Risale Olan Beşinci Mesele</dc:title>
</cp:coreProperties>
</file>